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/>
          <w:b/>
          <w:sz w:val="24"/>
          <w:szCs w:val="24"/>
        </w:rPr>
        <w:t>Вопросы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зачетам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о курсу «Психолог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17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5" w:leader="none"/>
        </w:tabs>
        <w:spacing w:before="241" w:after="0"/>
        <w:ind w:left="565" w:right="518" w:hanging="565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. Основные исторические этапы развития психологической нау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изучения психолог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. Область изучаемых явл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ческого и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spacing w:before="4" w:after="0"/>
        <w:ind w:left="565" w:hanging="565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иологического и социального, генотипического и средового в психическом развитии и поведении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и мозг человека. Функциональная асимметрия моз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бессознательное в психике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е восприятие мира. Ощущения. Их классифика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ак психический процесс. Основные характерис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ак результат организации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 Структура памя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человека и организация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интеллект. Индивидуальные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. Креативнос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зучению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ичности. Система «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сихического развития лич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челове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индивидуальное в психике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и 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и гениаль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 человека. Общее и различное в этих пон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его форм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волевая регуляция пове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психические состо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функции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приемы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ролевое об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spacing w:before="11" w:after="0"/>
        <w:ind w:left="565" w:right="518" w:hanging="565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ая природа социально-психологического климата в коллекти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фликтное общ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общения и пути их преодол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нзакционного анализа Э.Берна.</w:t>
      </w:r>
      <w:r>
        <w:br w:type="page"/>
      </w:r>
    </w:p>
    <w:p>
      <w:pPr>
        <w:pStyle w:val="Normal"/>
        <w:shd w:fill="FFFFFF" w:val="clear"/>
        <w:ind w:left="173" w:hanging="0"/>
        <w:jc w:val="center"/>
        <w:rPr/>
      </w:pPr>
      <w:r>
        <w:rPr>
          <w:rFonts w:cs="Times New Roman"/>
          <w:b/>
          <w:sz w:val="24"/>
          <w:szCs w:val="24"/>
        </w:rPr>
        <w:t>Вопросы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экзаменам по курсу «Психолог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241" w:after="0"/>
        <w:ind w:left="720" w:right="518" w:hanging="360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наука. Основные исторические этапы развития психологической нау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едмет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и. Область изучаемых яв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биологического и социального, генотипического и средового в психическом развитии и поведении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и мозг человека. Функциональная асимметрия моз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бессознательное в психике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енное восприятие мира. Ощущения. Их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ак психический процесс. Основные характери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ак результат организации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. Структура памя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человека и организация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е и интеллект. Индивидуальные особ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а. Креатив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характеристика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изучению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ичности. Система «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сихического развития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мот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челове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индивидуальное в психике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ки и способ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нт и гениа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мент и характер человека. Общее и различное в этих понят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его форм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волевая регуляция по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и психические состоя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функции 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приемы об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ролевое об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11" w:after="0"/>
        <w:ind w:left="720" w:right="518" w:hanging="36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ственная природа социально-психологического климата в коллекти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фликтное об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spacing w:before="4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ьеры общения и пути их преодо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5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ранзакционного анализа Э.Бер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7"/>
    </w:lvlOverride>
  </w:num>
  <w:num w:numId="8">
    <w:abstractNumId w:val="1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6:00Z</dcterms:created>
  <dc:creator>User</dc:creator>
  <dc:description/>
  <cp:keywords/>
  <dc:language>en-US</dc:language>
  <cp:lastModifiedBy>Салават</cp:lastModifiedBy>
  <cp:lastPrinted>2011-12-27T07:30:00Z</cp:lastPrinted>
  <dcterms:modified xsi:type="dcterms:W3CDTF">2012-02-15T18:37:00Z</dcterms:modified>
  <cp:revision>14</cp:revision>
  <dc:subject/>
  <dc:title/>
</cp:coreProperties>
</file>