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рефератов, докладов, сообщений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и житейское понимание психологических явл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 и психика. Связь основных структур мозга с психическими</w:t>
        <w:br/>
        <w:t>процессами и состояниями чело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4" w:leader="none"/>
        </w:tabs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и загадки зрительного восприятия чело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4" w:leader="none"/>
        </w:tabs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виды чувствительности (ощущений) у чело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4" w:leader="none"/>
        </w:tabs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и эмоции у человека и живот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4" w:leader="none"/>
        </w:tabs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сознания и бессознательного в поведении, психических процессах, свойствах и состояниях чело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4" w:leader="none"/>
        </w:tabs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процессы как формы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4" w:leader="none"/>
        </w:tabs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мышления на восприят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изшие и высшие формы внимания. Этапы развития внимания у чело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6" w:leader="none"/>
        </w:tabs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особенности и нарушения памя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определяющие развитие памяти у чело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6" w:leader="none"/>
        </w:tabs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амяти и мнемотехнические приемы запоминания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е,  эмоции  и  мотивация:   проблемы  связи  мышления  с</w:t>
        <w:br/>
        <w:t>реальност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вязь  мышления и ре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0" w:leader="none"/>
        </w:tabs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   требования    к    деятельности,    формирующей способности чело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0" w:leader="none"/>
        </w:tabs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   способностей,    их    индивидуальные    психологические различия у люд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3" w:leader="none"/>
        </w:tabs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, одаренность и талант: взаимосвязь и различие в этих явле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3" w:leader="none"/>
        </w:tabs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мент и индивидуальный стиль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3" w:leader="none"/>
        </w:tabs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и характеров, сопоставительный анали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3" w:leader="none"/>
        </w:tabs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характера в общей структуре лич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Человек, личность, индивидуальность. Общее и различное в этих понят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возрастной устойчивости и изменчивости лич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факторы нормального и аномального развития лич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и деятель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в группах и коллектив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и уровень притязаний как факторы мотив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елового общения.</w:t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9:54:00Z</dcterms:created>
  <dc:creator>Admin</dc:creator>
  <dc:description/>
  <dc:language>en-US</dc:language>
  <cp:lastModifiedBy>Admin</cp:lastModifiedBy>
  <dcterms:modified xsi:type="dcterms:W3CDTF">2012-02-19T20:01:00Z</dcterms:modified>
  <cp:revision>2</cp:revision>
  <dc:subject/>
  <dc:title/>
</cp:coreProperties>
</file>