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righ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right="-14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630" w:leader="none"/>
          <w:tab w:val="righ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ий химико-технологический институт (филиал)</w:t>
      </w:r>
    </w:p>
    <w:p>
      <w:pPr>
        <w:pStyle w:val="Normal"/>
        <w:tabs>
          <w:tab w:val="clear" w:pos="708"/>
          <w:tab w:val="left" w:pos="630" w:leader="none"/>
          <w:tab w:val="righ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tabs>
          <w:tab w:val="clear" w:pos="708"/>
          <w:tab w:val="left" w:pos="630" w:leader="none"/>
          <w:tab w:val="righ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30" w:leader="none"/>
          <w:tab w:val="righ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3"/>
        <w:ind w:firstLine="2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57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УТВЕРЖДАЮ</w:t>
      </w:r>
    </w:p>
    <w:p>
      <w:pPr>
        <w:pStyle w:val="3"/>
        <w:ind w:firstLine="57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Директор НХТИ</w:t>
      </w:r>
    </w:p>
    <w:p>
      <w:pPr>
        <w:pStyle w:val="3"/>
        <w:ind w:firstLine="5760"/>
        <w:jc w:val="right"/>
        <w:rPr/>
      </w:pPr>
      <w:r>
        <w:rPr>
          <w:b/>
          <w:bCs/>
          <w:sz w:val="24"/>
        </w:rPr>
        <w:t>_____________И.Г. Ахметов</w:t>
      </w:r>
      <w:r>
        <w:rPr/>
        <w:t xml:space="preserve"> </w:t>
      </w:r>
    </w:p>
    <w:p>
      <w:pPr>
        <w:pStyle w:val="3"/>
        <w:ind w:firstLine="5760"/>
        <w:jc w:val="right"/>
        <w:rPr/>
      </w:pPr>
      <w:r>
        <w:rPr>
          <w:b/>
          <w:sz w:val="24"/>
          <w:szCs w:val="24"/>
        </w:rPr>
        <w:t>«__»_______________2021 г.</w:t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ОМПЛЕКСНЫЙ ПЛАН ВОСПИТАТЕЛЬНОЙ РАБОТЫ </w:t>
      </w:r>
    </w:p>
    <w:p>
      <w:pPr>
        <w:pStyle w:val="TextBody"/>
        <w:rPr/>
      </w:pPr>
      <w:r>
        <w:rPr>
          <w:bCs w:val="false"/>
          <w:sz w:val="24"/>
          <w:szCs w:val="24"/>
        </w:rPr>
        <w:t>НИЖНЕКАМСКОГО ХИМИКО-ТЕХНОЛОГИЧЕСКОГО ИНСТИТУТА (филиалА) ФГБОУ ВО «КНИТУ»</w:t>
      </w:r>
    </w:p>
    <w:p>
      <w:pPr>
        <w:pStyle w:val="TextBody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А 2021-2022 УЧЕБНЫЙ ГОД</w:t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 на ученом совете НХТИ ФГБОУ ВО «КНИТУ»</w:t>
      </w:r>
    </w:p>
    <w:p>
      <w:pPr>
        <w:pStyle w:val="3"/>
        <w:ind w:firstLine="27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»_____________ 2021 г. Протокол №___</w:t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firstLine="27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1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КОМПЛЕКСНЫЙ ПЛАН ВОСПИТАТЕЛЬНОЙ РАБОТЫ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НИЖНЕКАМСКОГО ХИМИКО-ТЕХНОЛОГИЧЕСКОГО ИНСТИТУТА</w:t>
      </w:r>
    </w:p>
    <w:p>
      <w:pPr>
        <w:pStyle w:val="TextBody"/>
        <w:rPr/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НА 2021 –2022 УЧЕБНЫЙ ГОД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  <w:lang w:val="de-DE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ОРГАНИЗАЦИОННО – УПРАВЛЕНЧЕСКИЕ МЕРОПРИЯТИЯ</w:t>
      </w:r>
    </w:p>
    <w:p>
      <w:pPr>
        <w:pStyle w:val="TextBody"/>
        <w:widowControl w:val="false"/>
        <w:rPr>
          <w:bCs w:val="false"/>
          <w:sz w:val="24"/>
          <w:szCs w:val="24"/>
          <w:lang w:val="de-DE"/>
        </w:rPr>
      </w:pPr>
      <w:r>
        <w:rPr>
          <w:bCs w:val="false"/>
          <w:sz w:val="24"/>
          <w:szCs w:val="24"/>
          <w:lang w:val="de-DE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rHeight w:val="1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left="57" w:right="57" w:firstLine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онное заседание Совета по воспитательной работ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бсуждение направлений воспитательной деятельности в институ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 задачах и программах воспитательной работы на учебн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>
          <w:trHeight w:val="8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бсуждение на заседаниях Совета по ВР итогов воспитательной работы за предыдущий учебный год и новых планов воспитательной работы: общеинститутского комплексного и факультетски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УВРиМП, деканы, кураторы</w:t>
            </w:r>
          </w:p>
        </w:tc>
      </w:tr>
      <w:tr>
        <w:trPr>
          <w:trHeight w:val="5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органов студенческого самоуправления 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портклу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клуба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граммы по здоровьесберегающей профилактической рабо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</w:t>
            </w:r>
          </w:p>
        </w:tc>
      </w:tr>
      <w:tr>
        <w:trPr>
          <w:trHeight w:val="5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ение на заседаниях ученого совета НХТИ, кафедр состояния воспитательной работы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го совета, кафед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УВРиМП, зав. кафедр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защиту прав и интересов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гражданско-патриотическое воспитание студ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УВРиМП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оспитательного потенциала учебных дисциплин в процессе их препода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ами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чебно-воспитательной работы и мониторинг ее качества 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</w:tbl>
    <w:p>
      <w:pPr>
        <w:pStyle w:val="Heading3"/>
        <w:keepNext w:val="false"/>
        <w:widowControl w:val="false"/>
        <w:tabs>
          <w:tab w:val="clear" w:pos="708"/>
          <w:tab w:val="left" w:pos="96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960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ы открытых общеинститутских, факультетских, кафедральных мероприятий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ционная работа с новым контингентом студентов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337" w:leader="none"/>
              </w:tabs>
              <w:ind w:left="57" w:hanging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со студентами 1-ого кур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в студенческих группах. Утверждение старост груп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Школа студенческого актива «Первая Лиг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рвокурсников с «Положением», структурой и традициями НХТИ, с «Кодексом поведения студента НХ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Изучение контингента студент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tt-RU"/>
              </w:rPr>
              <w:t xml:space="preserve"> курса</w:t>
            </w:r>
            <w:r>
              <w:rPr>
                <w:sz w:val="24"/>
                <w:szCs w:val="24"/>
              </w:rPr>
              <w:t>, определение их способностей, интере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сихолога с первокурсниками в целях их успешной адаптации к  условиям обучения в высшей шко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кружки и творческие группы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м. деканов, кураторы, специалист по клубной работ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бучение в вузе первокурсников: проблемы и реш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курс талантов для 1-го курса «День первокурсн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ПиСП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психологического тестирования для студентов первого кур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 в деятельность Союза студентов  и аспиранто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еканы, председатель ССи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2. Профессионально-творческое и трудовое воспита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986" w:leader="none"/>
              </w:tabs>
              <w:ind w:hanging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здравление  ветеранов НХТИ с Днем пожилых люде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начальник ОМПиСП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конкурса сочинений «Почему я выбрал эту профессию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подаватели</w:t>
            </w:r>
            <w:r>
              <w:rPr>
                <w:sz w:val="24"/>
                <w:szCs w:val="24"/>
              </w:rPr>
              <w:t xml:space="preserve"> каф.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конкурса переводов делового пись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еподаватели</w:t>
            </w:r>
            <w:r>
              <w:rPr>
                <w:sz w:val="24"/>
                <w:szCs w:val="24"/>
              </w:rPr>
              <w:t xml:space="preserve"> каф.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ого стола на тему «Роль двуязычия и культуры речи для будущих специалис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роприятиях, посвященных Дню энерге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ЭТЭОП, курато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дипло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тудентов в студенческих строительных отряд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– август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ПиСП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на лучший перевод иностранного текста по специа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вузовских, республиканских, всероссийских, международных научно-практических студенческих конференц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директора по научной работе, 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я «Профессионал»: встреча с представителями производств, экскурсии на пред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ы ТФН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тудентов и преподавателей с руководителями предприятий и организаций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ик УВРиМП, деканы</w:t>
            </w:r>
          </w:p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3. Работа по усовершенствованию деятельности органов студенческого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в институт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986" w:leader="none"/>
              </w:tabs>
              <w:ind w:hanging="5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курса на определение претендентов на назначение повышенной стипенди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, УВРиМП, деканы, председатели студсовет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молодёжном образовательном летнем форуме «Территория смысл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тудентов НХТИ в профильных городских сменах «Первая Лига»,  «Школа КВН», «Талантливая молодежь», «Добровольцы Нижнекамска», «Школа студенческих трудовых отрядов», «Амбассадо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Участие в муниципальном конкурсе «Автосессия - 202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о специалистами Управления по делам молодежи Исполкома НМР РТ и Молодежного Центра инициатив «Кове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м конкурсе «Доброволец России-2021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Участие в семинаре по развитию культурного кластера с участием министра культуры РТ и  Главы НМ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Республиканском конкурсе  «Студент года 2021» (г. Казань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четно-выборной конференции Союза студентов и аспирантов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грантов на оплату транспортных услуг для студентов-активис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по ВР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конкурсе КНИТУ «Отличник года – 2021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ВРиМП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тудентов НХТИ с администрацией города Нижнекам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председатель ССи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общественными молодежными объединениями предприятий и организаций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вместной деятельности с молодежным общественным объединением «Лига студентов Нижнекамск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Лигой студентов 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СиА КНИ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студентов-инвалидов в общественную совместную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опровождение обучающихся 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, председатель ССи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центром молодежных инициатив «Ковер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юза студентов и аспирантов НХТ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соб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СиА 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овета ССиА с администрацией институ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ВРиМП., председатель ССиА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ирование и пропаганда здорового образа жизни, профилактика 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негативных явлений в студенческой среде</w:t>
      </w:r>
    </w:p>
    <w:p>
      <w:pPr>
        <w:pStyle w:val="31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5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вета по здоровьесберегающей профилактической работе и комиссии по профилактике наркомании, алкоголизма и табакокурения (по особ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>
                <w:sz w:val="24"/>
                <w:szCs w:val="24"/>
              </w:rPr>
              <w:t>Работа спортклуба (по особому план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го проекта «Здоровый Этно</w:t>
            </w:r>
            <w:r>
              <w:rPr>
                <w:sz w:val="24"/>
                <w:szCs w:val="24"/>
                <w:lang w:val="en-US"/>
              </w:rPr>
              <w:t>STYL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осеннего кросса НХ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нформационного лектория «Профилактика употребления психоактивных веществ студентами», «Умей сказать НЕТ» с участием клинического психолога ГАУЗ РНД МЗ РТ «ННД», директора АНО «Центр поддержки лиц, оказавшихся в трудной жизненной ситуации «Бумеранг» </w:t>
            </w:r>
          </w:p>
          <w:p>
            <w:pPr>
              <w:pStyle w:val="Normal"/>
              <w:widowControl w:val="false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астер-класса по борьбе «Куреш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«Этнические и национальные особенности в формировании здорового образа жизни молодежи». Лекция "Особенности формирования ценностных ориентаций молодежи на здоровый образ жизн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праздник «Сабантуй» с национальными играми и спортивными состязани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нтерактивного мероприятия для студентов 1 курса «Здоровая семья – здоровое общество» с участием специалистов ГАУЗ «ДГБ с ПЦ» «Молодежная клиника»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интерактивных мероприятий «Культурные традиции и здоровь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ведущий психолог</w:t>
            </w:r>
          </w:p>
        </w:tc>
      </w:tr>
      <w:tr>
        <w:trPr>
          <w:trHeight w:val="6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оа НХТИ по мини-футболу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и цикла ФВС </w:t>
            </w:r>
          </w:p>
        </w:tc>
      </w:tr>
      <w:tr>
        <w:trPr>
          <w:trHeight w:val="6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бесед со студентами очной формы обучения на тему «Здоровый образ жизн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, кураторы, преподава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НХТИ по осеннему кроссу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и цикла ФВС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НХТИ по бадминтону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и цикла ФВС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НХТИ по шахматам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руглого стола «Гаджеты и здоровье человека» в рамках формирования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каф. ЭТЭОП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акции «Время здоровья. Вместе против вредных привычек» с участием Центра медицинской профилактик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жрегиональной научно-практической конференции «Национальное здоровье – традиции и современ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тория «Культура здоровья». Лекция «О роли питания для здоровья и иммунитета молодеж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дыхательной гимнастики для профилактики осложнений бронхолегоч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енства НХТИ по волейболу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а «Наша здоровая плане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благотворительного волейбольного турнира среди мужских команд для ассоциации родителей и опекунов детей-инвали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ервенства НХТИ по настольному теннису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ктория «Культура здоровья». Лекция "COVID-19 риски и профилактика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Будущее за молодежью»</w:t>
            </w:r>
            <w:r>
              <w:rPr>
                <w:rStyle w:val="Appleconvertedspace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го вебинара по сохранению национальной культуры и гармонизации межнациональных отношений через приобщение к культуре здоровьесбережения, основанной на традициях народо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ервенства НХТИ по стрельбе из пневматической винтовки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«Психолого-педагогические и организационные аспекты сопровождения инклюзивного образования студентов с ОВЗ и инвалидностью в вуз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турнира по мини-футболу для сборных команд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кетирования «Отношение к здоровью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ервенства НХТИ по баскетболу в зачет Спартакиады среди факульт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кубка НХТИ по футбол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финальной части первенства города по волейбол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интерактивных мероприятий и лекций «Традиции ЗОЖ в культуре разных народ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акции «Всемирный день борьбы с курением»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беседы «Здоровье будущих поколений: о профилактике табакокурения, алкоголизма и наркоман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ПАХ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профилактики табакокурения и алкоголизма в учебные  программы  курсов «Безопасность жизнедеятельности» и «Эколог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ПАХ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работниками здравоохра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едущий психолог, 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ие беседы о здоровом образе жизни. Проведение регулярных бесед со студентами на тему «О вреде курения, алкоголизма и наркомании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, республиканских, городских, межвузовских спортивных соревнова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цикла ФВС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лектория по формированию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конкурса рефератов, раскрывающих различные аспекты значимости формирования здорового образа жизн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филактика правонарушен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60"/>
        <w:gridCol w:w="21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hd w:fill="FFFFFF" w:val="clear"/>
              </w:rPr>
              <w:t>Проведение лекции-презентации «Ответственность за наркопреступления 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и кафедры ЭУИ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сенней смене участников молодежного правоохранительного движения  Республики Татар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студентов с сотрудниками МВД и ФСБ, прокуратуры, с </w:t>
            </w:r>
            <w:r>
              <w:rPr>
                <w:sz w:val="24"/>
                <w:szCs w:val="24"/>
                <w:shd w:fill="FFFFFF" w:val="clear"/>
              </w:rPr>
              <w:t>начальником отдела по связям с общественными формированиями и национальным вопроса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УВРиМП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лужбы студенческого правопорядка «Форпост» (по особ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 объединения «Форпост»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нешних конкурсах и форумах антитеррорист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и проведение антитеррористических семинаров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Характеристика наиболее распространенных форм терроризма 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последст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Технологический терроризм. Использование ядерных, хим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их компонентов и технологических особенностей объектов при совершении актов террориз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в. кафедрой ПАХТ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стреч с инспектором отдела пропаганды ГИБД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УВРиМП 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наркологами, психологами, психотерапевтами и представителями правоохранительных органов по проблемам девиантного поведения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>
          <w:trHeight w:val="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о студентами – правонаруш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едущий психолог, декан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</w:t>
            </w:r>
          </w:p>
        </w:tc>
      </w:tr>
    </w:tbl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80" w:hanging="0"/>
        <w:jc w:val="center"/>
        <w:rPr/>
      </w:pPr>
      <w:r>
        <w:rPr>
          <w:b/>
          <w:bCs/>
          <w:sz w:val="24"/>
          <w:szCs w:val="24"/>
        </w:rPr>
        <w:t>6. Гражданско-патриотическое воспитание</w:t>
      </w:r>
    </w:p>
    <w:p>
      <w:pPr>
        <w:pStyle w:val="Normal"/>
        <w:widowControl w:val="false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на тему «Методы и формы предупреждения межконфессиональных конфликтов среди студен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 в молодежном форуме этнопроектов «Таб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 в этно-квизе по вопросам межнациональных и межкультурных отно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дение акции «Международный День толерант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ие в большом этнографическом диктан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0"/>
                <w:shd w:fill="FFFFFF" w:val="clear"/>
              </w:rPr>
            </w:pPr>
            <w:r>
              <w:rPr>
                <w:color w:val="000000"/>
                <w:sz w:val="24"/>
                <w:szCs w:val="20"/>
                <w:shd w:fill="FFFFFF" w:val="clear"/>
              </w:rPr>
              <w:t>Организация семинара по написанию социальных проектов и заполнению заявок на конкурсы</w:t>
            </w:r>
            <w:r>
              <w:rPr>
                <w:rStyle w:val="Appleconvertedspace"/>
                <w:rFonts w:cs="Arial" w:ascii="Arial" w:hAnsi="Arial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волонтерского отряда НХТИ «Добрая воля»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й лекции «Социально-этническая структура обще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М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курс рефератов «Гордимся, помним, чтим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5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ки «Лучшие творческие проекты студентов» (на иностранном язык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мест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частие студентов в национальном праздник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Сабантуй г.</w:t>
            </w:r>
            <w:r>
              <w:rPr>
                <w:rStyle w:val="Emphasis"/>
                <w:bCs/>
                <w:i w:val="false"/>
                <w:iCs w:val="false"/>
                <w:color w:val="6A6A6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Нижнекамска и федеральном Сабанту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программе «ЭтНик:ПроДвиж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о студентами по вопросам развития у студентов толерантности в межнациональных и межконфессиональных отнош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ны, кураторы, преподаватели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национальных мероприятиях «Масленица», «Навруз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туденческих рефератов, раскрывающих значимость гражданско-патриотических це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кафедры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государственным праздникам, памятным датам в истории России и Татарст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интернациональное воспит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lections</w:t>
            </w:r>
            <w:r>
              <w:rPr>
                <w:sz w:val="24"/>
                <w:szCs w:val="24"/>
              </w:rPr>
              <w:t xml:space="preserve"> – эссе с последующим обсуждением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at is real patriotism? – </w:t>
            </w:r>
            <w:r>
              <w:rPr>
                <w:sz w:val="24"/>
                <w:szCs w:val="24"/>
              </w:rPr>
              <w:t>круг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у</w:t>
            </w:r>
            <w:r>
              <w:rPr>
                <w:sz w:val="24"/>
                <w:szCs w:val="24"/>
                <w:lang w:val="en-US"/>
              </w:rPr>
              <w:t xml:space="preserve"> «My first participation in the state elections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аучно-практической конференции «Экскурсия по Шотланди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  <w:r>
              <w:rPr>
                <w:sz w:val="24"/>
                <w:szCs w:val="24"/>
                <w:lang w:val="en-US"/>
              </w:rPr>
              <w:t xml:space="preserve"> «Tatarstan: a Multinational Republic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lity of English-speaking countries –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ho are the streets in my city named after? – </w:t>
            </w: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vention on the Rights of the Child – </w:t>
            </w:r>
            <w:r>
              <w:rPr>
                <w:sz w:val="24"/>
                <w:szCs w:val="24"/>
              </w:rPr>
              <w:t>кругл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и каф. 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частие во Всероссийских обучающих онлайн-курсах для организаторов и специалистов в сфере гражданского и патриотического воспит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Военно-патриотическое воспитание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6"/>
        <w:gridCol w:w="1275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выездных трехдневных учебных сборов «Курс молодого бой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чальник УВРиМП, ведущий специалист по молодежной политике, дек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роведения информационной беседы с представителями автошколы ДОСААФ РТ и военного комиссариата  г. Нижнекам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команды НХТИ в городской Спартакиаде по военно-прикладным видам спорта среди юношей, подлежащих призыву на военную службу в 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ведущий специалист по молодежной политике, деканы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а «Русские ученые электротехники» в рамках патриотического воспитания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. ЭТЭОП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оенно-технической спортивной эстафеты, посвященной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, декан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смотра строя и пес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, деканы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ых программах, посвященных Дню защитника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исковых отря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мероприятии «День призывника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енных Дню Победы: Парад Победы, чествования ветеранов  ВОВ, тружеников тыла, «Бессмертный полк», «Свеча памя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председатель профкома, деканы, кураторы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и тружеников тыла Великой Отечественной войны с  Днем Побе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24"/>
                <w:szCs w:val="24"/>
              </w:rPr>
              <w:t>Начальник УВРиМП, председатель профко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итинге «День памяти и скор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 у монумента Победы (Пост №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Благоустройство памятника погибшего воина на Северном Кавказе – Токаева Валентина Александрови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городских мероприятиях военно-патриотической направленности: празднование годовщины вывода войск из Афганистана, «Дня флота», «Дня ВДВ», «Дня военной разведки», «Дня морской пехоты», «Дня ввода войск в Афганистан», «Дня внутренних войск МВД России», «Дня пограничной службы», участие в митинге памяти и скорби, посвященный погибшим участникам второй чеченской кампании, начала первой чеченской камп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тудентов с представителями военного комиссариата г. Нижнекамска и Республики Татар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ветеранами Великой Отечественной войны, участниками боевых действий в Афганистане, «горячих точках»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8. Нравственно-эстетическое воспитание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«Мистер и мисс студенчеств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«Дня студен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молодежных фестивалях эстрадного искусства «Созвездие – Йолдызлык», «Халкым чишмэс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уденческого клуб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ых программах ко Дню Побе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уденческого клуб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туденческого творче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«Студенческая весна - 2022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, посвященных Юбилею города Нижнекамс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 играх КВ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уденческого клуб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на тему «Культура поведения в вуз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, преподаватели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9. Экологическое воспитание</w:t>
      </w:r>
    </w:p>
    <w:p>
      <w:pPr>
        <w:pStyle w:val="Normal"/>
        <w:widowControl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278"/>
        <w:gridCol w:w="2142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городской акции по озеленению территории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Экологическое мероприятие «Чистые иг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, деканы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субботник по уборке ле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апр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ом конкурсе «Экопатрул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ВРиМП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держание лекционных курсов по специальным предметам экологических  проблем рассматриваемых техн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подаватели кафедры НХС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анитарных субботников по уборке и благоустройству территории, учебных корпусов НХТ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ны, кураторы, коменданты  корпусов </w:t>
            </w:r>
          </w:p>
        </w:tc>
      </w:tr>
    </w:tbl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b/>
          <w:bCs/>
          <w:sz w:val="24"/>
          <w:szCs w:val="24"/>
        </w:rPr>
        <w:t>11. Работа в общежитиях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172"/>
        <w:gridCol w:w="2248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C0"/>
              </w:rPr>
              <w:t>Проведение беседы с вновь прибывшими обучающимис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рание с обучающимися на темы: «Режим дня», «Правила проживания в общежитии», инструктаж по ТБ, профилактики правонарушений общежития, ГО и антитеррористическая безопасность, санитарное состояние общежит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: «Значение здорового образа жизни в современном обществе», «Дом, в котором я живу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обучающихся. Помощь при решении проблем социального характе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психолог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и собраний   факультетов,  кураторов учебных групп  со студентами,  проживающими в общежитиях  с целью обсуждения текущих вопросов воспитательной работы и конфликтных ситуаций, возникающих в общежи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ы, кураторы, ведущий психоло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быта в общежития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МПиСПП, деканы, кураторы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12. </w:t>
      </w:r>
      <w:r>
        <w:rPr>
          <w:b/>
          <w:sz w:val="24"/>
          <w:szCs w:val="24"/>
        </w:rPr>
        <w:t>Информационное сопровождение мероприятий,</w:t>
      </w:r>
    </w:p>
    <w:p>
      <w:pPr>
        <w:pStyle w:val="Normal"/>
        <w:widowControl w:val="false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ализуемых отделом по воспитательной работе,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уденческим клубом, ССиА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120"/>
        <w:gridCol w:w="1172"/>
        <w:gridCol w:w="2248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  <w:tab w:val="left" w:pos="4986" w:leader="none"/>
              </w:tabs>
              <w:ind w:right="-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85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роводимых мероприятиях, акциях и реализуемых проектах для официального сайта института, КНИТУ, города и соц. сет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акетов полиграфическ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54"/>
              <w:ind w:left="5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фотосъемки, отчетных видеороликов института, для сайта и соц. сетей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Си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едакциями СМИ города, Республики Татарстан, стран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Р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е сопровождение воспитательной работы на официальном сайте НХТИ, в соц.сети «</w:t>
            </w:r>
            <w:r>
              <w:rPr>
                <w:sz w:val="24"/>
                <w:lang w:val="en-US"/>
              </w:rPr>
              <w:t>Instagram</w:t>
            </w:r>
            <w:r>
              <w:rPr>
                <w:sz w:val="24"/>
              </w:rPr>
              <w:t>» и «ВКонтакте» в группе «Студенты НХ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Р, председатель ССиА</w:t>
            </w:r>
          </w:p>
        </w:tc>
      </w:tr>
    </w:tbl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лан работы психолог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ститута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ab/>
        <w:t>Цель: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одействие в создании благоприятных условий для сохранения психологического здоровья, социального благополучия,  профессионально-личностного самоопределения  и становления студентов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ab/>
        <w:t>Задачи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содействие личностному развитию, профессиональному самоопределению и становлению студентов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мониторинг процесса адаптации студентов I курса к новым условиям обучения в институт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формирование навыков и умений эффективной адаптации к меняющимся условиям жизнедеятельности у студентов «группы риска»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мониторинг социально-психологических проблем образовательного пространства, выявление и определение причин их возникновения, путей и средств разрешени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- профилактика и коррекция отклонений в социальном и психологическом здоровье, личностном развитии студентов на основе приобщения к культуре здоровьесбережения, основанной на традициях народов Росс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 xml:space="preserve">- профилактика: употребления ПАВ (алкоголь, табак, наркотики) и их прекурсоров среди студентов; суицида; совершения противоправных действий; экстремистских и террористических склонностей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повышение психолого-педагогической компетентности студентов, родителей, преподавателей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45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52"/>
        <w:gridCol w:w="1560"/>
        <w:gridCol w:w="1842"/>
        <w:gridCol w:w="2835"/>
        <w:gridCol w:w="250"/>
      </w:tblGrid>
      <w:tr>
        <w:trPr>
          <w:trHeight w:val="14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ат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й результат</w:t>
            </w:r>
          </w:p>
        </w:tc>
      </w:tr>
      <w:tr>
        <w:trPr>
          <w:trHeight w:val="140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ическая профилактика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аддиктивных форм поведения среди студентов. Интерактивное мероприятие «Культурные традиции и здоровье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 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-2 курсов,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ДГБ с ПЦ «Молодежная клиника»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ки на безопасное поведение у студентов I-2 курса в вузе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беседа «Правила и нормы обучения в вуз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ки на безопасное поведение у студентов I курса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ая профилактика агрессивных форм поведения среди студентов. Беседа по теме: «Буллинг в студенческой жизни и профессиональной деятельности: причины, возможности преодоления»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-2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толерантных установок в межличностных взаимоотношениях между студентами и на рабочем месте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дезадаптации студентов I курса тренинговое занятие по теме: «Знакомство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Успешная адаптация студентов в институте, сплочение группы и командообразование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ая профилактика суицидальных намерений студентов I курса беседа по теме: «Из всех безвыходных ситуаций найдется выход!». (Методика диагностики Гороховой И.)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ок на безопасное поведение и здоровый образ жизни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употребления алкогольных напитков студентами I курса лекция по теме: «Профилактика употребления психоактивных веществ студентами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НД,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ок: антиалкогольных,  на безопасное поведение и основ здорового образа жизни.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региональной научно-практической конференции «Национальное здоровье –традиции и современность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толерантного отношения к людям различных национальностей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экзаменационных стрессов (в форме практикума обучения саморегуляции в стрессовых ситуациях) студентов 1-2 курс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Ноябрь –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актическая помощь студентам в организации их работы по подготовке к экзаменам и успешной их сдачи. Совладания в стрессовых ситуациях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нь борьбы со СПИД (1 декабря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Анкетирование студентов I курса по теме: «Что мы знаем о СПИДе…», викторина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формление стенда по тематике недели. Акция волонтеров «Мы против СПИДа!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деля борьбы со СПИ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, волонтеры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здорового образа жизни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формленный стенд по теме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ическая профилактика компьютерной зависимости у студентов мини-лекция по теме: «Интернет - безопасность»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-2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основ здорового образа жизни, безопасной интернет среды, выявление вредоносных сайтов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употребления никотиновой продукции студентами I курса видео-лекция по теме: «Курение – вред и ответственность».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Акция «Отказ от курения», квест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-2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антиникотиновой установки и основ здорового образа жизни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употребления алкогольной продукции студентами I курса видео-лекция по теме: «Мифы об алкогол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ок: антиалкогольных,  на безопасное поведение и основ здорового образа жизни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вредных привычек студентами I-4 курсов. Конкурс наглядной агитации по теме: «Альтернатива пагубным привычкам». Плакаты, буклеты, слоганы, мем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арт-ма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-4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установок: на безопасное поведение и основ здорового образа жизни.</w:t>
            </w:r>
          </w:p>
        </w:tc>
      </w:tr>
      <w:tr>
        <w:trPr>
          <w:trHeight w:val="28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напряженных состояний (тренинг саморегуляции в напряженных ситуациях ) студентов I – II курсов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Апрель    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-2 курсов.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П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актическая помощь студентам в организации их работы по подготовке к экзаменам и успешной их сдачи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профилактика стрессов (в форме практикума, тренинга) для преподавателей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актическая помощь преподавателям в обучении методам саморегуляции эмоциональных состояний в стрессовых ситуациях.</w:t>
            </w:r>
          </w:p>
        </w:tc>
      </w:tr>
      <w:tr>
        <w:trPr>
          <w:trHeight w:val="4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дународный день отказа от курения (31 мая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Акция «Мы против курения!» Просмотр видео, раздача буклетов, квест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-2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Формирование антитабачных установок и основ здорового образа жизни у студентов, осознание его ценности и отказ от курения.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ическое просвещение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ое просвещение ППС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офессиональной и психологической компетентности преподавательского коллектива, способности к саморазвитию.  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ое просвещение родителей (выступление на родит6ельских. собраниях) «Особенности обучения в вузе». (Маркеры поведения детей при употреблении ПАВ (алкоголь, табак, наркотики), суицид, противоправные действия, экстремизм и терроризм» I курс по плану факультет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и студент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асширение психологических знаний родителей об опасных ситуациях. Ознакомить с актуальным уровнем адаптации студентов  I курса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ое просвещение студентов I курса круглый стол по теме: «Успешная адаптация первокурсников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, 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,2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сознание студентами своих психологических особенностей и новых ролей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торий «Культура здоровья». Тема «О роли питания для здоровья и иммунитета молодежи»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COVID 19 </w:t>
            </w:r>
            <w:r>
              <w:rPr>
                <w:color w:val="000000"/>
                <w:sz w:val="24"/>
                <w:szCs w:val="24"/>
              </w:rPr>
              <w:t>риски и профилактик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,2 курсов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знание студентами ценности своего здоровья.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ическая диагностика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ониторинг психологической безопасности образовательной среды социально-психологическое тестирование студентов I курса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запросу)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явлена группа студентов, имеющих тенденции и факторы, формирующие отклоняющее поведение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ониторинг психологической безопасности образовательной среды студентов  I-4 курса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явлена группа студентов, имеющих тенденции и факторы, формирующие отклоняющее поведение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ониторинг особенностей развития студентов «группы социального риска» (сироты, иногородние)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явлены психологические  личностные особенности развития студентов «группы социального риска»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ониторинг мотивации учения, уровня тревожности, общественной активности, внеучебных интересов у студентов I курса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ентябрь, ма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явлена мотивация и ее динамика студентов 1 курса, группы риска с дезадаптацией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гностика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арактерологических особенностей студентов (Г. Айзенк), 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кцентуаций характера  (Личко), 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оценки и уровня притязаний, 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ные ориентации (Рокич)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ых наклонностей (ДДО Абель, Психогеометрический тест), 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личности (проективная методика «Дерево»)</w:t>
            </w:r>
          </w:p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знавательной сферы у студентов  I курса.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явлены характерологические особенности у студентов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Мониторинг психологического климата в группе и социометрического статуса у студентов  I курса и группах по запросу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явлены психологический климат в группе и социометрический статус студентов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агностика Профиля  здорового образа жизни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этнической идентичности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ыявлены структура ЗОЖ, толерантность/интолерантность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ическая коррекция и развитие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«Знакомство с психологом» в рамках Дня знани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уденты 1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Установление контакта с первокурсниками, снятие негативных установок при общении с психологом, сплочение группы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коррекция и развитие студентов «группы социального риска», по результатам мониторинга психологической безопасности образовательной среды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«группы социального риска»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шение конкретных проблем студентов «группы социального риска»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коррекция и развитие студентов с ОВЗ и инвалид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туденты с ОВЗ и инвалиды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шение конкретных проблем студентов с ОВЗ и инвалидов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ая коррекция и развитие дезадаптированных обучающихся I курса и решение их конкретных пробле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шение конкретных проблем дезадаптированных студентов I курса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их игр, занятий со студен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 </w:t>
            </w:r>
            <w:r>
              <w:rPr>
                <w:bCs/>
                <w:sz w:val="24"/>
                <w:szCs w:val="24"/>
              </w:rPr>
              <w:t>«Искусство толерантного общения» (2 курс);</w:t>
            </w:r>
          </w:p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-2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и умений эффективной адаптации к меняющимся условиям жизнедеятельности у студентов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Cs/>
                <w:sz w:val="24"/>
                <w:szCs w:val="24"/>
              </w:rPr>
              <w:t>Деловые игры «Стратегии поведения в конфликтных ситуациях», «Ценностные ориентации студентов» (1 курс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и умений эффективной адаптации к меняющимся условиям жизнедеятельности у студентов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потенциалов студентов в конкурсах, олимпиадах  и проект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оспитательной работы. Подготовка творческих работ на Межрегиональный конкурс «Наша здоровая планет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и подводятся в декабр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-4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и умений эффективной адаптации к меняющимся условиям жизнедеятельности у студентов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учинговые сессии студентов (по запросу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-4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навыков и умений эффективной адаптации к меняющимся условиям жизнедеятельности у студентов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несовершеннолетних студентов в проекте «Пилот Т2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Н Р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1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 курс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ел.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ическое консультирование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ое консультирование студентов по вопросам обучения, личностного развития, взаимодействия со сверстниками, преподавателями и родителям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шение конкретных проблем студентов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ое консультирование преподавателей по вопросам обучения, личностного развития студентов, взаимодействия со студентами и родителям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шение конкретных проблем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ическое консультирование родителей по вопросам обучения, личностного развития студентов, взаимодействия студентов со сверстниками, преподавателями и родителям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шение конкретных проблем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Индивидуальные и групповые консультации по результатам диагностики  студентов по их проблемам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шение конкретных проблем клиентов.</w:t>
            </w:r>
          </w:p>
        </w:tc>
      </w:tr>
      <w:tr>
        <w:trPr>
          <w:trHeight w:val="23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онно-методическая деятельность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а работы на год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лан работы на год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Корректировка списков студентов входящих в «группу социального риска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писок студентов «группы социального риска»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азработка и выдача рекомендаций для студентов, для преподавателей по вопросам специфики организации индивидуальной работы со студентам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 запросам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екомендации для индивидуальной работы со студентами по запросу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«Будущее за молодежью» «Психическое здоровье студентов: проблемы и решения 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и,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и молодые рабочие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личностному развитию, профессиональному самоопределению и становлению студентов. </w:t>
            </w:r>
          </w:p>
        </w:tc>
      </w:tr>
      <w:tr>
        <w:trPr/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Корректировка плана работы, плана работы с инвалидами и студентами с ОВЗ. Работа с документацией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лан работы и документация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одготовка стимульного материала для проведения психодиагностики студент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тимульный материал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рганизация и методическая подготовка к проведению психодиагностики студент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лан проведения психодиагностики студентов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Обработка результатов психодиагностического исследования, составление заключений, психологических характеристик студентов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Заключения, психологические характеристики, рекомендации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Изучение психолого-педагогической литературы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рименение новых знаний в работе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Аналитическая деятельность по всем направлениям работы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Анализ работы за год и план работы на следующий год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базы диагностических данных вновь принятых студен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ческие портреты студентов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Работа по запросам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Содействие в решении возникающих проблем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итоговом информационном вебинаре по сохранению национальной культуры и гармонизации межнациональных отношений через приобщение к культуре здоровьесбережения, основанной на традициях народов Росс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в составе Муниципального совета психолог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-36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3.1. План работы психолог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института 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боте со студентами с ОВЗ и инвалидами</w:t>
      </w:r>
    </w:p>
    <w:p>
      <w:pPr>
        <w:pStyle w:val="Normal"/>
        <w:widowControl w:val="false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Выявление круга типичных, наиболее значимых психологических проблем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(по мере обращения за помощью, опрос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Проведение индивидуальных и групповых психологических консультаций для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по волнующим их проблемам (в течение год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>
                <w:sz w:val="24"/>
              </w:rPr>
            </w:pPr>
            <w:r>
              <w:rPr>
                <w:sz w:val="24"/>
              </w:rPr>
              <w:t>Проведение бесед, семинаров, тематических циклов мини-лекций по наиболее значимым и злободневным проблемам, связанным с обучением, воспитанием и развитием студентов (в течение год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Оказание психологической поддержки студентам-первокурсникам </w:t>
            </w:r>
            <w:r>
              <w:rPr>
                <w:bCs/>
                <w:sz w:val="24"/>
              </w:rPr>
              <w:t xml:space="preserve">с ОВЗ </w:t>
            </w:r>
            <w:r>
              <w:rPr>
                <w:sz w:val="24"/>
              </w:rPr>
              <w:t>по проблеме адаптации в новых для них учебных условиях (в течение года).</w:t>
            </w:r>
          </w:p>
          <w:p>
            <w:pPr>
              <w:pStyle w:val="Subtitl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Оказание помощи студентам </w:t>
            </w:r>
            <w:r>
              <w:rPr>
                <w:bCs/>
                <w:sz w:val="24"/>
              </w:rPr>
              <w:t>с ОВЗ и инвалидам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в психотравмирующих ситуациях (индивидуально, по мере обращения за помощью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Наблюдение и выявление причин психического «нездоровья», неблагополучия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(в течение год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>Взаимодействие с родителями и преподавателями в системе «психолог – преподаватель – родитель» с целью создания условий для наиболее полного раскрытия возможностей студентов</w:t>
            </w:r>
            <w:r>
              <w:rPr>
                <w:bCs/>
                <w:sz w:val="24"/>
              </w:rPr>
              <w:t xml:space="preserve"> с ОВЗ и инвалидов</w:t>
            </w:r>
            <w:r>
              <w:rPr>
                <w:sz w:val="24"/>
              </w:rPr>
              <w:t>, как в познавательной, так и в эмоционально-волевой сфере (через собрания, индивидуальные беседы, консультац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>
                <w:sz w:val="24"/>
              </w:rPr>
            </w:pPr>
            <w:r>
              <w:rPr>
                <w:sz w:val="24"/>
              </w:rPr>
              <w:t>Развитие способностей студентов к произвольной психической саморегуляции и самоконтролю (на занятиях в тренинговых группа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>
                <w:sz w:val="24"/>
              </w:rPr>
            </w:pPr>
            <w:r>
              <w:rPr>
                <w:sz w:val="24"/>
              </w:rPr>
              <w:t>Оказание психологической помощи в формировании навыков общения со сверстниками, навыков учебного сотрудничества (на занятиях в группах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Развитие лучшего понимания себя, самопринятия, осознания своего «Я», чувства уверенности в своих силах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(в течение года через проведение ролевых игр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>
                <w:sz w:val="24"/>
              </w:rPr>
            </w:pPr>
            <w:r>
              <w:rPr>
                <w:sz w:val="24"/>
              </w:rPr>
              <w:t>Развитие навыков психологической компетентности: овладение социально-приемлемыми нормами поведения, ориентация на «другого», как субъекта общения, формирование ситуативной адекватности (умение ориентироваться в ситуации и выбирать оптимальные модели поведения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Вовлечение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в реализацию проекта профилактики табакокурения и  учебно-воспитательных мероприятиях по профилактике негативных явлений среди студенчества (по плану учебно-воспитательной работы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Сбор материала  и создание соответствующего банка данных по психодиагностике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(в течение года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34" w:hanging="0"/>
              <w:rPr/>
            </w:pPr>
            <w:r>
              <w:rPr>
                <w:sz w:val="24"/>
              </w:rPr>
              <w:t xml:space="preserve">Статистический анализ проблем, с которыми сталкиваются студенты студентов </w:t>
            </w:r>
            <w:r>
              <w:rPr>
                <w:bCs/>
                <w:sz w:val="24"/>
              </w:rPr>
              <w:t>с ОВЗ и инвалидов</w:t>
            </w:r>
            <w:r>
              <w:rPr>
                <w:b/>
                <w:bCs/>
              </w:rPr>
              <w:t xml:space="preserve"> </w:t>
            </w:r>
            <w:r>
              <w:rPr>
                <w:sz w:val="24"/>
              </w:rPr>
              <w:t>в учебно-воспитательном процессе.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1" w:gutter="0" w:header="0" w:top="567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1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bCs/>
      <w:caps/>
      <w:sz w:val="28"/>
      <w:szCs w:val="28"/>
      <w:lang w:val="ru-RU" w:eastAsia="zh-CN" w:bidi="ar-SA"/>
    </w:rPr>
  </w:style>
  <w:style w:type="character" w:styleId="Font11black">
    <w:name w:val="font11 black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C0">
    <w:name w:val="c0"/>
    <w:basedOn w:val="Style8"/>
    <w:qFormat/>
    <w:rPr/>
  </w:style>
  <w:style w:type="character" w:styleId="Style10">
    <w:name w:val="Подзаголовок Знак"/>
    <w:basedOn w:val="Style8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b/>
      <w:bCs/>
      <w:sz w:val="28"/>
      <w:szCs w:val="28"/>
      <w:lang w:eastAsia="zh-CN"/>
    </w:rPr>
  </w:style>
  <w:style w:type="character" w:styleId="Extendedtextshort">
    <w:name w:val="extended-text__short"/>
    <w:basedOn w:val="Style8"/>
    <w:qFormat/>
    <w:rPr/>
  </w:style>
  <w:style w:type="character" w:styleId="C5">
    <w:name w:val="c5"/>
    <w:basedOn w:val="Style8"/>
    <w:qFormat/>
    <w:rPr/>
  </w:style>
  <w:style w:type="character" w:styleId="Style11">
    <w:name w:val="Другое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13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Другое"/>
    <w:basedOn w:val="Normal"/>
    <w:qFormat/>
    <w:pPr>
      <w:widowControl w:val="false"/>
      <w:shd w:fill="FFFFFF" w:val="clear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23:00Z</dcterms:created>
  <dc:creator>Admin</dc:creator>
  <dc:description/>
  <cp:keywords/>
  <dc:language>en-US</dc:language>
  <cp:lastModifiedBy>Admin</cp:lastModifiedBy>
  <cp:lastPrinted>2021-08-10T09:40:00Z</cp:lastPrinted>
  <dcterms:modified xsi:type="dcterms:W3CDTF">2021-08-10T05:40:00Z</dcterms:modified>
  <cp:revision>133</cp:revision>
  <dc:subject/>
  <dc:title/>
</cp:coreProperties>
</file>