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ижнекамский химико-технологический институт (филиал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сше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13.03.02 «Электроэнергетика и электротех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«Электроснабжение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5 лет (за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Бакалав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бакалаврской программы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оцент Гаврилов Евгений Николаевич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Концепция программ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 подготовке бакалавров по направлению 13.03.02 «Электроэнергетика и электротехника» профилю «Электроснабжение» обусловлена наличием в г. Нижнекамске крупных нефтехимических и нефтеперерабатывающих предприятий, представляющих нефтехимический кластер Татарстана. Энергоемкость этих предприятий, первая категория надежности электроснабжения, наличие современного высокотехнологичного электрооборудования обуславливают постоянную необходимость в высококвалифицированных кадрах в области электроэнергетики и электротехники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и и задачи магистерской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ласти воспитания общими целями ОП является 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повышении их общей культуры, толеран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учения общими целями ОП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ение потребности общества и государства в фундаментально образованных и гармонически развитых специалистах, владеющих современными технологиями в области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ение потребности личности в овладении социальными и профессиональными компетенциями, позволяющими ей быть востребованной на рынке труда и в обществе, способной к социальной и профессиональной моби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общих целей осуществляется содержанием последующих разделов ОП и отражена в совокупности компетенций как результата освоения ОП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выпускника:</w:t>
      </w:r>
    </w:p>
    <w:p>
      <w:pPr>
        <w:pStyle w:val="Normal"/>
        <w:ind w:firstLine="708"/>
        <w:jc w:val="both"/>
        <w:rPr/>
      </w:pPr>
      <w:r>
        <w:rPr>
          <w:bCs/>
          <w:spacing w:val="-3"/>
          <w:sz w:val="28"/>
          <w:szCs w:val="28"/>
        </w:rPr>
        <w:t xml:space="preserve">В результате освоения данной ОП </w:t>
      </w:r>
      <w:r>
        <w:rPr>
          <w:spacing w:val="-3"/>
          <w:sz w:val="28"/>
          <w:szCs w:val="28"/>
        </w:rPr>
        <w:t xml:space="preserve">бакалавриата выпускник должен обладать следующими </w:t>
      </w:r>
      <w:r>
        <w:rPr>
          <w:b/>
          <w:sz w:val="28"/>
          <w:szCs w:val="28"/>
        </w:rPr>
        <w:t>общекультурными компетенциями (ОК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анализировать основные этапы и закономерности исторического развития общества для формирования гражданской позиции (ОК-2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экономических знаний в различных сферах жизнедеятельности (ОК-3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правовых знаний в различных сферах деятельности (ОК-4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 самоорганизации и самообразованию (ОК-7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методы и инструменты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приемы первой помощи, методы защиты в условиях чрезвычайных ситуаций (ОК-9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профессиональными компетенциями (ОПК)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(ОПК-2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методы анализа и моделирования электрических цепей (ОПК-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фессиональными  компетенциями (ПК)</w:t>
      </w:r>
      <w:r>
        <w:rPr>
          <w:sz w:val="28"/>
          <w:szCs w:val="28"/>
        </w:rPr>
        <w:t>, соответствующими видам профессиональной деятельности, на который ориентирована программа бакалавриата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аствовать в планировании, подготовке и выполнении типовых экспериментальных исследований по заданной методике (ПК-1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обрабатывать результаты экспериментов (ПК-2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конструкторская деятельнос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 (ПК-3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роводить обоснование проектных решений (ПК-4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определять параметры оборудования объектов профессиональной деятельности (ПК-5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ссчитывать режимы работы объектов профессиональной деятельности (ПК-6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обеспечивать требуемые режимы и заданные параметры технологического процесса по заданной методике (ПК-7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технические средства для измерения и контроля основных параметров технологического процесса (ПК-8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оставлять и оформлять типовую техническую документацию (ПК-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правила техники безопасности, производственной санитарии, пожарной безопасности и нормы охраны труда (ПК-10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оординировать деятельность членов коллектива исполнителей (ПК-18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организации работы малых коллективов исполнителей (ПК-19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ешению задач в области организации и нормирования труда (ПК-20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оценке основных производственных фондов (ПК-21)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направлений магистратур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 по направлению подготовки 13.03.02 «Электроэнергетика и электротехника» профилю подготовки «Электроснабжение» может продолжить обучение по магистерской программе «Инновационные технологии в электрохозяйстве нефтехимических предприятий» направление подготовки 13.04.02 «Электроэнергетика и электротехника»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ГОС ВО основными видами профессиональной деятельности бакалавров по направлению 13.03.02 «Электроэнергетика и электротехника»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-исследовательска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но-конструкторска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о-технологическа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по направлению 13.03.02 «Электроэнергетика и электротехника» профилю «Электроснабжение» бакалавр будет обладать знаниями, позволяющими работать в области электроэнергетики. Базой деятельности бакалавров являются предприятия нефтегазохимического комплекса и  промышленные предприятия республики Татарстан: ПАО «Нижнекамскнефтехим», ООО «УК «Татнефть-Нефтехим», ОАО «ТАИФ-НК», АО «ТАНЕКО» и др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3:00Z</dcterms:created>
  <dc:creator>KGTU_I3</dc:creator>
  <dc:description/>
  <dc:language>en-US</dc:language>
  <cp:lastModifiedBy>Admin</cp:lastModifiedBy>
  <cp:lastPrinted>2017-11-01T11:35:00Z</cp:lastPrinted>
  <dcterms:modified xsi:type="dcterms:W3CDTF">2017-11-15T05:43:00Z</dcterms:modified>
  <cp:revision>2</cp:revision>
  <dc:subject/>
  <dc:title/>
</cp:coreProperties>
</file>