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фр  14.03.01 Ядерная энергетика и теплофиз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бакалаврской образовательной програм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и физика низких температур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5 лет  (очно-за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цент Галимова Альбина Талгатов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Концепция программы: </w:t>
      </w:r>
      <w:r>
        <w:rPr>
          <w:sz w:val="28"/>
          <w:szCs w:val="28"/>
        </w:rPr>
        <w:t xml:space="preserve">развитие ядерной, термоядерной энергетики, а также различных технических приложений теплофизики требует непрерывного совершенствования подготовки специалистов. Профиль «Техника и физика низких температур» направлен на подготовку бакалавров в области низкотемпературной, криогенной, криовакуумной техники, широко применяемой в научных исследованиях, при криостатировании сверхпроводящих магнитных систем, а также во многих отраслях промышленности. Будущее большинства отраслей экономики связано с развитием энергосберегающих технологий,  инновационной деятельности, а, следовательно, с привлечением в отрасль высококвалифицированных специалистов, способных использовать результаты научных исследований для создания новых технологий, машин и установок низкотемпературной техники, позволяющих дальше развивать научные представления, более эффективно удовлетворять потребности общества в энергии, материалах и способах их получения, уделяя повышенное внимание вопросам экологии и безопасности. Внедрение криогенных температур в различные области техники, медицину, биологию, транспорт позволяет достигать существенного улучшения качества продукта, услуг, создавать принципиально новые технические устройства, совершенствовать имеющиес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ить специалистов компетентных в области техники и физики низких температур, развивать у обучающихся личностные качества, профессиональные компетенции в соответствии с требованиями ФГОС ВО по направлению 14.03.01 Ядерная энергетика и теплофизика.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выпускн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: </w:t>
      </w:r>
    </w:p>
    <w:p>
      <w:pPr>
        <w:pStyle w:val="Normal"/>
        <w:shd w:fill="FFFFFF" w:val="clear"/>
        <w:ind w:left="734" w:hanging="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учно-исследовательская деятельность:</w:t>
      </w:r>
    </w:p>
    <w:p>
      <w:pPr>
        <w:pStyle w:val="Normal"/>
        <w:shd w:fill="FFFFFF" w:val="clear"/>
        <w:ind w:left="24" w:right="19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к участию в разработке методов прогнозирования количественных характеристик процессов, протекающих в конкретных технических системах на основе существующих методик (ПК-1);</w:t>
      </w:r>
    </w:p>
    <w:p>
      <w:pPr>
        <w:pStyle w:val="Normal"/>
        <w:shd w:fill="FFFFFF" w:val="clear"/>
        <w:ind w:left="14" w:right="24"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ю к участию в проведении физического и численного эксперимента, к подготовке соответствующих экспериментальных стендов (ПК-2);</w:t>
      </w:r>
    </w:p>
    <w:p>
      <w:pPr>
        <w:pStyle w:val="Normal"/>
        <w:shd w:fill="FFFFFF" w:val="clear"/>
        <w:ind w:left="19" w:right="24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ю к участию в исследовании и испытании основного оборудования атомных электростанций в процессе разработки и создания (ПК-3);</w:t>
      </w:r>
    </w:p>
    <w:p>
      <w:pPr>
        <w:pStyle w:val="Normal"/>
        <w:shd w:fill="FFFFFF" w:val="clear"/>
        <w:ind w:left="710" w:hanging="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к определению производственных и непроизводственных затрат на обеспечение необходимого качества продукции (ПК-6);</w:t>
      </w:r>
    </w:p>
    <w:p>
      <w:pPr>
        <w:pStyle w:val="Normal"/>
        <w:shd w:fill="FFFFFF" w:val="clear"/>
        <w:ind w:left="24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находить и принимать управленческие решения в области организации и нормирования труда (ПК-7);</w:t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ю к организации работы малых коллективов исполнителей (ПК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ичие направлений магистратуры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ует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акалавр по направлению подготовки 14.03.01 Ядерная энергетика и теплофизика» по профилю подготовки Техника и физика низких температур  готовится к следующим видам профессиональной деятельност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управленческа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color w:val="000000"/>
          <w:sz w:val="28"/>
          <w:szCs w:val="28"/>
        </w:rPr>
        <w:t>14.03.01 «Ядерная энергетика и теплофизика»</w:t>
      </w:r>
      <w:r>
        <w:rPr>
          <w:sz w:val="28"/>
          <w:szCs w:val="28"/>
        </w:rPr>
        <w:t xml:space="preserve"> бакалавр будет обладать знаниями разделов науки и техники, содержащие совокупность средств, приемов, способов и методов человеческой деятельности, </w:t>
      </w:r>
      <w:r>
        <w:rPr>
          <w:color w:val="000000"/>
          <w:sz w:val="28"/>
          <w:szCs w:val="28"/>
        </w:rPr>
        <w:t xml:space="preserve">связанных с разработкой, созданием и эксплуатацией холодильных машин и установок. </w:t>
      </w:r>
      <w:r>
        <w:rPr>
          <w:sz w:val="28"/>
          <w:szCs w:val="28"/>
        </w:rPr>
        <w:t xml:space="preserve">Базой деятельности бакалавров являются: ПАО «Нижнекамскнефтехим», АО «ТАНЕКО», ОАО «ТАИФ-НК», ОАО «Нижнекамскшина» и различные предприятия общественного питания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 М.Е. – помощник директора ОАО «Нижнекамский завод технического углерода», Кирюхин В.Г. – начальник цеха  №1111 ПАО «Нижнекамскнефтехим», Хаердитнов Р.Н. – главный инженер филиала ОАО «Сетевая компания Нижнекамские сети», Гайнутдинов И.К. – коммерческий директор ООО «Полиметаллинвест-НК», Лященко А.В. – начальник цеха №1419 завода ДБиУВС ПАО «Нижнекамскнефтехим»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3:00Z</dcterms:created>
  <dc:creator>KGTU_I3</dc:creator>
  <dc:description/>
  <cp:keywords/>
  <dc:language>en-US</dc:language>
  <cp:lastModifiedBy>komputer</cp:lastModifiedBy>
  <dcterms:modified xsi:type="dcterms:W3CDTF">2017-10-23T10:25:00Z</dcterms:modified>
  <cp:revision>5</cp:revision>
  <dc:subject/>
  <dc:title/>
</cp:coreProperties>
</file>