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ифр  18.03.01 Направление подготовки Химическая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бакалаврской образовательной программ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ческая технология органических веществ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, 5 лет (очно-заочная и 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.т.н., доцент Линькова Татьяна Сергее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Концепция программы: </w:t>
      </w:r>
      <w:r>
        <w:rPr>
          <w:sz w:val="28"/>
          <w:szCs w:val="28"/>
        </w:rPr>
        <w:t>подготовка специалистов, обладающих глубокими знаниями и способностями в области создания, реализации новых и совершенствовании имеющихся технологий основного органического и нефтехимического синте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ъекты профессиональной деятельности выпускника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химические вещества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боры определения состава и свойства веществ и материал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технологические процессы и промышленные системы получения веществ, материалов, изделий, а также системы управления и регулирования и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акалаврск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а) в научно-исследовательск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иментов по заданной методике, составление описания проводимых исследований и анализ их резуль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объектов интеллектуальной собственност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б) в проектной деятельности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сбор и анализ информационных исходных данных для проектирования технологических процессов и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и проектирование отдельных стадий технологического процесса с использованием стандартных средств автоматизаци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ной и техн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правовых знаний в различных сферах деятельности (О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самоорганизации и самообразованию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общепрофессиона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 готовность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ГП-5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 защиты производственного персонала и населения от возможных последствий аварий, катастроф, стихийных бедствий (ОПК-6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профессиональны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научно-исследователь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проводить стандартные и сертификационные испытания материалов, изделий и технологических процессов (ПК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зучать научно-техническую информацию, отечественный и зарубежный опыт по тематике исследования (ПК-20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bidi="ru-RU"/>
        </w:rPr>
      </w:pPr>
      <w:bookmarkStart w:id="0" w:name="bookmark14"/>
      <w:r>
        <w:rPr>
          <w:bCs/>
          <w:i/>
          <w:sz w:val="28"/>
          <w:szCs w:val="28"/>
          <w:lang w:bidi="ru-RU"/>
        </w:rPr>
        <w:t>проектная деятельность: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разрабатывать проекты в составе авторского коллектива (ПК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информационные технологии при разработке проектов (ПК-22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(ПК-23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Cs/>
          <w:iCs/>
          <w:sz w:val="28"/>
          <w:szCs w:val="28"/>
        </w:rPr>
        <w:t xml:space="preserve">18.03.01 «Химическая технология» </w:t>
      </w:r>
      <w:r>
        <w:rPr>
          <w:spacing w:val="-3"/>
          <w:sz w:val="28"/>
          <w:szCs w:val="28"/>
        </w:rPr>
        <w:t>профиль «Химическая технология органических веществ»</w:t>
      </w:r>
      <w:r>
        <w:rPr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на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Химическая технология органических веществ»</w:t>
      </w:r>
      <w:r>
        <w:rPr>
          <w:sz w:val="28"/>
          <w:szCs w:val="28"/>
        </w:rPr>
        <w:t xml:space="preserve"> бакалавр будет обладать знаниями, позволяющими  разрабатывать новые процессы и технологии, осваивать, модернизировать и управлять действующими  производствами основного органического синтеза. Базой деятельности бакалавров являются предприятия нефтехимического комплекса, в первую очередь,  промышленные предприятия республики Татарстан: ПАО «Нижнекамскнефтехим», ОАО «ТАИФ-НК», АО «ТАНЕКО», ПАО «Нижнекамскшина»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Богомазов И.Н. – главный инженер ОАО «Таиф-НК», Шарифуллин И.Г.– первый заместитель генерального директора, главный инженер ПАО «Нижнекамскнефтехим», Краснов В.Н. – директор завода Олигомеров и гликолей ПАО «Нижнекамскнефтехим», Гусамов Р.Р. – директор завода ИМ ПАО «Нижнекамскнефтехим», Халимуллин И.И. – заместитель генерального директора по экономической безопасности и режиму ОАО «Таиф-НК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8:00Z</dcterms:created>
  <dc:creator>KGTU_I3</dc:creator>
  <dc:description/>
  <dc:language>en-US</dc:language>
  <cp:lastModifiedBy>Admin</cp:lastModifiedBy>
  <dcterms:modified xsi:type="dcterms:W3CDTF">2018-04-17T06:18:00Z</dcterms:modified>
  <cp:revision>2</cp:revision>
  <dc:subject/>
  <dc:title/>
</cp:coreProperties>
</file>