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БАКАЛАВРСК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ифр  18.03.01 Направление подготовки Химическая техн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бакалаврской образовательной программы: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имическая технология органических веществ»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Срок обучения:</w:t>
      </w:r>
      <w:r>
        <w:rPr>
          <w:sz w:val="28"/>
          <w:szCs w:val="28"/>
        </w:rPr>
        <w:t xml:space="preserve"> 4 года (очная форма обучения), 5 лет (очно-заочная и заочная форма обучения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Квалификация (степень)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оответствии с ФГОС ВО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Бакалавр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бакалаврской программы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К.т.н., доцент Линькова Татьяна Сергеевн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Концепция программы: </w:t>
      </w:r>
      <w:r>
        <w:rPr>
          <w:sz w:val="28"/>
          <w:szCs w:val="28"/>
        </w:rPr>
        <w:t>подготовка специалистов, обладающих глубокими знаниями и способностями в области создания, реализации новых и совершенствовании имеющихся технологий основного органического и нефтехимического синтез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бакалаврской программы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 формирование на базе научной школы национального исследовательского университета общекультурных универсальных (социально-личностных, общенаучных, инструментальных) и профессиональных компетенций, позволяющих выпускнику успешно работать в химической, нефтехимической и социально-экономической сфере деятельности и быть конкурентоспособным на рыке труд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Объекты профессиональной деятельности выпускника:</w:t>
      </w:r>
    </w:p>
    <w:p>
      <w:pPr>
        <w:pStyle w:val="Heading5"/>
        <w:spacing w:before="0" w:after="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- химические вещества и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и приборы определения состава и свойства веществ и материал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, технологические процессы и промышленные системы получения веществ, материалов, изделий, а также системы управления и регулирования им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бакалаврской программы: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z w:val="28"/>
          <w:szCs w:val="28"/>
        </w:rPr>
        <w:t>а) в научно-исследовательской деятельно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аучно-технической информации, отечественного и зарубежного опыта по тематике исслед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математическое моделирование процессов и объектов на базе стандартных пакетов автоматизированного проектирования и пакетов прикладных программ для научных исследов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ериментов по заданной методике, составление описания проводимых исследований и анализ их результа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анных для составления обзоров, отчетов и научных публикац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защите объектов интеллектуальной собственности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б) в проектной деятельности:</w:t>
      </w:r>
    </w:p>
    <w:p>
      <w:pPr>
        <w:pStyle w:val="Heading5"/>
        <w:spacing w:before="0" w:after="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- сбор и анализ информационных исходных данных для проектирования технологических процессов и устан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чет и проектирование отдельных стадий технологического процесса с использованием стандартных средств автоматизации проек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проектной и техн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соответствия разрабатываемых проектов и технической документации стандартам, техническим условиям и другим нормативным документам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и выпускника: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культур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способность использовать основы философских знаний для формирования мировоззренческой позиции (ОК-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способность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способность использовать основы экономических знаний в различных сферах жизнедеятельности (ОК-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способность использовать основы правовых знаний в различных сферах деятельности (ОК-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способность работать в коллективе, толерантно воспринимать социальные, этнические, конфессиональные и культурные различия (ОК-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способность к самоорганизации и самообразованию (ОК-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способность использовать методы и инструменты физической культуры для обеспечения полноценной социальной и профессиональной деятельности (ОК-8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bidi="ru-RU"/>
        </w:rPr>
        <w:t>- способность использовать приемы оказания первой помощи, методы защиты в условиях чрезвычайных ситуаций (ОК-9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i/>
          <w:i/>
          <w:sz w:val="28"/>
          <w:szCs w:val="28"/>
          <w:lang w:bidi="ru-RU"/>
        </w:rPr>
      </w:pPr>
      <w:r>
        <w:rPr>
          <w:b/>
          <w:i/>
          <w:sz w:val="28"/>
          <w:szCs w:val="28"/>
          <w:lang w:bidi="ru-RU"/>
        </w:rPr>
        <w:t>общепрофессиональ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способность и готовность использовать основные законы естественнонаучных дисциплин в профессиональной деятельности (ОПК-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готовность 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 (ОПК-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готовность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 (ОПК-З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владение понимания сущности и значения информации в развитии современного информационного общества, осознания опасности и угрозы, возникающих в этом процессе, способностью соблюдать основные требования информационной безопасности, в том числе защиты государственной тайны (ОПК-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ГП-5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bidi="ru-RU"/>
        </w:rPr>
        <w:t>- владение основными методами защиты производственного персонала и населения от возможных последствий аварий, катастроф, стихийных бедствий (ОПК-6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i/>
          <w:i/>
          <w:sz w:val="28"/>
          <w:szCs w:val="28"/>
          <w:lang w:bidi="ru-RU"/>
        </w:rPr>
      </w:pPr>
      <w:r>
        <w:rPr>
          <w:b/>
          <w:i/>
          <w:sz w:val="28"/>
          <w:szCs w:val="28"/>
          <w:lang w:bidi="ru-RU"/>
        </w:rPr>
        <w:t>профессиональные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bCs/>
          <w:i/>
          <w:sz w:val="28"/>
          <w:szCs w:val="28"/>
          <w:lang w:bidi="ru-RU"/>
        </w:rPr>
        <w:t>научно-исследовательская деятель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способность планировать и проводить физические и химические эксперименты, проводить обработку их результатов и оценивать погрешности, выдвигать гипотезы и устанавливать границы их применения, применять методы математического анализа и моделирования, теоретического и экспериментального исследования (ПК-1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готовность проводить стандартные и сертификационные испытания материалов, изделий и технологических процессов (ПК-1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готовность использовать знание свойств химических элементов, соединений и материалов на их основе для решения задач профессиональной деятельности (ПК-1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готовность использовать знания основных физических теорий для решения возникающих физических задач, самостоятельного приобретения физических знаний, для понимания принципов работы приборов и устройств, в том числе выходящих за пределы компетентности конкретного направления (ПК-1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готовность изучать научно-техническую информацию, отечественный и зарубежный опыт по тематике исследования (ПК-20);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bidi="ru-RU"/>
        </w:rPr>
      </w:pPr>
      <w:bookmarkStart w:id="0" w:name="bookmark14"/>
      <w:r>
        <w:rPr>
          <w:bCs/>
          <w:i/>
          <w:sz w:val="28"/>
          <w:szCs w:val="28"/>
          <w:lang w:bidi="ru-RU"/>
        </w:rPr>
        <w:t>проектная деятельность:</w:t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готовность разрабатывать проекты в составе авторского коллектива (ПК-2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готовность использовать информационные технологии при разработке проектов (ПК-22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bidi="ru-RU"/>
        </w:rPr>
        <w:t>- способность проектировать технологические процессы с использованием автоматизированных систем технологической подготовки производства в составе авторского коллектива (ПК-23)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полагаемые виды деятельности выпускника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/>
      </w:pPr>
      <w:r>
        <w:rPr>
          <w:sz w:val="28"/>
          <w:szCs w:val="28"/>
        </w:rPr>
        <w:t xml:space="preserve">Бакалавр по направлению подготовки </w:t>
      </w:r>
      <w:r>
        <w:rPr>
          <w:bCs/>
          <w:iCs/>
          <w:sz w:val="28"/>
          <w:szCs w:val="28"/>
        </w:rPr>
        <w:t xml:space="preserve">18.03.01 «Химическая технология» </w:t>
      </w:r>
      <w:r>
        <w:rPr>
          <w:spacing w:val="-3"/>
          <w:sz w:val="28"/>
          <w:szCs w:val="28"/>
        </w:rPr>
        <w:t>профиль «Химическая технология органических веществ»</w:t>
      </w:r>
      <w:r>
        <w:rPr>
          <w:sz w:val="28"/>
          <w:szCs w:val="28"/>
        </w:rPr>
        <w:t xml:space="preserve"> готовится к следующим видам профессиональной деятельност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научно-исследовательск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ектна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выпускников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образовательной программы </w:t>
      </w:r>
      <w:r>
        <w:rPr>
          <w:b/>
          <w:sz w:val="28"/>
          <w:szCs w:val="28"/>
        </w:rPr>
        <w:t>«Химическая технология органических веществ»</w:t>
      </w:r>
      <w:r>
        <w:rPr>
          <w:sz w:val="28"/>
          <w:szCs w:val="28"/>
        </w:rPr>
        <w:t xml:space="preserve"> бакалавр будет обладать знаниями, позволяющими  разрабатывать новые процессы и технологии, осваивать, модернизировать и управлять действующими  производствами основного органического синтеза. Базой деятельности бакалавров являются предприятия нефтехимического комплекса, в первую очередь,  промышленные предприятия республики Татарстан: ПАО «Нижнекамскнефтехим», ОАО «ТАИФ-НК», АО «ТАНЕКО», ПАО «Нижнекамскшина»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Выдающиеся выпускники </w:t>
      </w:r>
      <w:r>
        <w:rPr>
          <w:bCs/>
          <w:i/>
          <w:sz w:val="28"/>
          <w:szCs w:val="28"/>
        </w:rPr>
        <w:t>(кафедры, факультета)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Богомазов И.Н. – главный инженер ОАО «Таиф-НК», Шарифуллин И.Г.– первый заместитель генерального директора, главный инженер ПАО «Нижнекамскнефтехим», Краснов В.Н. – директор завода Олигомеров и гликолей ПАО «Нижнекамскнефтехим», Гусамов Р.Р. – директор завода ИМ ПАО «Нижнекамскнефтехим», Халимуллин И.И. – заместитель генерального директора по экономической безопасности и режиму ОАО «Таиф-НК».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7:00Z</dcterms:created>
  <dc:creator>KGTU_I3</dc:creator>
  <dc:description/>
  <cp:keywords/>
  <dc:language>en-US</dc:language>
  <cp:lastModifiedBy>Admin</cp:lastModifiedBy>
  <dcterms:modified xsi:type="dcterms:W3CDTF">2018-04-17T06:17:00Z</dcterms:modified>
  <cp:revision>14</cp:revision>
  <dc:subject/>
  <dc:title/>
</cp:coreProperties>
</file>