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ифр  18.03.01 Направление подготовки Химическая 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бакалаврской образовательной программы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ческая технология природных энергоносителей и углеродных материалов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5 лет (за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.т.н., доцент Линькова Татьяна Сергеев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Концепция программы: </w:t>
      </w:r>
      <w:r>
        <w:rPr>
          <w:sz w:val="28"/>
          <w:szCs w:val="28"/>
        </w:rPr>
        <w:t>подготовка специалистов, обладающих глубокими знаниями и способностями в области создания, реализации новых и совершенствовании имеющихся технологий нефтехимической и нефтеперерабатывающей отрас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ке тру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ъекты профессиональной деятельности выпускника: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химические вещества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приборы определения состава и свойства веществ и материал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, технологические процессы и промышленные системы получения веществ, материалов, изделий, а также системы управления и регулирования и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акалаврской программы: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а) в научно-исследовательск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учно-технической информации, отечественного и зарубежного опыта по тематике иссле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ое моделирование процессов и объектов на базе стандартных пакетов автоматизированного проектирования и пакетов прикладных программ для научных исслед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иментов по заданной методике, составление описания проводимых исследований и анализ их результа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анных для составления обзоров, отчетов и научных публик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объектов интеллектуальной собственности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б) в проектной деятельности: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- сбор и анализ информационных исходных данных для проектирования технологических процессов и устан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и проектирование отдельных стадий технологического процесса с использованием стандартных средств автоматизации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оектной и техн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выпускника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экономических знаний в различных сферах жизнедеятельности (О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основы правовых знаний в различных сферах деятельности (О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к самоорганизации и самообразованию (ОК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методы и инструменты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общепрофессиональ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и готовность использовать основные законы естественнонаучных дисциплин в профессиональной деятельности (О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О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ладение понимания сущности и значения информации в развитии современного информационного общества, осознания опасности и угрозы, возникающих в этом процессе, способностью соблюдать основные требования информационной безопасности, в том числе защиты государственной тайны (ОПК-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ГП-5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владение основными методами защиты производственного персонала и населения от возможных последствий аварий, катастроф, стихийных бедствий (ОПК-6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  <w:t>профессиональны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ru-RU"/>
        </w:rPr>
      </w:pPr>
      <w:r>
        <w:rPr>
          <w:bCs/>
          <w:i/>
          <w:sz w:val="28"/>
          <w:szCs w:val="28"/>
          <w:lang w:bidi="ru-RU"/>
        </w:rPr>
        <w:t>научно-исследователь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способность планировать и проводить физические и химические эксперименты, проводить обработку их результатов и оценивать погрешности, выдвигать гипотезы и устанавливать границы их применения, применять методы математического анализа и моделирования, теоретического и экспериментального исследования (ПК-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проводить стандартные и сертификационные испытания материалов, изделий и технологических процессов (ПК-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е свойств химических элементов, соединений и материалов на их основе для решения задач профессиональной деятельности (ПК-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знания основных физических теорий для решения возникающих физических задач, самостоятельного приобретения физических знаний, для понимания принципов работы приборов и устройств, в том числе выходящих за пределы компетентности конкретного направления (ПК-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зучать научно-техническую информацию, отечественный и зарубежный опыт по тематике исследования (ПК-20)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bidi="ru-RU"/>
        </w:rPr>
      </w:pPr>
      <w:bookmarkStart w:id="0" w:name="bookmark14"/>
      <w:r>
        <w:rPr>
          <w:bCs/>
          <w:i/>
          <w:sz w:val="28"/>
          <w:szCs w:val="28"/>
          <w:lang w:bidi="ru-RU"/>
        </w:rPr>
        <w:t>проектная деятельность: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разрабатывать проекты в составе авторского коллектива (ПК-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готовность использовать информационные технологии при разработке проектов (ПК-22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- способность 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 (ПК-23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z w:val="28"/>
          <w:szCs w:val="28"/>
        </w:rPr>
        <w:t xml:space="preserve">Бакалавр по направлению подготовки </w:t>
      </w:r>
      <w:r>
        <w:rPr>
          <w:bCs/>
          <w:iCs/>
          <w:sz w:val="28"/>
          <w:szCs w:val="28"/>
        </w:rPr>
        <w:t xml:space="preserve">18.03.01 «Химическая технология» </w:t>
      </w:r>
      <w:r>
        <w:rPr>
          <w:spacing w:val="-3"/>
          <w:sz w:val="28"/>
          <w:szCs w:val="28"/>
        </w:rPr>
        <w:t>профиль «Химическая технология органических веществ»</w:t>
      </w:r>
      <w:r>
        <w:rPr>
          <w:sz w:val="28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ектна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Химическая технология природных энергоносителей и углеродных материалов»</w:t>
      </w:r>
      <w:r>
        <w:rPr>
          <w:sz w:val="28"/>
          <w:szCs w:val="28"/>
        </w:rPr>
        <w:t xml:space="preserve"> бакалавр будет обладать знаниями, позволяющими  разрабатывать новые процессы и технологии, осваивать, модернизировать и управлять действующими  производствами нефтехимической и нефтеперерабаты-вающей отрасли. Базой деятельности бакалавров являются предприятия нефтехимического комплекса, в первую очередь,  промышленные предприятия республики Татарстан: </w:t>
      </w:r>
      <w:r>
        <w:rPr>
          <w:sz w:val="28"/>
          <w:szCs w:val="28"/>
          <w:lang w:val="en-US" w:eastAsia="en-US"/>
        </w:rPr>
        <w:t>ПАО «Татнефть»</w:t>
      </w:r>
      <w:r>
        <w:rPr>
          <w:sz w:val="28"/>
          <w:szCs w:val="28"/>
        </w:rPr>
        <w:t xml:space="preserve">, ОАО «ТАИФ-НК», АО «ТАНЕКО» и другие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Богомазов И.Н. – главный инженер ОАО «Таиф-НК», Шарифуллин И.Г.– первый заместитель генерального директора, главный инженер ПАО «Нижнекамскнефтехим», Краснов В.Н. – директор завода Олигомеров и гликолей ПАО «Нижнекамскнефтехим», Гусамов Р.Р. – директор завода ИМ ПАО «Нижнекамскнефтехим», Халимуллин И.И. – заместитель генерального директора по экономической безопасности и режиму ОАО «Таиф-Н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7:00Z</dcterms:created>
  <dc:creator>KGTU_I3</dc:creator>
  <dc:description/>
  <cp:keywords/>
  <dc:language>en-US</dc:language>
  <cp:lastModifiedBy>Admin</cp:lastModifiedBy>
  <dcterms:modified xsi:type="dcterms:W3CDTF">2018-04-13T09:44:00Z</dcterms:modified>
  <cp:revision>15</cp:revision>
  <dc:subject/>
  <dc:title/>
</cp:coreProperties>
</file>