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правление подготовки :        </w:t>
      </w:r>
      <w:r>
        <w:rPr>
          <w:sz w:val="28"/>
          <w:szCs w:val="28"/>
        </w:rPr>
        <w:t>20.03.01 Техносферная безопасность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офиль : </w:t>
      </w:r>
      <w:r>
        <w:rPr>
          <w:sz w:val="28"/>
          <w:szCs w:val="28"/>
        </w:rPr>
        <w:t>«Безопасность технологических  процессов и производств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Квалификация (степень) выпускника:                                     </w:t>
      </w:r>
      <w:r>
        <w:rPr>
          <w:sz w:val="28"/>
          <w:szCs w:val="28"/>
        </w:rPr>
        <w:t>бакалав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обучения:                                  </w:t>
      </w:r>
      <w:r>
        <w:rPr>
          <w:sz w:val="28"/>
          <w:szCs w:val="28"/>
        </w:rPr>
        <w:t>5 лет (заочная форма обучени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бакалаврск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 Латыпов Дилшат Назимови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мышленная инфраструктура региона характеризуется наличием крупнейших нефтегазоперерабатывающих производств, предприятий нефтехимии и машиностроения. 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 безопасности технологических процессов и производств, а так же экологической безопасности являются актуальнейшими для всего Нижнекамского промышленного узла и ближайших регионов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жнекамский химико-технологический институт ФГБОУ ВПО «КНИТУ» является вузом, наиболее тесно связанным с крупнейшими предприятиями нефтехимии и нефтепереработки - ПАО «Нижнекамскнефтехим», ОАО «ТАИФ-НК», АО «ТАНЕКО», ПАО «Нижнекамскшина» и др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ходя из потребностей регионального рынка труда, экспертных оценок, материальной и кадровой базы, научных направлений (школ), возможности продолжения образования в институте реализуется направление подготовки бакалавров по направлению 20.03.01 Техносферная безопасность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воспитания общими целями ООП является 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повышении их общей культуры, толерантност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учения общими целями ООП являютс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ение потребности общества и государства в фундаментально образованных и гармонически развитых специалистах, владеющих современными технологиями в области профессиональной деятельност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ение потребности личности в овладении социальными и профессиональными компетенциями, позволяющими ей быть востребованной на рынке труда и в обществе, способной к социальной и профессиональной мобильн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общих целей осуществляется содержанием последующих разделов ООП и отражена в совокупности компетенций как результата освоения ООП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и выпускника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ООП ВО бакалавриата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ОП ВО бакалавриата по направлению подготовки 20.03.01 Техносферная безопасность выпускник должен обладать следующими компетенциями: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бщекультурными (ОК)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1. Владение компетенциями сохранения здоровья (знание и соблюдение норм здорового образа жизни и физической культур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2. Владение компетенциями ценностно-смысловой ориентации (понимание ценности культуры, науки, производства, рационального потребления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3. Владение компетенциями гражданственности (знание и соблюдение прав и особенностей гражданина, свободы и ответственност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4. Владение компетенциями самосовершенствования (сознание необходимости, потребность и способность обучаться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5. Владение компетенциями социального взаимодействия: способностью использования эмоциональных и волевых особенностей психологии личности, готовностью к сотрудничеству, расовой, национальной, религиозной терпимости, умением погашать конфликты, способностью к социальной адаптации, коммуникативностью, толерантность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6. Способность организовывать свою работу ради достижения поставленных целей и готовностью к использованию инновационных ид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7. Владение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8. Способность работать самостоятельно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9. Способность принимать решения в пределах своих полномоч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10. Способность к познавательной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11. Способность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12. Способность использования основных программных средств, умение пользоваться глобальными информационными ресурсами, владение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13. Владение письменной и устной речью на русском языке, способность использовать профессионально-ориентированную риторику, владение методами создания понятных текстов, способность осуществлять социальное взаимодействие на одном из иностранных язык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14. Способность использовать организационно-управленческие навыки в профессиональной и социальной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15. Готовность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бщепрофессиональными компетенциями (ОПК)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К-1. Способность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К-2. Способность использовать основы экономических знаний при оценке эффективности результатов профессиональной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К-3. Способность ориентироваться в основных нормативно-правовых актах в области обеспечения безопасн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К-4. Способность пропагандировать цели и задачи обеспечения безопасности человека и окружающей сред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К-5. Готовность к выполнению профессиональных функций при работе в коллективе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фессиональными компетенциями (ПК):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рвисно-эксплуатационная деятельность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5. Способность ориентироваться в основных методах и системах обеспечения техносферной безопасности, обоснованно выбирать известные устройства, системы и методы защиты человека и окружающей среды от опасност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6. Способность принимать участие в установке (монтаже), эксплуатации средств защит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7. Способность организовывать и проводить техническое обслуживание, ремонт, консервацию и хранение средств защиты, контролировать состояние используемых средств защиты, принимать решения по замене (регенерации) средства защит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8. Способность выполнять работы по одной или нескольким профессиям рабочих, должностям служащих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изационно-управленческая деятельность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9. Готовность использовать знания по организации охраны труда, охраны окружающей среды и безопасности в чрезвычайных ситуациях на объектах экономик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0. Способность использовать знание организационных основ безопасности различных производственных процессов в чрезвычайных ситуациях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1. Способность организовывать, планировать и реализовывать работу исполнителей по решению практических задач обеспечения безопасности человека и окружающей сред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2. Способность применять действующие нормативные правовые акты для решения задач обеспечения безопасности объектов защит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виды деятельности выпускник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, освоивший программу бакалавриата, в соответствии с видами профессиональной деятельности, на которые ориентирована программа бакалавриата, должен быть готов решать следующие профессиональные задачи: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но-эксплуатационная деятельность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средств защиты человека и среды его обитания от природных и техногенных опасностей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я состояния средств защиты человека и среды его обитания от природных и техногенных опасностей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контроля безопасност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известных методов (систем) защиты человека и среды обитания, ликвидации чрезвычайных ситуаций применительно к конкретным условиям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струкций безопасност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обслуживание средств защиты от опасностей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и эксплуатация средств контроля безопасност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рганизация и участие в деятельности по защите человека и окружающей среды на уровне производственного предприятия, а также деятельности предприятий в чрезвычайных ситуациях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частие в разработке нормативных правовых актов по вопросам обеспечения безопасности на уровне производственного предприят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частие в организационно-технических мероприятиях по защите территорий от природных и техногенных чрезвычайных ситуац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уществление государственных мер в области обеспечения безопасн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учение рабочих и служащих требованиям безопасн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выпускников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образовательной программы </w:t>
      </w:r>
      <w:r>
        <w:rPr>
          <w:b/>
          <w:sz w:val="28"/>
          <w:szCs w:val="28"/>
        </w:rPr>
        <w:t>«Техносферная безопасность»</w:t>
      </w:r>
      <w:r>
        <w:rPr>
          <w:sz w:val="28"/>
          <w:szCs w:val="28"/>
        </w:rPr>
        <w:t xml:space="preserve"> бакалавр будет обладать знаниями по основным техносферным опасностям, их свойствам и характеристикам, характеру воздействия вредных и опасных факторов на человека и природную среду, методам защиты от них; научным и организационным основам безопасности производственных процессов и устойчивости производств в чрезвычайных ситуациях; действующей системы нормативно - правовых актов в области техносферной безопасности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й деятельности бакалавров являются предприятия нефтегазохимического комплекса, в первую очередь,  промышленные предприятия республики Татарстан:   ПАО «Нижнекамскнефтехим», ПАО «Нижнекамскшина», ОАО «ТАИФ-НК», АО «ТАНЕКО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Выдающиеся выпускники </w:t>
      </w:r>
      <w:r>
        <w:rPr>
          <w:bCs/>
          <w:i/>
          <w:sz w:val="28"/>
          <w:szCs w:val="28"/>
        </w:rPr>
        <w:t>(факульте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мурзин А.Ш. - Генеральный директор ПАО «Нижнекамскнефтехим», Вахитов А. Ф. -     Директор ООО "УК "Татнефть-Нефтехим", Емельянов Г. Е. - Глава Елабужского муниципального района, Мэр г. Елабуга, Шаяхметов Р.Ф. - Исполнительный директор ОАО «Нижнекамсктехугле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4:00Z</dcterms:created>
  <dc:creator>KGTU_I3</dc:creator>
  <dc:description/>
  <dc:language>en-US</dc:language>
  <cp:lastModifiedBy>Admin</cp:lastModifiedBy>
  <dcterms:modified xsi:type="dcterms:W3CDTF">2018-04-12T10:34:00Z</dcterms:modified>
  <cp:revision>2</cp:revision>
  <dc:subject/>
  <dc:title/>
</cp:coreProperties>
</file>