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ифр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7.03.04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в технических системах (академический бакалавриат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 подготовки </w:t>
      </w:r>
    </w:p>
    <w:p>
      <w:pPr>
        <w:pStyle w:val="Style16"/>
        <w:ind w:hanging="0"/>
        <w:rPr/>
      </w:pPr>
      <w:r>
        <w:rPr>
          <w:b w:val="false"/>
        </w:rPr>
        <w:t>Системы и средства автоматизации технологических процес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ода (очная форма обучения)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 лет (очно-заочная форма обучения)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 лет (заочная форма обучения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(степень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калав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бакалаврской программ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ессор кафедры автоматизации технологических процессов и производств, д.т.н., проф. Елизаров Виктор Иванович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Концепция программы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</w:rPr>
        <w:t>Управление в технических системах обеспечивает подготовку по направлениям, связанным с проектированием и разработкой автоматизированных систем управления, информационных и телекоммуникационных систем. Основу профессионального образования составляют следующие дисциплины: теория автоматического управления, моделирование систем, автоматизированное проектирование, объектно- ориентированное программирование, электроника, микропроцессорная техника, информационные сети и телекоммуникации, интеллектуальные системы управления, надежность и информационная безопас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ессиональная деятельность выпускника по профилю подготовки «Системы и средства автоматизации технологических процессов» обусловлена проектированием, монтажом и эксплуатацией систем и средств автоматизации и управления технологическими процессами нефтехимической, химической, нефтеперерабатывающей отрас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В области воспитания целью программы является развитие у студентов личностных качеств, способствующих их творческой и гражданской активности, культурному росту, укреплению патриотизма и социальной мобильности: целеустремленности, трудолюбия, ответственности, самостоятельности, приверженности этическим ценностям, толеран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бласти обучения целью программы является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нке труд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омпетенции выпускника </w:t>
      </w:r>
      <w:r>
        <w:rPr>
          <w:b/>
          <w:sz w:val="24"/>
          <w:szCs w:val="24"/>
        </w:rPr>
        <w:t>по видам деятельности</w:t>
      </w:r>
      <w:r>
        <w:rPr>
          <w:b/>
          <w:bCs/>
          <w:sz w:val="24"/>
          <w:szCs w:val="24"/>
        </w:rPr>
        <w:t>: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ыпускник, освоивший программу бакалавриата, должен обладать следующими </w:t>
      </w:r>
      <w:r>
        <w:rPr>
          <w:b w:val="false"/>
          <w:i/>
          <w:sz w:val="24"/>
          <w:szCs w:val="24"/>
        </w:rPr>
        <w:t>общекультурными компетенциями: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использовать основы правовых знаний в различных сферах жизнедеятельности (ОК-4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ю к самоорганизации и самообразованию (ОК-7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ю использовать приемы оказания первой помощи, методы защиты в условиях чрезвычайных ситуаций (ОК-9).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ыпускник, освоивший программу бакалавриата, должен обладать следующими </w:t>
      </w:r>
      <w:r>
        <w:rPr>
          <w:b w:val="false"/>
          <w:i/>
          <w:sz w:val="24"/>
          <w:szCs w:val="24"/>
        </w:rPr>
        <w:t>общепрофессиональными компетенциями: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ОПК-1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ОПК-2);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ю решать задачи анализа и расчета характеристик электрических цепей (ОПК-3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 (ОПК-4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использовать основные приемы обработки и представления экспериментальных данных (ОПК-5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6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ОПК-7);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ю использовать нормативные документы в своей деятельности (ОПК-8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использовать навыки работы с компьютером, владеть методами информационных технологий, соблюдать основные требования информационной безопасности (ОПК-9).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ыпускник, освоивший программу бакалавриата, должен обладать </w:t>
      </w:r>
      <w:r>
        <w:rPr>
          <w:b w:val="false"/>
          <w:i/>
          <w:sz w:val="24"/>
          <w:szCs w:val="24"/>
        </w:rPr>
        <w:t>профессиональными компетенциями</w:t>
      </w:r>
      <w:r>
        <w:rPr>
          <w:b w:val="false"/>
          <w:sz w:val="24"/>
          <w:szCs w:val="24"/>
        </w:rPr>
        <w:t>, соответствующими виду (видам) профессиональной деятельности, на который (которые) ориентирована программа бакалавриата: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о-исследовательская деятельность: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;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;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но-конструкторская деятельность: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готовностью участвовать в подготовке технико-экономического обоснования проектов создания систем и средств автоматизации и управления (ПК-4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осуществлять сбор и анализ исходных данных для расчета и проектирования систем и средств автоматизации и управления (ПК-5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 (ПК-6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разрабатывать проектную документацию в соответствии с имеющимися стандартами и техническими условиями (ПК-7);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висно-эксплуатационная деятельность: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настраивать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 (ПК-15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готовностью осуществлять проверку технического состояния оборудования, производить его профилактический контроль и ремонт заменой модулей (ПК-16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готовностью производить инсталляцию и настройку системного, прикладного и инструментального программного обеспечения систем автоматизации и управления (ПК-17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пособностью разрабатывать инструкции для обслуживающего персонала по эксплуатации используемых технического оборудования и программного обеспечения (ПК-18);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о-управленческая деятельность: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ю организовывать работу малых групп исполнителей (ПК-19)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готовностью участвовать в разработке технической документации (графиков работ, инструкций, планов, смет) и установленной отчетности по утвержденным формам (ПК-20);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ю выполнять задания в области сертификации технических средств, систем, процессов, оборудования и материалов (ПК-21);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ю владеть методами профилактики производственного травматизма, профессиональных заболеваний, предотвращения экологических нарушений (ПК-22)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виды деятельности выпускник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но-исследовательска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ектно-конструкторская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рвисно-эксплуатационна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онно-управленческа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удоустройство выпуск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лужбы, отделы и центры автоматизации и управления ПАО «Нижнекамскнефтехим», АО «Танеко», ОАО «Таиф-НК» и др. нефтехимических предприятий региона и страны. </w:t>
      </w:r>
    </w:p>
    <w:p>
      <w:pPr>
        <w:pStyle w:val="Normal"/>
        <w:jc w:val="both"/>
        <w:rPr/>
      </w:pPr>
      <w:r>
        <w:rPr>
          <w:sz w:val="24"/>
          <w:szCs w:val="24"/>
        </w:rPr>
        <w:t>2) Проектные и научно-исследовательские организации, деятельность которых связана с разработкой систем управления и автом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3) Информационные, операционные и телекоммуникационные службы организаций и предприятий города, в том числе в сферах жилищно-коммунального, социального обслуживания населения, банковского сектора, системы образования, торговл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Выдающиеся выпускн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Алексеев Константин Анатольевич – начальник цеха 34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Батыршин Азат Гадельшевич – главный метролог завода полистиролов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асин Александр Николаевич – главный метролог завода полиалефинов полиалефинового комплекса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афин Зуфар Раифович – начальник цеха № 15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Гаврилов Александр Геннадьевич – заместитель главного метролога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Гибадуллин Азат Адулович – начальник цеха № 13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Гилязов Марат Занфирович – главный метролог завода БК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Гребешков Виталий Анатольевич – главный инженер ЦА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Гусев Степан Николаевич – эксперт по усовершенствованному управлению технологическими процессами компании «Emerson Process Management LLC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Елизаров Виталий Викторович – доктор технических наук, доцент, директор Нижнекамского химико-технологического института (филиала) ФГБОУ ВПО «КНИТУ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Игнатьев Юрий Евгеньвич – главный метролог завода этилена полиалефинового комплекса 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Инешин Вадим Александрович – начальник управления главного прибориста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Куликов Сергей Николаевич – начальник цеха 48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Рубежов Андрей Валентинович – начальник отдела охраны труда и техники безопасности О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Староверов Евгений Юрьевич – главный метролог завода ДБиУВС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6)</w:t>
        <w:tab/>
        <w:t>Тазенков Максим Николаевич – заместитель директора по капитальному строительству ООО «Энергосил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7)</w:t>
        <w:tab/>
        <w:t>Тарасов Дмитрий Алексеевич – начальник цеха 14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8)</w:t>
        <w:tab/>
        <w:t>Федин Олег Николаевич – главный метролог АО «ТАНЕКО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9)</w:t>
        <w:tab/>
        <w:t>Харисов Марат Анварович – начальник отдела АСУП АО «ТАНЕКО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0)</w:t>
        <w:tab/>
        <w:t>Харисов Руслан Ринатович – заместитель руководителя представительства ООО «Сименс» в Республике Татарстан, департаменты «Промышленная автоматизация», «Технология приводов».</w:t>
      </w:r>
    </w:p>
    <w:p>
      <w:pPr>
        <w:pStyle w:val="Normal"/>
        <w:jc w:val="both"/>
        <w:rPr/>
      </w:pPr>
      <w:r>
        <w:rPr>
          <w:sz w:val="24"/>
          <w:szCs w:val="24"/>
        </w:rPr>
        <w:t>21)</w:t>
        <w:tab/>
        <w:t>Хусаинов Эдгар Радикович – ведущий инженер инжиниринговой фирмы «Chevron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">
    <w:name w:val="Char 字元 字元 字元 字元 Char 字元 Char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16">
    <w:name w:val="Маркированный список"/>
    <w:basedOn w:val="Normal"/>
    <w:qFormat/>
    <w:pPr>
      <w:widowControl/>
      <w:autoSpaceDE w:val="true"/>
      <w:ind w:firstLine="567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exact" w:line="280"/>
      <w:ind w:left="567" w:right="686" w:firstLine="425"/>
      <w:jc w:val="both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firstLine="40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7:00Z</dcterms:created>
  <dc:creator>KGTU_I3</dc:creator>
  <dc:description/>
  <cp:keywords/>
  <dc:language>en-US</dc:language>
  <cp:lastModifiedBy>pc</cp:lastModifiedBy>
  <dcterms:modified xsi:type="dcterms:W3CDTF">2018-04-17T11:03:00Z</dcterms:modified>
  <cp:revision>4</cp:revision>
  <dc:subject/>
  <dc:title>АННОТАЦИЯ БАКАЛАВРСКОЙ ОБРАЗОВАТЕЛЬНОЙ ПРОГРАММЫ</dc:title>
</cp:coreProperties>
</file>