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:  38.03.03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  <w:tab/>
        <w:t>Управление персон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5 лет  (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 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в. кафедрой ГМУСМ, доцент, к.с.н. Никифорова Наталья Ивано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специалистов, обладающих глубокими знаниями и способностями в области управления персоналом. Способных оказывать </w:t>
      </w:r>
      <w:r>
        <w:rPr>
          <w:color w:val="000000"/>
          <w:sz w:val="28"/>
          <w:szCs w:val="28"/>
          <w:shd w:fill="FFFFFF" w:val="clear"/>
        </w:rPr>
        <w:t>целенаправленное воздействие на человеческую составляющую организации, ориентированное на приведение в соответствие возможностей персонала и целей, стратегий, условий развития организаци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 области воспитания общими целями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области обучения общими целями являются: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ретизация общих целей осуществляется содержанием последующих разделов ООП высшего образования по направлении подготовки 38.03.03 «Управление персоналом» и отражена в совокупности компетенций как результата освоения О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программы</w:t>
      </w:r>
      <w:r>
        <w:rPr>
          <w:sz w:val="28"/>
          <w:szCs w:val="28"/>
        </w:rPr>
        <w:t xml:space="preserve"> являются подготовка выпускников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ющих навыками управления персоналом в современных условиях социально-экономических и политических преобразований, использовании новейших технологий управления трудовыми ресурсами предприятий различной экономической и обществен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готовых к применению современных информационных технологий при управлении персоналом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ющих навыками высокоэффективного использования инновационных и информационных технологий в управлении деятельности персонала, современных научных принципов и методов исследования рынка труда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способных контролировать выполнение управленческих процессов и должностных инструкций в профессиональной трудовой деятельности по управлению персонала, координировать деятельность работников функциональных подразделений организаций различных форм собственности.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профессиональные компетен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Выпускник, освоивший программу бакалавриата, должен обладать профессиональными компетенциями, соответствующими виду (видам) профессиональной деятельности, на которые ориентирована программа бакалавриата: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  <w:i/>
        </w:rPr>
        <w:t>организационно-управленческая и экономическая деятельность</w:t>
      </w:r>
      <w:r>
        <w:rPr>
          <w:b w:val="false"/>
        </w:rPr>
        <w:t xml:space="preserve">: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 xml:space="preserve">(ПК-1)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)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)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4)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5)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6)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7) 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, а также других видов текущей деловой оценки различных категорий персонала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8)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9)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0) 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1)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2)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3)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(ПК-14)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;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  <w:i/>
        </w:rPr>
        <w:t>информационно-аналитическая деятельность: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(ПК-15)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;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6)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7)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8)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19)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0) 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1)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2) умением формировать бюджет затрат на персонал и контролировать его исполнение, владением навыками контроля за использованием рабочего времени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(ПК-23)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4) способностью применять на практике методы оценки эффективности системы материального и нематериального стимулирования в организации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5)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(ПК-26)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;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7) 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8)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;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  <w:i/>
        </w:rPr>
        <w:t>социально-психологическая деятельность</w:t>
      </w:r>
      <w:r>
        <w:rPr>
          <w:b w:val="false"/>
        </w:rPr>
        <w:t xml:space="preserve">: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29) владением навыками анализа и диагностики состояния социальной сферы организации,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0)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1)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 трудового коллектива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2) 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3)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;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  <w:i/>
        </w:rPr>
        <w:t>проектная деятельность</w:t>
      </w:r>
      <w:r>
        <w:rPr>
          <w:b w:val="false"/>
        </w:rPr>
        <w:t xml:space="preserve">: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4)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5)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6)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(ПК-37) 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;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(ПК-38) владением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 коллективом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акалавр по направлению подготовки 28.03.03 «Управление персоналом» готовится к следующим видам профессиональной деятельности: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рганизационно-управленческая и экономическая; 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нформационно-аналитическая; 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циально-психологическая; 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ная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Объектами профессиональной деятельности выпускников, освоивших программу бакалавриата, являются: службы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, в том числе научно-исследовательских организаций; службы управления персоналом государственных и муниципальных органов управления; службы занятости и социальной защиты населения регионов и городов, кадровые агентства; организации, специализирующиеся на управленческом и кадровом консалтинге и аудит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ющиеся выпускники кафедры ГМУСМ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Аглямов Радик Римович - помощник руководителя аппарата Исполнительного комитета МО «Город Казань» (выпуск 2004 г.), Баймурзина Мария Юрьевна - ведущий инспектор отдела кредитования частных клиентов Сбербанка России (выпуск 2004 г.), Бахтиозин Талгат Хасанович - заместитель начальника УДМС ИК МО «НМР» (выпуск 2006 г.), Габдуллина Эльвира Азатовна - заместитель главного бухгалтера администрации г. Казань (выпуск 2005 г.), Мисбахова Чулпан Адиповна - начальник отдела аттестации научно-педагогических кадров КНИТУ, кандидат социологических наук, доцент (выпуск 2002 г.), Тухватуллин Антон Ильдусович - начальник комплекса по обеспечению ГСМ ОАО «Нижнекамское ПАТП-1» (выпуск 2004 г.), Ушаков Станислав Александрович - директор филиала ЗАО «ДинаНобильРаша» в г. Костамокша (выпуск 2001г.), Шакиров Эмиль Шамилевич - специалист юридического отдела Межрайонной инспекции Федеральной налоговой службы РФ №11 по РТ (выпуск 2006 г.)</w:t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KGTU_I3</dc:creator>
  <dc:description/>
  <cp:keywords/>
  <dc:language>en-US</dc:language>
  <cp:lastModifiedBy>Татьяна</cp:lastModifiedBy>
  <dcterms:modified xsi:type="dcterms:W3CDTF">2017-10-16T06:00:00Z</dcterms:modified>
  <cp:revision>15</cp:revision>
  <dc:subject/>
  <dc:title/>
</cp:coreProperties>
</file>