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БАКАЛАВРСКОЙ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ифр:  38.03.04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  <w:tab/>
        <w:t>Государственное и муниципальное упр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sz w:val="28"/>
          <w:szCs w:val="28"/>
        </w:rPr>
        <w:t>Срок обучения:</w:t>
      </w:r>
      <w:r>
        <w:rPr>
          <w:sz w:val="28"/>
          <w:szCs w:val="28"/>
        </w:rPr>
        <w:t xml:space="preserve"> 5 лет  (заочная форма обучения)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Квалификация (степень):</w:t>
      </w:r>
      <w:r>
        <w:rPr>
          <w:sz w:val="28"/>
          <w:szCs w:val="28"/>
        </w:rPr>
        <w:t xml:space="preserve">  Бакалавр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 xml:space="preserve">Руководитель бакалаврской программы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Зав. кафедрой ГМУСМ, доцент, к.с.н. Никифорова Наталья Ивановн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sz w:val="28"/>
          <w:szCs w:val="28"/>
        </w:rPr>
        <w:t>Концепция программ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z w:val="28"/>
          <w:szCs w:val="28"/>
        </w:rPr>
        <w:t xml:space="preserve">Подготовка специалистов, обладающих глубокими знаниями и способностями в области государственного и муниципального управления, способных </w:t>
      </w:r>
      <w:r>
        <w:rPr>
          <w:color w:val="000000"/>
          <w:sz w:val="28"/>
          <w:szCs w:val="28"/>
        </w:rPr>
        <w:t>обеспечивать эффективное управление организацией и подстраивать ее управляющие структуры к меняющимся тенденциям экономического и социального развития. Кроме того, они должны принимать участие в деятельности систем муниципального и государственного управления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оявлять свои профессиональные знания в государственных органах муниципального и федерального уровня, в банках, финансовых и страховых компаниях, инвестиционных фондах, биржах, а также в финансово-экономических подразделениях самых разнообразных предприят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 бакалаврской программы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 xml:space="preserve">В области воспитания общими целями является формирование социально-личностных качеств студентов: целеустремленности, организованности, трудолюбия, ответственности, гражданственности, коммуникативности, повышении их общей культуры, толерантност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В области обучения общими целями являются:</w:t>
      </w:r>
    </w:p>
    <w:p>
      <w:pPr>
        <w:pStyle w:val="Normal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удовлетворение потребности общества и государства в фундаментально образованных и гармонически развитых специалистах, владеющих современными технологиями в области профессиональной деятельности;</w:t>
      </w:r>
    </w:p>
    <w:p>
      <w:pPr>
        <w:pStyle w:val="Normal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удовлетворение потребности личности в овладении социальными и профессиональными компетенциями, позволяющими ей быть востребованной на рынке труда и в обществе, способной к социальной и профессиональной мобильности.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нкретизация общих целей осуществляется содержанием последующих разделов ООП высшего образования по направлению подготовки 38.03.04 «Государственное и муниципальное управление» и отражена в совокупности компетенций как результата освоения ООП.</w:t>
      </w:r>
    </w:p>
    <w:p>
      <w:pPr>
        <w:pStyle w:val="Normal"/>
        <w:widowControl/>
        <w:autoSpaceDE w:val="tru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bCs/>
          <w:sz w:val="28"/>
          <w:szCs w:val="28"/>
        </w:rPr>
        <w:t>Компетенции выпускника: (</w:t>
      </w:r>
      <w:r>
        <w:rPr>
          <w:bCs/>
          <w:i/>
          <w:sz w:val="28"/>
          <w:szCs w:val="28"/>
        </w:rPr>
        <w:t>в основном, профессиональные компетенци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е компетенции: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организационно-управленческая деятельност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(ПК-1) умением определять приоритеты профессиональной деятельности, разрабатывать и эффективно исполнять управленческие решения, в том числе в условиях неопределенности и рисков, применять адекватные инструменты и технологии регулирующего воздействия при реализации управленческого реш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(ПК-2) 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(ПК-3) умением применять основные экономические методы для управления государственным и муниципальным имуществом, принятия управленческих решений по бюджетированию и структуре государственных (муниципальных) актив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(ПК-4) способностью проводить оценку инвестиционных проектов при различных условиях инвестирования и финансиро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формационно-методическая деятельност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(ПК-5) умением разрабатывать методические и справочные материалы по вопросам деятельности лиц на должностях государственной гражданской Российской Федерации, государственной службы субъектов Российской Федерации и муниципальной службы, лиц замещающих государственные должности Российской Федерации, замещающих государственные должности субъектов Российской Федерации, должности муниципальной службы, административные должности в государственных и муниципальных предприятиях и учреждениях, в научных и образовательных организациях, политических партиях, общественно-политических, коммерческих и некоммерческих организациях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(ПК-6) владением навыками количественного и качественного анализа при оценке состояния экономической, социальной, политической среды,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, предприятий и учреждений, политических партий, общественно-политических, коммерческих и некоммерческих организац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(ПК-7) умением моделировать административные процессы и процедуры в органах государственной власти Российской Федерации, органах государственной власти субъектов Российской Федерации, органах местного самоуправления, адаптировать основные математические модели к конкретным задачам управл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(ПК-8) способностью применять информационно-коммуникационные технологии в профессиональной деятельности с видением их взаимосвязей и перспектив использо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ммуникативная деятельност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(ПК-9) способностью осуществлять межличностные, групповые и организационные коммуникац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(ПК-10) способностью к взаимодействиям в ходе служебной деятельности в соответствии с этическими требованиями к служебному поведению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(ПК-11) владением основными технологиями формирования и продвижения имиджа государственной и муниципальной службы, базовыми технологиями формирования общественного мн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(ПК-12) проектная деятельность: способностью разрабатывать социально-экономические проекты (программы развития), оценивать экономические, социальные, политические условия и последствия реализации государственных (муниципальных) програм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(ПК-13) способностью использовать современные методы управления проектом, направленные на своевременное получение качественных результатов, определение рисков, эффективное управление ресурсами, готовностью к его реализации с использованием современных инновационных технолог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(ПК-14) способностью проектировать организационную структуру, осуществлять распределение полномочий и ответственности на основе их делег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полагаемые виды деятельности выпускника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Бакалавр по направлению подготовки 28.03.03 «Управление персоналом» готовится к следующим видам профессиональной деятельност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управленческая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нформационно-методическая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ммуникативная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ектна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выпускников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бъектами профессиональной деятельности выпускников, освоивших программу бакалавриата, являются органы государственные власти Российской Федерации, органы государственные власти субъектов Российской Федерации, органы местного самоуправления, государственные и муниципальные предприятия и учреждения, институты гражданского общества, общественные организации, некоммерческие и коммерческие организации, международные организации, научные и образовательные организаци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дающиеся выпускники кафедры ГМУСМ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z w:val="28"/>
          <w:szCs w:val="28"/>
        </w:rPr>
        <w:t>Аглямов Радик Римович - помощник руководителя аппарата Исполнительного комитета МО «Город Казань» (выпуск 2004 г.), Баймурзина Мария Юрьевна - ведущий инспектор отдела кредитования частных клиентов Сбербанка России (выпуск 2004 г.), Бахтиозин Талгат Хасанович - заместитель начальника УДМС ИК МО «НМР» (выпуск 2006 г.), Габдуллина Эльвира Азатовна - заместитель главного бухгалтера администрации г. Казань (выпуск 2005 г.), Мисбахова Чулпан Адиповна - начальник отдела аттестации научно-педагогических кадров КНИТУ, кандидат социологических наук, доцент (выпуск 2002 г.), Тухватуллин Антон Ильдусович - начальник комплекса по обеспечению ГСМ ОАО «Нижнекамское ПАТП-1» (выпуск 2004 г.), Ушаков Станислав Александрович - директор филиала ЗАО «ДинаНобильРаша» в г. Костамокша (выпуск 2001г.), Шакиров Эмиль Шамилевич - специалист юридического отдела Межрайонной инспекции Федеральной налоговой службы РФ №11 по РТ (выпуск 2006 г.)</w:t>
      </w:r>
    </w:p>
    <w:p>
      <w:pPr>
        <w:pStyle w:val="Normal"/>
        <w:widowControl/>
        <w:autoSpaceDE w:val="tru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27:00Z</dcterms:created>
  <dc:creator>KGTU_I3</dc:creator>
  <dc:description/>
  <cp:keywords/>
  <dc:language>en-US</dc:language>
  <cp:lastModifiedBy>Татьяна</cp:lastModifiedBy>
  <dcterms:modified xsi:type="dcterms:W3CDTF">2017-10-16T06:01:00Z</dcterms:modified>
  <cp:revision>21</cp:revision>
  <dc:subject/>
  <dc:title/>
</cp:coreProperties>
</file>