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ОСНОВНОЙ ОБРАЗОВАТЕЛЬНОЙ ПРОГРАММЫ ПО НАПРАВЛЕНИЮ МАГИСТ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.04.01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 и вычислительная техн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«Автоматизированные системы обработки информации и управления»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 года 6 месяцев (заочная форма обучения)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8"/>
          <w:szCs w:val="28"/>
        </w:rPr>
        <w:t xml:space="preserve">Руководитель  программы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цент, д.т.н. Елизаров Виталий Викторович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одготовка специалистов, обладающих глубокими знаниями и способностями в области разработки технических средств и программного обеспечения компьютерных вычислительных систем и сетей, автоматизированных (в том числе распределенных) систем обработки информации и управления, а также систем автоматизированного проектирования и информационной поддержки изделий.</w:t>
      </w:r>
      <w:r>
        <w:rPr/>
        <w:t xml:space="preserve"> </w:t>
      </w:r>
      <w:r>
        <w:rPr>
          <w:sz w:val="28"/>
          <w:szCs w:val="28"/>
        </w:rPr>
        <w:t xml:space="preserve">Специфика профессиональной деятельности выпускника по программе подготовки «Автоматизированные системы обработки информации и управления» обусловлена проектированием, монтажом, эксплуатацией и контролем систем обработки информации и управления  с помощью компьютерных и информационных технологий.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и и задачи магистерской программ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бласти воспитания общими целями ООП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бласти обучения общими целями ООП являются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ретизация общих целей осуществляется содержанием последующих разделов ООП и отражена в совокупности компетенций как результата освоения ОО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 могут быть решены следующие 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ъем и обработку цифровой информации с использованием автоматизированных систем сбора и обработки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цельного и ясного представления о математическом моделировании и идентификации химико-технологических процес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стратегии изучения сложных систем – системного анализ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методов планирования экспериментальных исследований с целью обеспечения процесса оптимизации, ведения процес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навыков использования теоретических методов построения математических моделей на основе опытных дан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в чтении и практическом использовании современной научно-технической литературы по проблемам химической кибернет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в чтении и практическом использовании современной научно-технической литературы по проблемам химической кибернетики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специальные компетен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основ философии и методологии науки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методов научных исследований и владение навыками их проведения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м методов оптимизации и умение применять их при решении задач профессиональной деятельности (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м существующими методами и алгоритмами решения задач распознавания и обработки данных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нием существующими методами и алгоритмами решения задач цифровой обработки сигналов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м существующих подходов к верификации моделей программного обеспечения (ПО) (ПК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 (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проектировать распределенные информационные системы, их компоненты и протоколы их взаимодействия (ПК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проектировать системы с параллельной обработкой данных и высокопроизводительные системы и их компоненты (ПК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реализовывать планы информатизации предприятий и их подразделений на основе Web- и CALS-технологий (ПК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формировать технические задания и участвовать в разработке аппаратных и (или) программных средств вычислительной техники (ПК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выбирать методы и разрабатывать алгоритмы решения задач управления и проектирования объектов автоматизации (ПК-12);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 по направлению подготовки 09.04.01 «Информатика и вычислительная техника» по программе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втоматизированные системы обработки информации и управлен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Автоматизированные системы обработки информации и управления»</w:t>
      </w:r>
      <w:r>
        <w:rPr>
          <w:sz w:val="28"/>
          <w:szCs w:val="28"/>
        </w:rPr>
        <w:t xml:space="preserve"> магистр будет обладать знаниями, позволяющими ему осуществлять свою деятельность на промышленных предприятиях республики Татарстан: ПАО «Нижнекамскнефтехим», ОАО «Таиф-НК», ПАО «Татнефть», ПАО «Нижнекамскшина», АО «Танеко», АО «Нижнекамсктехуглерод», ЦМА  и т.д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Константин Анатольевич – начальник цеха 34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юпов Раиль Шамилович – главный метролог завода по производству изопрена-мономер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Батыршин Азат Гадельшевич – главный метролог завода пластиков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н Александр Николаевич – главный метролог завода полиалефинов полиалефинового комплекс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фин Зуфар Раифович – начальник цеха № 15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 Александр Геннадьевич – заместитель главного метролог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ев Эльдар Рафаилович – заместитель директора по научной работе НХТИ ФГБОУ ВО «КНИТ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ибадуллин Азат Адулович – главный инженер Центра автоматизации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илязов Марат Занфирович – главный метролог завода по производству бутилового каучук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ребешков Виталий Анатольевич – заместитель директора Центра автоматизации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 Степан Николаевич – эксперт по усовершенствованному управлению технологическими процессами компании «Emerson Process Management LLC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олганов Андрей Викторович – заместитель директора по административной работе и информатизации  НХТИ ФГБОУ ВО «КНИТ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 Виталий Викторович – доктор технических наук, доцент, директор Нижнекамского химико-технологического института (филиала) ФГБОУ ВО «КНИТ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гнатьев Юрий Евгеньвич – главный метролог завода этилена полиалефинового комплекс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нешин Вадим Александрович – директор Центра автоматизации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Сергей Николаевич – начальник цеха 48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убежов Андрей Валентинович – заместитель генерального директора по охране окружающей среды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амохвалов Андрей Николаевич – начальник цеха 482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тароверов Евгений Юрьевич – главный метролог завода по производству дивинила и углеводородного сырья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 Дмитрий Алексеевич – начальник цеха 14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ин Олег Николаевич – главный метролог АО «ТАНЕК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атхулин Марат Фаритович – главный метролог завод этилен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сов Марат Анварович – начальник отдела АСУП АО «ТАНЕК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сов Руслан Ринатович – заместитель руководителя представительства ООО «Сименс» в Республике Татарстан, департаменты «Промышленная автоматизация», «Технология прив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аинов Эдгар Радикович – ведущий инженер инжиниринговой фирмы «Chevron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3:00Z</dcterms:created>
  <dc:creator>KGTU_I3</dc:creator>
  <dc:description/>
  <dc:language>en-US</dc:language>
  <cp:lastModifiedBy>Admin</cp:lastModifiedBy>
  <dcterms:modified xsi:type="dcterms:W3CDTF">2017-11-20T07:03:00Z</dcterms:modified>
  <cp:revision>2</cp:revision>
  <dc:subject/>
  <dc:title/>
</cp:coreProperties>
</file>