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101"/>
      </w:tblGrid>
      <w:tr>
        <w:trPr/>
        <w:tc>
          <w:tcPr>
            <w:tcW w:w="347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ОБРАЗОВАТЕЛЬНОЙ ПРОГРАММЫ ПО НАПРАВЛЕНИЮ МАГИСТРАТ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фр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9.04.01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Информатика и вычислительная техника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дготовки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«Автоматизированные системы обработки информации и управления»</w:t>
      </w:r>
    </w:p>
    <w:p>
      <w:pPr>
        <w:pStyle w:val="Normal"/>
        <w:widowControl/>
        <w:autoSpaceDE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рок обуч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2 года (очная форма обучения)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b/>
          <w:sz w:val="28"/>
          <w:szCs w:val="28"/>
        </w:rPr>
        <w:t>Квалификация выпускни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оответствии с ФГОС ВО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b/>
          <w:sz w:val="28"/>
          <w:szCs w:val="28"/>
        </w:rPr>
        <w:t xml:space="preserve">Руководитель  программы 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в.кафедрой , д.т.н., доцент  Елизаров Виталий Викторович 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онцепция программы: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Подготовка специалистов, обладающих глубокими знаниями и способностями в области разработки технических средств и программного обеспечения компьютерных вычислительных систем и сетей, автоматизированных (в том числе распределенных) систем обработки информации и управления, а также систем автоматизированного проектирования и информационной поддержки изделий.</w:t>
      </w:r>
      <w:r>
        <w:rPr/>
        <w:t xml:space="preserve"> </w:t>
      </w:r>
      <w:r>
        <w:rPr>
          <w:sz w:val="28"/>
          <w:szCs w:val="28"/>
        </w:rPr>
        <w:t xml:space="preserve">Специфика профессиональной деятельности выпускника по программе подготовки «Автоматизированные системы обработки информации и управления» обусловлена проектированием, монтажом, эксплуатацией и контролем систем обработки информации и управления  с помощью компьютерных и информационных технологий. 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Цели и задачи магистерской программы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области воспитания общими целями ООП является формирование социально-личностных качеств студентов: целеустремленности, организованности, трудолюбия, ответственности, гражданственности, коммуникативности, повышении их общей культуры, толерантности.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области обучения общими целями ООП являются: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довлетворение потребности общества и государства в фундаментально образованных и гармонически развитых специалистах, владеющих современными технологиями в области профессиональной деятельности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довлетворение потребности личности в овладении социальными и профессиональными компетенциями, позволяющими ей быть востребованной на рынке труда и в обществе, способной к социальной и профессиональной мобильности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кретизация общих целей осуществляется содержанием последующих разделов ООП и отражена в совокупности компетенций как результата освоения ООП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езультате освоения дисциплин могут быть решены следующие задач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съем и обработку цифровой информации с использованием автоматизированных систем сбора и обработки информ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цельного и ясного представления о математическом моделировании и идентификации химико-технологических процесс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о стратегии изучения сложных систем – системного анализ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нимания методов планирования экспериментальных исследований с целью обеспечения процесса оптимизации, ведения процесс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и навыков использования теоретических методов построения математических моделей на основе опытных данны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ривитие студентам навыков в чтении и практическом использовании современной научно-технической литературы по проблемам химической кибернетик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ривитие студентам навыков в чтении и практическом использовании современной научно-технической литературы по проблемам химической кибернетики.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и выпускника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ускник, освоивший программу магистратуры, должен обладать профессиональными компетенциями, соответствующими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autoSpaceDE w:val="tru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исследовательская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м основ философии и методологии науки (ПК-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нием методов научных исследований и владение навыками их проведения (ПК-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нием методов оптимизации и умение применять их при решении задач профессиональной деятельности (ПК-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м существующими методами и алгоритмами решения задач распознавания и обработки данных (ПК-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адением существующими методами и алгоритмами решения задач цифровой обработки сигналов (ПК-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иманием существующих подходов к верификации моделей программного обеспечения (ПО) (ПК-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м перспективных методов исследования и решения профессиональных задач на основе знания мировых тенденций развития вычислительной техники и информационных технологий (ПК-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ая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ностью проектировать распределенные информационные системы, их компоненты и протоколы их взаимодействия (ПК-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ностью проектировать системы с параллельной обработкой данных и высокопроизводительные системы и их компоненты (ПК-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азрабатывать и реализовывать планы информатизации предприятий и их подразделений на основе Web- и CALS-технологий (ПК-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ностью формировать технические задания и участвовать в разработке аппаратных и (или) программных средств вычислительной техники (ПК-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ностью выбирать методы и разрабатывать алгоритмы решения задач управления и проектирования объектов автоматизации (ПК-12);</w:t>
      </w:r>
    </w:p>
    <w:p>
      <w:pPr>
        <w:pStyle w:val="Normal"/>
        <w:widowControl/>
        <w:autoSpaceDE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е виды деятельности выпускника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гистр по направлению подготовки 09.04.01 «Информатика и вычислительная техника» по программе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Автоматизированные системы обработки информации и управления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готовится к следующим видам профессиональ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а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а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выпускников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образовательной программы </w:t>
      </w:r>
      <w:r>
        <w:rPr>
          <w:b/>
          <w:sz w:val="28"/>
          <w:szCs w:val="28"/>
        </w:rPr>
        <w:t>«Автоматизированные системы обработки информации и управления»</w:t>
      </w:r>
      <w:r>
        <w:rPr>
          <w:sz w:val="28"/>
          <w:szCs w:val="28"/>
        </w:rPr>
        <w:t xml:space="preserve"> магистр будет обладать знаниями, позволяющими ему осуществлять свою деятельность на промышленных предприятиях республики Татарстан: ПАО «Нижнекамскнефтехим», ОАО «Таиф-НК», ПАО «Татнефть», ОАО «Нижнекамскшина», АО «Танеко», АО «Нижнекамсктехуглерод», ЦМА  и т.д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8"/>
          <w:szCs w:val="28"/>
        </w:rPr>
        <w:t xml:space="preserve">Выдающиеся выпускники </w:t>
      </w:r>
      <w:r>
        <w:rPr>
          <w:bCs/>
          <w:i/>
          <w:sz w:val="28"/>
          <w:szCs w:val="28"/>
        </w:rPr>
        <w:t>(кафедры, факультета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ев Константин Анатольевич – начальник цеха 3401 ПАО «Нижнекамскнефтехим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юпов Раиль Шамилович – главный метролог завода по производству изопрена-мономера ПАО «Нижнекамскнефтехим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Батыршин Азат Гадельшевич – главный метролог завода пластиков ПАО «Нижнекамскнефтехим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асин Александр Николаевич – главный метролог завода полиалефинов полиалефинового комплекса ПАО «Нижнекамскнефтехим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афин Зуфар Раифович – начальник цеха № 1501 ПАО «Нижнекамскнефтехим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врилов Александр Геннадьевич – заместитель главного метролога ПАО «Нижнекамскнефтехим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еев Эльдар Рафаилович – заместитель директора по научной работе НХТИ ФГБОУ ВО «КНИТУ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Гибадуллин Азат Адулович – главный инженер Центра автоматизации ПАО «Нижнекамскнефтехим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Гилязов Марат Занфирович – главный метролог завода по производству бутилового каучука ПАО «Нижнекамскнефтехим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Гребешков Виталий Анатольевич – заместитель директора Центра автоматизации ПАО «Нижнекамскнефтехим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ев Степан Николаевич – эксперт по усовершенствованному управлению технологическими процессами компании «Emerson Process Management LLC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Долганов Андрей Викторович – заместитель директора по административной работе и информатизации  НХТИ ФГБОУ ВО «КНИТУ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изаров Виталий Викторович – доктор технических наук, доцент, директор Нижнекамского химико-технологического института (филиала) ФГБОУ ВО «КНИТУ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Игнатьев Юрий Евгеньвич – главный метролог завода этилена полиалефинового комплекса ПАО «Нижнекамскнефтехим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Инешин Вадим Александрович – директор Центра автоматизации ПАО «Нижнекамскнефтехим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Куликов Сергей Николаевич – начальник цеха 4801 ПАО «Нижнекамскнефтехим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Рубежов Андрей Валентинович – заместитель генерального директора по охране окружающей среды ПАО «Нижнекамскнефтехим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амохвалов Андрей Николаевич – начальник цеха 4821 ПАО «Нижнекамскнефтехим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тароверов Евгений Юрьевич – главный метролог завода по производству дивинила и углеводородного сырья ПАО «Нижнекамскнефтехим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Тарасов Дмитрий Алексеевич – начальник цеха 1401 ПАО «Нижнекамскнефтехим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ин Олег Николаевич – главный метролог АО «ТАНЕКО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Фатхулин Марат Фаритович – главный метролог завод этилен ПАО «Нижнекамскнефтехим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Харисов Марат Анварович – начальник отдела АСУП АО «ТАНЕКО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Харисов Руслан Ринатович – заместитель руководителя представительства ООО «Сименс» в Республике Татарстан, департаменты «Промышленная автоматизация», «Технология приводов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саинов Эдгар Радикович – ведущий инженер инжиниринговой фирмы «Chevron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  <w:lvl w:ilvl="1">
      <w:start w:val="1"/>
      <w:numFmt w:val="decimal"/>
      <w:lvlText w:val="%2."/>
      <w:lvlJc w:val="left"/>
      <w:pPr>
        <w:tabs>
          <w:tab w:val="num" w:pos="2640"/>
        </w:tabs>
        <w:ind w:left="2640" w:hanging="360"/>
      </w:pPr>
    </w:lvl>
    <w:lvl w:ilvl="2">
      <w:start w:val="1"/>
      <w:numFmt w:val="decimal"/>
      <w:lvlText w:val="%3."/>
      <w:lvlJc w:val="left"/>
      <w:pPr>
        <w:tabs>
          <w:tab w:val="num" w:pos="3360"/>
        </w:tabs>
        <w:ind w:left="3360" w:hanging="360"/>
      </w:pPr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</w:lvl>
    <w:lvl w:ilvl="4">
      <w:start w:val="1"/>
      <w:numFmt w:val="decimal"/>
      <w:lvlText w:val="%5."/>
      <w:lvlJc w:val="left"/>
      <w:pPr>
        <w:tabs>
          <w:tab w:val="num" w:pos="4800"/>
        </w:tabs>
        <w:ind w:left="4800" w:hanging="360"/>
      </w:pPr>
    </w:lvl>
    <w:lvl w:ilvl="5">
      <w:start w:val="1"/>
      <w:numFmt w:val="decimal"/>
      <w:lvlText w:val="%6."/>
      <w:lvlJc w:val="left"/>
      <w:pPr>
        <w:tabs>
          <w:tab w:val="num" w:pos="5520"/>
        </w:tabs>
        <w:ind w:left="5520" w:hanging="360"/>
      </w:pPr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</w:lvl>
    <w:lvl w:ilvl="7">
      <w:start w:val="1"/>
      <w:numFmt w:val="decimal"/>
      <w:lvlText w:val="%8."/>
      <w:lvlJc w:val="left"/>
      <w:pPr>
        <w:tabs>
          <w:tab w:val="num" w:pos="6960"/>
        </w:tabs>
        <w:ind w:left="6960" w:hanging="360"/>
      </w:pPr>
    </w:lvl>
    <w:lvl w:ilvl="8">
      <w:start w:val="1"/>
      <w:numFmt w:val="decimal"/>
      <w:lvlText w:val="%9."/>
      <w:lvlJc w:val="left"/>
      <w:pPr>
        <w:tabs>
          <w:tab w:val="num" w:pos="7680"/>
        </w:tabs>
        <w:ind w:left="76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59:00Z</dcterms:created>
  <dc:creator>KGTU_I3</dc:creator>
  <dc:description/>
  <dc:language>en-US</dc:language>
  <cp:lastModifiedBy>Татьяна</cp:lastModifiedBy>
  <dcterms:modified xsi:type="dcterms:W3CDTF">2016-11-23T11:59:00Z</dcterms:modified>
  <cp:revision>2</cp:revision>
  <dc:subject/>
  <dc:title/>
</cp:coreProperties>
</file>