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ОБРАЗОВАТЕЛЬНОЙ ПРОГРАММЫ ПО НАПРАВЛЕНИЮ МАГИСТ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иф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04.04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подготов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атизация технологических процессов и производ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одготовк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 года (очная форма обучени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Квалификация (степень)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соответствии с ФГОС ВО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агистр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 программы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автоматизации технологических процессов и производств, д.т.н., доцент Елизаров Виталий Викторович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Концепция программ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гистров, обладающих глубокими фундаментальными и прикладными научными знаниями и способностями в области проектирования, отладки, производства и эксплуатации автоматизированных систем управления производственными и технологическими процессами. Комплексное освоение математического, информационного и технического обеспечения систем автоматизации, применяемых в химической, нефтехимической и нефтеперерабатывающей промышлен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Цели и задачи магистерской программы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формирование на базе научной школы национального исследовательского университета общекультурных, общепрофессиональных и профессиональных компетенций, позволяющих выпускнику успешно работать в образовательной и исследовательской сферах деятельности, а также в химической, нефтехимической и нефтеперерабатывающей промышленности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мпетенции выпускника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ыпускник должен обладать следующими </w:t>
      </w:r>
      <w:r>
        <w:rPr>
          <w:bCs/>
          <w:spacing w:val="-3"/>
          <w:sz w:val="24"/>
          <w:szCs w:val="24"/>
        </w:rPr>
        <w:t xml:space="preserve">компетенциями: 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общекультурные компетенции: 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 к абстрактному мышлению, анализу, синтезу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готовность действовать в нестандартных ситуациях, нести социальную и этическую ответственность за принятые решения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готовность к саморазвитию, самореализации, использованию творческого потенциала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общепрофессиональные компетенции: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готовность к коммуникации в устной и письменной формах на русском и иностранном языках для решения задач профессиональной деятельности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 разрабатывать (на основе действующих стандартов) методические и нормативные документы, техническую документацию в области автоматизации технологических процессов и производств, в том числе жизненному циклу продукции и ее качеству, руководить их созданием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 руководить подготовкой заявок на изобретения и промышленные образцы в области автоматизированных технологий и производств, управления процессами, жизненным циклом продукции и ее качеством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профессиональные компетенции: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производственно-технологическая деятельность: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осуществлять модернизацию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, разрабатывать и практически реализовывать средства и системы автоматизации и управления различного назначения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обеспечивать: необходимую жизнестойкость средств и систем автоматизации, контроля, диагностики, испытаний и управления при изменении действия внешних факторов, снижающих эффективность их функционирования; разработку мероприятий по комплексному использованию сырья, замене дефицитных материалов и изысканию рациональных способов утилизации отходов производства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: выполнять анализ состояния и динамики функционирования средств и систем автоматизации, контроля, диагностики, испытаний и управления качеством продукции, метрологического и нормативного обеспечения производства, стандартизации и сертификации с применением надлежащих современных методов и средств анализа; исследовать причины брака в производстве и разрабатывать предложения по его предупреждению и устранению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обеспечивать надежность и безопасность на всех этапах жизненного цикла продукции, выбирать системы экологической безопасности производства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организационно-управленческая деятельность: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выбирать оптимальные решения при создании продукции, разработке автоматизированных технологий и производств, средств и систем автоматизации, контроля, диагностики и испытаний, управления производством, жизненным циклом продукции и ее качеством, программного обеспечения, их внедрении и эффективной эксплуатации с учетом требований надежности и стоимости, а также сроков исполнения, безопасности жизнедеятельности и экологической чистоты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осуществлять контроль за испытанием готовой продукции, средствами и системами автоматизации и управления, поступающими на предприятие материальными ресурсами, внедрением современных методов автоматизации и управления производством, жизненным циклом продукции и ее качеством, систематизировать и обобщать информацию по формированию и использованию ресурсов предприятия, выполнять их стоимостную оценку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организовывать в подразделении работы по совершенствованию, модернизации, унификации выпускаемой продукции, действующих технологий их элементов и технических средств автоматизированных производств и по разработке проектов стандартов и сертификатов, анализировать и адаптировать научно-техническую документацию к прогнозируемому усовершенствованию, модернизации и унификации;</w:t>
      </w:r>
    </w:p>
    <w:p>
      <w:pPr>
        <w:pStyle w:val="Heading6"/>
        <w:widowControl w:val="false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организовывать работы по осуществлению авторского надзора при изготовлении, монтаже, наладке, испытаниях и сдаче в эксплуатацию выпускаемой продукции и объектов, внедрению техники и технологий, по адаптации современных версий систем управления жизненным циклом продукции и ее качеством к конкретным условиям производства на основе международных стандартов, по поддержке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организовывать проведение маркетинга и подготовку бизнес-плана выпуска и реализации перспективной и конкурентоспособной продукции, технологических процессов, разработку планов и программ инновационной деятельности на предприятии в управлении программами освоения новой продукции и технологий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научно-исследовательская деятельность: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разрабатывать теоретические модели, позволяющие исследовать качество выпускаемой продукции, производственных и технологических процессов, средств и систем автоматизации, контроля, диагностики, испытаний и управления, проводить анализ, синтез и оптимизацию процессов автоматизации, управления производством, жизненным циклом продукции и ее качеством на основе проблемно-ориентированных методов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проводить 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научных исследований, разрабатывать алгоритмическое и программное обеспечение средств и систем автоматизации и управления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разрабатывать методики, рабочие планы и программы проведения научных исследований и перспективных технических разработок, подготавливать отдельные задания для исполнителей, научно-технические отчеты, обзоры и публикации по результатам выполненных исследований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осуществлять управление результатами научно-исследовательской деятельности и коммерциализацией прав на объекты интеллектуальной собственности, осуществлять ее фиксацию и защиту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научно-педагогическая деятельность: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участвовать в разработке программ учебных дисциплин и курсов на основе изучения отечественной и зарубежной научной, технической и научно-методической литературы, а также собственных результатов научных исследований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осуществлять постановку и модернизацию отдельных лабораторных работ и практикумов по дисциплинам профилей направления, а также способностью проводить отдельные виды аудиторных учебных занятий, включая лабораторные и практические, а также обеспечение научно-исследовательской работы студентов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применять новые образовательные технологии, включая системы компьютерного и дистанционного обучения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е виды деятельности выпускника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роизводственно-технологическая деятельность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рганизационно-управленческая деятельность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научно-исследовательская деятельность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научно-педагогическая деятельность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выпуск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ы организаций и учреждений, в которых может осуществлять профессиональную деятельность выпуск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цеха КИП, службы, отделы и центры автоматизации и управления химических, нефтехимических и нефтеперерабатывающих предприятий Республики Татарстан и Российской Федер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ектные, инженерно-внедренческие и научно-исследовательские организации, деятельность которых связана с разработкой систем управления и автоматизации в технических объект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но-исследовательские институты, технические и технологические высшие учебные за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е работодатели: ПАО «Нижнекамскнефтехим», АО «ТАНЕКО», ОАО «ТАИФ-НК», ОАО «Нижнекамскшина», ООО «Нижнекамский завод грузовых шин», ООО «Нижнекамский завод шин ЦМК», АО «Нижнекамсктехуглерод», НХТИ ФГБОУ ВПО «КНИТУ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ающиеся выпускн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Алексеев Константин Анатольевич – начальник цеха 3401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Батыршин Азат Гадельшевич – главный метролог завода полистиролов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асин Александр Николаевич – главный метролог завода полиалефинов полиалефинового комплекса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Вафин Зуфар Раифович – начальник цеха № 1501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Гаврилов Александр Геннадьевич – заместитель главного метролога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Гибадуллин Азат Адулович – начальник цеха № 1301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Гилязов Марат Занфирович – главный метролог завода БК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Гребешков Виталий Анатольевич – главный инженер ЦА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Гусев Степан Николаевич – эксперт по усовершенствованному управлению технологическими процессами компании «Emerson Process Management LLC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Елизаров Виталий Викторович – доктор технических наук, доцент, директор Нижнекамского химико-технологического института (филиала) ФГБОУ ВПО «КНИТУ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)</w:t>
        <w:tab/>
        <w:t>Игнатьев Юрий Евгеньвич – главный метролог завода этилена полиалефинового комплекса 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)</w:t>
        <w:tab/>
        <w:t>Инешин Вадим Александрович – начальник управления главного прибориста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Куликов Сергей Николаевич – начальник цеха 4801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>Рубежов Андрей Валентинович – начальник отдела охраны труда и техники безопасности О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)</w:t>
        <w:tab/>
        <w:t>Староверов Евгений Юрьевич – главный метролог завода ДБиУВС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)</w:t>
        <w:tab/>
        <w:t>Тазенков Максим Николаевич – заместитель директора по капитальному строительству ООО «Энергосил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)</w:t>
        <w:tab/>
        <w:t>Тарасов Дмитрий Алексеевич – начальник цеха 1401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)</w:t>
        <w:tab/>
        <w:t>Федин Олег Николаевич – главный метролог АО «ТАНЕК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)</w:t>
        <w:tab/>
        <w:t>Харисов Марат Анварович – начальник отдела АСУП АО «ТАНЕК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)</w:t>
        <w:tab/>
        <w:t>Харисов Руслан Ринатович – заместитель руководителя представительства ООО «Сименс» в Республике Татарстан, департаменты «Промышленная автоматизация», «Технология прив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)</w:t>
        <w:tab/>
        <w:t>Хусаинов Эдгар Радикович – ведущий инженер инжиниринговой фирмы «Chevron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字元 字元 字元 字元 Char 字元 Char 字元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sz w:val="28"/>
      <w:szCs w:val="24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360"/>
      <w:ind w:left="720" w:firstLine="709"/>
    </w:pPr>
    <w:rPr>
      <w:sz w:val="24"/>
      <w:szCs w:val="22"/>
      <w:lang w:eastAsia="zh-CN"/>
    </w:rPr>
  </w:style>
  <w:style w:type="paragraph" w:styleId="2">
    <w:name w:val="Абзац списка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4:00Z</dcterms:created>
  <dc:creator>pc</dc:creator>
  <dc:description/>
  <cp:keywords/>
  <dc:language>en-US</dc:language>
  <cp:lastModifiedBy>Admin</cp:lastModifiedBy>
  <dcterms:modified xsi:type="dcterms:W3CDTF">2017-11-23T10:55:00Z</dcterms:modified>
  <cp:revision>4</cp:revision>
  <dc:subject/>
  <dc:title/>
</cp:coreProperties>
</file>