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Шифр</w:t>
      </w:r>
      <w:r>
        <w:rPr>
          <w:b/>
          <w:color w:val="94363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8.02.01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налитический контроль качества органических соединений</w:t>
      </w:r>
    </w:p>
    <w:p>
      <w:pPr>
        <w:pStyle w:val="Normal"/>
        <w:spacing w:lineRule="auto" w:line="276"/>
        <w:jc w:val="center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налитический контроль качества органических соеди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4"/>
          <w:szCs w:val="24"/>
        </w:rPr>
        <w:t>2 года 10 м (очная форма обучения)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валификация (степень):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ехник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color w:val="943634"/>
          <w:sz w:val="24"/>
          <w:szCs w:val="24"/>
        </w:rPr>
      </w:pPr>
      <w:r>
        <w:rPr>
          <w:b/>
          <w:sz w:val="24"/>
          <w:szCs w:val="24"/>
        </w:rPr>
        <w:t>Руководитель образовательной программы подготовки специалистов среднего зве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.х.н., заведующий кафедрой ХТОВ Земский Дмитрий Николаевич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программ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4"/>
          <w:szCs w:val="24"/>
          <w:lang w:eastAsia="en-US"/>
        </w:rPr>
        <w:t>ППССЗ</w:t>
      </w:r>
      <w:r>
        <w:rPr>
          <w:sz w:val="24"/>
          <w:szCs w:val="24"/>
        </w:rPr>
        <w:t xml:space="preserve"> по специальности 18.02.01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Аналитический контроль качества органических соединений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одержит методическое обеспечение реализации ФГОС СПО по данному направлению подготовки с целью развития у студентов личностных качеств, а также формирования общекультурных и профессиональных компетенций в соответствии с требованиями ФГОС СП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области воспитания целью </w:t>
      </w:r>
      <w:r>
        <w:rPr>
          <w:bCs/>
          <w:sz w:val="24"/>
          <w:szCs w:val="24"/>
          <w:lang w:eastAsia="en-US"/>
        </w:rPr>
        <w:t>ППССЗ</w:t>
      </w:r>
      <w:r>
        <w:rPr>
          <w:sz w:val="24"/>
          <w:szCs w:val="24"/>
        </w:rPr>
        <w:t xml:space="preserve"> техника является: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области обучения целью </w:t>
      </w:r>
      <w:r>
        <w:rPr>
          <w:bCs/>
          <w:sz w:val="24"/>
          <w:szCs w:val="24"/>
          <w:lang w:eastAsia="en-US"/>
        </w:rPr>
        <w:t>ППССЗ</w:t>
      </w:r>
      <w:r>
        <w:rPr>
          <w:sz w:val="24"/>
          <w:szCs w:val="24"/>
        </w:rPr>
        <w:t xml:space="preserve"> техника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 подготовки специалистов среднего зве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eastAsia="en-US"/>
        </w:rPr>
        <w:t>ППССЗ</w:t>
      </w:r>
      <w:r>
        <w:rPr>
          <w:sz w:val="24"/>
          <w:szCs w:val="24"/>
        </w:rPr>
        <w:t xml:space="preserve">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  <w:sz w:val="24"/>
          <w:szCs w:val="24"/>
        </w:rPr>
        <w:t xml:space="preserve">подготовки и включает в себя: </w:t>
      </w:r>
      <w:r>
        <w:rPr>
          <w:sz w:val="24"/>
          <w:szCs w:val="24"/>
        </w:rPr>
        <w:t xml:space="preserve">учебный план, рабочие программы учебных курсов, предметов, дисциплин, модулей и другие материалы, обеспечивающие качество подготовки обучающихся, а также программы учебной и производственной практики, программу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Компетенции реализуемые ППССЗ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ценивать соответствие методики задачам анализа по диапазону измеряемых значений и точ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оптимальные методы анали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ценивать экономическую целесообразность использования методов и средств анализа и изм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служивать и эксплуатировать оборудование химико-аналитических лаборатор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дготавливать реагенты и материалы, необходимые для проведения анали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служивать и эксплуатировать коммуникации химико-аналитических лаборатор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одить качественный и количественный анализ неорганических и органических веществ химическими метод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одить качественный и количественный анализ неорганических и органических веществ физико-химическими метод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бработку результатов анализов с использованием аппаратно-программных комплек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ботать с химическими веществами и оборудованием с соблюдением техники безопасности и экологическ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ланировать и организовывать работу персонала производственных подразде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рганизовывать безопасные условия труда и контролировать выполнение правил техники безопасности, производственной и трудовой дисциплины, правил внутреннего трудового распоряд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одственную деятельность подразд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аствовать в обеспечении и оценке экономической эффективности работы подразделения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Наличие направлений бакалавриа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  <w:lang w:eastAsia="en-US"/>
        </w:rPr>
        <w:t>Выпускник, освоивший ППССЗ по специальности 18.02.01 подготовлен:</w:t>
      </w:r>
    </w:p>
    <w:p>
      <w:pPr>
        <w:pStyle w:val="Style17"/>
        <w:widowControl w:val="false"/>
        <w:tabs>
          <w:tab w:val="clear" w:pos="708"/>
          <w:tab w:val="left" w:pos="825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/>
        <w:t>- к освоению о образовательных  программ высшего образования</w:t>
      </w:r>
      <w:r>
        <w:rPr>
          <w:spacing w:val="-28"/>
        </w:rPr>
        <w:t xml:space="preserve"> </w:t>
      </w:r>
      <w:r>
        <w:rPr/>
        <w:t>(ВО);</w:t>
      </w:r>
    </w:p>
    <w:p>
      <w:pPr>
        <w:pStyle w:val="Style17"/>
        <w:tabs>
          <w:tab w:val="clear" w:pos="708"/>
          <w:tab w:val="left" w:pos="825" w:leader="none"/>
          <w:tab w:val="left" w:pos="9433" w:leader="none"/>
        </w:tabs>
        <w:spacing w:lineRule="auto" w:line="360" w:before="0" w:after="0"/>
        <w:ind w:left="0" w:right="161" w:hanging="0"/>
        <w:contextualSpacing w:val="false"/>
        <w:jc w:val="both"/>
        <w:rPr>
          <w:b/>
          <w:b/>
          <w:bCs/>
        </w:rPr>
      </w:pPr>
      <w:r>
        <w:rPr/>
        <w:t>- к освоению образовательной программы ВО в ускоренные сроки по направлению подготовки</w:t>
      </w:r>
      <w:r>
        <w:rPr>
          <w:spacing w:val="-5"/>
        </w:rPr>
        <w:t xml:space="preserve"> 18.03.01</w:t>
      </w:r>
      <w:r>
        <w:rPr/>
        <w:t xml:space="preserve"> Химическая технолог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 готовится к следующим видам деятельност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определение оптимальных средств и методов анализа состава и строения природных и промышленных материалов, химических соединений и/или их смес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проведение качественных и количественных анализов природных и промышленных материалов с применением химических и физико-химических методов анализа (спектральных, хроматографических, масс-спектрометрических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коллектива исполнител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ение работ по профессии Лаборант химического анали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ь профессиональной деятельности выпускник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специалистов включает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- методы, способы и средства анализа состава и свойств химических веществ и материалов с помощью физических, физико-химических и химических метод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разработка, создание и внедрение методов анализа химических соедин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ыпускники по данной специальности могут осуществлять свою профессиональную деятельность в лабораториях Управления технического контроля и Научно-технологических центров технологических производств химической, нефтехимической и нефтеперерабатывающей отраслей; работать в организациях, осуществляющих анализ и контроль состава химических соединений на производствах органических продуктов из природного сырья; осуществлять деятельность в лабораториях Экологического контроля и надзора за окружающей биосферой.</w:t>
      </w:r>
    </w:p>
    <w:p>
      <w:pPr>
        <w:pStyle w:val="Heading5"/>
        <w:tabs>
          <w:tab w:val="clear" w:pos="708"/>
          <w:tab w:val="left" w:pos="8154" w:leader="none"/>
        </w:tabs>
        <w:spacing w:lineRule="auto" w:line="360" w:before="0" w:after="0"/>
        <w:ind w:firstLine="709"/>
        <w:jc w:val="both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>Объекты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техника являю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природные и промышленные материалы, индивидуальные химические соединения и смес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аналитическое оборудование и аппаратно-программируемые комплексы, спектральные и спектрометрические средства измерений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ая и техническая документация по проведению анализов состава и строения органических соединений;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управление производственной деятельностью персонала химической лаборатор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  <w:lang w:eastAsia="en-US"/>
        </w:rPr>
        <w:t>Выпускники специальности могут осуществлять профессиональную деятельность в ПАО «Нижнекамскнефтехим», ПАО «ТАИФ-НК», ПАО «ТАНЕКО», структурных подразделениях ООО «Татнефть-Нефтехим», ООО «Нижнекамский завод синтетических масел»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6:00Z</dcterms:created>
  <dc:creator>Women</dc:creator>
  <dc:description/>
  <dc:language>en-US</dc:language>
  <cp:lastModifiedBy>Admin</cp:lastModifiedBy>
  <cp:lastPrinted>2016-03-25T15:02:00Z</cp:lastPrinted>
  <dcterms:modified xsi:type="dcterms:W3CDTF">2016-03-25T14:56:00Z</dcterms:modified>
  <cp:revision>2</cp:revision>
  <dc:subject/>
  <dc:title/>
</cp:coreProperties>
</file>