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" w:hanging="0"/>
        <w:jc w:val="center"/>
        <w:rPr/>
      </w:pPr>
      <w:r>
        <w:rPr/>
        <w:t>АННОТАЦИЯ РАБОЧЕЙ ПРОГРАММЫ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4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Шифр направления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i/>
                <w:sz w:val="24"/>
                <w:szCs w:val="24"/>
                <w:u w:val="single"/>
                <w:lang w:val="en-US" w:eastAsia="en-US"/>
              </w:rPr>
              <w:t>18.04.0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правление подготовк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en-US" w:eastAsia="en-US"/>
              </w:rPr>
              <w:t>«Химическая технология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звание образовательной программ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val="en-US" w:eastAsia="en-US"/>
              </w:rPr>
              <w:t>«Разработка и создание высокотехнологичных химических производств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ок освоения образовательной программ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i/>
                <w:sz w:val="24"/>
                <w:szCs w:val="24"/>
                <w:u w:val="single"/>
                <w:lang w:val="en-US" w:eastAsia="en-US"/>
              </w:rPr>
              <w:t>2 год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валификация (степень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i/>
                <w:sz w:val="24"/>
                <w:szCs w:val="24"/>
                <w:u w:val="single"/>
                <w:lang w:val="en-US" w:eastAsia="en-US"/>
              </w:rPr>
              <w:t>Магистр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оводитель программы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i/>
                <w:sz w:val="24"/>
                <w:szCs w:val="24"/>
                <w:u w:val="single"/>
                <w:lang w:val="en-US" w:eastAsia="en-US"/>
              </w:rPr>
              <w:t>к.х.н. Земский Дмитрий Николаевич</w:t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Концепция программ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дготовка высококвалифицированных специалистов, обладающих глубокими теоретическими знаниями и практическими навыками в области разработки и создания высокотехнологичных химических производств основного органического и нефтехимического синтеза и высокомолекулярных соединений.</w:t>
      </w:r>
    </w:p>
    <w:p>
      <w:pPr>
        <w:pStyle w:val="Normal"/>
        <w:autoSpaceDE w:val="false"/>
        <w:ind w:firstLine="709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Цели и задач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ОП магистратуры по направлению подготовки 18.04.01 «Химическая технология» профиль «Разработка и создание высокотехнологичных химических производств» содержит методическое обеспечение реализации ФГОС ВО по данному направлению подготовки с целью развития у магистрантов личностных качеств, а также формирования общекультурных универсальных и профессиональных компетенций в соответствии с требованиями ФГОС 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области воспитания целью ООП магистратуры является: развитие у магистрантов личностных качеств, способствующих их творческой и гражданской активности, культурному росту, укреплению патриотизма и социальной мобильности: целеустремленности, трудолюбия, ответственности, самостоятельности, приверженности этическим ценностям, толерант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ласти обучения целью ООП магистратуры является формирование на базе научной школы национального исследовательского университета общекультурных универсальных (социально-личностных, общенаучных, инструментальных) и профессиональных компетенций, позволяющих выпускнику успешно работать в химической, нефтехимической и социально-экономической сфере деятельности и быть конкурентоспособным на рыке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агистр по направлению подготовки 18.04.01 «Химическая технология» магистерской программы «Разработка и создание высокотехнологичных химических производств» 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о-исследовательская деятельнос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ка и формулирование задач научных исследований на основе результатов поиска, обработки и анализа научно-технической информ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новых технических и технологических решений на основе результатов научных исследований в соответствии с планом развития пред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 создание теоретических моделей технологических процессов, позволяющих прогнозировать технологические параметры, характеристики аппаратуры и свойства получаемых веществ, материалов и издел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ограмм и выполнение научных исследований, обработка и анализ их результатов, формулирование выводов и рекомендац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я работ по сопровождению реализации работы в производ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анализ, синтез и оптимизация процессов обеспечения качества испытаний, сертификации продукции с применением проблемно-ориентированных метод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научно-технических отчетов, аналитических обзоров и справок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щита интеллектуальной собственности, публикация научных результа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заданий на разработку проектных реш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атентных исследований с целью обеспечения патентной чистоты новых проектных ре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разработка различных вариантов технологического процесса, анализ этих вариантов, прогнозирование последствий, нахождение компромиссных решений в условиях многокритериальности и неопределенности, планирование реализаци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разработка проектов технических условий, стандартов и технических описаний новых материалов и издел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управленческая деятель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рганизация работы коллектива исполнителей, принятие управленческих решений в условиях различных мнений, организация повышения квалификации сотрудников подразделений в области профессиона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иск оптимальных решений при создании продукции с учетом требований качества, надежности и стоимости, а также сроков исполнения, безопасности жизнедеятельности и экологической чист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ценка производственных и непроизводственных затрат на обеспечение качества продукции, проведение маркетинга и подготовка бизнес-планов выпуска и реализации перспективной и конкурентоспособной продук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аптация современных систем управления качеством к конкретным условиям производства, осуществление технического контроля и управления качеством продукци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Компетенции выпускник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зультаты освоения ООП магистратуры </w:t>
      </w:r>
      <w:r>
        <w:rPr>
          <w:spacing w:val="-3"/>
          <w:sz w:val="24"/>
          <w:szCs w:val="24"/>
        </w:rPr>
        <w:t xml:space="preserve">определяются приобретаемыми выпускником </w:t>
      </w:r>
      <w:r>
        <w:rPr>
          <w:bCs/>
          <w:spacing w:val="-3"/>
          <w:sz w:val="24"/>
          <w:szCs w:val="24"/>
        </w:rPr>
        <w:t xml:space="preserve">компетенциями, т.е. его способностью применять знания, умения и личные качества в соответствии с задачами профессиональной деятельности. </w:t>
      </w:r>
    </w:p>
    <w:p>
      <w:pPr>
        <w:pStyle w:val="Normal"/>
        <w:ind w:firstLine="709"/>
        <w:jc w:val="both"/>
        <w:rPr/>
      </w:pPr>
      <w:r>
        <w:rPr>
          <w:bCs/>
          <w:spacing w:val="-3"/>
          <w:sz w:val="24"/>
          <w:szCs w:val="24"/>
        </w:rPr>
        <w:t xml:space="preserve">В результате освоения данной ООП магистратуры </w:t>
      </w:r>
      <w:r>
        <w:rPr>
          <w:spacing w:val="-3"/>
          <w:sz w:val="24"/>
          <w:szCs w:val="24"/>
        </w:rPr>
        <w:t xml:space="preserve">выпускник должен обладать следующими </w:t>
      </w:r>
      <w:r>
        <w:rPr>
          <w:bCs/>
          <w:spacing w:val="-3"/>
          <w:sz w:val="24"/>
          <w:szCs w:val="24"/>
        </w:rPr>
        <w:t xml:space="preserve">компетенциями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</w:t>
        <w:tab/>
        <w:t>общекультурным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- общепрофессиональными;</w:t>
      </w:r>
    </w:p>
    <w:p>
      <w:pPr>
        <w:pStyle w:val="Normal"/>
        <w:ind w:firstLine="709"/>
        <w:jc w:val="both"/>
        <w:rPr/>
      </w:pPr>
      <w:r>
        <w:rPr>
          <w:bCs/>
          <w:spacing w:val="-3"/>
          <w:sz w:val="24"/>
          <w:szCs w:val="24"/>
        </w:rPr>
        <w:t>-</w:t>
        <w:tab/>
        <w:t>профессиональными.</w:t>
      </w:r>
    </w:p>
    <w:p>
      <w:pPr>
        <w:pStyle w:val="Normal"/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903"/>
      </w:tblGrid>
      <w:tr>
        <w:trPr>
          <w:tblHeader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/определение компет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КУЛЬТУРНЫЕ КОМПЕТЕН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абстрактному мышлению, анализу, синтезу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-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саморазвитию, самореализации, использованию творческого потенциал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ность совершенствовать и развивать свой интеллектуальный и общекультурный уровень, получать знания в области современных проблем науки, техники и технологии, гуманитарных, социальных и экономических наук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профессиональному росту, к самостоятельному обучению новым методам исследования, к изменению научного и научно-производственного профиля своей профессиональной деятельност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в устной и письменной речи свободно пользоваться русским и иностранным языками как средством делового общ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на практике использовать умения и навыки в организации исследовательских и проектных работ, в управлении коллективом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ность находить творческие решения социальных и профессиональных задач, готовность к принятию нестандартных решен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-9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ность с помощью информационных технологий к самостоятельному приобретению и использованию в практической деятельности новых знаний и умений, в том числе в областях знаний, непосредственно не связанных со сферой деятельност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ОБЩЕПРОФЕССИОНАЛЬНЫЕ КОМПЕТЕНЦИИ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ность к профессиональной эксплуатации современного оборудования и приборов в соответствии с направлением и профилем подготовк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использованию методов математического моделирования материалов и технологических процессов, к теоретическому анализу и экспериментальной проверке теоретических гипотез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товность к защите объектов интеллектуальной собственности и коммерциализации прав на объекты интеллектуальной собственност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КОМПЕТЕНЦИИ: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учно-исследовательская деятельно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рганизовывать самостоятельную и коллективную научно-исследовательскую работу, разрабатывать планы и программы проведения научных исследований и технических разработок, разрабатывать задания для исполнителе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поиску, обработке, анализу и систематизации научно-технической информации по теме исследования, выбору методик и средств решения задач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ность использовать современные приборы и методики, организовывать проведение экспериментов и испытаний, проводить их обработку и анализировать их результаты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рганизационно-управленческая деятельно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ность и готовность рассчитывать и оценивать условия и последствия (в том числе экономические) принимаемых организационно-управленческих решен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товность к организации работы коллектива исполнителей, принятию исполнительских решений в условиях спектра мнений, определению порядка выполнения рабо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ность находить оптимальные решения при создании продукции с учетом требований качества, надежности и стоимости, а также сроков исполнения, безопасности жизнедеятельности и экологической чистот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товность к организации повышения квалификации и тренингу сотрудников подразделен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ность адаптировать современные версии систем управления качеством к конкретным условиям производства на основе международных стандартов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ость к проведению маркетинговых исследований и подготовке бизнес-планов выпуска и реализации перспективной и конкурентоспособной продукции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оектная деятельность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ность строить и использовать математические модели для описания и прогнозирования различных явлений, осуществлять их качественный и количественный анализ, способность использовать пакеты прикладных программ при выполнении проектных рабо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товность к проведению патентных исследований, к обеспечению патентной чистоты новых проектных решений и патентоспособности показателей технического уровня проект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ность проводить технологические и технические расчеты по проектам, технико-экономический и функционально-стоимостный анализ эффективности проект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ность разрабатывать методические и нормативные документы, техническую документацию, а также предложения и мероприятия по реализации разработанных  проектов и программ</w:t>
            </w:r>
          </w:p>
        </w:tc>
      </w:tr>
    </w:tbl>
    <w:p>
      <w:pPr>
        <w:pStyle w:val="Normal"/>
        <w:ind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Виды деятельности выпускника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Магистр по направлению подготовки 18.04.01 «Химическая технология» магистерской программы «Разработка и создание высокотехнологичных химических производств» готовится к следующим видам профессиональной деятельности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</w:t>
        <w:tab/>
        <w:t>научно-исследовательская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</w:t>
        <w:tab/>
        <w:t>проектная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</w:t>
        <w:tab/>
        <w:t>организационно-управленческая.</w:t>
      </w:r>
    </w:p>
    <w:p>
      <w:pPr>
        <w:pStyle w:val="Normal"/>
        <w:autoSpaceDE w:val="false"/>
        <w:ind w:firstLine="709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Распределение выпускник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результате освоения образовательной программы магистр обладает знаниями, позволяющими разрабатывать новые высокотехнологичные химические процессы, модернизировать и совершенствовать действующие производства и технологии основного органического, нефтехимического синтеза и получения полимерных ми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t>Магистерская программа прежде всего направлена для подготовки высококвалифицированных кадров для нефтеперерабатывающих и нефтехимичеких производств, таких как: ПАО «Татнефть», АО «ТАНЕКО», ПАО «Нижнекамскнефтехим», ОАО «Таиф-НК» и другие.</w:t>
      </w:r>
    </w:p>
    <w:p>
      <w:pPr>
        <w:pStyle w:val="Normal"/>
        <w:autoSpaceDE w:val="false"/>
        <w:ind w:firstLine="709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Выдающиеся выпускн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t>Богомазов И.Н. – главный инженер ОАО «Таиф-НК», Шарифуллин И.Г.– директор завода Этилена ПАО «Нижнекамскнефтехим», Фаттыхов И.Г. - директор завода Бензинов ОАО «Таиф-НК», Краснов В.Н. – директор завода Окиси этилена ПАО «Нижнекамскнефтехим», Гусамов Р.Р. – директор завода ИМ ПАО «Нижнекамскнефтехим», Халимуллин И.И. – заместитель генерального директора по экономической безопасности и режиму ОАО «Таиф-НК»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709" w:firstLine="709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Мой_Список"/>
    <w:basedOn w:val="Normal"/>
    <w:qFormat/>
    <w:pPr>
      <w:numPr>
        <w:ilvl w:val="0"/>
        <w:numId w:val="3"/>
      </w:numPr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firstLine="709"/>
      <w:jc w:val="both"/>
      <w:textAlignment w:val="baseline"/>
    </w:pPr>
    <w:rPr>
      <w:sz w:val="2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*Абзац"/>
    <w:basedOn w:val="Style16"/>
    <w:qFormat/>
    <w:pPr>
      <w:numPr>
        <w:ilvl w:val="0"/>
        <w:numId w:val="0"/>
      </w:numPr>
      <w:autoSpaceDE w:val="false"/>
      <w:spacing w:lineRule="auto" w:line="288" w:before="0" w:after="0"/>
      <w:ind w:firstLine="567"/>
      <w:contextualSpacing w:val="false"/>
      <w:jc w:val="both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sz w:val="28"/>
      <w:szCs w:val="24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120"/>
      <w:jc w:val="center"/>
      <w:textAlignment w:val="baseline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19:00Z</dcterms:created>
  <dc:creator>УМЦ</dc:creator>
  <dc:description/>
  <cp:keywords/>
  <dc:language>en-US</dc:language>
  <cp:lastModifiedBy>Татьяна</cp:lastModifiedBy>
  <cp:lastPrinted>2015-10-09T14:28:00Z</cp:lastPrinted>
  <dcterms:modified xsi:type="dcterms:W3CDTF">2017-02-27T10:49:00Z</dcterms:modified>
  <cp:revision>3</cp:revision>
  <dc:subject/>
  <dc:title>УТВЕРЖДАЮ</dc:title>
</cp:coreProperties>
</file>