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 специалистов среднего зв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Шифр</w:t>
      </w:r>
      <w:r>
        <w:rPr>
          <w:b/>
          <w:color w:val="943634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7.02.0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именование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Автоматические системы управления</w:t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/>
      </w:pPr>
      <w:r>
        <w:rPr>
          <w:b/>
          <w:sz w:val="24"/>
          <w:szCs w:val="24"/>
        </w:rPr>
        <w:t xml:space="preserve">Название программы подготовк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пециалистов среднего звена </w:t>
      </w:r>
      <w:r>
        <w:rPr>
          <w:color w:val="000000"/>
          <w:sz w:val="24"/>
          <w:szCs w:val="24"/>
          <w:u w:val="single"/>
        </w:rPr>
        <w:t>Автоматические системы управ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2 года 10 м (очная форма обуч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Квалификация (степень):</w:t>
      </w:r>
      <w:r>
        <w:rPr>
          <w:sz w:val="24"/>
          <w:szCs w:val="24"/>
        </w:rPr>
        <w:t xml:space="preserve">  Техни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943634"/>
          <w:sz w:val="24"/>
          <w:szCs w:val="24"/>
        </w:rPr>
      </w:pPr>
      <w:r>
        <w:rPr>
          <w:b/>
          <w:sz w:val="24"/>
          <w:szCs w:val="24"/>
        </w:rPr>
        <w:t>Руководитель образовательной программы подготовки специалистов среднего звена</w:t>
      </w:r>
    </w:p>
    <w:p>
      <w:pPr>
        <w:pStyle w:val="Normal"/>
        <w:widowControl/>
        <w:autoSpaceDE w:val="true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фессор Елизаров Виталлий Викторович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программы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по специальности </w:t>
      </w:r>
      <w:r>
        <w:rPr>
          <w:color w:val="000000"/>
          <w:sz w:val="24"/>
          <w:szCs w:val="24"/>
        </w:rPr>
        <w:t xml:space="preserve">27.02.04 «Автоматические системы управления» </w:t>
      </w:r>
      <w:r>
        <w:rPr>
          <w:sz w:val="24"/>
          <w:szCs w:val="24"/>
        </w:rPr>
        <w:t>содержит методическое обеспечение реализации ФГОС СПО по данному направлению подготовки с целью развития у студентов личностных качеств, а также формирования общекультурных и профессиональных компетенций в соответствии с требованиями ФГОС СП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воспитания целью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техника является: развитие у студе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ласти обучения целью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техника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 подготовки специалистов среднего зв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ППССЗ</w:t>
      </w:r>
      <w:r>
        <w:rPr>
          <w:sz w:val="24"/>
          <w:szCs w:val="24"/>
        </w:rPr>
        <w:t xml:space="preserve">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  <w:sz w:val="24"/>
          <w:szCs w:val="24"/>
        </w:rPr>
        <w:t xml:space="preserve">подготовки и включает в себя: </w:t>
      </w:r>
      <w:r>
        <w:rPr>
          <w:sz w:val="24"/>
          <w:szCs w:val="24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программу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петенции выпускника: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58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 КОМПЕТЕНЦИИ: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6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7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9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хемы специализированных узлов, блоков, устройств и систем автоматического управления.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ивать выполнение электро- и радиомонтажных работ электронного оборудования и систем автоматического упр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ять работы по наладке электро- и радиомонтажных работ электронного оборудования и систем автоматического упр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ять работы по эксплуатации электронного оборудования и систем автоматического управления с учетом специфики технологического процес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и анализировать функционирование параметров систем в процессе эксплуат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мать и анализировать показания прибо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ровать электронное оборудование и системы автоматического упр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ремонт электронного оборудования и систем автоматического упр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ивать тестовую проверку, профилактический осмотр, регулировку, техническое обслуживание и небольшой ремонт компьютерных и периферийных устройст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</w:rPr>
        <w:t>Наличие направлений бакалавриат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eastAsia="en-US"/>
        </w:rPr>
        <w:t xml:space="preserve">Выпускник, освоивший ППССЗ по специальности (профессии) </w:t>
      </w:r>
      <w:r>
        <w:rPr>
          <w:bCs/>
          <w:sz w:val="24"/>
          <w:szCs w:val="24"/>
          <w:u w:val="single"/>
          <w:lang w:eastAsia="en-US"/>
        </w:rPr>
        <w:t>27.02.04</w:t>
      </w:r>
      <w:r>
        <w:rPr>
          <w:bCs/>
          <w:sz w:val="24"/>
          <w:szCs w:val="24"/>
          <w:lang w:eastAsia="en-US"/>
        </w:rPr>
        <w:t xml:space="preserve"> подготовлен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spacing w:before="0" w:after="0"/>
        <w:ind w:left="824" w:hanging="705"/>
        <w:contextualSpacing w:val="false"/>
        <w:rPr/>
      </w:pPr>
      <w:r>
        <w:rPr/>
        <w:t>к освоению о образовательных  программ   высшего образования</w:t>
      </w:r>
      <w:r>
        <w:rPr>
          <w:spacing w:val="-28"/>
        </w:rPr>
        <w:t xml:space="preserve"> </w:t>
      </w:r>
      <w:r>
        <w:rPr/>
        <w:t>(ВО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9433" w:leader="none"/>
        </w:tabs>
        <w:spacing w:before="0" w:after="0"/>
        <w:ind w:left="119" w:right="161" w:hanging="0"/>
        <w:contextualSpacing w:val="false"/>
        <w:rPr>
          <w:i/>
          <w:i/>
        </w:rPr>
      </w:pPr>
      <w:r>
        <w:rPr/>
        <w:t>к освоению образовательной программы ВО в ускоренные сроки по следующим направлениям подготовки:</w:t>
      </w:r>
      <w:r>
        <w:rPr>
          <w:spacing w:val="-5"/>
        </w:rPr>
        <w:t xml:space="preserve"> </w:t>
      </w:r>
      <w:r>
        <w:rPr/>
        <w:t>09.03.01 «Информатика и вычислительная техника»;</w:t>
      </w:r>
      <w:r>
        <w:rPr>
          <w:b/>
        </w:rPr>
        <w:t xml:space="preserve"> </w:t>
      </w:r>
      <w:r>
        <w:rPr/>
        <w:t>27.03.04 «Управление в технических системах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виды деятельности выпускника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организация работ по монтажу и наладке электронного оборудования и систем автоматического управления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эксплуатация электронного оборудования и систем автоматического управления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szCs w:val="24"/>
        </w:rPr>
        <w:t>организация технического обслуживания и ремонта электронного оборудования и систем автоматическ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ласть </w:t>
      </w:r>
      <w:r>
        <w:rPr>
          <w:sz w:val="24"/>
          <w:szCs w:val="24"/>
        </w:rPr>
        <w:t xml:space="preserve">профессиональной деятельности выпускника включает: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/>
      </w:pPr>
      <w:r>
        <w:rPr>
          <w:sz w:val="24"/>
          <w:szCs w:val="24"/>
        </w:rPr>
        <w:t>организацию и проведение работ по монтажу, наладке и техническому обслуживанию систем автоматического управл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ъектами </w:t>
      </w:r>
      <w:r>
        <w:rPr>
          <w:sz w:val="24"/>
          <w:szCs w:val="24"/>
        </w:rPr>
        <w:t>профессиональной деятельности выпускника являются: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системы автоматического управления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технологические процессы эксплуатации, обслуживания, ремонта, монтажа и наладки систем автоматического управления;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первичные трудовые колле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выпускников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eastAsia="en-US"/>
        </w:rPr>
        <w:t xml:space="preserve">Выпускники специальности могут осуществлять профессиональную деятельность в ПАО «Нижнекамскнефтехим», ОАО «НКТУ», ОАО «НШЗ»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6" w:hanging="428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">
    <w:name w:val="Char 字元 字元 字元 字元 Char 字元 Char 字元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27:00Z</dcterms:created>
  <dc:creator>Women</dc:creator>
  <dc:description/>
  <cp:keywords/>
  <dc:language>en-US</dc:language>
  <cp:lastModifiedBy>Татьяна</cp:lastModifiedBy>
  <dcterms:modified xsi:type="dcterms:W3CDTF">2016-03-23T06:02:00Z</dcterms:modified>
  <cp:revision>7</cp:revision>
  <dc:subject/>
  <dc:title/>
</cp:coreProperties>
</file>