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Нижнекамский химико-технологический институт</w:t>
      </w:r>
      <w:r>
        <w:rPr/>
        <w:t xml:space="preserve"> (филиал)</w:t>
      </w:r>
    </w:p>
    <w:p>
      <w:pPr>
        <w:pStyle w:val="Normal"/>
        <w:jc w:val="center"/>
        <w:rPr/>
      </w:pPr>
      <w:r>
        <w:rPr/>
        <w:t xml:space="preserve">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/>
        <w:t>учреждения высшего образования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Н. Дорофеев, Д.Н. Зем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РЬЕВЫЕ РЕСУРСЫ В ХИМИЧЕСКОЙ ТЕХНОЛОГИИ ОРГАНИЧЕСКИХ ВЕЩЕСТВ</w:t>
      </w:r>
    </w:p>
    <w:p>
      <w:pPr>
        <w:pStyle w:val="Normal"/>
        <w:jc w:val="both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TextBody"/>
        <w:rPr>
          <w:bCs/>
          <w:sz w:val="28"/>
          <w:szCs w:val="36"/>
        </w:rPr>
      </w:pPr>
      <w:r>
        <w:rPr>
          <w:i w:val="false"/>
          <w:sz w:val="28"/>
          <w:szCs w:val="36"/>
        </w:rPr>
        <w:t xml:space="preserve">МЕТОДИЧЕСКИЕ УКАЗАНИЯ </w:t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4463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20"/>
          <w:tab w:val="left" w:pos="2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ижнекам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ДК 665.6</w:t>
      </w:r>
    </w:p>
    <w:p>
      <w:pPr>
        <w:pStyle w:val="Normal"/>
        <w:rPr>
          <w:b/>
          <w:b/>
          <w:sz w:val="24"/>
        </w:rPr>
      </w:pPr>
      <w:r>
        <w:rPr>
          <w:color w:val="FF0000"/>
          <w:sz w:val="24"/>
        </w:rPr>
        <w:t xml:space="preserve">      </w:t>
      </w:r>
      <w:r>
        <w:rPr>
          <w:b/>
          <w:sz w:val="24"/>
        </w:rPr>
        <w:t>Д 69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ечатается по решению редакционно-издательского 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ХТИ ФГБОУ ВО «КНИТУ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цензенты:</w:t>
      </w:r>
    </w:p>
    <w:p>
      <w:pPr>
        <w:pStyle w:val="Normal"/>
        <w:jc w:val="center"/>
        <w:rPr/>
      </w:pPr>
      <w:r>
        <w:rPr>
          <w:b/>
          <w:sz w:val="24"/>
        </w:rPr>
        <w:t>Сафиуллина Т.Р.,</w:t>
      </w:r>
      <w:r>
        <w:rPr>
          <w:sz w:val="24"/>
        </w:rPr>
        <w:t xml:space="preserve"> кандидат химических наук, доцент;</w:t>
      </w:r>
    </w:p>
    <w:p>
      <w:pPr>
        <w:pStyle w:val="Normal"/>
        <w:jc w:val="center"/>
        <w:rPr/>
      </w:pPr>
      <w:r>
        <w:rPr>
          <w:b/>
          <w:sz w:val="24"/>
        </w:rPr>
        <w:t>Минигалиев Т.Б.,</w:t>
      </w:r>
      <w:r>
        <w:rPr>
          <w:sz w:val="24"/>
        </w:rPr>
        <w:t xml:space="preserve"> кандидат технических наук, доцент.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рофеев, А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69</w:t>
      </w:r>
      <w:r>
        <w:rPr>
          <w:sz w:val="24"/>
          <w:szCs w:val="24"/>
        </w:rPr>
        <w:t xml:space="preserve">  Сырьевые ресурсы в химической технологии органических веществ : методические указания / А.Н. Дорофеев, Д.Н. Земский. – Нижнекамск : НХТИ ФГБОУ ВО «КНИТУ», 2016. –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с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методические указания разработаны для студентов с целью самостоятельной подготовки и усвоения теоретического материала. Для проверки и закрепления знаний по курсу «Сырьевые ресурсы в химической технологии органических веществ» в методических указаниях приведены контрольные задани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етодические рекомендации предназначены для студентов, обучающихся по направлению подготовки бакалавров 18.03.01 «Химическая технология» по профилям «Химическая технология органических веществ» и «Химическая технология природных энергоносителей и углеродных материалов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ind w:firstLine="426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УДК 665.6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© Дорофеев А.Н., Земский Д.Н.,  2016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© НХТИ ФГБОУ ВО «КНИТУ»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82232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9.5pt;margin-top:64.75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571"/>
      </w:tblGrid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ВЕДЕНИЕ………….…………………………………...........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. ТРЕБОВАНИЯ К ВЫПОЛНЕНИЮ И ОФОРМЛЕНИЮ КОНТРОЛЬНЫХ ЗАДАНИЙ………………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. СУЩНОСТЬ НПЗ…………………………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. ПОДГОТОВКА НЕФТИ К ПЕРЕРАБОТКЕ 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4. ПЕРВИЧНАЯ ПЕРЕРАБОТКА НЕФТИ...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. СТАБИЛИЗАЦИЯ И ВТОРИЧНАЯ ПЕРЕГОНКА БЕНЗИНА………………………………………………………..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6. УГЛЕВОДОРОДЫ, ВХОДЯЩИЕ В СОСТАВ НЕФТИ…………………………………………………….…….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. ВТОРИЧНАЯ ПЕРЕРАБОТКА..…………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1. Каталитический риформинг….………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2. Каталитическая изомеризация………….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3. Гидроочистка дистиллятов……….………….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4. Каталитический крекинг……….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7.5. Гидрокрекинг……………………………………………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6. Висбрекинг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.7. Коксование………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ТОВАРНОЕ ПРОИЗВОДСТВО…………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. КОНТРОЛЬНЫЕ ЗАДАНИЯ………………………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. СПИСОК РЕКОМЕНДУЕМОЙ ЛИТЕРАТУРЫ..………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5"/>
        <w:jc w:val="center"/>
        <w:rPr>
          <w:b/>
          <w:b/>
          <w:i/>
          <w:i/>
          <w:sz w:val="24"/>
        </w:rPr>
      </w:pPr>
      <w:r>
        <w:rPr>
          <w:sz w:val="24"/>
        </w:rPr>
        <w:t>ВВЕДЕНИЕ</w:t>
      </w:r>
    </w:p>
    <w:p>
      <w:pPr>
        <w:pStyle w:val="Normal"/>
        <w:ind w:firstLine="425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еподавания дисциплины «СР в ХТОВ» является создание прочной теоретической и практической базы для последующего овладения специальностью 18.03.01 «Химическая технология органических веществ». В дисциплине «СР в ХТОВ» изучаются аспекты процессов первичной и глубокой переработки нефти применительно к технологическим условиям. Рассматриваются вопросы промышленного катализа, новые направления и процессы переработки углеводородного сырья, направления использования товарных продуктов нефтеперерабо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рганизации учебного процесса по дисциплине устанавливаются следующие цели ее преподава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изучение студентами основных принципов технологии подготовки и переработки газов и неф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ыработать умение прогнозировать характер, свойства и область применения получаемых продуктов переработки нефтяного и газового сыр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технологическое мыш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дготовить выпускников к творческой работе по созданию перспективных процессов и разработке технологических сх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</w:rPr>
        <w:t>1. ТРЕБОВАНИЯ К ВЫПОЛНЕНИЮ И ОФОРМЛЕНИЮ КОНТРОЛЬНЫХ ЗАДАНИЙ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ариант  контрольного  задания  выбирается  в  соответствии  с  последней  цифрой  шифра  студен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  тем  как  приступить  к  выполнению  контрольного задания, студент должен  проработать  рекомендуемую  литературу.  Контрольная  работа  оформляется  в  тетради.  Ответы  на  вопросы,  уравнения  реакций записываются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извольные сокращения не допускаются,  таблицы  и  рисунки  оформляются  в  соответствии  с  требованиями,  предъявляемыми к оформлению. По всем вариантам должны быть приведены  уравнения  химических  реакций  и  сведения  об  их  механизме.  В  конце  контрольной  работы  приводится  список 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 практическом занятии студент выполняет краткий доклад (не более 5-7 минут) по вопросам контрольной работы. Оцениваются глубина проработки литературы, владение материалом и выступление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</w:rPr>
        <w:t>2. СУЩНОСТЬ НП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 переработки нефти можно разделить на три основных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Разделение нефтяного сырья на фракции, различающиеся по интервалам температур кипения (первичная переработ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ереработка полученных фракций путем химических превращений содержащихся в них углеводородов и выработка компонентов товарных нефтепродуктов (вторичная переработк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Смешение компонентов с вовлечением при необходимости, различных присадок, с получением товарных нефтепродуктов с заданными показателями качествами (товарное производство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фтепереработка - непрерывное производство, где период работы производств между капитальными ремонтами на современных НПЗ составляет до 3-х лет. Функциональной единицей НПЗ является технологическая установка – производственный объект с набором оборудования, позволяющего осуществить полный цикл того или иного технологическ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укцией НПЗ являются моторные и котельные топлива, сжиженные газы. Различные виды сырья для нефтехимических производств. А также, в зависимости от технологической схемы предприятия, смазочные, гидравлические и иные масла, битумы, нефтяные коксы, параф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 – схема НПЗ неглубокой переработки сернистой нефти представлена на рис.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45865" cy="185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Рис. 1. Блок – схема НПЗ неглубокой переработки сернистой нефти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АО-атмосферная очистка; ВПБ-вторичная перегонка бензина; ГО-гидроочистка; ГФУ-газофракционирующие установки; ГИЗ - гидроизомеризация; СГК- селективный гидрокрекинг; КР-каталитический риформинг; КГДП-каталитическая гидродепарафинизация; КЛАУС- установка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оссии основные объемы сырой нефти, поставляемой на переработку, поступают на НПЗ от добывающих объединений по магистральным нефтепроводам. Небольшие количества нефти, а также газовый конденсат, поставляются по железной доро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3. ПОДГОТОВКА НЕФТИ К ПЕРЕРАБОТК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рая нефть содержит огромное количество солей. которые вызывают сильную коррозию технологического оборудования. Для их удаления нефть, поступающая из сырьевых емкостей, смешивается с водой, в которой соли растворяются, и поступает на ЭЛОУ – электрообессоливающую установку. Процесс обессоливания осуществляется в электродегидраторах - цилиндрических аппаратах со смонтированными внутри электродами. Под воздействием тока высокого напряжения (25кВ и более) смесь воды и нефти (эмульсия) разрушается. Вода собирается внизу аппарата и откачивается. Для более эффективного разрушения эмульсии, в сырье вводятся специальные вещества – деэмульгаторы. Температура процесса составляет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– 12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 xml:space="preserve"> 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схема ЭЛОУ представлена на рис.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69515" cy="126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2. Принципиальная схема ЭЛОУ: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-сырая нефть;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-деэмульгатор;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-содо-щелочной раствор;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 xml:space="preserve">-свежая вода;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-обессоленная нефть;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 xml:space="preserve">- вода из ЭДГ 2-й ступени (ЭГ-2);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-соленая вода из ЭГ-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</w:rPr>
        <w:t>4. ПЕРВИЧНАЯ ПЕРЕРАБОТКА НЕФ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соленная нефть с ЭЛОУ поступает на установку атмосферно-вакуумной перегонки нефти, которая на российских рынках обозначается аббревиатурой АВТ – атмосферно-вакуумная трубчатка. Такое название обусловлено тем, что нагрев сырья перед разделением его на фракции, осуществляется в змеевиках трубчатых печей за счет тепла сжигания топлива и тепла дымовых газ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Т разделена на два блока – атмосферной и вакуумной перегонки. Атмосферная перегонка предназначена для отбора светлых нефтяных фракций – бензиновой, керосиновой и дизельных, выкипающих до 3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потенциальный выход которых составляет 45-60 % на нефть. Остаток атмосферной перегонки – мазут. Вакуумная перегонка предназначена для отбора от мазута масляных дистиллятов на НПЗ топливно-масляного профиля, или широкой масляной фракции (вакуумного газойля) на НПЗ топливного профиля. Остатком вакуумной перегонки является гуд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ципиальная схема блоков атмосферной и вакуумной перегонки нефти установки ЭЛОУ-АВТ представлена на рис.2 и рис. 3 соответств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667635" cy="1884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.3. принципиальная схема блока атмосферной перегонки нефти установки ЭЛОУ-АВТ: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-нефть;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-легк.бензин;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-тяж.бензин;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-фракция 180-22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С;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-фракция 220-28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С;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-фракция 280-350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С; 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-мазут;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-газ; 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>-водяной па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/>
        <w:drawing>
          <wp:inline distT="0" distB="0" distL="0" distR="0">
            <wp:extent cx="2836545" cy="191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ис. 4. Принципиальная схема блока вакуумной перегонки мазута установки ЭЛОУ-АВТ: </w:t>
      </w:r>
      <w:r>
        <w:rPr>
          <w:i/>
          <w:sz w:val="24"/>
          <w:szCs w:val="24"/>
        </w:rPr>
        <w:t xml:space="preserve">1-вакуумная колонна; 2-вакуумная печь; 3-пароэжекторный вакуумный насос;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-мазут;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-легк. вакуум. газойль;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-вакуум. Газойль; 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-затемненная фракция;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-гудрон; 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-водян. пар;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 xml:space="preserve">-газы разложения;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>-конденсат (вода или нефтепрод-т)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</w:rPr>
        <w:t>5. СТАБИЛИЗАЦИЯ И ВТОРИЧНАЯ ПЕРЕГОНКА БЕНЗ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аемая на атмосферном блоке бензиновая фракция содержит газы в объеме, превышающем требования по качеству, и не может использоваться ни в качестве компонента автобензина, ни в качестве товарного прямогонного бензина. Кроме того, процессы нефтепереработки, направленные на повышение октанового числа бензина и производства ароматических углеводородов в качестве сырья используют узкие бензиновые фракции. Этим обусловлено включение в технологическую схему переработки нефти данного процесса, при котором от бензиновой фракции отгоняются сжиженные газы, и осуществляется ее разгонка на 2-5 узких фракций на соответствующем количестве колон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укты первичной переработки нефти охлаждаются в теплообменниках, в которых отдают тепло поступающему на переработку холодному сырью, за счет чего осуществляется экономия технологического топлива, в водяных и воздушных холодильниках и выводятся. Аналогичная схема используется и на других установках НП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установки первичной переработки зачастую являются комбинированными и могут включать в себя вышеперечисленные процессы в различной конфигурации. Мощность таких установок составляет от 3 до 6 млн. тонн по сырой нефти в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водах сооружается несколько установок первичной переработки во избежание полной остановки завода при выводе одной из установок в ремо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6. УГЛЕВОДОРОДЫ, ВХОДЯЩИЕ В СОСТАВ НЕФ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кольку при описании процессов вторичной переработки используются наименования групп углеводородов, входящих в состав нефти и нефтепродуктов, приведем краткие описание данных групп и влияние углеводородного состава на показатели качества нефтепродуктов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арафины</w:t>
      </w:r>
      <w:r>
        <w:rPr>
          <w:sz w:val="24"/>
          <w:szCs w:val="24"/>
        </w:rPr>
        <w:t xml:space="preserve"> – насыщенные (не имеющие двойных связей между атомами углерода) углеводороды линейного или разветвленного строения. Подразделяются на следующие основные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. Нормальные парафины</w:t>
      </w:r>
      <w:r>
        <w:rPr>
          <w:sz w:val="24"/>
          <w:szCs w:val="24"/>
        </w:rPr>
        <w:t>, имеющие молекулы линейного строения. Обладают низким октановым числом и высокой температурой застывания, поэтому многие вторичные процессы нефтепереработки предусматривают их превращение в углеводороды других групп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. Изопарафины</w:t>
      </w:r>
      <w:r>
        <w:rPr>
          <w:sz w:val="24"/>
          <w:szCs w:val="24"/>
        </w:rPr>
        <w:t xml:space="preserve"> – с молекулами разветвленного строения. Обладают хорошими антидетонационными характеристиками (например, изооктан – эталонное вещество с октановым числом 100) и пониженной, по сравнению с нормальными парафинами, температурой застывания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Нафтены (циклопарафины)</w:t>
      </w:r>
      <w:r>
        <w:rPr>
          <w:sz w:val="24"/>
          <w:szCs w:val="24"/>
        </w:rPr>
        <w:t xml:space="preserve"> – насыщенные углеводородные соединения циклического строения. Доля нафтенов положительно влияет на качество дизельных топлив и смазочных масел. Большое содержание нафтенов в тяжелой бензиновой фракции обуславливает высокий выход и октановое число продукта риформ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Ароматические углеводороды</w:t>
      </w:r>
      <w:r>
        <w:rPr>
          <w:sz w:val="24"/>
          <w:szCs w:val="24"/>
        </w:rPr>
        <w:t xml:space="preserve"> – ненасыщенные углеводородные соединения, молекулы которых включают в себя бензольные кольца, состоящие из 6 атомов углерода, каждый из которых связан с атомом водорода или углеводородным радикалом. Оказывают отрицательное влияние на экологические свойства моторных топлив, однако обладают высоким октановым числом. Поэтому процесс, направленный на повышение октанового числа прямогонных фракций – каталитический риформинг, предусматривает превращение других групп углеводородов в ароматические. При этом предельное содержание ароматических углеводородов и, в первую очередь, бензола в бензинах ограничивается стандарт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 xml:space="preserve">Сернистые соединения. </w:t>
      </w:r>
      <w:r>
        <w:rPr>
          <w:sz w:val="24"/>
          <w:szCs w:val="24"/>
        </w:rPr>
        <w:t>Наряду с углеводородами нефти содержат органические соединения серы, кислорода и азота. Сернистые соединения имеют характер либо открытых, либо замкнутых цепей. Примером первых являются алкил-сульфиды и меркапт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ногие сернистые соединения нефти представляют собой производные тиофена – гетероциклического соединения, молекула которого построена как бензольное кольцо, где две СН-группы заменены на атом серы. Большая часть сернистых соединений сосредоточена в тяжелых фракциях нефти. Сера в нефти – нежелательный компонент. Сернистые соединения коррозионно активны как в природном виде, так и в виде продуктов гор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Кислородные соединения.</w:t>
      </w:r>
      <w:r>
        <w:rPr>
          <w:sz w:val="24"/>
          <w:szCs w:val="24"/>
        </w:rPr>
        <w:t xml:space="preserve"> Некоторые имеющиеся в нефтях кислородные соединения относятся к нафтеновым кисло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Азотсодержащие соединения.</w:t>
      </w:r>
      <w:r>
        <w:rPr>
          <w:sz w:val="24"/>
          <w:szCs w:val="24"/>
        </w:rPr>
        <w:t xml:space="preserve"> Содержание азота в нефти изменяется от следов до 3%. Азотсодержащие соединения в нефтях представлены соединениями ряда хинолина, частично или полностью насыщенными водородом и другими органическими радикалами. Эти соединения, как правило, находятся в высококипящих фракциях сырых нефтей, начиная с керос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органические соединения.</w:t>
      </w:r>
      <w:r>
        <w:rPr>
          <w:sz w:val="24"/>
          <w:szCs w:val="24"/>
        </w:rPr>
        <w:t xml:space="preserve"> Почти все нефти содержат небольшое количество неорганических соединений. Которые остаются в виде золы после сгорания нефтей. Зола содержит кремнезем, алюминий, известь, оксиды железа и марганца.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</w:rPr>
        <w:t>7. ВТОРИЧНАЯ ПЕРЕРАБОТ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укты первичной переработки нейти, как правило, не являются товарными нефтепродуктами. Например, октановое число бензиновой фракции составляет около 65, содержание серы в дизельной фракции может достигать 1 % и более, тогда как норматив составляет, в зависимости от марки, около 0,005 %  до 0,2 %. Кроме того, темные нефтяные фракции могут быть подвергнуты дальнейшей квалифицированной переработ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этим, нефтяные фракции поступаю на установки вторичных процессов. Призванные осуществить улучшение качества нефтепродуктов и углубление переработ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7.1. Каталитический риформинг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алитический риформинг предназначен для повышения октанового числа прямогонных бензиновых фракций путем химического превращения углеводородов, входящих в их состав. Процесс ведется в присутствии алюмо-платино-рениевого катализатора. Повышение октанового числа происходит за счет увеличения доли ароматических углеводородов. Научные основы процесса разработаны нашим соотечественником – выдающимся русским химиком Н.Д.Зелинским в начале ХХ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ход высокоотанового компонента составляет 85-90 % на исходное сырье. В качестве побочного продукта образуется водород, который используется на других установках НП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альным сырьем является тяжелая бензиновая фракция с интервалами кипения 85-18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 Сырье подвергается предварительной гидроочистке – удалению сернистых и азотистых соединений, даже в незначительных количествах необратимо отравляющих катализатор риформин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осуществляется при температуре 500-53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и давлении 16-35 атм. Основные реакции риформинга поглощают существенное количество тепла, поэтому процесс ведут последовательно в 3-4  отдельных реакторах,  объемом от 40 до 14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еред каждым из которых продукты подвергаются нагреву в трубчатых печах. Выходящая из последнего реактора смесь отделяется от водорода. Углеводородных газов и стабилизируется. Полученный продукт – стабильный риформат охлаждается и выводится с устано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талитический риформинг на некоторых НПЗ используется также в целях производства ароматических углеводородов – сырья для нефтехимической промышленности. Продукты. полученные в результате риформинга узких бензиновых фракций подвергаются разгонке с получением бензола, толуола и смеси ксило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схема установки каталитического риформинга представлена на рис.5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94990" cy="1876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ис.5 Принципиальная технологическая схема установки каталитического риформинга со стационарным слоем катализатора: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-гидроочищенное сырье;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-ВСГ;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-стабильный кат-т;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-сухой газ;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-головная фрак-я</w:t>
      </w:r>
    </w:p>
    <w:p>
      <w:pPr>
        <w:pStyle w:val="Normal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7.2. Каталитическая изомериз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омеризация также применяется для повышения октанового числа легких бензиновых фракций. Сырьем изомеризации являются легкие бензиновые фракции с концом кипения 6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ли 8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. Повышение октанового числа достигается за счет увеличения доли изопарафинов. Процесс осуществляется в одном реакторе, при температуре, в зависимости от применяемой технологии. От 160 до 3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давлении до 35 атм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некоторых заводах. После ввода новых установок риформинга крупной единичной мощности, старые установки мощностью 300 – 400 тыс. тонн в год перепрофилируют на изомеризацию. Иногда риформинг и изомеризация объединяются в единый комплекс по производству высокооктановых бензи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ая блок-схема установки низкотемпературной изомеризации пентан-гексановой фракции бензина представлена на рис.6:</w:t>
      </w:r>
    </w:p>
    <w:p>
      <w:pPr>
        <w:pStyle w:val="Normal"/>
        <w:ind w:firstLine="709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3069590" cy="1543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Рис.6. </w:t>
      </w:r>
      <w:r>
        <w:rPr>
          <w:sz w:val="24"/>
          <w:szCs w:val="24"/>
        </w:rPr>
        <w:t>Принципиальная блок-схема установки низкотемпературной изомеризации пентан-гексановой фракции бенз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остоит из следующих блоков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БПС - блок подготовки сырья, где осуществляется фракционирование в РК исходной гидроочищенной фр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КИЗ – каталитическая изомеризация в 2-х последовательно работающих реакторах при температуре 120-1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давл 3-3,5 МПа; подаваемый ВСГ подвергается также цеолитной осушке; в поток сырья и ВСГ на входе в реактор подается тетрахлорэтилен для восполнения убыли хлора в составе кат-р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Колонны стабилизации продуктов ИЗ и сруббера, где содержащийся в сухом газе хлористый водород нейтрализуется щелочью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лонны деизогексанизации (ДИГ), где отделяется рециркулят из непревращенного 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и низкооктанового метилпентана (ОЧ=73-74).</w:t>
      </w:r>
    </w:p>
    <w:p>
      <w:pPr>
        <w:pStyle w:val="Normal"/>
        <w:ind w:firstLine="425"/>
        <w:jc w:val="both"/>
        <w:rPr>
          <w:iCs/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>Расход Н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роцессе невелик. Изомеризат, состоящий из суммы С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и диметилбутана (ДМБ), имеет ОЧ =88. Выход изомеризата составляет 97%.</w:t>
      </w:r>
    </w:p>
    <w:p>
      <w:pPr>
        <w:pStyle w:val="Normal"/>
        <w:ind w:firstLine="425"/>
        <w:jc w:val="center"/>
        <w:rPr>
          <w:b/>
          <w:b/>
          <w:i/>
          <w:i/>
          <w:iCs/>
          <w:color w:val="000000"/>
          <w:spacing w:val="5"/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7.3. Гидроочистка дистиллят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процесса – очистка бензиновых, керосиновых и дизельных фракций, а также вакуумного газойля от сернистых и азотсодержащих соединений. На установки гидроочистки могут подаваться дистилляты вторичного происхождения с установок крекинга или коксования. В таком случае идет также гидрирование олефинов. Мощность установок составляет от 600 до 3000 тыс.тонн в год. Водород, необходимый для реакции гидроочистки, поступает с установок риформи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ырье смешивается с водородсодержащим газом (ВСГ), поступающим с циркуляционных компрессоров. поддерживающих давление в системе. Полученная смесь нагревается в печи до 280- 3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поступает в реактор. Реакция идет на катализаторе, содержащем никель, кобальт или молибден под давлением до 56 атм. В таких условиях происходит разрушение сернистых и азотсодержащих соединений с образованием сероводорода и аммиака, а также насыщение олефинов. В процессе за счет термического разложения образуется незначительной количество низкооктанового бензина, а при гидроочистке вакуумного газойля также образуется 6-8 % дизельной фр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уктовая смесь отводится из реактора. Отделяется из сепаратора от избыточного ВСГ, который возвращается на циркуляционный компрессор. Далее отделяются углеводородные газы, и продукты поступают в ректификационную колонну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7.4. Каталитический крекинг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аталитический крекинг (КК) -  важнейший процесс нефтепереработки, существенно влияющий на эффективность НПЗ в целом. Сущность процесса заключается в разложении угдеводородов, входящих в состав сырья под воздействием температуры в присутствии цеолитсодержащего алюмосиликатного катализат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левой продукт установки КК – высокооктановый компонент бензина с октановым числом около 90, его выход составляет от 50 до 65% в зависимости от используемого сырья. применяемой технологии и режима. Высокое октановое число обусловлено тем, что при каткрекинге происходит также изомеризация. В ходе процесса образуются газы, содержащие пропилен и бутилен, используемые в качестве сырья для нефтехимии и производства высокооктановых компонентов бензина, легкий газойль – компонент дизельных и печных топлив и тяжелый газойль – сырье для производства сажи или компонент маз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щность современных установок в среднем – от 1,5 до 2,5 млн тонн. Однако на заводах ведущих мировых компаний существуют установки мощность и 4 млн то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 участком установки является </w:t>
      </w:r>
      <w:r>
        <w:rPr>
          <w:i/>
          <w:sz w:val="24"/>
          <w:szCs w:val="24"/>
        </w:rPr>
        <w:t>реакторно-регенераторный блок</w:t>
      </w:r>
      <w:r>
        <w:rPr>
          <w:sz w:val="24"/>
          <w:szCs w:val="24"/>
        </w:rPr>
        <w:t>. В состав блока входит печь нагрева сырья, реактор, в котором непосредственно происходят реакции крекинга и регенераторный бл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рье с температурой 500-5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в смеси с пылевидным катализатором движется по лифт-реактору вверх в течение 2-4 с и подвергается крекингу. Продукты крекинга поступают в сепаратор, расположенный сверху лифт-реактора. где завершаются химические реакции и происходит отделение от катализатора, который отводится из нижней части сепаратора и самотеком поступает в регенератор. В котором при температуре 7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осуществляется выжиг кокса. После этого восстановленный катализатор возвращается на узел ввода сырья. Давление в реакторно-регенераторном блоке близко к атмосферному. Общая высота реакторно-регенераторного блока составляет от 30 до 50 м, диаметры сепаратора и регенератора – 8 и 11 м соответственно для установки мощностью 2 млн тон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укты крекинга уходят с верха сепаратора, охлаждаются и поступают на ректифик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крекинга подразделяется на термический и каталитический.</w:t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center"/>
        <w:rPr>
          <w:sz w:val="24"/>
        </w:rPr>
      </w:pPr>
      <w:r>
        <w:rPr>
          <w:sz w:val="24"/>
        </w:rPr>
        <w:t>7.5. Гидрокрекинг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Гидрокрекинг – процесс, направленный на получение высококачественных керосиновых и дизельных дистиллятов, а также вакуумного газойля путем крекинга углеводородов исходного сырья в присутствии водорода. Одновременно с крекингом происходит гидроочистка продуктов, насыщение олефинов и ароматических соединений, что обуславливает высокие эксплуатационные и экологические характеристики получаемых топлив.                          Например, содержание серы в дизельном дистилляте гидрокрекинга составляет миллионные доли процента. 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/>
      </w:pPr>
      <w:r>
        <w:rPr>
          <w:sz w:val="24"/>
        </w:rPr>
        <w:t>Получаемая бензиновая фракция имеет невысокое октановое число, ее тяжелая часть может служить сырьем риформинга. Гидрокрекинг также используется в масляном производстве для получения высококачественных основ масел, близких по эксплуатационным характеристикам к синтетическим.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>
          <w:sz w:val="24"/>
        </w:rPr>
      </w:pPr>
      <w:r>
        <w:rPr>
          <w:sz w:val="24"/>
        </w:rPr>
        <w:t>Гамма сырья гидрокрекинга довольно широкая - прямогонный вакуумный газойль, газойли каталитического крекинга и коксования, побочные продукты маслоблока, мазут, гудрон.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/>
      </w:pPr>
      <w:r>
        <w:rPr>
          <w:sz w:val="24"/>
        </w:rPr>
        <w:t>Установки гидрокрекинга, как правило, строятся большой единичной мощности – 3-4 млн тонн в год по сырью.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>
          <w:sz w:val="24"/>
        </w:rPr>
      </w:pPr>
      <w:r>
        <w:rPr>
          <w:sz w:val="24"/>
        </w:rPr>
        <w:t>Обычно объемов водорода, получаемого на установках гидрокрекинга , недостаточно для обеспечения процесса гидрокрекинга, поэтому на НПЗ сооружаются отдельные установки по производству водорода путем паровой конверсии углеводородных газов.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/>
      </w:pPr>
      <w:r>
        <w:rPr>
          <w:sz w:val="24"/>
        </w:rPr>
        <w:t>Технологические схемы принципиально схожи с установками гидроочистки. Гидрокрекинг – один из самых опасных процессов нефтепереработки, при выходе температурного режима из-под контроля, происходит резкий рост температуры, приводящий к взрыву реакторного блока.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/>
      </w:pPr>
      <w:r>
        <w:rPr>
          <w:sz w:val="24"/>
        </w:rPr>
        <w:t xml:space="preserve">Аппаратурное оформление и технологический режим установок гидрокрекинга различаются в зависимости от задач, обусловленных технологической схемой конкретного НПЗ, и используемого сырья. 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/>
      </w:pPr>
      <w:r>
        <w:rPr>
          <w:sz w:val="24"/>
        </w:rPr>
        <w:t>Для максимального выхода светлых продуктов процесс осуществляется на 2-х реакторах. При этом, продукты после первого реактора поступают в ректификационную колонну, где отгоняются полученные в результате химических реакций светлые продукты, а остаток поступает во второй реактор, где повторно подвергается гидрокрекингу.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/>
      </w:pPr>
      <w:r>
        <w:rPr>
          <w:sz w:val="24"/>
        </w:rPr>
        <w:t>В России до последнего времени процесс гидрокрекинга не использовался, но в 2000-х годах введены мощности на заводах в Перми, Ярославле, Уфе. Сегодня процесс гидрокрекинга проводят на ОАО «ТАНЕКО».</w:t>
      </w:r>
    </w:p>
    <w:p>
      <w:pPr>
        <w:pStyle w:val="Normal"/>
        <w:tabs>
          <w:tab w:val="clear" w:pos="720"/>
          <w:tab w:val="left" w:pos="698" w:leader="none"/>
        </w:tabs>
        <w:ind w:firstLine="425"/>
        <w:jc w:val="both"/>
        <w:rPr>
          <w:sz w:val="24"/>
        </w:rPr>
      </w:pPr>
      <w:r>
        <w:rPr>
          <w:sz w:val="24"/>
        </w:rPr>
        <w:t>Совместное строительство установок гидрокрекинга и каталитического крекинга в рамках комплексов глубокой переработки нефти представляется наиболее эффективным для производства высокооктановых бензинов и высококачественных средних дистиллятов.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t>7.6. Висбрекинг</w:t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ереработке нефтяных остатков – полугудронов и гудронов – целевым продуктом обычно является котельное топливо, получаемое в результате снижения вязкости исходного остатка. Такой процесс неглубокого разложения сырья называется легким крекингом или висбрекингом.</w:t>
      </w:r>
    </w:p>
    <w:p>
      <w:pPr>
        <w:pStyle w:val="Normal"/>
        <w:tabs>
          <w:tab w:val="clear" w:pos="720"/>
          <w:tab w:val="left" w:pos="3098" w:leader="none"/>
        </w:tabs>
        <w:ind w:firstLine="425"/>
        <w:jc w:val="both"/>
        <w:rPr>
          <w:sz w:val="24"/>
        </w:rPr>
      </w:pPr>
      <w:r>
        <w:rPr>
          <w:sz w:val="24"/>
        </w:rPr>
        <w:t>Установка висбрекинга использует тяжелый остаток от процесса вакуумной перегонки. Часть которого подвергается в ней термическому крекингу. Продукт можно снова разделить на фракции, что приводит к уменьшению объемов остатка. После этого к остатку добавляют для разбавления дистиллятный продукт, чтобы остаток висбрекинга стал пригодным к применению в качестве остаточного (котельного) топлива.</w:t>
      </w:r>
    </w:p>
    <w:p>
      <w:pPr>
        <w:pStyle w:val="Normal"/>
        <w:tabs>
          <w:tab w:val="clear" w:pos="720"/>
          <w:tab w:val="left" w:pos="3098" w:leader="none"/>
        </w:tabs>
        <w:ind w:firstLine="425"/>
        <w:jc w:val="both"/>
        <w:rPr/>
      </w:pPr>
      <w:r>
        <w:rPr>
          <w:sz w:val="24"/>
        </w:rPr>
        <w:t>Висбрекинг напоминает термический крекинг, но отличается от последнего по интенсивности. Оборудование в этом случае проще, и весь процесс дешевле.</w:t>
      </w:r>
    </w:p>
    <w:p>
      <w:pPr>
        <w:pStyle w:val="Normal"/>
        <w:tabs>
          <w:tab w:val="clear" w:pos="720"/>
          <w:tab w:val="left" w:pos="3098" w:leader="none"/>
        </w:tabs>
        <w:ind w:firstLine="425"/>
        <w:jc w:val="both"/>
        <w:rPr/>
      </w:pPr>
      <w:r>
        <w:rPr>
          <w:sz w:val="24"/>
        </w:rPr>
        <w:t>Технологическую схему установки висбрекинга определяет, прежде всего, назначение процесса. Существую схемы, позволяющие получать максимальное количество котельного топлива с минимальным количеством газа и бензина. Также имеются схемы, обеспечивающие производство значительного количества легких дистиллятов типа дизельного топлива. Одна из простых схем представляет собой нагрев исходного сырья (гудрона) в печи. Выходящий из печи продукт после охлаждения легким газойлем направляют в нижнюю (испарительную) секцию фракционирующей колонны, а в верхней (ректификационной) секции пары разделяются на бензин, газ и тяжелый газойль.</w:t>
      </w:r>
    </w:p>
    <w:p>
      <w:pPr>
        <w:pStyle w:val="Normal"/>
        <w:tabs>
          <w:tab w:val="clear" w:pos="720"/>
          <w:tab w:val="left" w:pos="3098" w:leader="none"/>
        </w:tabs>
        <w:ind w:firstLine="425"/>
        <w:jc w:val="both"/>
        <w:rPr>
          <w:sz w:val="24"/>
        </w:rPr>
      </w:pPr>
      <w:r>
        <w:rPr>
          <w:sz w:val="24"/>
        </w:rPr>
        <w:t>С начала 80-х годов все более широкое распространение получает вариант с выносными реакционными камерами. Использование данных камер позволяет снизить глубину превращения сырья в реакционном змеевике и довести до нужной глубины в вертикальной цилиндрической камере. Продукт из печи поступает снизу, выходит через верх, что позволяет значительно увеличить время пребывания жидкой фазы в зоне реакции.</w:t>
      </w:r>
    </w:p>
    <w:p>
      <w:pPr>
        <w:pStyle w:val="Normal"/>
        <w:tabs>
          <w:tab w:val="clear" w:pos="720"/>
          <w:tab w:val="left" w:pos="3098" w:leader="none"/>
        </w:tabs>
        <w:ind w:firstLine="425"/>
        <w:jc w:val="both"/>
        <w:rPr/>
      </w:pPr>
      <w:r>
        <w:rPr>
          <w:sz w:val="24"/>
        </w:rPr>
        <w:t>Одним из решающих преимуществ, определяющих интенсивное внедрение процесса висбрекинга с реакционной камерой. Является уменьшение энергетических затрат.</w:t>
      </w:r>
    </w:p>
    <w:p>
      <w:pPr>
        <w:pStyle w:val="Normal"/>
        <w:tabs>
          <w:tab w:val="clear" w:pos="720"/>
          <w:tab w:val="left" w:pos="3098" w:leader="none"/>
        </w:tabs>
        <w:ind w:firstLine="425"/>
        <w:jc w:val="both"/>
        <w:rPr>
          <w:sz w:val="24"/>
        </w:rPr>
      </w:pPr>
      <w:r>
        <w:rPr>
          <w:sz w:val="24"/>
        </w:rPr>
        <w:t>Свойства котельного топлива, получаемого в реакционной камере и трубчатом змеевике, практически одинаковы, но вследствие более высоких температур, применяемых при проведении процесса в змеевике, и наличия значительных перегревов пристенной пленки жидкости, стабильность котельного топлива несколько выше при получении топлива висбрекингом в реакционной камере. Остаток висбрекинга могут также использовать как компоненты сырья процесса каталитического крекинга, производства кокса, технического углерода.</w:t>
      </w:r>
    </w:p>
    <w:p>
      <w:pPr>
        <w:pStyle w:val="Normal"/>
        <w:tabs>
          <w:tab w:val="clear" w:pos="720"/>
          <w:tab w:val="left" w:pos="3098" w:leader="none"/>
        </w:tabs>
        <w:ind w:firstLine="425"/>
        <w:jc w:val="both"/>
        <w:rPr>
          <w:sz w:val="24"/>
        </w:rPr>
      </w:pPr>
      <w:r>
        <w:rPr>
          <w:sz w:val="24"/>
        </w:rPr>
        <w:t>Принципиальная схема установки висбрекинга гудрона представлена на рис.7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2671445" cy="1692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5" w:leader="none"/>
        </w:tabs>
        <w:ind w:firstLine="425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2685" w:leader="none"/>
        </w:tabs>
        <w:ind w:firstLine="425"/>
        <w:jc w:val="center"/>
        <w:rPr/>
      </w:pPr>
      <w:r>
        <w:rPr>
          <w:sz w:val="24"/>
        </w:rPr>
        <w:t xml:space="preserve">Рис.7. Принципиальная технологическая схема установки висбрекинга гудрона: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-сырье;</w:t>
      </w:r>
      <w:r>
        <w:rPr>
          <w:i/>
          <w:sz w:val="24"/>
          <w:lang w:val="en-US"/>
        </w:rPr>
        <w:t>II</w:t>
      </w:r>
      <w:r>
        <w:rPr>
          <w:i/>
          <w:sz w:val="24"/>
        </w:rPr>
        <w:t>-бензин на стабилизацию;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>-керогсино-газойлевая фрак-я;</w:t>
      </w:r>
      <w:r>
        <w:rPr>
          <w:i/>
          <w:sz w:val="24"/>
          <w:lang w:val="en-US"/>
        </w:rPr>
        <w:t>IV</w:t>
      </w:r>
      <w:r>
        <w:rPr>
          <w:i/>
          <w:sz w:val="24"/>
        </w:rPr>
        <w:t>-висбрекинг-остаток;</w:t>
      </w:r>
      <w:r>
        <w:rPr>
          <w:i/>
          <w:sz w:val="24"/>
          <w:lang w:val="en-US"/>
        </w:rPr>
        <w:t>V</w:t>
      </w:r>
      <w:r>
        <w:rPr>
          <w:i/>
          <w:sz w:val="24"/>
        </w:rPr>
        <w:t>-газы ГФУ;</w:t>
      </w:r>
      <w:r>
        <w:rPr>
          <w:i/>
          <w:sz w:val="24"/>
          <w:lang w:val="en-US"/>
        </w:rPr>
        <w:t>VI</w:t>
      </w:r>
      <w:r>
        <w:rPr>
          <w:i/>
          <w:sz w:val="24"/>
        </w:rPr>
        <w:t>-вод.пар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t>7.7. Коксование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Назначение процесса – квалифицированная переработка тяжелых нефтяных остатков, как первичной, так и вторичной переработки. С получением нефтяного кокса, применяемого для производства электродов, используемых в металлургической промышленности, а также дополнительного количества светлых нефтепродуктов.</w:t>
      </w:r>
    </w:p>
    <w:p>
      <w:pPr>
        <w:pStyle w:val="Normal"/>
        <w:ind w:firstLine="425"/>
        <w:jc w:val="both"/>
        <w:rPr/>
      </w:pPr>
      <w:r>
        <w:rPr>
          <w:sz w:val="24"/>
        </w:rPr>
        <w:t>В отличие от ранее описанных процессов, коксование является термическим процессом, не использующим катализатор.</w:t>
      </w:r>
    </w:p>
    <w:p>
      <w:pPr>
        <w:pStyle w:val="Normal"/>
        <w:ind w:firstLine="425"/>
        <w:jc w:val="both"/>
        <w:rPr/>
      </w:pPr>
      <w:r>
        <w:rPr>
          <w:sz w:val="24"/>
        </w:rPr>
        <w:t>Существуют различные технологические решения для данного процесса. На российских НПЗ используются установки замедленного коксования.</w:t>
      </w:r>
    </w:p>
    <w:p>
      <w:pPr>
        <w:pStyle w:val="Normal"/>
        <w:ind w:firstLine="425"/>
        <w:jc w:val="both"/>
        <w:rPr/>
      </w:pPr>
      <w:r>
        <w:rPr>
          <w:sz w:val="24"/>
        </w:rPr>
        <w:t>Замедленное коксование – полунепрерывный процесс, осуществляемый при температуре около 50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давлении, близком к атмосферному. Сырье поступает в змеевики технологических печей, в которых идет процесс термического разложения, после чего поступает в камеры, в которых образуется кокс. На установках сооружается 4 коксовые камеры,  работающие попеременно. Камера в течение суток работает в режиме реакции, заполняясь коксом, после чего в течение суток осуществляются технологические операции по выгрузке кокса и подготовке к следующему циклу.</w:t>
      </w:r>
    </w:p>
    <w:p>
      <w:pPr>
        <w:pStyle w:val="Normal"/>
        <w:ind w:firstLine="425"/>
        <w:jc w:val="both"/>
        <w:rPr/>
      </w:pPr>
      <w:r>
        <w:rPr>
          <w:sz w:val="24"/>
        </w:rPr>
        <w:t>Кокс из камеры удаляется при помощи гидрорезака. представляющего собой бур с расположенными на конце соплами, через которые под давлением 150 атм подается вода, которая раздробляет кокс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Раздробленный кокс сортируется на фракции, в зависимости от размера частиц. </w:t>
      </w:r>
    </w:p>
    <w:p>
      <w:pPr>
        <w:pStyle w:val="Normal"/>
        <w:ind w:firstLine="425"/>
        <w:jc w:val="both"/>
        <w:rPr>
          <w:sz w:val="24"/>
          <w:lang w:val="en-US"/>
        </w:rPr>
      </w:pPr>
      <w:r>
        <w:rPr>
          <w:sz w:val="24"/>
        </w:rPr>
        <w:t>Выход кокса составляет порядка 25% при коксовании гудрона, выход светлых фракий – около 35%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Принципиальная схема двухблочной установки замедленного коксования представлена на рис.8</w:t>
      </w:r>
    </w:p>
    <w:p>
      <w:pPr>
        <w:pStyle w:val="Normal"/>
        <w:ind w:firstLine="425"/>
        <w:jc w:val="center"/>
        <w:rPr>
          <w:sz w:val="24"/>
        </w:rPr>
      </w:pPr>
      <w:r>
        <w:rPr/>
        <w:drawing>
          <wp:inline distT="0" distB="0" distL="0" distR="0">
            <wp:extent cx="3152775" cy="219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5" w:leader="none"/>
        </w:tabs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ис.8. Принципиальная технологическая схема двухблочной установки замедленного коксования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-сырье;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-стабильный бензин;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-легк.газойль;</w:t>
      </w:r>
      <w:r>
        <w:rPr>
          <w:i/>
          <w:sz w:val="24"/>
          <w:szCs w:val="24"/>
          <w:lang w:val="en-US"/>
        </w:rPr>
        <w:t>IV</w:t>
      </w:r>
      <w:r>
        <w:rPr>
          <w:i/>
          <w:sz w:val="24"/>
          <w:szCs w:val="24"/>
        </w:rPr>
        <w:t>-тяж.газойл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>;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-головка стабилизации;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-сухой газ;</w:t>
      </w:r>
      <w:r>
        <w:rPr>
          <w:i/>
          <w:sz w:val="24"/>
          <w:szCs w:val="24"/>
          <w:lang w:val="en-US"/>
        </w:rPr>
        <w:t>VII</w:t>
      </w:r>
      <w:r>
        <w:rPr>
          <w:i/>
          <w:sz w:val="24"/>
          <w:szCs w:val="24"/>
        </w:rPr>
        <w:t>-кокс;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>-пары отпарки камер;</w:t>
      </w:r>
      <w:r>
        <w:rPr>
          <w:i/>
          <w:sz w:val="24"/>
          <w:szCs w:val="24"/>
          <w:lang w:val="en-US"/>
        </w:rPr>
        <w:t>IX</w:t>
      </w:r>
      <w:r>
        <w:rPr>
          <w:i/>
          <w:sz w:val="24"/>
          <w:szCs w:val="24"/>
        </w:rPr>
        <w:t>-в.п.</w:t>
      </w:r>
    </w:p>
    <w:p>
      <w:pPr>
        <w:pStyle w:val="Normal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sz w:val="24"/>
        </w:rPr>
      </w:pPr>
      <w:r>
        <w:rPr>
          <w:sz w:val="24"/>
        </w:rPr>
        <w:t>8. ТОВАРНОЕ ПРОИЗВОДСТВО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Ранее рассмотрены основные технологические процессы топливного производства, применяемы на НПЗ России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Однако, в ходе указанных процессов вырабатываются только компоненты моторных, авиационных и котельных топлив с различными показателями качества. Например, октановое число прямогонного бензина составляет около 65, риформата – 95-100, бензина коксования – 60. Другие показатели качества (например, фракционный состав, содержание серы) у компонентов также различаются. Для получения же товарных нефтепродуктов организуется смешение полученных компонентов в соответствующих емкостях НПЗ в соотношениях, которые обеспечивают нормируемые показатели качества.</w:t>
      </w:r>
    </w:p>
    <w:p>
      <w:pPr>
        <w:pStyle w:val="Normal"/>
        <w:ind w:firstLine="425"/>
        <w:jc w:val="both"/>
        <w:rPr/>
      </w:pPr>
      <w:r>
        <w:rPr>
          <w:sz w:val="24"/>
        </w:rPr>
        <w:t>Расчет рецептур смешения (компаундирования) компонентов осуществляется при помощи соответствующих модулей математических моделей, используемых для планирования производства по НПЗ в целом. Исходными данными для моделирования являются прогнозные остатки сырья, компонентов и товарной продукции, план реализации нефтепродуктов в разрезе ассортимента, плановый объем поставок нефти. Таким образом, возможно рассчитать наиболее эффективные соотношения между компонентами при смешении.</w:t>
      </w:r>
    </w:p>
    <w:p>
      <w:pPr>
        <w:pStyle w:val="Normal"/>
        <w:ind w:firstLine="425"/>
        <w:jc w:val="both"/>
        <w:rPr/>
      </w:pPr>
      <w:r>
        <w:rPr>
          <w:sz w:val="24"/>
        </w:rPr>
        <w:t xml:space="preserve">Зачастую на заводах используются устоявшиеся рецептуры смешения, которые корректируются при изменении технологической схемы. </w:t>
      </w:r>
    </w:p>
    <w:p>
      <w:pPr>
        <w:pStyle w:val="Normal"/>
        <w:ind w:firstLine="425"/>
        <w:jc w:val="both"/>
        <w:rPr/>
      </w:pPr>
      <w:r>
        <w:rPr>
          <w:sz w:val="24"/>
        </w:rPr>
        <w:t>Компоненты нефтепродуктов в заданном соотношении закачиваются в емкость для смешения, куда также могут подаваться присадки.. Полученные товарные нефтепродукты проходят контроль качества и откачиваются в соответствующие емкости товарно-сырьевой базы, откуда отгружаются потребителю.</w:t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Основной способ доставки нефтепродуктов в России - перевозка железнодорожным транспортом. Для погрузки продукции в цистерны используются наливные эстакады. Поставки нефтепродуктов по России и на экспорт осуществляются также по системе магистральных нефтепроводов, речным и морским транспортом. </w:t>
      </w:r>
    </w:p>
    <w:p>
      <w:pPr>
        <w:pStyle w:val="Normal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9. КОНТРОЛЬНЫЕ ЗАД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мера вопросов контрольных заданий приведены в таблице.</w:t>
      </w:r>
    </w:p>
    <w:tbl>
      <w:tblPr>
        <w:tblW w:w="6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629"/>
        <w:gridCol w:w="1348"/>
        <w:gridCol w:w="1774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ов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; 2.26; 3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; 2.1; 2.39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7; 2.27; 3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; 2.2; 2.4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8; 2.28; 3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8; 2.3; 2.41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; 2.29; 3.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9; 2.5; 2.42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; 2.10; 2.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0; 2.19; 2.4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; 2.11; 2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1; 2.20; 2.4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; 2.12; 2.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2; 2.21; 2.4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; 2.13; 2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; 2.22; 3.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; 2.14; 2.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; 2.23; 3.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; 2.16; 2.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; 2.24; 3.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; 2.17; 2.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; 2.25; 3.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; 2.18; 2.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9; 2.35; 3.4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; 2.4; 2.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; 2.29; 4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овите основные источники природного многотоннажного сырья для промышленности органического синтез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зовите уровень годовой добычи отечественной нефти, ископаемых углей и природного газ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кройте проблему сырья в обстановке истощения природных ресурсо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Современные пробл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нефтепереработки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ерспективы развития нефтегазоперерабатывающей и нефтехимической промышленност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зор нефтегазового рынка Росс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в производстве синтез-газ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Принципы и методы рационального природопользования. Ресурсосберегающие технологии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1. Процессы переработки твердых горючих ископаемы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Из каких основных частей состоят ископаемые угли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характеризуйте основные группы реакций, протекающих при термической деструкции твердых горючих ископаем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зовите четыре основных направления химико-технологической переработки  ископаемых угле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ложите основные принципы классификации твердых топли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акие трудности возникают при использовании и переработке смол полукоксования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кажите достоинства и недостатки низко- и высокотемпературной газификации. В каких условиях предпочтительнее использовать тот или иной процесс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Обоснуйте необходимость разработки технологии жидких и газообразных топлив из уг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кажите критерии выбора оптимальной технологии приготовления жидких и газообразных топлив из уг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ишите основные режимы и продукты процессов газификации ископаемых уг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Перечислите методы выделения и очистки аренов, получаемых при коксовании каменного угля. Дайте их сравнительную характеристику.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2. Процессы первичной и вторичной переработки неф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фть, ее происхождение и соста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формулируйте определение понятия «нефть». Приведите классификацию нефтей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ая доля добываемой нефти используется для переработки  в продукты нефтехимического синтез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торные топли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еречислите основные группы углеводородов и их производных, входящих в состав фракций нефти, из которых вырабатываются минеральные масл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одготовка и первичная переработка неф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бщая схема переработки неф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ичина появления воды в нефти. Нежелательные явления, связанные с присутствием воды в неф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Сепарационная система на нефтепромыслах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етоды разделения эмульсии вода в нефти. Применение тепла и электричества для обработки данной эмуль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чем заключается подготовка нефти к переработке? Объясните ее  необходимость. Деэмульгаторы и их рол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оцессы нефтепереработки называются первичными, какие – вторичными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вичная переработка нефти. Принципиальная схема АВТ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Обессоливание и обезвоживание нефти. Принципиальная схема ЭЛОУ-АВ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Вторичная переработка нефти и очистка нефтепродуктов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акие целевые продукты могут быть получены термическими и  термокаталитическими процессами нефтяной технологии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акие процессы обеспечивают получение низших алкенов, диенов и ацетилена из нефти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По какому механизму протекают процессы термического разложения  соединений нефти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акие процессы приводят к получению низкокипящих изоалканов из нефти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акие процессы обеспечивают получение низших аренов (бензола и его гомологов) из нефти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Назовите катализаторы каталитического крекинга и каталитического риформинга. В чем принципиальное различие процессов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В чем сущность каталитической гидроочистки бензинов и дизельных топлив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роцесса висбрекинг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Перечислите реакции, протекающие при пиролизе углеводородного сырь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акие факторы влияют на выход продуктов пиролиза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состав газов, образующихся при проведении термических процессов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Как изменяется состав газов при повышении температуры пиролиза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способы пиролиз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При пиролизе какого сырья образуется значительное количество пиролизной  смолы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Термический и каталитический крекинг. Дайте характеристику процессам. Объясните необходимость применения этих методов в переработке неф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ем обусловлена необходимость обессеривания нефтяных фракций. Дайте характеристику процессу каталитической гидроочис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еречислите основные виды жидких топлив и их главные физико- химические характеристики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Какие процессы обеспечивают получение простейших ароматических соединений из нефти? Дайте их характеристик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зовите продукты первичной перегонки нефти. Чем определяется выбор технологической схемы и режима проведения процесса? Приведите принципиальную технологическую схем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характеризуйте состав газов, получаемых в результате различных процессов деструктивной переработки нефтяного сырья. Назовите основные направления их использован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Назовите методы выделения аренов из продуктов каталитического риформинга. Чем определяется выбор метода? Приведите поточную схему производства арен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 какому механизму развиваются реакции каталитического и термического крекинга? Бензины каталитического или термического крекинга являются более высокооктановыми и почему?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Назовите и охарактеризуйте методы получения бензинов с повышенным октановым числ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еречислите методы по обработке и утилизации осадков сточных вод и твердых отходов нефтеперерабатывающих заводов. Приведите технологическую схему установки предлагаемого вами мето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зовите основные химические методы очистки нефтепроду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а чем основан метод очистки нефтяных фракций при помощи растворителей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арактеризуйте процесс депарафинизации нефтяных проду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кажите достоинства и недостатки карбамидной депарафинизации  нефтепродук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 чем заключается обработка осадков сточных вод и твердых отходов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спользование вторичных материальных ресурсов в качестве сырья для органического синтеза. Привести пример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садки: понятие, виды, свойства, использ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фтеперерабатывающие предприятия: структура, состав, назначение основных подразделен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Раздел 3. Природные и попутные газы в сырьевом балансе органического синтез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ая доля добываемого природного газа используется для переработки в продукты нефтехимического синте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и опишите основные направления переработки природных и попутных га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 чем заключается подготовка газов к переработк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В чем сущность метода разделения газов?  Назовите технологические параметры проведения процесс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основные блоки газофракционирующих установок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числите методы извлечения из газов нефтеперерабатывающих заводов оксида углерода. Укажите их достоинства и недоста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ясните необходимость очистки газов от сернистых соединений. На чем основан процесс очистки газов этаноламином?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В каких случаях необходима осушка газов? Методы удаления влаги. Приведите принципиальную схему осушки газа твердыми адсорбен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числите методы получения ацетилена, укажите их достоинства и недостатки. Приведите технологическую схему получения ацетилена термоокислительным крекингом природного газ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родного газа в производстве синтетического жидкого топл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10. СПИСОК РЕКОМЕНДУЕМ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техин В.В., Потехин В.М. Основы теории химических процессов технологии органических веществ и нефтепереработки, 3-е изд. (эл), 2014-896 стр.- Режим доступа: </w:t>
      </w:r>
      <w:hyperlink r:id="rId10">
        <w:r>
          <w:rPr>
            <w:rStyle w:val="InternetLink"/>
            <w:sz w:val="24"/>
            <w:szCs w:val="24"/>
          </w:rPr>
          <w:t>http://e.lanbook.com/view/book/53687/</w:t>
        </w:r>
      </w:hyperlink>
      <w:r>
        <w:rPr>
          <w:sz w:val="24"/>
          <w:szCs w:val="24"/>
        </w:rPr>
        <w:t>, по паролю – ЭБС «Лань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ы нефтегазового дела/ А.В.Шадрина, В.Г.Крец-М.: Национальный Открытый Университет «ИНТУИТ». 2013-26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Лебедев Н. Н. Химия и технология основного органического и  нефтехимического синтеза. − М.: Химия, 1988. −588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Химия нефти и газа / А. И. Богомолов, А. А. Гайле, В. В. Громова и др.- СПб:  Химия, 1995. −448 с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Химическая технология твердых горючих ископаемых: Учебник для вузов/Под  ред. Г. Н. Макарова и Г. Д. Харламповича. - М.: Химия. 1986. - 496 с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Ахметов С.А. Технология глубокой переработки нефти и газа: Учеб. пособие для вузов. – Уфа: Гилем, 2002 – 672 с.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Гоголева Т. Я., Шустиков В. И. Химия и технология переработки  каменноугольной смолы.- М.: Металлургия, 1992. −257 с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Банов П. Г. Процессы переработки нефти, Т1. − М.: ЦНИИТЭнефтехим, 2000. −  224 с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9. Банов П. Г. Процессы переработки нефти, Т2.− М.: ЦНИИТЭнефтехим, 2001. −  415 с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 Справочник по химии и технологии твердых горючих ископаемых / А. Н.  Чистяков, Д. А. Розенталь, Н. Д. Русьянова и др. - СПб: «ИК Синтез», 1996. − 362  с.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. Справочник нефтепереработчика: Справочник/Под ред. Г.А. Ластовкина, Е.Д.  Радченко, М.Г. Рудина. - Л.: Химия, 1986. - 648 с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. Гайле А.А., Сомов В.Е., Варшавский В.М. Ароматические углеводороды:  Выделение, применение, рынок: Справочник. -СПб: Химиздат, 2000. -544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Кауфман, А.А., Харлампович, Г.Д. Технология коксохимического производства : учеб. пособие для ВУЗов / А.А. Кауфман, Г.Д. Харлампович. – Екатеринбург : ВУХИН – НКА, 2004. 287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правочник коксохимика. М. : Металлургия, т. 1, 1964, 490 с. ; т. 2,1965, 288 с., т. 5. 454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правочник коксохимика. М. : Металлургия, т. 2,1965, 288 с., т. 5. 454 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е из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рофеев Артем Николаеви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рший преподаватель</w:t>
      </w:r>
    </w:p>
    <w:p>
      <w:pPr>
        <w:pStyle w:val="Normal"/>
        <w:tabs>
          <w:tab w:val="clear" w:pos="720"/>
          <w:tab w:val="left" w:pos="188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8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8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емский Дмитрий Николаевич</w:t>
      </w:r>
    </w:p>
    <w:p>
      <w:pPr>
        <w:pStyle w:val="Normal"/>
        <w:tabs>
          <w:tab w:val="clear" w:pos="720"/>
          <w:tab w:val="left" w:pos="1883" w:leader="none"/>
        </w:tabs>
        <w:jc w:val="center"/>
        <w:rPr>
          <w:sz w:val="24"/>
        </w:rPr>
      </w:pPr>
      <w:r>
        <w:rPr>
          <w:sz w:val="24"/>
        </w:rPr>
        <w:t>кандидат химических нау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ЫРЬЕВЫЕ РЕСУРСЫ В ХИМИЧЕСКОЙ ТЕХНОЛОГИИ ОРГАНИЧЕСКИХ ВЕЩЕСТВ</w:t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sz w:val="28"/>
        </w:rPr>
      </w:pPr>
      <w:r>
        <w:rPr>
          <w:i w:val="false"/>
          <w:szCs w:val="24"/>
        </w:rPr>
        <w:t>МЕТОДИЧЕСКИЕ УКА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рректор Белова И.М.</w:t>
      </w:r>
    </w:p>
    <w:p>
      <w:pPr>
        <w:pStyle w:val="Normal"/>
        <w:jc w:val="center"/>
        <w:rPr/>
      </w:pPr>
      <w:r>
        <w:rPr>
          <w:sz w:val="24"/>
        </w:rPr>
        <w:t>Худ. редактор Фёдорова Л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дано в набор 28.03.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ано в печать 31.03.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ага писчая. Гарнитура Таймс.</w:t>
      </w:r>
    </w:p>
    <w:p>
      <w:pPr>
        <w:pStyle w:val="Normal"/>
        <w:jc w:val="center"/>
        <w:rPr/>
      </w:pPr>
      <w:r>
        <w:rPr>
          <w:sz w:val="24"/>
        </w:rPr>
        <w:t>Усл. печ. л. 2. Тираж 100  экз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аз № 51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НХТИ ФГБОУ ВО «КНИТУ», </w:t>
      </w:r>
    </w:p>
    <w:p>
      <w:pPr>
        <w:pStyle w:val="Normal"/>
        <w:jc w:val="center"/>
        <w:rPr/>
      </w:pPr>
      <w:r>
        <w:rPr>
          <w:sz w:val="24"/>
        </w:rPr>
        <w:t>г. Нижнекамск, 423570, ул. 30 лет Победы, д. 5а.</w:t>
      </w:r>
    </w:p>
    <w:sectPr>
      <w:footerReference w:type="default" r:id="rId11"/>
      <w:footerReference w:type="first" r:id="rId12"/>
      <w:type w:val="nextPage"/>
      <w:pgSz w:w="8391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1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709"/>
        </w:tabs>
        <w:ind w:left="0" w:firstLine="709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09"/>
        </w:tabs>
        <w:ind w:left="0" w:firstLine="709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Определение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962" w:leader="none"/>
      </w:tabs>
      <w:ind w:firstLine="426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iCs/>
      <w:sz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e.lanbook.com/view/book/53687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8:00Z</dcterms:created>
  <dc:creator>Timur123</dc:creator>
  <dc:description/>
  <cp:keywords/>
  <dc:language>en-US</dc:language>
  <cp:lastModifiedBy>Admin</cp:lastModifiedBy>
  <cp:lastPrinted>2016-03-30T08:48:00Z</cp:lastPrinted>
  <dcterms:modified xsi:type="dcterms:W3CDTF">2016-03-30T05:53:00Z</dcterms:modified>
  <cp:revision>57</cp:revision>
  <dc:subject/>
  <dc:title>Поиск в сети Internet</dc:title>
</cp:coreProperties>
</file>