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>Министерство образования и науки Российской Федерации</w:t>
      </w:r>
    </w:p>
    <w:p>
      <w:pPr>
        <w:pStyle w:val="Style20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Нижнекамский химико-технологический институт (филиал)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занский национальный исследовательский технологический университет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48"/>
          <w:lang w:val="ru-RU"/>
        </w:rPr>
      </w:pPr>
      <w:r>
        <w:rPr>
          <w:rFonts w:cs="Times New Roman" w:ascii="Times New Roman" w:hAnsi="Times New Roman"/>
          <w:b/>
          <w:sz w:val="36"/>
          <w:szCs w:val="48"/>
          <w:lang w:val="ru-RU"/>
        </w:rPr>
        <w:t>М.А. Закиров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МАШИНЫ И АППАРАТЫ НЕФТЕГАЗОПЕРЕРАБОТКИ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ЧАСТЬ 2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МЕТОДИЧЕСКИЕ УКАЗАНИЯ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ижнекамск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pStyle w:val="Style20"/>
        <w:ind w:left="0" w:firstLine="7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К  665.63</w:t>
      </w:r>
    </w:p>
    <w:p>
      <w:pPr>
        <w:pStyle w:val="Style20"/>
        <w:ind w:left="0" w:firstLine="7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-18</w:t>
      </w:r>
    </w:p>
    <w:p>
      <w:pPr>
        <w:pStyle w:val="Style20"/>
        <w:ind w:left="0" w:firstLine="7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чатается по решению редакционно-издательского совета НХТИ ФГБОУ ВО «КНИТУ»</w:t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цензенты:</w:t>
      </w:r>
    </w:p>
    <w:p>
      <w:pPr>
        <w:pStyle w:val="Style20"/>
        <w:ind w:left="0" w:firstLine="7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гдеев А.А.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ндидат технических наук, доцент;</w:t>
      </w:r>
    </w:p>
    <w:p>
      <w:pPr>
        <w:pStyle w:val="Style20"/>
        <w:ind w:left="0" w:firstLine="72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тыпов Д.Н.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андидат технических наук, доцент. </w:t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иров, М.А.</w:t>
      </w:r>
    </w:p>
    <w:p>
      <w:pPr>
        <w:pStyle w:val="Style20"/>
        <w:ind w:left="0"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-1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шины и аппараты нефтегазопереработки : методические указания : в 2-х частях. Часть 2 / М.А. Закиров. – Нижнекамск : НХТИ ФГБОУ ВО «КНИТУ», 2017. – 16 с.</w:t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е указания разработаны в соответствии с рабочей программой дисциплины «Машины и аппараты нефтегазопереработки. Часть 2» по направлению подготовки бакалавров 15.03.02 «Технологические машины и оборудование», профиль «Оборудование нефтегазопереработки».</w:t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ржит варианты задач для практического решения и перечень теоретических вопросов по всем разделам изучаемой дисциплины и методические рекомендации по выполнению контрольной работы студентами заочной формы обучения.</w:t>
      </w:r>
    </w:p>
    <w:p>
      <w:pPr>
        <w:pStyle w:val="Style20"/>
        <w:ind w:left="0"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аботаны на кафедре машин и аппаратов химических производств НХТИ (филиала) ФГБОУ ВО «КНИТУ».</w:t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0" w:firstLine="72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К 665.63</w:t>
      </w:r>
    </w:p>
    <w:p>
      <w:pPr>
        <w:pStyle w:val="Style20"/>
        <w:ind w:left="0" w:firstLine="72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439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© Закиров М.А., 2017</w:t>
      </w:r>
    </w:p>
    <w:p>
      <w:pPr>
        <w:pStyle w:val="Style20"/>
        <w:ind w:left="439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© НХТИ ФГБОУ ВО «КНИТУ», 201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Heading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«Машины и аппараты нефтегазопереработки. Часть 2» базируется на общепрофессиональных и специальных дисциплинах, которые изучались студентами ранее («Процессы и аппараты нефтегазопереработки», «Машины и аппараты нефтегазопереработки. Часть 1», «Конструирование и расчет машин и аппаратов отрасли», «Основы технологии машиностроения» и др.)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локу профессиональных дисциплин, направленных на формирование и закрепление компетенций, знаний, умений  и навыков по общетехнической и профессиональной подготовке бакалавров по направлению 15.03.02 «Технологические машины и оборудование», профиль «Оборудование нефтегазопереработки». Знания, полученные студентами в результате изучения данной дисциплины, используются при подготовке к сдаче междисциплинарного государственного экзамена и выполнении курсового проекта и выпускной квалификационной работ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учебным планом, при изучении данной дисциплины студенты заочной формы обучения самостоятельно выполняют контрольную работу с целью получения практических навыков по расчету основного технологического оборудования и углубленной теоретической подготовки к выполнению лабораторного практикума и сдачи итогового экзамена по дисциплине.</w:t>
      </w:r>
    </w:p>
    <w:p>
      <w:pPr>
        <w:pStyle w:val="TextBodyIndent"/>
        <w:spacing w:before="240" w:after="120"/>
        <w:ind w:firstLine="709"/>
        <w:jc w:val="center"/>
        <w:rPr/>
      </w:pPr>
      <w:r>
        <w:rPr>
          <w:b/>
          <w:sz w:val="28"/>
          <w:szCs w:val="28"/>
        </w:rPr>
        <w:t xml:space="preserve">1. ОСНОВНЫЕ ПОЛОЖЕНИЯ И РЕКОМЕНДАЦИИ ПО ВЫПОЛНЕНИЮ КОНТРОЛЬНОЙ РАБОТЫ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пуска к итоговому экзамен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у заочной формы обучения после прослушивания установочных лекц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обходимо выполнить и получить положительную рецензию </w:t>
      </w:r>
      <w:r>
        <w:rPr>
          <w:rFonts w:cs="Times New Roman" w:ascii="Times New Roman" w:hAnsi="Times New Roman"/>
          <w:sz w:val="28"/>
          <w:szCs w:val="28"/>
        </w:rPr>
        <w:t>на контрольную работу по дисциплине «Машины и аппараты нефтегазопереработки. Часть 2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у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 одной практической задачи и четырех теоретических вопросов</w:t>
      </w:r>
      <w:r>
        <w:rPr>
          <w:rFonts w:cs="Times New Roman" w:ascii="Times New Roman" w:hAnsi="Times New Roman"/>
          <w:sz w:val="28"/>
          <w:szCs w:val="28"/>
        </w:rPr>
        <w:t>, охватывающих все разделы изучаемой дисциплины. Варианты практических задач и значения исходных данных, которые должен решить каждый студент в своей контрольной работе, представлены в табл. 2.1, а перечень теоретических вопросов приведен ниже в разделе 2.2 д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Вариант задания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ыбирается студентом самостоятельно по табл. 1.1 по начальной букве его фамилии и последней цифре номера его зачетной книжки (шиф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ля студента Иванова В.В. с номером зачетной книжки 282413 в </w:t>
      </w:r>
      <w:r>
        <w:rPr>
          <w:rFonts w:cs="Times New Roman" w:ascii="Times New Roman" w:hAnsi="Times New Roman"/>
          <w:b/>
          <w:sz w:val="28"/>
          <w:szCs w:val="28"/>
        </w:rPr>
        <w:t>табл. 1.1</w:t>
      </w:r>
      <w:r>
        <w:rPr>
          <w:rFonts w:cs="Times New Roman" w:ascii="Times New Roman" w:hAnsi="Times New Roman"/>
          <w:sz w:val="28"/>
          <w:szCs w:val="28"/>
        </w:rPr>
        <w:t xml:space="preserve"> на пересечении строки «И» со столбцом «3» определяется вариант контрольного задания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. 1.1. Варианты заданий к контрольной работе по дисциплине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шины и аппараты нефтегазопереработки. Часть 2»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73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-милии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ля найденного варианта по </w:t>
      </w:r>
      <w:r>
        <w:rPr>
          <w:rFonts w:cs="Times New Roman" w:ascii="Times New Roman" w:hAnsi="Times New Roman"/>
          <w:b/>
          <w:sz w:val="28"/>
          <w:szCs w:val="28"/>
        </w:rPr>
        <w:t>табл. 1.2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омера практических </w:t>
      </w:r>
      <w:r>
        <w:rPr>
          <w:rFonts w:cs="Times New Roman" w:ascii="Times New Roman" w:hAnsi="Times New Roman"/>
          <w:b/>
          <w:sz w:val="28"/>
          <w:szCs w:val="28"/>
        </w:rPr>
        <w:t>задач А</w:t>
      </w:r>
      <w:r>
        <w:rPr>
          <w:rFonts w:cs="Times New Roman" w:ascii="Times New Roman" w:hAnsi="Times New Roman"/>
          <w:sz w:val="28"/>
          <w:szCs w:val="28"/>
        </w:rPr>
        <w:t xml:space="preserve"> и четырех  теоретических вопросов, на которые следует дать ответы данному студенту в своей контрольной работе. Так студенту Иванову В.П. по варианту задания контрольной работы номер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едует решить практическую задачу </w:t>
      </w:r>
      <w:r>
        <w:rPr>
          <w:rFonts w:cs="Times New Roman" w:ascii="Times New Roman" w:hAnsi="Times New Roman"/>
          <w:b/>
          <w:sz w:val="28"/>
          <w:szCs w:val="28"/>
        </w:rPr>
        <w:t>А5</w:t>
      </w:r>
      <w:r>
        <w:rPr>
          <w:rFonts w:cs="Times New Roman" w:ascii="Times New Roman" w:hAnsi="Times New Roman"/>
          <w:sz w:val="28"/>
          <w:szCs w:val="28"/>
        </w:rPr>
        <w:t xml:space="preserve"> и дать исчерпывающие ответы на теоретические вопросы с номе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5, 24, 3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46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. 1.2. Номера практических задач и теоретических вопросов к вариантам заданий контрольной рабо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268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задач и теоретически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задач и теоретических вопр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задач и теоретических вопро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, 1, 20, 30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, 11, 20, 40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1, 2, 20, 38, 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, 2, 21, 31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, 12, 21, 41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2, 3, 21, 39, 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, 3, 22, 32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, 13, 22, 30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3, 4, 22, 40, 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, 4, 23, 33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, 14, 23, 31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4, 5, 23, 41,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, 5, 24, 34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, 15, 24, 32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5, 6, 24, 30,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, 6, 25, 35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, 16, 25, 33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6, 7, 25, 31,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, 7, 26, 36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, 17, 26, 34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7, 8, 26, 32,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, 8, 27, 37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, 18, 27, 35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8, 9, 27, 33, 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, 9, 28, 38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, 19, 28, 36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9, 10, 28, 34, 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, 10, 29, 39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, 1, 29, 37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0, 11, 29, 35, 50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ребования к контро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ольной работе по дисциплине «Машины и аппараты нефтегазопереработки. Часть 2» предъявляю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едующие треб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должно быть выполнено в полном объеме и правильно оформлено в виде пояснительной записки с титульным листом (обложкой) на  писчей бумаге формата А4 с размерами сторон 210х297 мм (без рамок и основной надписи). Допускается также использование школьной тетради в кл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страницы пояснительной записки должны быть пронумерованы в нижней части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аждой странице с правой стороны необходимо оставлять поля не менее 25 – 30 мм для замечаний реценз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сунки, схемы и эскизы выполняются четко и аккуратно, в карандаше, чернилами или на компьютере, с указанием подрисуночной надписи в  виде: Рис. 1, Рис. 2, Рис. 3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итульный лист (обложка) пояснительной записки выполняется по форме, приведенной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А</w:t>
      </w:r>
      <w:r>
        <w:rPr>
          <w:rFonts w:cs="Times New Roman" w:ascii="Times New Roman" w:hAnsi="Times New Roman"/>
          <w:sz w:val="28"/>
          <w:szCs w:val="28"/>
        </w:rPr>
        <w:t>; на первой странице указывается вариант задания и номера входящих практических задач и теоретических вопросов, а в конце работы –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ую работу необходимо подписать и указать дату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ые работы, оформленные с нарушением перечисленных требований, на проверку не принимаются и не зачитываются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оформленные в соответствии с указанными требованиями, в течение учебного семестра сдаются студентом ответственному работнику деканата механического факультета НХТИ (каб. А-324, тел. (8555)-39-21-85, или факультета непрерывного образования (каб. А-328, тел. (8555)-39-21-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в журнале учета деканата, контрольная работа, вместе с ведомостью и карточкой рецензента передаются работником деканата на рецензирование преподавателю кафедры МАХП НХТИ, ведущему данную дисциплину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 допускается передача студентом контрольных работ непосредственно преподавател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роки выполнения </w:t>
      </w:r>
      <w:r>
        <w:rPr>
          <w:rFonts w:cs="Times New Roman" w:ascii="Times New Roman" w:hAnsi="Times New Roman"/>
          <w:sz w:val="28"/>
          <w:szCs w:val="28"/>
        </w:rPr>
        <w:t>контрольной работы по дисциплине установлены учебным планом, и, как правило, составляют один учебный семестр. После проверки и оценки преподавателем контрольные работы, с заполненными карточками рецензента и подписанными ведомостями, возвращаются преподавателем в деканат. В случае отрицательной рецензии студент должен исправить отмеченные ошибки, дать исчерпывающие письменные ответы и направить работу в деканат на повторное рецензирование, совместно с первым вариантом ответ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 выполнении практической </w:t>
      </w:r>
      <w:r>
        <w:rPr>
          <w:b/>
          <w:i/>
          <w:sz w:val="28"/>
          <w:szCs w:val="28"/>
        </w:rPr>
        <w:t>задачи А</w:t>
      </w:r>
      <w:r>
        <w:rPr>
          <w:sz w:val="28"/>
          <w:szCs w:val="28"/>
        </w:rPr>
        <w:t xml:space="preserve"> сначала следует записать формулу, затем подставить в уравнения числовые значения, провести вычисления на калькуляторе или персональном компьютере и записать результат расчета с обязательным указанием размерности. Во всех расчетах рекомендуется использовать размерность в системе СИ. Ответ желательно подвергнуть критике на предмет соответствия полученного результата практическим условиям работы или сопоставить полученные данные с результатами аналогичных задач, содержащихся в примерах, приведенных в рекомендуемой или справочной литератур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конце расчетов при решении практических задачах следует провести анализ полученных результатов и сделать заключение или дать выводы о соответствии (или несоответствии) результатов расчета рекомендованной области изменения заданных пара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способствовать приобретению студентами-заочниками навыков самостоятельной работы с учебниками, справочниками и другой учебно-методической литературой по данной дисциплине, перечень которых представлен в конце данной работы. При оформлении контрольной работы требуется отчетливое и грамотное (без орфографических ошибок) изложение, систематизированный ход вычислений и аккуратно-разборчивый тек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контрольной работы является выработка навыков студентами к ведению инженерно-технических расчетов на калькуляторах или персональном компьютере с точностью ±5%, что достигается использованием чисе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 менее чем с двумя верными знаками</w:t>
      </w:r>
      <w:r>
        <w:rPr>
          <w:rFonts w:cs="Times New Roman" w:ascii="Times New Roman" w:hAnsi="Times New Roman"/>
          <w:sz w:val="28"/>
          <w:szCs w:val="28"/>
        </w:rPr>
        <w:t xml:space="preserve">. Помните, что использование в расчетах цифр с большим числом верных знаков не увеличивает точности вычислений, а приводит к бесполезным затратам Вашего времени и места в пояснительной записк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 (библиографического списка) производится по требованию ГОСТ 7.1 – 84, в конце пояснительной записки в разделе «Список использованной литературы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ВАРИАНТОВ ПРАКТИЧЕСКОЙ ЗАДАЧИ И ТЕОРЕТИЧЕСКИХ ВОПРОСОВ КОНТРОЛЬНОЙ РАБОТЫ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А. </w:t>
      </w:r>
      <w:r>
        <w:rPr>
          <w:rFonts w:cs="Times New Roman" w:ascii="Times New Roman" w:hAnsi="Times New Roman"/>
          <w:b/>
          <w:sz w:val="28"/>
          <w:szCs w:val="28"/>
        </w:rPr>
        <w:t>Расчет трубчатой п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часовой расход жидкого топлива для нагрева сырой нефти в трубчатой печи установки вакуумной перегонки нефти по исходным данным, представленным в </w:t>
      </w:r>
      <w:r>
        <w:rPr>
          <w:rFonts w:cs="Times New Roman" w:ascii="Times New Roman" w:hAnsi="Times New Roman"/>
          <w:b/>
          <w:sz w:val="28"/>
          <w:szCs w:val="28"/>
        </w:rPr>
        <w:t>табл. 2.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. 2.1. Исходные данные к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е А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чет </w:t>
      </w:r>
      <w:r>
        <w:rPr/>
        <w:t xml:space="preserve">трубчатой печ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22"/>
        <w:gridCol w:w="597"/>
        <w:gridCol w:w="598"/>
        <w:gridCol w:w="756"/>
        <w:gridCol w:w="682"/>
        <w:gridCol w:w="682"/>
        <w:gridCol w:w="77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-ан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г/ча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вх 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º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вых 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º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Р, </w:t>
            </w: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e , </w:t>
            </w:r>
            <w:r>
              <w:rPr>
                <w:rFonts w:cs="Times New Roman" w:ascii="Times New Roman" w:hAnsi="Times New Roman"/>
              </w:rPr>
              <w:t>кг/кг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α , </w:t>
            </w:r>
            <w:r>
              <w:rPr>
                <w:rFonts w:cs="Times New Roman" w:ascii="Times New Roman" w:hAnsi="Times New Roman"/>
              </w:rPr>
              <w:t>кг/к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, 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ол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омпонентов мазута,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,  %</w:t>
            </w:r>
            <w:r>
              <w:rPr>
                <w:rFonts w:cs="Times New Roman" w:ascii="Times New Roman" w:hAnsi="Times New Roman"/>
                <w:vertAlign w:val="subscript"/>
              </w:rPr>
              <w:t>масс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=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</w:t>
            </w:r>
          </w:p>
        </w:tc>
      </w:tr>
      <w:tr>
        <w:trPr>
          <w:trHeight w:val="1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– производительность печи по нефти  кг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х </w:t>
      </w:r>
      <w:r>
        <w:rPr>
          <w:rFonts w:cs="Times New Roman" w:ascii="Times New Roman" w:hAnsi="Times New Roman"/>
          <w:sz w:val="28"/>
          <w:szCs w:val="28"/>
        </w:rPr>
        <w:t xml:space="preserve">– начальная температура сырой нефти на входе  в печь,  º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– конечная температура нагретой нефти на выходе из печи, º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– </w:t>
      </w:r>
      <w:r>
        <w:rPr>
          <w:rFonts w:cs="Times New Roman" w:ascii="Times New Roman" w:hAnsi="Times New Roman"/>
          <w:sz w:val="28"/>
          <w:szCs w:val="28"/>
        </w:rPr>
        <w:t>давление нагретой нефти на выходе из печи, М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 xml:space="preserve"> – доля отгона нагретой нефти на выходе из печи, кг/к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– коэффициент избытка воздуха для сжигания топлива, кг/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топлива для сжигания в горелках печи принять малосернистый мазут с молекулярной массой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кг/кмоль и  содержащий индивидуальные компоненты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, %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сс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глерод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одород; 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кислород;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азот;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ера;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зола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– вода (влага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и пример расчета трубчатой печи представлены в учебном пособии [6, с. 264 – 298]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оретические вопросы к контрольной 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1. Добыча и переработка нефти на промысл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ое состояние и перспективы развития темпов добычи нефти и газа в мире и Российской Федераци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Основные этапы добычи нефти из скважин. Оборудование для ударного и вращательного бурения скважин. Забойные буровые установки с турбобуром и электробу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ыча нефти из скважин с использованием штанговых насосов-качалок. Область применения, достоинства и недоста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добычи нефти фонтанным и газлифтным способами и с помощью погружных электронасосов. Их сравнительные показатели, область прим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дивидуальная, групповая, коллекторная системы сбора и подготовки нефти и газа  на промыслах. Современная комбинированная герметизированная система сбора нефти и г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е свойства нефтей и нефтепродуктов. Химический и групповой углеводородный состав нефтей. Технологическая классификация нефтей по ГОСТ 912-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цессы разделения нефти и газов методами перегонки. Сущность и схемы процессов простой перегонки: с однократным, многократным и постепенным испарением; перегонка с дефлегм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ение смесей методом ректификации. Аппаратурное оформление процесса; целевые продукты, получаемые ректификацией. Материальный баланс ректификационной колон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обенности конструкции полной и неполной ректификационной колонн, их область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стые и сложные ректификационные колонны для разделения бинарных и многокомпонентных смесей, их достоинства и недост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хнико-экономические показатели процесса ректификации: четкость погоноразделения; минимальное и оптимальное флегмовое число; эффективность (КПД), число теоретических и действительных тар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нефти как сырья для процессов перегонки. Рекомендации по выбору давления (вакуума) и температуры процессов ректификации нефти и нефте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особы регулирования температурного режима в верхней и нижней частях ректификационных колон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етоды и оборудование для исследования состава и температурных характеристик нефтей для построения кривых ОИ, ИТК и разгонки и установления соотношений между ними.</w:t>
      </w:r>
    </w:p>
    <w:p>
      <w:pPr>
        <w:pStyle w:val="Heading"/>
        <w:ind w:firstLine="567"/>
        <w:jc w:val="both"/>
        <w:rPr/>
      </w:pPr>
      <w:r>
        <w:rPr>
          <w:szCs w:val="28"/>
        </w:rPr>
        <w:t>15. Назначение и содержание промысловой подготовки нефти к транспортировке на НПЗ. Классификация и требования к качеству подготовленных на промыслах нефтей по ГОСТ Р 52858-2002.</w:t>
      </w:r>
    </w:p>
    <w:p>
      <w:pPr>
        <w:pStyle w:val="Heading"/>
        <w:ind w:firstLine="567"/>
        <w:jc w:val="both"/>
        <w:rPr/>
      </w:pPr>
      <w:r>
        <w:rPr>
          <w:rStyle w:val="Style17"/>
          <w:b w:val="false"/>
          <w:bCs w:val="false"/>
          <w:sz w:val="28"/>
          <w:szCs w:val="28"/>
        </w:rPr>
        <w:t>16.</w:t>
      </w:r>
      <w:r>
        <w:rPr>
          <w:szCs w:val="28"/>
        </w:rPr>
        <w:t xml:space="preserve"> Вредные примеси, содержащиеся в нефтях. Нефтяные эмульсии и методы их разрушения с помощью деэмульгаторов. Термохимическая установка (ТХУ) для обезвоживания и обессоливания нефти на промыслах «Тайфун 1– 400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7. Принцип действия и схемы установок электрообессоливания (ЭЛОУ) и обезвоживания нефти с использованием деэмульгаторов и электродегидраторов </w:t>
      </w:r>
    </w:p>
    <w:p>
      <w:pPr>
        <w:pStyle w:val="Heading"/>
        <w:ind w:firstLine="567"/>
        <w:jc w:val="both"/>
        <w:rPr/>
      </w:pPr>
      <w:r>
        <w:rPr>
          <w:szCs w:val="28"/>
        </w:rPr>
        <w:t>18. Устройство и особенности эксплуатации вертикальных, шаровых и горизонтальных электродегидратор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>19. Назначение, технологические схемы и аппаратурное оформление процессов стабилизации нефти методами горячей сепарации и ректификации.</w:t>
      </w:r>
    </w:p>
    <w:p>
      <w:pPr>
        <w:pStyle w:val="Normal"/>
        <w:spacing w:lineRule="auto" w:line="240" w:before="120" w:after="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2.2. Методы первичной переработки нефти и газа на нефтеперерабатывающих заводах</w:t>
      </w:r>
    </w:p>
    <w:p>
      <w:pPr>
        <w:pStyle w:val="Heading"/>
        <w:ind w:firstLine="567"/>
        <w:jc w:val="both"/>
        <w:rPr/>
      </w:pPr>
      <w:r>
        <w:rPr>
          <w:szCs w:val="28"/>
        </w:rPr>
        <w:t>20. Назначение, классификация процессов переработки, перечень основных технологических блоков и выпускаемой продукции современных НПЗ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1. Требования и характеристики автомобильных и авиационных бензин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>22. Сравнительные характеристики и требования к дизельным и реактивным топливам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3. Назначение, требования и характеристики смазочных и несмазочных масе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4. Принципиальная технологическая схема, оборудование и продукция блока первичной атмосферной перегонки нефти установки ЭЛОУ-АВТ.</w:t>
      </w:r>
    </w:p>
    <w:p>
      <w:pPr>
        <w:pStyle w:val="Heading"/>
        <w:ind w:firstLine="567"/>
        <w:jc w:val="both"/>
        <w:rPr/>
      </w:pPr>
      <w:r>
        <w:rPr>
          <w:szCs w:val="28"/>
        </w:rPr>
        <w:t>24. Принцип действия и особенности проектирования сложных атмосферных тарельчатых ректификационных колонн первичной перегонки нефти.</w:t>
      </w:r>
    </w:p>
    <w:p>
      <w:pPr>
        <w:pStyle w:val="Heading"/>
        <w:ind w:firstLine="567"/>
        <w:jc w:val="both"/>
        <w:rPr/>
      </w:pPr>
      <w:r>
        <w:rPr>
          <w:szCs w:val="28"/>
        </w:rPr>
        <w:t>25. Технологическая схема, оборудование и товарная продукция блока вакуумной перегонки мазута установки ЭЛОУ-АВ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6. Особенности конструкции тарельчатых ректификационных колонн блока вакуумной перегонки ЭЛОУ-АВТ.</w:t>
      </w:r>
    </w:p>
    <w:p>
      <w:pPr>
        <w:pStyle w:val="Heading"/>
        <w:ind w:firstLine="567"/>
        <w:jc w:val="both"/>
        <w:rPr/>
      </w:pPr>
      <w:r>
        <w:rPr>
          <w:szCs w:val="28"/>
        </w:rPr>
        <w:t>27. Специфические особенности конструкции насадочных вакуумных ректификационных колонн с противоточными и перекрестноточными насадками для перегонки мазута.</w:t>
      </w:r>
    </w:p>
    <w:p>
      <w:pPr>
        <w:pStyle w:val="Heading"/>
        <w:ind w:firstLine="567"/>
        <w:jc w:val="both"/>
        <w:rPr/>
      </w:pPr>
      <w:r>
        <w:rPr>
          <w:szCs w:val="28"/>
        </w:rPr>
        <w:t>28. Принцип действия и область применения барометрических конденсаторов и одно- и многоступенчатых пароэжекторных насосов для создания вакуум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9. Устройство, принцип действия и область применения жидкостно- кольцевых вакуумных насосов (ЖКВН). Комбинированная вакуумсоздающая система с ЖКВН и газовым эжектором. Гидроэжекторные вакуумсоздающие системы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3. Термическая и каталитическая переработка нефтяного сырья</w:t>
      </w:r>
    </w:p>
    <w:p>
      <w:pPr>
        <w:pStyle w:val="Heading"/>
        <w:ind w:firstLine="567"/>
        <w:jc w:val="both"/>
        <w:rPr/>
      </w:pPr>
      <w:r>
        <w:rPr>
          <w:szCs w:val="28"/>
        </w:rPr>
        <w:t>30. Сущность, назначение и классификация процессов термической переработки (термолиза) нефтяного сырь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1. Назначение, технологическая схема, основные закономерности и продукция процесса двухпечного термического крекинга дистиллятного сырья под давлением. Установка висбрекинга нефтяного сырья.</w:t>
      </w:r>
    </w:p>
    <w:p>
      <w:pPr>
        <w:pStyle w:val="Heading"/>
        <w:ind w:firstLine="567"/>
        <w:jc w:val="both"/>
        <w:rPr/>
      </w:pPr>
      <w:r>
        <w:rPr>
          <w:szCs w:val="28"/>
        </w:rPr>
        <w:t>32. Назначение, технологическая схема и специфические особенности конструкции печи и закалочного аппарата для пиролиза бензинов для производства этилена.</w:t>
      </w:r>
    </w:p>
    <w:p>
      <w:pPr>
        <w:pStyle w:val="Heading"/>
        <w:ind w:firstLine="567"/>
        <w:jc w:val="both"/>
        <w:rPr/>
      </w:pPr>
      <w:r>
        <w:rPr>
          <w:szCs w:val="28"/>
        </w:rPr>
        <w:t>33. Технологическая схема двухблочной установки замедленного коксования (УЗК). Устройство и принцип работы реактора коксова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34. Стадии процесса и оборудование для гидравлической выгрузки кокса из реакторов замедленного коксования. Направления совершенствования процесса.</w:t>
      </w:r>
    </w:p>
    <w:p>
      <w:pPr>
        <w:pStyle w:val="Heading"/>
        <w:ind w:firstLine="567"/>
        <w:jc w:val="both"/>
        <w:rPr/>
      </w:pPr>
      <w:r>
        <w:rPr>
          <w:szCs w:val="28"/>
        </w:rPr>
        <w:t>35. Общие сведения о катализе и катализаторах. Виды сырья, готовой продукции, схемы и режимы работы установок каталитического крекинга.</w:t>
      </w:r>
    </w:p>
    <w:p>
      <w:pPr>
        <w:pStyle w:val="Heading"/>
        <w:ind w:firstLine="567"/>
        <w:jc w:val="both"/>
        <w:rPr/>
      </w:pPr>
      <w:r>
        <w:rPr>
          <w:szCs w:val="28"/>
        </w:rPr>
        <w:t>36. Технологическая схема и принцип работы установки каталитического крекинга с пылевидным катализатором.</w:t>
      </w:r>
    </w:p>
    <w:p>
      <w:pPr>
        <w:pStyle w:val="Heading"/>
        <w:ind w:firstLine="567"/>
        <w:jc w:val="both"/>
        <w:rPr/>
      </w:pPr>
      <w:r>
        <w:rPr>
          <w:szCs w:val="28"/>
        </w:rPr>
        <w:t>37. Устройство и принцип работы лифт-реактора установки каталитического крекинга с пылевидным катализатором. Методы защиты корпусов аппаратов от действия высоких температур.</w:t>
      </w:r>
    </w:p>
    <w:p>
      <w:pPr>
        <w:pStyle w:val="Heading"/>
        <w:ind w:firstLine="567"/>
        <w:jc w:val="both"/>
        <w:rPr/>
      </w:pPr>
      <w:r>
        <w:rPr>
          <w:szCs w:val="28"/>
        </w:rPr>
        <w:t>38. Конструкция регенератора для восстановления катализатора установки каталитического крекинга с пылевидным катализатором.</w:t>
      </w:r>
    </w:p>
    <w:p>
      <w:pPr>
        <w:pStyle w:val="Heading"/>
        <w:ind w:firstLine="567"/>
        <w:jc w:val="both"/>
        <w:rPr/>
      </w:pPr>
      <w:r>
        <w:rPr>
          <w:szCs w:val="28"/>
        </w:rPr>
        <w:t>39. Технологическая схема и конструктивное исполнение реакторов установок каталитического риформинга со стационарным слоем и с непрерывной регенерацией катализатора.</w:t>
      </w:r>
    </w:p>
    <w:p>
      <w:pPr>
        <w:pStyle w:val="Heading"/>
        <w:ind w:firstLine="567"/>
        <w:jc w:val="both"/>
        <w:rPr/>
      </w:pPr>
      <w:r>
        <w:rPr>
          <w:szCs w:val="28"/>
        </w:rPr>
        <w:t>40. Установка каталитической изомеризации пентан-гексановой фракции для получения компонентов автобензина и изопентана для производства синтетического каучук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1. Схема установки и конструкция аксиального реактора для гидроочистки дизельного топлива. Установка для получения серы методом Клауса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2.2.4.  Технологические печи нефтеперерабатывающих завод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значение и область применения печей. Классификация печ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иды жидких топлив для печей и их сравнительные характерис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азообразные топлива для печей и их теплофизические характерис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сновы расчета и проектирования печей. Методика составления теплового баланса и определения основных характеристик печ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етодика расчета процесса горения топлив в греющей камере печ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пособы организации теплопередачи в печах: конвективный, теплопроводностью, излуч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Конструктивные элементы трубчатых печей и их классифик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хемы и принцип действия конвекционных, радиантно-конвекционных, одно- и многокамерных трубчатых печ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вухкамерные трубчатые печи с горелками беспламенного го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Узкокамерные трубчатые печи со свободным и настильным факелами го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Цилиндрические трубчатые печи с различными расположением горел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Материалы и конструкции змеевиков трубчатых печей с разъемным и неразъемным соединением эле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Методы и характеристики способов соединения труб в печах методом развальцовки в ретурбенд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онструктивное исполнение гарнитуры печей: подвесок, опорных стоек, смотровых и предохранительных устройств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Устройство корпусов и обмуровки  трубчатых печ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Топливно-сжигающие устройства трубчатых печей для сжигания газообразных и жидких топли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анельная беспламенная горелка для сжигания газообразного топл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Комбинированная горелка для сжигания жидких и газообразных топли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Устройство и область применения шахтных и многозонных печ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пециальные печи с кипящим слоем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Горизонтальные вращающиеся барабанные п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УЕМОЙ ЛИТЕРАТУРЫ</w:t>
      </w:r>
    </w:p>
    <w:p>
      <w:pPr>
        <w:pStyle w:val="Normal"/>
        <w:spacing w:before="120" w:after="120"/>
        <w:ind w:left="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иров М.А., Осипов Э.В. Машины и аппараты нефтегазопереработки. Часть 2.: Уч. пособие/ – Нижнекамск: Нижнекамский хим.-технол. ин-т (филиал) ФГБОУ ВО «КНИТУ». 2016. – 1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ы и аппараты химических производств: Учебник для вузов/ А.С. Тимонин, Б.Г. Балдин, В.Я. Борщев, Ю.И. Гусев и др. /Под общей редакцией А.С. Тимонина. – Калуга: Изд-во «Ноосфера», 2014. – 8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 Х.Х., Закиров М.А. Машины и аппараты химических производств и нефтегазопереработки: Уч. пособие. – Нижнекамск, Нижнекам-ский хим.-технол. ин-т (филиал) ФГБОУ ВПО «КНИТУ», 2013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 М.А. Гильманов Х.Х. Кожухотрубные теплообменные аппараты. Часть 2: Метод. указания к курсовому и дипломному проектированию. – Нижнекамск, Нижнекамский хим.-технол. ин-т (филиал) ФГБОУ ВПО «КНИТУ», 2012. –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расчет элементов химического оборудования: Учебник. Изд. 2-е в электронном варианте. /И.И. Поникаров, С.И. Поникаров, А.А. Хоменко. – Казань, КГТУ (КНИТУ).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каров И.И., Поникаров С.И., Рачковский С.В. Расчеты машин и аппаратов химических производств и нефтегазопереработки (примеры и задачи): Учебное пособие. – М.: Альфа-М, 2008. – 720 с.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аров И.И., Поникаров С.И. Конструирование и расчет элементов химического оборудования: Учебник. – М.: Альфа-М, 2010. – 382 с.: и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С.А. и др. Технология и оборудование процессов переработки нефти и газа: Учеб. пособие. /С.А. Ахметов, Т.П. Сериков, И.Р. Кузеев, М.И. Баязитов; Под ред. С.А. Ахметова.– СПб.: Недра, 2006. – 868 с.;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яков Э.Ш., Закиров М.А., Вилохин С.А. Технологические печи химических, нефтехимических и нефтегазоперерабатывающих производств: Учебное пособие. – Казань: Изд-во Казан. гос. технол. ун-та, 2008. – 10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аров И.И., Гайнуллин М.Г. Машины и аппараты химических производств и нефтегазопереработки: Учебник. – Изд. 2-е, перераб. и доп. – М.: Альфа – М, 2006. – 6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, экономика и автоматизация процессов переработки нефти и газа: Учеб. пособие/С.А. Ахметов, М.Х. Ишмияров, А.П. Веревкин, Е.С. Докучаев, Ю.М. Малышев.; Под ред. С.А. Ахметова. – М.: Химия, 2005.– 7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аров И.И., Перелыгин О.А., Доронин В.Н., Гайнуллин М.Г. Машины и аппараты химических производств. М.:  Машиностроение, 1989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остроение. Энциклопедия. В 40 т. Т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12. Машины и аппараты химических и нефтехимических производств/ М.Б. Генералов, Александров В.В., Алексеев и др.; Под ред. М.Б. Генералова. – М.: Машиностроение, 2004. –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технологических схем и эскизов аппаратов: Учеб. пособие/ Сост.: Э.Ш. Теляков, С.А. Вилохин, Ю.С. Чистов. – Казань, Казан. гос. технол. ун-т. 2006. –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имонин А.С.</w:t>
      </w:r>
      <w:r>
        <w:rPr>
          <w:rFonts w:cs="Times New Roman" w:ascii="Times New Roman" w:hAnsi="Times New Roman"/>
          <w:sz w:val="28"/>
          <w:szCs w:val="28"/>
        </w:rPr>
        <w:t xml:space="preserve"> Основы конструирования и расчета химико-технологического и природоохранного оборудования. Справочник. Т.2. – Калуга: Изд. Н. Бочкаревой,  2002. – 10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имонин А.С.</w:t>
      </w:r>
      <w:r>
        <w:rPr>
          <w:rFonts w:cs="Times New Roman" w:ascii="Times New Roman" w:hAnsi="Times New Roman"/>
          <w:sz w:val="28"/>
          <w:szCs w:val="28"/>
        </w:rPr>
        <w:t xml:space="preserve"> Основы конструирования и расчета химико-технологического и природоохранного оборудования. Справочник. Т.3. – Калуга: Изд. Н. Бочкаревой,  2002. – 9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илевич З.З., Радзин И.М, Фарамазов С.А. Справочник механика химических и нефтеперерабатывающих производств.– М.: Химия, 1985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лександров И.А.</w:t>
      </w:r>
      <w:r>
        <w:rPr>
          <w:rFonts w:cs="Times New Roman" w:ascii="Times New Roman" w:hAnsi="Times New Roman"/>
          <w:sz w:val="28"/>
          <w:szCs w:val="28"/>
        </w:rPr>
        <w:t xml:space="preserve"> Массопередача при ректификации и абсорбции многокомпонентных смесей.–Л.: Химия, 1975. – 3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И.А. Ректификационные и абсорбционные аппараты. – М.: Химия, 1983. – 27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 К.Ф., Романков П.Г., Носков А.А.</w:t>
      </w:r>
      <w:r>
        <w:rPr>
          <w:rFonts w:cs="Times New Roman" w:ascii="Times New Roman" w:hAnsi="Times New Roman"/>
          <w:sz w:val="28"/>
          <w:szCs w:val="28"/>
        </w:rPr>
        <w:t xml:space="preserve"> Примеры и задачи по курсу процессов и аппаратов химической технологии: Уч. пособие для вузов. – 13-е издание. М.: ООО ТИД «Альянс», 2006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ы и аппараты химических производств: Примеры и задачи. Учеб. пособие/ </w:t>
      </w:r>
      <w:r>
        <w:rPr>
          <w:rFonts w:cs="Times New Roman" w:ascii="Times New Roman" w:hAnsi="Times New Roman"/>
          <w:bCs/>
          <w:iCs/>
          <w:sz w:val="28"/>
          <w:szCs w:val="28"/>
        </w:rPr>
        <w:t>И.В. Доманский, В.П. Исаков, Г.М. Остров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.; Под общ. ред. </w:t>
      </w:r>
      <w:r>
        <w:rPr>
          <w:rFonts w:cs="Times New Roman" w:ascii="Times New Roman" w:hAnsi="Times New Roman"/>
          <w:bCs/>
          <w:iCs/>
          <w:sz w:val="28"/>
          <w:szCs w:val="28"/>
        </w:rPr>
        <w:t>В.Н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Соколова</w:t>
      </w:r>
      <w:r>
        <w:rPr>
          <w:rFonts w:cs="Times New Roman" w:ascii="Times New Roman" w:hAnsi="Times New Roman"/>
          <w:sz w:val="28"/>
          <w:szCs w:val="28"/>
        </w:rPr>
        <w:t xml:space="preserve"> – Л.: Машиностроение, 1982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ман Г.Л., Круглов С.А. Основы конструирования аппаратов и машин нефтеперерабатывающих заводов: Учеб. для вузов. – М.: Машиностроение, 1978. –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ипов М.Г., Закиров М.А., Гильманов Х.Х. Кожухотрубные теплообменные аппараты: Ч.1: Метод. указания к курсовому проектированию. – Казань, Изд-во Казан. гос. технол. ун-та, 2007. – 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В.В., Закиров М.А. Машины и аппараты химических производств. Часть 1. /Метод. указания. – Казань: КГТУ, 2006. – 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утдинов Н.И., Алексеев В.В., Гайнуллин М.Г., Рачковский С.В. Сравнительная характеристика барботажных контактных устройств /Метод. указания . – Казань: Казан. гос. технол. ун-т, 2004. – 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ind w:left="0" w:firstLine="567"/>
        <w:rPr>
          <w:bCs/>
          <w:caps/>
          <w:sz w:val="28"/>
          <w:szCs w:val="28"/>
        </w:rPr>
      </w:pPr>
      <w:r>
        <w:rPr>
          <w:sz w:val="28"/>
          <w:szCs w:val="28"/>
        </w:rPr>
        <w:t>Закиров М.А., Чтаев Я.П.</w:t>
      </w:r>
      <w:r>
        <w:rPr>
          <w:bCs/>
          <w:sz w:val="28"/>
          <w:szCs w:val="28"/>
        </w:rPr>
        <w:t xml:space="preserve"> Исследование гидродинамики одиночных капель в жидкой среде. /Метод. указания к лаб. работе. – Казань: Казан. гос. технол. ун-т, 1999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иров М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пературные напряжения в кожухотрубчатых  теплообменниках. /Метод. указания к лаб. работе. – Казань: Казан. гос. технол. ун-т, 1998.–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пов М.Г., Закиров </w:t>
      </w:r>
      <w:r>
        <w:rPr>
          <w:rFonts w:cs="Times New Roman" w:ascii="Times New Roman" w:hAnsi="Times New Roman"/>
          <w:caps/>
          <w:sz w:val="28"/>
          <w:szCs w:val="28"/>
        </w:rPr>
        <w:t>М.А.,</w:t>
      </w:r>
      <w:r>
        <w:rPr>
          <w:rFonts w:cs="Times New Roman" w:ascii="Times New Roman" w:hAnsi="Times New Roman"/>
          <w:sz w:val="28"/>
          <w:szCs w:val="28"/>
        </w:rPr>
        <w:t xml:space="preserve"> Савельев Н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 и конструирование кожухотрубчатых теплообменных аппаратов. /Метод. указания./ – Казань, КХТИ им. С.М. Кирова, 1985. – 2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ind w:left="0" w:firstLine="567"/>
        <w:rPr/>
      </w:pPr>
      <w:r>
        <w:rPr>
          <w:sz w:val="28"/>
          <w:szCs w:val="28"/>
        </w:rPr>
        <w:t xml:space="preserve">Закиров </w:t>
      </w:r>
      <w:r>
        <w:rPr>
          <w:caps/>
          <w:sz w:val="28"/>
          <w:szCs w:val="28"/>
        </w:rPr>
        <w:t>М.А.,</w:t>
      </w:r>
      <w:r>
        <w:rPr>
          <w:sz w:val="28"/>
          <w:szCs w:val="28"/>
        </w:rPr>
        <w:t xml:space="preserve"> Гарипов М.Г., Савельев Н.И.</w:t>
      </w:r>
      <w:r>
        <w:rPr>
          <w:bCs/>
          <w:sz w:val="28"/>
          <w:szCs w:val="28"/>
        </w:rPr>
        <w:t xml:space="preserve"> Конструкции и основные размеры кожухотрубчатых теплообменных аппаратов /Метод. указания. – Казань, КХТИ им. С.М. Кирова, 1987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ин В.А., Алексеев В.В., Володин В.К. Сравнительная характеристика контактных прямоточных устройств./Метод. указания. – Казань, КХТИ им. С.М. Кирова. 1990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ы и аппараты химических производств. Лабораторный практикум. (Лаб. работа № 6 – Сравнительная характеристика барботажных контактных устройств).– Казань, КХТИ им. С.М. Кирова. 1990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 В.Н., Дулатов Ю.А.. Химические реакторы. Курс лекций для студентов заочного механического факультета. Казань, КХТИ им. С.М.Кирова, 1975.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химических, нефтеперерабатывающих и нефтехимических производств: Метод. указания к курсовому и дипломному проектированию/ Сост.: К.З. Ахметшин, В.В. Алексеев, А.А. Хрусталев и др. – Казань. Казан. гос. технол. ун-т. 1999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агатуров С.А.</w:t>
      </w:r>
      <w:r>
        <w:rPr>
          <w:rFonts w:cs="Times New Roman" w:ascii="Times New Roman" w:hAnsi="Times New Roman"/>
          <w:sz w:val="28"/>
          <w:szCs w:val="28"/>
        </w:rPr>
        <w:t xml:space="preserve"> Основы теории и расчета перегонки и ректификации. 3-е изд. – М.: Химия, 1974. – 4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бушинский Я</w:t>
      </w:r>
      <w:r>
        <w:rPr>
          <w:rFonts w:cs="Times New Roman" w:ascii="Times New Roman" w:hAnsi="Times New Roman"/>
          <w:sz w:val="28"/>
          <w:szCs w:val="28"/>
        </w:rPr>
        <w:t>. Основы проектирования каталитических реакторов. – М.: Химия, 1972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ые аппараты: Каталог. 2-е изд. – М.: ЦИНТИхимнефтемаш, 1978. – 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мазов С.А. Оборудование нефтеперерабатывающих заводов и его эксплуатация.– М.: Химия, 1978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ельсон С.В.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й расчет и конструктивное оформление нефтезаводских печей. – М.–Л.: Гостоптехиздат, 19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 М.А. Основы общей теории печей. – М.: Металлургиздат, 1962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ламов М.Ш.</w:t>
      </w:r>
      <w:r>
        <w:rPr>
          <w:rFonts w:cs="Times New Roman" w:ascii="Times New Roman" w:hAnsi="Times New Roman"/>
          <w:sz w:val="28"/>
          <w:szCs w:val="28"/>
        </w:rPr>
        <w:t xml:space="preserve"> Печи химической промышленности. 2-е изд., пер. и доп. – М.: Химия, 1975. 4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занцев Е.И.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е печи. М.: Металлургия, 1964. –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натаров М.А., Ахметшина М.Н., Фасхутдинов Р.А.</w:t>
      </w:r>
      <w:r>
        <w:rPr>
          <w:rFonts w:cs="Times New Roman" w:ascii="Times New Roman" w:hAnsi="Times New Roman"/>
          <w:sz w:val="28"/>
          <w:szCs w:val="28"/>
        </w:rPr>
        <w:t xml:space="preserve"> и др. Технологические расчеты установок переработки нефти: Учеб. пособие для вузов.– М.: Химия, 1987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атые печи: Каталог. – М.: ЦИНТИхимнефтемаш, 1990. – 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тус Н.Р., Шарихин В.В. Трубчатые печи в нефтеперерабатывающей и нефтехимической промышленности. – М.: Химия, 1987. –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тус Н.Р. Трубчатые печи. – М.: Химия, 197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нефтегазопереработчика: Справочник/ Под ред. Г.А. Ластовкина, Е.Д. Радченкова, М.Г. Рудина. – М.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Химия, 1986. – 6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.Г. Сарданашвили, А.И. Львова. Примеры и задачи по технологии переработки нефти и газа. – М.: Химия. 1972. – 272 с.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40" w:after="0"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4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(Образец выполнения титульного листа контрольной рабо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ий химик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машин и аппаратов химических производств (МАХП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дисциплин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Машины и аппараты нефтегазопереработки. 2 ча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тудент ____________________________   группа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Фамилия 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ой книжки (шифр) 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задания №_______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омашний адрес (для иногородних):</w:t>
      </w:r>
    </w:p>
    <w:p>
      <w:pPr>
        <w:pStyle w:val="2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  201__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иров Мазит Ахтя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48"/>
          <w:szCs w:val="52"/>
          <w:lang w:val="ru-RU"/>
        </w:rPr>
        <w:t xml:space="preserve">МАШИНЫ И АППАРАТЫ НЕФТЕГАЗОПЕРЕРАБОТКИ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48"/>
          <w:szCs w:val="52"/>
          <w:lang w:val="ru-RU"/>
        </w:rPr>
      </w:pPr>
      <w:r>
        <w:rPr>
          <w:rFonts w:cs="Times New Roman" w:ascii="Times New Roman" w:hAnsi="Times New Roman"/>
          <w:b/>
          <w:sz w:val="48"/>
          <w:szCs w:val="52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6"/>
          <w:lang w:val="ru-RU"/>
        </w:rPr>
      </w:pPr>
      <w:r>
        <w:rPr>
          <w:rFonts w:cs="Times New Roman" w:ascii="Times New Roman" w:hAnsi="Times New Roman"/>
          <w:b/>
          <w:sz w:val="48"/>
          <w:szCs w:val="52"/>
          <w:lang w:val="ru-RU"/>
        </w:rPr>
        <w:t>ЧАСТЬ 2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sz w:val="52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36"/>
          <w:szCs w:val="40"/>
          <w:lang w:val="ru-RU"/>
        </w:rPr>
      </w:pPr>
      <w:r>
        <w:rPr>
          <w:rFonts w:cs="Times New Roman" w:ascii="Times New Roman" w:hAnsi="Times New Roman"/>
          <w:sz w:val="36"/>
          <w:szCs w:val="40"/>
          <w:lang w:val="ru-RU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Белова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едактор Федорова Л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о в набор 9.01.2017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 в печать 13.01.2017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писчая. Гарнитура Тайм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1. Тираж 10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№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ХТИ ФГБОУ ВО «КНИ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, 423570, ул. 30 лет Победы, д. 5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пись к таблице + Не полужирный"/>
    <w:qFormat/>
    <w:rPr>
      <w:b/>
      <w:bCs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7:00Z</dcterms:created>
  <dc:creator>ADMIN</dc:creator>
  <dc:description/>
  <cp:keywords/>
  <dc:language>en-US</dc:language>
  <cp:lastModifiedBy>Admin</cp:lastModifiedBy>
  <cp:lastPrinted>2016-04-26T19:37:00Z</cp:lastPrinted>
  <dcterms:modified xsi:type="dcterms:W3CDTF">2016-11-30T05:11:00Z</dcterms:modified>
  <cp:revision>12</cp:revision>
  <dc:subject/>
  <dc:title/>
</cp:coreProperties>
</file>