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Нижнекамский химико-технологический институт (филиал)</w:t>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 образовательного учреждения высшего образования</w:t>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азанский национальный исследовательский технологический университет»</w:t>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Г.Н. Ларионова</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b/>
          <w:b/>
          <w:sz w:val="40"/>
          <w:szCs w:val="40"/>
        </w:rPr>
      </w:pPr>
      <w:r>
        <w:rPr>
          <w:rFonts w:cs="Times New Roman" w:ascii="Times New Roman" w:hAnsi="Times New Roman"/>
          <w:b/>
          <w:sz w:val="40"/>
          <w:szCs w:val="40"/>
        </w:rPr>
        <w:t>ТЕОРИЯ ОТРАСЛЕВЫХ РЫНКОВ</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ижнекамск </w:t>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ДК 338.242</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25</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 НХТИ ФГБОУ ВО «КНИТУ»</w:t>
      </w:r>
    </w:p>
    <w:p>
      <w:pPr>
        <w:pStyle w:val="Normal"/>
        <w:widowControl w:val="false"/>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widowControl w:val="false"/>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cs="Times New Roman" w:ascii="Times New Roman" w:hAnsi="Times New Roman"/>
          <w:b/>
          <w:sz w:val="28"/>
          <w:szCs w:val="28"/>
        </w:rPr>
        <w:t>Султанова Д.Ш</w:t>
      </w:r>
      <w:r>
        <w:rPr>
          <w:rFonts w:cs="Times New Roman" w:ascii="Times New Roman" w:hAnsi="Times New Roman"/>
          <w:sz w:val="28"/>
          <w:szCs w:val="28"/>
        </w:rPr>
        <w:t>., доктор экономических наук, профессор;</w:t>
      </w:r>
    </w:p>
    <w:p>
      <w:pPr>
        <w:pStyle w:val="Normal"/>
        <w:widowControl w:val="false"/>
        <w:spacing w:lineRule="auto" w:line="288" w:before="0" w:after="0"/>
        <w:ind w:firstLine="709"/>
        <w:jc w:val="both"/>
        <w:rPr/>
      </w:pPr>
      <w:r>
        <w:rPr>
          <w:rFonts w:cs="Times New Roman" w:ascii="Times New Roman" w:hAnsi="Times New Roman"/>
          <w:b/>
          <w:sz w:val="28"/>
          <w:szCs w:val="28"/>
        </w:rPr>
        <w:t>Дырдонова А.Н</w:t>
      </w:r>
      <w:r>
        <w:rPr>
          <w:rFonts w:cs="Times New Roman" w:ascii="Times New Roman" w:hAnsi="Times New Roman"/>
          <w:sz w:val="28"/>
          <w:szCs w:val="28"/>
        </w:rPr>
        <w:t>., кандидат экономических наук, доцент.</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рионова Г.Н.</w:t>
      </w:r>
    </w:p>
    <w:p>
      <w:pPr>
        <w:pStyle w:val="Normal"/>
        <w:widowControl w:val="false"/>
        <w:spacing w:lineRule="auto" w:line="288" w:before="0" w:after="0"/>
        <w:jc w:val="both"/>
        <w:rPr/>
      </w:pPr>
      <w:r>
        <w:rPr>
          <w:rFonts w:cs="Times New Roman" w:ascii="Times New Roman" w:hAnsi="Times New Roman"/>
          <w:b/>
          <w:sz w:val="28"/>
          <w:szCs w:val="28"/>
        </w:rPr>
        <w:t>Л25</w:t>
      </w:r>
      <w:r>
        <w:rPr>
          <w:rFonts w:cs="Times New Roman" w:ascii="Times New Roman" w:hAnsi="Times New Roman"/>
          <w:sz w:val="28"/>
          <w:szCs w:val="28"/>
        </w:rPr>
        <w:t xml:space="preserve"> «Теория отраслевых рынков»: учебное пособие / Г.Н. Ларионова. – Нижнекамск: НХТИ ФГБОУ ВО «КНИТУ», 2017. -  92 с.</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особии рассмотрены теоретические и практические аспекты функционирования отраслевых рынков в условиях современной рыночной конъюнктуры.</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предназначено для студентов бакалавриата и магистрантов экономических и технических профилей всех форм обучения; преподавателей и специалистов в организации отраслевых рынк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right"/>
        <w:rPr/>
      </w:pPr>
      <w:r>
        <w:rPr>
          <w:rFonts w:cs="Times New Roman" w:ascii="Times New Roman" w:hAnsi="Times New Roman"/>
          <w:b/>
          <w:sz w:val="28"/>
          <w:szCs w:val="28"/>
        </w:rPr>
        <w:t>УДК 338.242</w:t>
      </w:r>
    </w:p>
    <w:p>
      <w:pPr>
        <w:pStyle w:val="Normal"/>
        <w:widowControl w:val="false"/>
        <w:spacing w:lineRule="auto" w:line="288"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рионова Г.Н., 2017</w:t>
      </w:r>
    </w:p>
    <w:p>
      <w:pPr>
        <w:pStyle w:val="Normal"/>
        <w:widowControl w:val="false"/>
        <w:spacing w:lineRule="auto" w:line="288"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ХТИ ФГБОУ ВО «КНИТУ», 2017</w:t>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 ТЕОРЕТИКО-МЕТОДИЧЕСКИЕ ОСНОВЫ ИССЛЕДОВАНИЯ ОТРАСЛЕВОГО РЫНКА</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1. Рынок, границы отраслевого рынка</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widowControl w:val="false"/>
              <w:spacing w:lineRule="auto" w:line="288" w:before="0" w:after="0"/>
              <w:jc w:val="both"/>
              <w:rPr/>
            </w:pPr>
            <w:r>
              <w:rPr>
                <w:rFonts w:cs="Times New Roman" w:ascii="Times New Roman" w:hAnsi="Times New Roman"/>
                <w:sz w:val="28"/>
                <w:szCs w:val="28"/>
              </w:rPr>
              <w:t>1.2. Конкурентная среда отраслевого рынка</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1.3. Количественная оценка концентрации и рыночной власти фирм </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 БАРЬЕРЫ ВХОДА-ВЫХОДА ФИРМ НА ОТРАСЛЕВОЙ РЫНОК</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 ИНТЕГРАЦИЯ И ИНТЕГРАЦИОННЫЕ ОГРАНИЧЕНИЯ</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1. Теория интеграции корпоративных структур</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8897" w:type="dxa"/>
            <w:tcBorders/>
          </w:tcPr>
          <w:p>
            <w:pPr>
              <w:pStyle w:val="Normal"/>
              <w:widowControl w:val="false"/>
              <w:spacing w:lineRule="auto" w:line="288" w:before="0" w:after="0"/>
              <w:jc w:val="both"/>
              <w:rPr/>
            </w:pPr>
            <w:r>
              <w:rPr>
                <w:rFonts w:cs="Times New Roman" w:ascii="Times New Roman" w:hAnsi="Times New Roman"/>
                <w:sz w:val="28"/>
                <w:szCs w:val="28"/>
              </w:rPr>
              <w:t>3.2. Формы реализации интеграционных процессов</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59</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онтрольные тесты по темам</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ЛОССАРИЙ</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81</w:t>
            </w:r>
          </w:p>
        </w:tc>
      </w:tr>
      <w:tr>
        <w:trPr/>
        <w:tc>
          <w:tcPr>
            <w:tcW w:w="8897" w:type="dxa"/>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850" w:type="dxa"/>
            <w:tcBorders/>
          </w:tcPr>
          <w:p>
            <w:pPr>
              <w:pStyle w:val="Normal"/>
              <w:widowControl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88</w:t>
            </w:r>
          </w:p>
        </w:tc>
      </w:tr>
    </w:tbl>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отраслевых рынков относительно новая область экономической теории и является одной из основных дисциплин, завершающих спектр теоретической подготовки студентов, обучающихся по экономическим специальностям.</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ыночных отношений обусловливает необходимость углубленного изучения и поиска возможностей использования связей между структурой рынка и параметрами его результативности для проведения эффективной промышленной и антимонопольной политики внутри государства, успешного развития мировой торговли, решения ряда других проблем.</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курса составляют современные зарубежные разработки с широким привлечением зарубежной научной и учебной литературы и активным использованием мирового опыта. Вместе с тем значительный акцент делается на изучение и учет особенностей современной экономической ситуации в России. Особое внимание при этом уделяется трудам российских авторов, таких как С.Б. Авдашева, В.В. Вольчик, А.Д. Вурос, Н.М. Розанова, В.П. Третьяк, О.А. Третьяк, Е.В. Подрезанова, А.Е. Шаститко, А.Т. Юсупова и други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дает необходимые знания для выполнения практических задач, знакомит с базовыми теоретическими концепциями экономики отраслевых рынков, результатами эмпирических исследований в этой области, позволяет сформировать целостное представление о проблемах организации и регулирования отраслевых рыночных структур.</w:t>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 ТЕОРЕТИКО-МЕТОДИЧЕСКИЕ ОСНОВЫ ИССЛЕДОВАНИЯ ОТРАСЛЕВОГО РЫНКА</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Рынок, границы отраслевого рынка</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88"/>
        <w:ind w:firstLine="709"/>
        <w:rPr>
          <w:szCs w:val="28"/>
        </w:rPr>
      </w:pPr>
      <w:r>
        <w:rPr>
          <w:szCs w:val="28"/>
        </w:rPr>
        <w:t>Современная рыночная экономика представляет сложнейший хозяйственный организм, состоящий  из огромного количества разнообразных производственных, коммерческих, финансовых  и информационных структур, взаимодействующих на фоне разветвленной системы правовых норм бизнеса, и объединяемых единым понятием – рынок.</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ынок является важнейшей составной частью экономической сферы каждой страны, а также всего мирового хозяйства, в связи с чем изучение рынка и рыночных отношений представляет насущную потребность. Особенно актуально научное познание рыночных отношений для современной России, поскольку альтернатива им не просмат</w:t>
        <w:softHyphen/>
        <w:t>ривается и они жизненно необходимы для нашей страны, как в перспективном плане, так и с позиций сегодняшнего дня.</w:t>
      </w:r>
    </w:p>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уществует множество определений рынка, </w:t>
      </w:r>
      <w:r>
        <w:rPr>
          <w:rFonts w:cs="Times New Roman" w:ascii="Times New Roman" w:hAnsi="Times New Roman"/>
          <w:color w:val="000000"/>
          <w:sz w:val="28"/>
          <w:szCs w:val="28"/>
        </w:rPr>
        <w:t xml:space="preserve">однако в настоящее время в экономической литературе не существует однозначного подхода к понятию «рынок» и соответственно существует немало качественно различных взглядов (таблица 1). </w:t>
      </w:r>
    </w:p>
    <w:p>
      <w:pPr>
        <w:pStyle w:val="TextBodyIndent"/>
        <w:widowControl w:val="false"/>
        <w:spacing w:lineRule="auto" w:line="288"/>
        <w:ind w:firstLine="709"/>
        <w:rPr>
          <w:szCs w:val="28"/>
        </w:rPr>
      </w:pPr>
      <w:r>
        <w:rPr>
          <w:szCs w:val="28"/>
        </w:rPr>
        <w:t>Таким образом, экономисты, исходя из цели исследования, с разных позиций определяют понятие «рынок». Общим в позициях ученых является констатация участников рынка (в отдельных случаях не выделяя их состав). Особенностью является рассмотрение рынка с различных точек зрения, выделение тех или иных характерных черт.</w:t>
      </w:r>
    </w:p>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им, рынок реально выступает не только в качестве экономического явления. Он представляет собой гораздо более бога</w:t>
        <w:softHyphen/>
        <w:t>тое, более сложное, многоплановое образование, можно сказать социологический феномен, охватывающий в той или иной степени многие стороны человеческого общества. В этом и состоит наибо</w:t>
        <w:softHyphen/>
        <w:t>лее полное, наиболее широкое содержание рынка. С данной точки зрения представляется приемлемым следующее определение рынка, характерное для современных зарубежных авторов. Рынок — это любое взаимодействие, в которое вступают люди для торговли друг с другом.</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еденное определение имеет серьезную практическую зна</w:t>
        <w:softHyphen/>
        <w:t>чимость. Отсюда, прежде всего, следует, что для формирования пол</w:t>
        <w:softHyphen/>
        <w:t>ноценного рынка, тем более для его успешного регулирования, не</w:t>
        <w:softHyphen/>
        <w:t>обходимы меры не только экономические, но и юридические, организационные, воспитательные и т.п.</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88"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w:t>
      </w:r>
    </w:p>
    <w:p>
      <w:pPr>
        <w:pStyle w:val="Normal"/>
        <w:widowControl w:val="false"/>
        <w:shd w:fill="FFFFFF" w:val="clear"/>
        <w:autoSpaceDE w:val="false"/>
        <w:spacing w:lineRule="auto" w:line="288" w:before="0" w:after="0"/>
        <w:ind w:firstLine="709"/>
        <w:jc w:val="center"/>
        <w:rPr/>
      </w:pPr>
      <w:r>
        <w:rPr/>
        <w:t>Понятие «рынок» с позиции различных экономистов</w:t>
      </w:r>
    </w:p>
    <w:tbl>
      <w:tblPr>
        <w:tblW w:w="9464" w:type="dxa"/>
        <w:jc w:val="left"/>
        <w:tblInd w:w="-5" w:type="dxa"/>
        <w:tblLayout w:type="fixed"/>
        <w:tblCellMar>
          <w:top w:w="0" w:type="dxa"/>
          <w:left w:w="108" w:type="dxa"/>
          <w:bottom w:w="0" w:type="dxa"/>
          <w:right w:w="108" w:type="dxa"/>
        </w:tblCellMar>
      </w:tblPr>
      <w:tblGrid>
        <w:gridCol w:w="2943"/>
        <w:gridCol w:w="6521"/>
      </w:tblGrid>
      <w:tr>
        <w:trPr>
          <w:trHeight w:val="3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rFonts w:cs="Times New Roman" w:ascii="Times New Roman" w:hAnsi="Times New Roman"/>
                <w:sz w:val="28"/>
                <w:szCs w:val="28"/>
              </w:rPr>
              <w:t>Автор</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Определение «ры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Азрилян А.Н.,</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ан Э.Д.,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Линдсей Д.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Рынок - сфера товарного обм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Авдашева С.Б. и Розанова Н.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 это система экономических отношений между продавцами и покупателями товаров; с помощью таких отношений осуществляется обращение общественного проду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нар И., </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и Ж.-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 это совокупность деловых операций и условий, определяющих производство и сбыт това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лер Ф.,</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евич В., </w:t>
            </w:r>
          </w:p>
          <w:p>
            <w:pPr>
              <w:pStyle w:val="Normal"/>
              <w:widowControl w:val="false"/>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джел Д.Ф., Блэкуэлл Р.Д., </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 У.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представляет собой совокупность существующих и потенциальных покупателей товаров или групп людей, вступающих в тесные деловые отношения и заключающих крупные сделки по поводу любого това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Жирицкий А.К., Цвылев Р.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есть институт или механизм, включающий автоматические регуляторы непосредственного взаимодействия между производителями и потребител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Шнипер Р.И., Новоселов А.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 это саморегулируемая система вступающих в определенные экономические отношения субъектов, обеспечивающих создание необходимых условий расширенного воспроизвод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Макконел  К.Р. ,</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sz w:val="28"/>
                <w:szCs w:val="28"/>
              </w:rPr>
              <w:t>Брю С.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Рынок – это институт или механизм, сводящий вместе покупателей и продавцов определенных товаров и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Маршал А.,</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Кларк 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ынок - форма функционирования экономической системы с развитыми товарно-денежными отношениями, постоянным взаимодействием спроса и предложения</w:t>
            </w:r>
          </w:p>
        </w:tc>
      </w:tr>
    </w:tbl>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аче говоря, этот процесс гораздо более трудный и разносторонний, чем может показаться на первый взгляд. </w:t>
      </w:r>
    </w:p>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плане рынок можно рассматривать как:</w:t>
      </w:r>
    </w:p>
    <w:p>
      <w:pPr>
        <w:pStyle w:val="Normal"/>
        <w:widowControl w:val="false"/>
        <w:numPr>
          <w:ilvl w:val="0"/>
          <w:numId w:val="11"/>
        </w:numPr>
        <w:shd w:fill="FFFFFF" w:val="clear"/>
        <w:autoSpaceDE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экономическое пространство, т.е. систему связей и отношений, где действия хозяйствующих субъектов по реализации их интересов осуществляются в соответствии с объективными экономическими законами;</w:t>
      </w:r>
    </w:p>
    <w:p>
      <w:pPr>
        <w:pStyle w:val="Normal"/>
        <w:widowControl w:val="false"/>
        <w:numPr>
          <w:ilvl w:val="0"/>
          <w:numId w:val="11"/>
        </w:numPr>
        <w:shd w:fill="FFFFFF" w:val="clear"/>
        <w:autoSpaceDE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совокупность хозяйствующих субъектов, т.е. свободных товаропроизводителей, основных рыночных структур и механизмов рыночной инфраструктуры;</w:t>
      </w:r>
    </w:p>
    <w:p>
      <w:pPr>
        <w:pStyle w:val="Normal"/>
        <w:widowControl w:val="false"/>
        <w:numPr>
          <w:ilvl w:val="0"/>
          <w:numId w:val="11"/>
        </w:numPr>
        <w:shd w:fill="FFFFFF" w:val="clear"/>
        <w:autoSpaceDE w:val="false"/>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способ организации и отбора форм хозяйственных взаимосвязей и экономической деятельности по критерию наивысшей  эффективност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ыночных отношений зависит от границ рынка, поэтому исследование рынка предполагает определение границ этого экономического явления. В разные периоды развития экономической науки предлагались различные критерии выделения границ рынка. Дж. Робинсон предлагала выбрать конкретный товар и выявить все его заменители, затем заменители его заменителей и т.д. до тех пор, пока не обнаружится значительный разрыв в цепи товаров-заменителей. Каждый такой разрыв, по ее мнению, формирует границы рынка отдельного товара. На практике разрыв в цепи товаров-заменителей фиксируется, если перекрестная эластичность спроса становится меньше определенной заданной величины.</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Э. Чемберлин предлагал использовать два критерия для выделения границ рынка: во-первых, взаимозаменяемость товаров различных производителей, которая может быть измерена с помощью коэффициента перекрестной эластичности спроса по цене товара-заменителя; во-вторых, взаимозаменяемость фирм-производителей товара, которая измеряется посредством коэффициента перекрестной эластичности цены данного товара по объему выпуска товара-заменителя. Чем выше значения названных коэффициентов перекрестной эластичности, тем выше однородность, а, следовательно, взаимозаменяемость товаров и выше взаимозаменяемость фирм-производителей. Похожие критерии используются для определения границ рынка антимонопольными комитетами многих стран мира. И, как правило, в практике экономических расчетов оценивается перекрестная эластичность спроса по цен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д географическими (территориальными) границами товарных рынков понимают территорию, на которой покупатели приобретают или могут приобрести данный товар и его заменители. О принадлежности разных территорий к одному географическому рынку свидетельствуют одинаковые условия конкуренции: взаимозаменяемость товаров в потреблении, различия в ценах, замещаемость предложения товаров, наличие таможенных барьеров, национальные (местные) предпочтения, транспортные издержки. Значение и роль этих условий в разные временные периоды и в разных регионах различны. Так, в настоящее время в российской экономике наиболее значимыми факторами являются взаимозаменяемость товаров в потреблении и замещаемость предложения товар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й границ под рынком понимается совокупность продаж однородного товара и его ближайших субститутов. В связи с этим, мы придерживаемся точки зрения тех экономистов, которые считают, что недопустимо отождествлять рынок и отрасль. Рынок объединяет фирмы, если они производят товары, являющиеся близкими заменителями с точки зрения покупателя (со стороны спроса). Отрасль объединяет фирмы, если они реализуют товары, являющиеся близкими заменителями с точки зрения производителя (со стороны предложения). Наконец, если исходить из того, что материальной основой рынка является воспроизводственный процесс, то возникает вопрос о правомерности выделения воспроизводственных циклов отраслей. Вместе с тем в отечественной экономической литературе встречались такие утверждения: «Понятие отраслевого рынка предлагается использовать вместо широко распространенного в настоящее время (но терминологически не вполне удачного) понятия «товарный рынок». Дело в том, что рынок по существу является товарным (поскольку объектом акта купли-продажи всегда служит товар). Поэтому термин «товарный рынок» никак не отражает специфику того конкретного объекта исследования, о котором идет речь. Употребление же термина «отраслевой рынок» дает точное представление о том, что имеется здесь в виду. В этом случае совершенно очевидно, что речь идет о рынке какого-либо конкретного товара или группы товаров, являющихся продуктами определенной отрасли материального производств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важных вопросов - о соотношении рынка и отрасл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ью является совокупность предприятий, выпускающих товары, являющиеся близкими субститутами в производстве (производятся близкие товары, используя близкие ресурсы и близкие технологии). Рынки же объединяют товары, являющиеся субститутами с точки зрения покупателей. Понятие промышленности (отрасли) значительно шире понятия рынка. Например, химическая промышленность как отрасль, может обслуживать ряд рынков, на которых имеется спрос на продукцию разного типа. В то же время, рынок и подотрасль, если входящие в нее предприятия высоко специализированны, могут рассматриваться в качестве связанных между собой понятий.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нах Европейского Сообщества используются следующие критерии выделения рынк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ь изменения выручки при изменении цены, основывающийся на принципе показателя прямой ценовой эластичност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еографическая ограниченность рынка, т.е. наличие одинаковых условий конкуренции в определенной географической област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рреляция цен товаров во времени в течение длительного периода (5-10 лет).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отраслевой  рынок  имеет  свои     характерные свойства организации, сочетание которых представляется в виде рыночной структуры.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ыночная  структура (определение и понятие рыночной структуры)  -  совокупность  отраслевых  качеств рыночной организации, определяющих способ установления   цены   и   объема   выпуска,   а   также обусловливающих   характер   взаимодействия   фирм отрасл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рыночной структуры:</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ная конкуренц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монополистическая конкуренц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однородная олигопол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неоднородная олигопол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монопол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ип рыночной структуры зависит от множества факторов как со стороны производства, так и спроса. Выделяют три основных   фактора,   которые   определяют   структуру отрасли, это:</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 масштаб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вертикальная интеграц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политика государств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ынка - совокупность количественных и качественных показателей, к которым относятся: число хозяйствующих субъектов и доли, занимаемые ими на данном товарном рынке; показатели рыночной концентрации; условия входа на рынок; открытость рынка для межрегиональной и международной торговл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онкурентная среда отраслевого рынка</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рынка как системы отношений необходимо раскрывать с позиций трактовки его в качестве продукта общественного разделения труда и экономического обособления, отражающего особую форму общественного хозяйства. Обособление и складывающаяся на этой основе хозяйственная самостоятельность товаропроизводителей является не только условием возникновения рынка, но и основой формирования связей между экономическими субъектами посредством обмена результатами трудовой деятельности. И, поскольку подобный обмен осуществляется, как правило, посредством акта купли-продажи, а средства покупателей, которые те готовы потратить на приобретение товаров и услуг всегда ограничены, то изготовители товаров неизбежно вступают в борьбу друг с другом за возможность получить эти деньги именно за свои товары. Таким, образом, объективно возникает конкуренция как форма взаимного соперничества субъектов рыночного хозяйства и механизм регулирования общественного производства.</w:t>
      </w:r>
    </w:p>
    <w:p>
      <w:pPr>
        <w:pStyle w:val="Normal"/>
        <w:widowControl w:val="false"/>
        <w:spacing w:lineRule="auto" w:line="288" w:before="0" w:after="0"/>
        <w:ind w:firstLine="709"/>
        <w:jc w:val="both"/>
        <w:rPr/>
      </w:pPr>
      <w:r>
        <w:rPr>
          <w:rFonts w:cs="Times New Roman" w:ascii="Times New Roman" w:hAnsi="Times New Roman"/>
          <w:sz w:val="28"/>
          <w:szCs w:val="28"/>
        </w:rPr>
        <w:t>Являясь атрибутом рынка, конкуренция естественно возникает из рынка и одновременно служит непременным условием его существования и развития. Конкуренция (от лат. concuro - сталкивание) является важнейшим механизмом рыночной экономики, которая, с одной стороны, выражается в борьбе между производственными, коммерческими и другими фирмами за лучшие возможности получения прибыли и наиболее выгодные условия производства и реализации товаров и услуг, а с другой - служит регулятором пропорционального развития товарного хозяйства, осуществляет его самонастройку, формирует в конечном итоге структуру и объем товаров, обращающихся на рынка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нкурентной среды – это первое и главное условие эффективного функционирования рынк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ая среда - это сложившиеся условия, определяемые структурными и поведенческими показателями и характеризующие степень конкурентности рынка. По М. Портеру, конкурентная среда - это совокупность качественных и количественных показателей, характеризующих состояние развития конкурен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Л. Азоев привносит некоторую динамику в это определение, трактуя конкурентную среду как «совокупность субъектов рынка и их отношений, складывающихся в ходе конкурентной борьбы и определяющих интенсивность конкурен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ая среда региона представляет собой совокупность рыночных сил и факторов, определяющих функционирование хозяйствующих субъектов региональной экономики и их отношения в ходе конкурен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ая среда региона определяется типом конкуренции и институциональной структурой рынка, развитием различных организационно-правовых форм собственности субъектов рынка, формами и методами государственного регулирования региональной экономи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5003800" cy="5887720"/>
                <wp:effectExtent l="0" t="0" r="0" b="0"/>
                <wp:docPr id="1" name=""/>
                <a:graphic xmlns:a="http://schemas.openxmlformats.org/drawingml/2006/main">
                  <a:graphicData uri="http://schemas.microsoft.com/office/word/2010/wordprocessingGroup">
                    <wpg:wgp>
                      <wpg:cNvGrpSpPr/>
                      <wpg:grpSpPr>
                        <a:xfrm>
                          <a:off x="0" y="0"/>
                          <a:ext cx="5003640" cy="5887800"/>
                          <a:chOff x="0" y="0"/>
                          <a:chExt cx="5003640" cy="5887800"/>
                        </a:xfrm>
                      </wpg:grpSpPr>
                      <wps:wsp>
                        <wps:cNvSpPr txBox="1"/>
                        <wps:spPr>
                          <a:xfrm>
                            <a:off x="684360" y="2343240"/>
                            <a:ext cx="308340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труктура рын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816280" cy="124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Государствен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 Антимонополь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 Кредитно-денеж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 Финансово-бюджет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4) Ценов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5) Таможенное регулирование</w:t>
                              </w:r>
                            </w:p>
                          </w:txbxContent>
                        </wps:txbx>
                        <wps:bodyPr wrap="square" anchor="t">
                          <a:noAutofit/>
                        </wps:bodyPr>
                      </wps:wsp>
                      <wps:wsp>
                        <wps:cNvSpPr txBox="1"/>
                        <wps:spPr>
                          <a:xfrm>
                            <a:off x="3352320" y="744120"/>
                            <a:ext cx="1475280" cy="744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лияние международной торговли</w:t>
                              </w:r>
                            </w:p>
                          </w:txbxContent>
                        </wps:txbx>
                        <wps:bodyPr wrap="square" anchor="t">
                          <a:noAutofit/>
                        </wps:bodyPr>
                      </wps:wsp>
                      <wps:wsp>
                        <wps:cNvSpPr/>
                        <wps:spPr>
                          <a:xfrm flipH="1">
                            <a:off x="3218040" y="1490400"/>
                            <a:ext cx="8046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21088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4560" y="21081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1242000"/>
                            <a:ext cx="67068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1738800"/>
                            <a:ext cx="442548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нкурентная среда отраслевого  рынка</w:t>
                              </w:r>
                            </w:p>
                          </w:txbxContent>
                        </wps:txbx>
                        <wps:bodyPr anchor="t">
                          <a:noAutofit/>
                        </wps:bodyPr>
                      </wps:wsp>
                      <wps:wsp>
                        <wps:cNvSpPr txBox="1"/>
                        <wps:spPr>
                          <a:xfrm>
                            <a:off x="0" y="3593520"/>
                            <a:ext cx="1340640" cy="211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оличественные показател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18"/>
                                  <w:spacing w:val="-1"/>
                                  <w:szCs w:val="18"/>
                                  <w:rFonts w:ascii="Times New Roman" w:hAnsi="Times New Roman" w:eastAsia="Calibri" w:cs="Times New Roman"/>
                                  <w:color w:val="000000"/>
                                  <w:lang w:val="en-US" w:bidi="ar-SA"/>
                                </w:rPr>
                                <w:t>1) численность продавцов, действующих на данном рынке;</w:t>
                              </w:r>
                            </w:p>
                            <w:p>
                              <w:pPr>
                                <w:overflowPunct w:val="false"/>
                                <w:bidi w:val="0"/>
                                <w:spacing w:before="0" w:after="0" w:lineRule="auto" w:line="240"/>
                                <w:ind w:hanging="0"/>
                                <w:jc w:val="both"/>
                                <w:rPr/>
                              </w:pPr>
                              <w:r>
                                <w:rPr>
                                  <w:kern w:val="2"/>
                                  <w:sz w:val="18"/>
                                  <w:spacing w:val="-2"/>
                                  <w:szCs w:val="18"/>
                                  <w:rFonts w:ascii="Times New Roman" w:hAnsi="Times New Roman" w:eastAsia="Calibri" w:cs="Times New Roman"/>
                                  <w:color w:val="000000"/>
                                  <w:lang w:val="en-US" w:bidi="ar-SA"/>
                                </w:rPr>
                                <w:t>2) доли, занимаемые продавцами на данном рынке;</w:t>
                              </w:r>
                            </w:p>
                            <w:p>
                              <w:pPr>
                                <w:overflowPunct w:val="false"/>
                                <w:bidi w:val="0"/>
                                <w:spacing w:before="0" w:after="0" w:lineRule="auto" w:line="240"/>
                                <w:ind w:hanging="0"/>
                                <w:jc w:val="both"/>
                                <w:rPr/>
                              </w:pPr>
                              <w:r>
                                <w:rPr>
                                  <w:kern w:val="2"/>
                                  <w:sz w:val="18"/>
                                  <w:spacing w:val="-2"/>
                                  <w:szCs w:val="18"/>
                                  <w:rFonts w:ascii="Times New Roman" w:hAnsi="Times New Roman" w:eastAsia="Calibri" w:cs="Times New Roman"/>
                                  <w:color w:val="000000"/>
                                  <w:lang w:val="en-US" w:bidi="ar-SA"/>
                                </w:rPr>
                                <w:t>3) показатели рыночной  концент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4560" y="2929320"/>
                            <a:ext cx="227952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чественные показатели</w:t>
                              </w:r>
                            </w:p>
                          </w:txbxContent>
                        </wps:txbx>
                        <wps:bodyPr wrap="square" anchor="t">
                          <a:noAutofit/>
                        </wps:bodyPr>
                      </wps:wsp>
                      <wps:wsp>
                        <wps:cNvSpPr txBox="1"/>
                        <wps:spPr>
                          <a:xfrm>
                            <a:off x="1506240" y="3528000"/>
                            <a:ext cx="2010240" cy="2110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труктурные (объективны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1) экологические ограничен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2) ограничения по спросу;</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3) барьеры капитальных затрат  или объемы первоначальных инвестиций, необходимых для   входа на товарный рынок.</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4) экономические и  организационные ограничен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5) административные ограничен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6) неразвитость рыночной инфраструкту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9680" y="3528000"/>
                            <a:ext cx="1443960" cy="2359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тратегические (субъективные формы  рыночной власт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1)организационны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а) дифференциац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б) диверсификац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 издержки переход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г) имидж ма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д) интеграция назад;</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е) интеграция вперед.</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2) ценовые формы:</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а) эффект масштаб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б) эффект опыт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3) лоббирова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75320" y="2694960"/>
                            <a:ext cx="41004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2694960"/>
                            <a:ext cx="134064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7440" y="3281040"/>
                            <a:ext cx="937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3281040"/>
                            <a:ext cx="1072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9480" y="0"/>
                            <a:ext cx="1877760" cy="49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нкуренция со стороны товаров субститутов</w:t>
                              </w:r>
                            </w:p>
                          </w:txbxContent>
                        </wps:txbx>
                        <wps:bodyPr wrap="square" anchor="t">
                          <a:noAutofit/>
                        </wps:bodyPr>
                      </wps:wsp>
                      <wps:wsp>
                        <wps:cNvSpPr/>
                        <wps:spPr>
                          <a:xfrm flipH="1">
                            <a:off x="3084120" y="496440"/>
                            <a:ext cx="267840" cy="124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4pt;height:463.6pt" coordorigin="0,0" coordsize="7880,9272">
                <v:shapetype id="_x0000_t202" coordsize="21600,21600" o:spt="202" path="m,l,21600l21600,21600l21600,xe">
                  <v:stroke joinstyle="miter"/>
                  <v:path gradientshapeok="t" o:connecttype="rect"/>
                </v:shapetype>
                <v:shape id="shape_0" fillcolor="white" stroked="t" o:allowincell="f" style="position:absolute;left:1078;top:3690;width:4855;height:58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труктура рын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4434;height:1955;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Государствен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 Антимонополь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 Кредитно-денеж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 Финансово-бюджетн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4) Ценовое регулировани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5) Таможенное регулирование</w:t>
                        </w:r>
                      </w:p>
                    </w:txbxContent>
                  </v:textbox>
                  <v:fill o:detectmouseclick="t" type="solid" color2="black"/>
                  <v:stroke color="black" weight="9360" joinstyle="miter" endcap="flat"/>
                  <w10:wrap type="none"/>
                </v:shape>
                <v:shape id="shape_0" fillcolor="white" stroked="t" o:allowincell="f" style="position:absolute;left:5279;top:1172;width:2322;height:1172;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лияние международной торговли</w:t>
                        </w:r>
                      </w:p>
                    </w:txbxContent>
                  </v:textbox>
                  <v:fill o:detectmouseclick="t" type="solid" color2="black"/>
                  <v:stroke color="black" weight="9360" joinstyle="miter" endcap="flat"/>
                  <w10:wrap type="none"/>
                </v:shape>
                <v:line id="shape_0" from="5068,2347" to="6334,2736" stroked="t" o:allowincell="f" style="position:absolute;flip:x;mso-position-horizontal-relative:char">
                  <v:stroke color="black" weight="9360" endarrow="block" endarrowwidth="medium" endarrowlength="medium" joinstyle="miter" endcap="flat"/>
                  <v:fill o:detectmouseclick="t" on="false"/>
                  <w10:wrap type="none"/>
                </v:line>
                <v:line id="shape_0" from="3450,3321" to="3450,3711" stroked="t" o:allowincell="f" style="position:absolute;mso-position-horizontal-relative:char">
                  <v:stroke color="black" weight="9360" endarrow="block" endarrowwidth="medium" endarrowlength="medium" joinstyle="miter" endcap="flat"/>
                  <v:fill o:detectmouseclick="t" on="false"/>
                  <w10:wrap type="none"/>
                </v:line>
                <v:line id="shape_0" from="3881,3320" to="3881,3710" stroked="t" o:allowincell="f" style="position:absolute;flip:y;mso-position-horizontal-relative:char">
                  <v:stroke color="black" weight="9360" endarrow="block" endarrowwidth="medium" endarrowlength="medium" joinstyle="miter" endcap="flat"/>
                  <v:fill o:detectmouseclick="t" on="false"/>
                  <w10:wrap type="none"/>
                </v:line>
                <v:line id="shape_0" from="2112,1956" to="3167,27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4;top:2738;width:6968;height:582;mso-wrap-style:square;v-text-anchor:top;mso-position-horizontal-relative:char">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нкурентная среда отраслевого  рынка</w:t>
                        </w:r>
                      </w:p>
                    </w:txbxContent>
                  </v:textbox>
                  <v:fill o:detectmouseclick="t" type="solid" color2="black"/>
                  <v:stroke color="black" weight="9360" joinstyle="miter" endcap="flat"/>
                  <w10:wrap type="none"/>
                </v:oval>
                <v:shape id="shape_0" fillcolor="white" stroked="t" o:allowincell="f" style="position:absolute;left:0;top:5659;width:2110;height:3323;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оличественные показател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18"/>
                            <w:spacing w:val="-1"/>
                            <w:szCs w:val="18"/>
                            <w:rFonts w:ascii="Times New Roman" w:hAnsi="Times New Roman" w:eastAsia="Calibri" w:cs="Times New Roman"/>
                            <w:color w:val="000000"/>
                            <w:lang w:val="en-US" w:bidi="ar-SA"/>
                          </w:rPr>
                          <w:t>1) численность продавцов, действующих на данном рынке;</w:t>
                        </w:r>
                      </w:p>
                      <w:p>
                        <w:pPr>
                          <w:overflowPunct w:val="false"/>
                          <w:bidi w:val="0"/>
                          <w:spacing w:before="0" w:after="0" w:lineRule="auto" w:line="240"/>
                          <w:ind w:hanging="0"/>
                          <w:jc w:val="both"/>
                          <w:rPr/>
                        </w:pPr>
                        <w:r>
                          <w:rPr>
                            <w:kern w:val="2"/>
                            <w:sz w:val="18"/>
                            <w:spacing w:val="-2"/>
                            <w:szCs w:val="18"/>
                            <w:rFonts w:ascii="Times New Roman" w:hAnsi="Times New Roman" w:eastAsia="Calibri" w:cs="Times New Roman"/>
                            <w:color w:val="000000"/>
                            <w:lang w:val="en-US" w:bidi="ar-SA"/>
                          </w:rPr>
                          <w:t>2) доли, занимаемые продавцами на данном рынке;</w:t>
                        </w:r>
                      </w:p>
                      <w:p>
                        <w:pPr>
                          <w:overflowPunct w:val="false"/>
                          <w:bidi w:val="0"/>
                          <w:spacing w:before="0" w:after="0" w:lineRule="auto" w:line="240"/>
                          <w:ind w:hanging="0"/>
                          <w:jc w:val="both"/>
                          <w:rPr/>
                        </w:pPr>
                        <w:r>
                          <w:rPr>
                            <w:kern w:val="2"/>
                            <w:sz w:val="18"/>
                            <w:spacing w:val="-2"/>
                            <w:szCs w:val="18"/>
                            <w:rFonts w:ascii="Times New Roman" w:hAnsi="Times New Roman" w:eastAsia="Calibri" w:cs="Times New Roman"/>
                            <w:color w:val="000000"/>
                            <w:lang w:val="en-US" w:bidi="ar-SA"/>
                          </w:rPr>
                          <w:t>3) показатели рыночной  концент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1;top:4613;width:3589;height:585;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Качественные показатели</w:t>
                        </w:r>
                      </w:p>
                    </w:txbxContent>
                  </v:textbox>
                  <v:fill o:detectmouseclick="t" type="solid" color2="black"/>
                  <v:stroke color="black" weight="9360" joinstyle="miter" endcap="flat"/>
                  <w10:wrap type="none"/>
                </v:shape>
                <v:shape id="shape_0" fillcolor="white" stroked="t" o:allowincell="f" style="position:absolute;left:2372;top:5556;width:3165;height:3323;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труктурные (объективны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1) экологические ограничен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2) ограничения по спросу;</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3) барьеры капитальных затрат  или объемы первоначальных инвестиций, необходимых для   входа на товарный рынок.</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4) экономические и  организационные ограничен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5) административные ограничен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6) неразвитость рыночной инфраструкту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6;top:5556;width:2273;height:3715;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тратегические (субъективные формы  рыночной власт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1)организационные:</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а) дифференциац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б) диверсификаци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в) издержки переход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г) имидж марк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д) интеграция назад;</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е) интеграция вперед.</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2) ценовые формы:</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а) эффект масштаб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б) эффект опыта;</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3) лоббирова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8,4244" to="5173,4571" stroked="t" o:allowincell="f" style="position:absolute;mso-position-horizontal-relative:char">
                  <v:stroke color="black" weight="9360" endarrow="block" endarrowwidth="medium" endarrowlength="medium" joinstyle="miter" endcap="flat"/>
                  <v:fill o:detectmouseclick="t" on="false"/>
                  <w10:wrap type="none"/>
                </v:line>
                <v:line id="shape_0" from="1077,4244" to="3187,5612" stroked="t" o:allowincell="f" style="position:absolute;flip:x;mso-position-horizontal-relative:char">
                  <v:stroke color="black" weight="9360" endarrow="block" endarrowwidth="medium" endarrowlength="medium" joinstyle="miter" endcap="flat"/>
                  <v:fill o:detectmouseclick="t" on="false"/>
                  <w10:wrap type="none"/>
                </v:line>
                <v:line id="shape_0" from="4311,5167" to="5787,5557" stroked="t" o:allowincell="f" style="position:absolute;flip:x;mso-position-horizontal-relative:char">
                  <v:stroke color="black" weight="9360" endarrow="block" endarrowwidth="medium" endarrowlength="medium" joinstyle="miter" endcap="flat"/>
                  <v:fill o:detectmouseclick="t" on="false"/>
                  <w10:wrap type="none"/>
                </v:line>
                <v:line id="shape_0" from="5821,5167" to="7509,5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5;top:0;width:2956;height:78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нкуренция со стороны товаров субститутов</w:t>
                        </w:r>
                      </w:p>
                    </w:txbxContent>
                  </v:textbox>
                  <v:fill o:detectmouseclick="t" type="solid" color2="black"/>
                  <v:stroke color="black" weight="9360" joinstyle="miter" endcap="flat"/>
                  <w10:wrap type="none"/>
                </v:shape>
                <v:line id="shape_0" from="4857,782" to="5278,27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унок 1- Взаимодействие факторов конкурентной среды рынка</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ция, вытесняя с рынков и, соответственно, из производственной деятельности наиболее слабых хозяйствующих субъектов, способствует концентрации и централизации производства, повышению его эффективности, производительности труда, снижению материалоемкости, капиталоемкости, энергоемкости и, в целом, издержек производств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го   рынка   и   его   главного   механизма   - конкуренции - это длительный исторический процесс, связанный с ростом разделения труда и хозяйственным обособлением производителей, развитием форм    собственности,    правовых    отношений,    с    традициями,    обычаями, национальными особенностями в сфере купли-продажи товар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 представлена схема, факторов определяющих структуру отраслевого рынка и конкурентную среду отраслевого рынка.</w:t>
      </w:r>
    </w:p>
    <w:p>
      <w:pPr>
        <w:pStyle w:val="Normal"/>
        <w:widowControl w:val="false"/>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экзогенным факторам, определяющим конкурентную среду отраслевого рынка, относятся влияние государственного регулирования, международной торговли и производителей товаров субститутов. Интернационализация  производственной, торгово-посреднической, финансово-кредитной, информационной деятельности  закономерно приводит к тому, что практически все промышленные предприятия вовлекаются в сферу межрегиональных, а нередко и  межстрановых экономических отношений, которые приобретают характер многосторонних связей между различными экономическими регионами. При этом сильное влияние во многих отраслях третьего, четвертого и пятого технологического уклада все больше оказывают зарубежные крупнейшие транснациональные компании. Регламентирование влияния зарубежных производителей на конкурентную среду отраслевых рынков находится в большей степени в сфере компетенции федеральных органов государственной власти, которые реализуют ее посредством применения методов тарифного и нетарифного регулирования внешнеэкономической деятельности. В тоже время нельзя исключать влияния на конкурентную среду отраслевого рынка  не только федеральной, но и региональной политики, поскольку в условиях  Федерации  формирование рыночных процессов в регионах в различных отраслях промышленности  во многом зависит от особенностей  развития региона и приоритетов роста различных субъектов Федерации. Так, региональная инвестиционная политика во многом определила  величину и направления прямых иностранных инвестиций в различных субъектах федерации. Стремление поддержать региональный нефтегазохимический комплекс, являющийся точкой роста для Татарстана, обусловило введение правительством нерыночных механизмов реализации нефтехимических продуктов, как приоритет поставок сырья на нефтехимические предприятия республики.  В связи с этим возникает необходимость в новом подходе к рассмотрению структуры отраслевых рынков и роли,  которую должно играть государство в формировании инновационного климата и благоприятной  конкурентной среды.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документом, регламентирующим взаимодействия субъектов отраслевого рынка в России является закон  «О конкуренции и ограничении монополистической деятельности  на товарных рынках» . Структура рынка, определена в данном законе как «совокупность количественных и качественных показателей, к которым относятся: число хозяйствующих субъектов и доли, занимаемые ими на данном товарном рынке; показатели рыночной концентрации; условия входа на рынок; открытость рынка для  межрегиональной и международной торговли.» В определение данное Шерером и Россом, вложена более широкая совокупность факторов, определяющих структуру рынка, характеризующаяся «численностью и распределением продавцов и покупателей, уровнем физической(объективной) и субъективной(мнимой) дифференциации, различающей конкурирующие продукты, наличием или отсутствием барьеров для входа новых фирм, конфигурацией кривых затрат, уровнем вертикальной интеграции фирм, начиная от производства сырья до розничной торговли, и степенью диверсификации производства фирмы (конгламеративностью)». Подход М.Портера к определению структуры рынка отрасли несколько шире. Он включает оценку влияния клиентов, влияния поставщиков, оценку угрозы появления новых производителей, давления товаров – заменителей и природой конкуренции в отрасли . При определении структуры рынка М.Портер в данном случае определяет субъектов,  воздействующих на конкурентную среду в отрасли. В то же время при рассмотрении субъектов, им не учитывается влияние государственного регулирования на конкурентную  среду в отрасл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1.3. Количественная оценка концентрации и рыночной власти фирм </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структуры рынка часто используются количественные методы ее оценки. Рассмотрим несколько наиболее известных из ни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для расчета объема товарного рынка и долей хозяйствующих субъектов на рынке является объем продаж (поставок) на рассматриваемом товарном рынке. Иные показатели используются в тех случаях, когда из-за отраслевых особенностей они позволяют более точно охарактеризовать положение хозяйствующих субъектов на рассматриваемом товарном рынке с точки зрения конкурен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аличия информации объем рынка определяетс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сумма объемов продаж данного товара хозяйствующими субъектами, действующими на рассматриваемом товарном рынке. При этом не допускается повторный учет одного и того же товар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 как сумма объемов производства данного товара в географических границах рассматриваемого рынка (за вычетом потребления рассматриваемого товара в процессе его производства и объема запасов) за вычетом объемов вывоза (экспорта) рассматриваемого товара с данной территории и с добавлением объемов ввоза (импорта) рассматриваемого товара на данную территорию;</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как сумма объемов покупок товара действующими на рассматриваемом товарном рынке покупателями, которая может в том числе определятьс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как скорректированный на величину средней торговой наценки объем розничного товарооборота (для оптовых рынк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как произведение обоснованных норм потребления товара на численность покупателей или на душу населения (например, для розничных товарных рынков с большим количеством покупателей) с корректировкой, при необходимости, на фактическую степень достижения норм потреблен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роговая доля. Пороговая доля рынка — законодательно установленная процентная доля отдельного предприятия в общем объеме продаж какого-либо товар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оссийскому законодательству безусловным монополистом признается предприятие, контролирующее более 50% рынка. Фирма, имеющая на рынке пороговую долю от 35% до 50%, также может быть признана монополистом, если антимонопольные органы докажут, что она занимает доминирующее положение на рынке и злоупотребляет этим.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доминирующим положением на рынке, в соответствии с комментариями к статье 4 «Типового закона о конкуренции ЮНКТАД» (ООН, Женева, 2000 г.),  понимается не только положение одного предприятия, но и ситуация, когда рынок контролируют несколько предприятий, действующих совместно. Это явно относится к таким высококонцентрированным рынкам, как олигополия, когда несколько предприятий контролируют значительную долю рынка, создавая и используя условия, при которых они могут доминировать или осуществлять операции в значительной мере таким же образом, как это делал бы монополист».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ермании в соответствии со статьей 22 Закона о борьбе с ограничением конкуренции (1957 г. с внесенными поправками) доминирующее положение имеет место в том случае, если: по меньшей мере одно предприятие контролирует треть рынка определенного типа товаров или коммерческих услуг, три или менее предприятий в совокупности контролируют 50 или более процентов рынк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ять или менее предприятий в совокупности контролируют две трети рынка и боле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Великобритании в статье 6 Закона о добросовестной торговле (1973 г.) содержится понятие «сложной монополии», которая определяется как ситуация, когда группа компаний, в совокупности контролирующих 25% рынка, своими действиями влияет на конкуренцию.</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как характеристика рыночной структуры имеет тот недостаток, что применяется к отдельному предприятию и не дает характеристики структуры рынка данного товара в целом.</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концентрации показывает процентное соотношение  рыночных  долей  одной  фирмы  или  групп фирм.</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cs="Times New Roman" w:ascii="Times New Roman" w:hAnsi="Times New Roman"/>
        </w:rPr>
        <w:object w:dxaOrig="133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39pt" filled="f" o:ole="">
            <v:imagedata r:id="rId3" o:title=""/>
          </v:shape>
          <o:OLEObject Type="Embed" ProgID="" ShapeID="ole_rId2" DrawAspect="Content" ObjectID="_1480906198"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 xml:space="preserve">   </w:t>
        <w:tab/>
        <w:t>(1)</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 индекс концентрации к продавцов (производителей), %;</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продаж i –го продавца в объеме реализации рынк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 - число крупнейших хозяйствующих субъектов (фирм) на рынке, взятых для расчетов коэффициент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концентрации измеряет сумму долей k крупнейших фирм на рынке. Для одного и того же числа крупнейших фирм, чем больше индекс концентрации, тем дальше рынок от идеала совершенной конкуренци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рыночной концентрации является обязательным для статистического мониторинга состояния рынка в большинстве промышленно развитых стран мира, причем в разных странах рассчитываются доли разного числа предприятий. В США и Франции это доли 4, 8, 20,50, 100 крупнейших компаний. В ФРГ, Англии, Канаде для подобных расчетов обычно берутся данные о 3, 6, 10 и т.д. фирм, функционирующих на рынке. В России этот показатель стал рассчитываться и публиковаться в официальной статистике с 1992 года для трех (CR3), четырех (CR4), шести (CRб), восьми (CR8) крупнейших продавц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едостатков показателя концентрации CR являются его «нечувствительность» к различным вариантам распределения долей между конкурентами. То есть индекс концентрации не говорит о том, каков размер фирм, которые не попали в выборку k, а также об относительной величине фирм из выбор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хотя CR и продолжает оставаться самым популярным показателем, в статистической практике в последние годы стали все шире использоваться другие индексы, характеризующие уровень концентрации в целом для рассматриваемой совокупности предприятий. Более точное представление о концентрации рынка дает индекс   Херфиндаля-Хиршман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Херфиндаля-Хиршмана (IHH) рассчитывается как сумма квадратов рыночных долей (в процентах) всех субъектов рынка в общем его объем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28"/>
          <w:szCs w:val="28"/>
        </w:rPr>
        <w:tab/>
        <w:tab/>
        <w:tab/>
        <w:tab/>
        <w:tab/>
        <w:tab/>
        <w:tab/>
        <w:tab/>
        <w:tab/>
        <w:t xml:space="preserve">   </w:t>
        <w:tab/>
        <w:t>(2)</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 доля продаж i –го продавца в объеме реализации рынк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 - число хозяйствующих субъектов (фирм) на рынк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IHH можно рассматривать также как показатель концентрации, однако он характеризует не долю рынка, контролируемую несколькими крупнейшими компаниями, а распределение «рыночной власти» между всеми субъектами данного рынк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Херфиндаля-Хиршмана принимает значения от 0 до 1.  Если считать рыночные доли в процентах, индекс будет принимать значения от 0 до 10 000.</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ем меньше значения принимает индекс, тем меньше концентрация, тем, при прочих равных условиях, сильнее конкуренция на данном рынке и тем слабее рыночная власть фирм. Для конкурентного рынка (если число фирм на рынке больше 100) значение показателя стремится к нулю, для монопольного рынка к единиц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которое может принимать IHH, соответствует ситуации, когда рынок полностью монополизирован одной фирмой. В этом случае, как очевидно,</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Cs w:val="20"/>
        </w:rPr>
        <w:object w:dxaOrig="2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8pt" filled="f" o:ole="">
            <v:imagedata r:id="rId5" o:title=""/>
          </v:shape>
          <o:OLEObject Type="Embed" ProgID="" ShapeID="ole_rId4" DrawAspect="Content" ObjectID="_913759570" r:id="rId4"/>
        </w:objec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рынке присутствует 100 фирм, доли которых равны единице, IHH примет значение </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color w:val="000000"/>
          <w:szCs w:val="20"/>
        </w:rPr>
        <w:object w:dxaOrig="2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8pt" filled="f" o:ole="">
            <v:imagedata r:id="rId7" o:title=""/>
          </v:shape>
          <o:OLEObject Type="Embed" ProgID="" ShapeID="ole_rId6" DrawAspect="Content" ObjectID="_961087381" r:id="rId6"/>
        </w:objec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значение HHI, тем влиятельнее крупнейшие компании, работающие на рынке. Этот показатель учитывает как численность предприятий, так и неравенство их положения на рынке, характеризует уровень монополизации. При возведении в квадрат долей рынка индекс дает более высокий вес показателей крупных предприятий, чем мелких. Это означает, что если данные о долях рынка очень мелких предприятий отсутствуют, то итоговая ошибка будет невелика.</w:t>
      </w:r>
    </w:p>
    <w:p>
      <w:pPr>
        <w:pStyle w:val="Normal"/>
        <w:widowControl w:val="false"/>
        <w:spacing w:lineRule="auto" w:line="288"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2 </w:t>
      </w:r>
    </w:p>
    <w:p>
      <w:pPr>
        <w:pStyle w:val="Normal"/>
        <w:widowControl w:val="false"/>
        <w:spacing w:lineRule="auto" w:line="288" w:before="0" w:after="0"/>
        <w:ind w:firstLine="709"/>
        <w:jc w:val="center"/>
        <w:rPr/>
      </w:pPr>
      <w:r>
        <w:rPr/>
        <w:t>Типы рынков, в зависимости от значений индексов</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ндекса концен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ндекса Херфиндаля-Хиршмана</w:t>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оконцентрированный </w:t>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9540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81" r="-28" b="-81"/>
                          <a:stretch>
                            <a:fillRect/>
                          </a:stretch>
                        </pic:blipFill>
                        <pic:spPr bwMode="auto">
                          <a:xfrm>
                            <a:off x="0" y="0"/>
                            <a:ext cx="1295400" cy="4470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335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7" t="-203" r="-27" b="-203"/>
                          <a:stretch>
                            <a:fillRect/>
                          </a:stretch>
                        </pic:blipFill>
                        <pic:spPr bwMode="auto">
                          <a:xfrm>
                            <a:off x="0" y="0"/>
                            <a:ext cx="1333500" cy="180975"/>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о концентр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18999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0" t="-203" r="-30" b="-203"/>
                          <a:stretch>
                            <a:fillRect/>
                          </a:stretch>
                        </pic:blipFill>
                        <pic:spPr bwMode="auto">
                          <a:xfrm>
                            <a:off x="0" y="0"/>
                            <a:ext cx="1189990" cy="180975"/>
                          </a:xfrm>
                          <a:prstGeom prst="rect">
                            <a:avLst/>
                          </a:prstGeom>
                        </pic:spPr>
                      </pic:pic>
                    </a:graphicData>
                  </a:graphic>
                </wp:inline>
              </w:drawing>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18999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0" t="-203" r="-30" b="-203"/>
                          <a:stretch>
                            <a:fillRect/>
                          </a:stretch>
                        </pic:blipFill>
                        <pic:spPr bwMode="auto">
                          <a:xfrm>
                            <a:off x="0" y="0"/>
                            <a:ext cx="1189990" cy="180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57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 t="-203" r="-29" b="-203"/>
                          <a:stretch>
                            <a:fillRect/>
                          </a:stretch>
                        </pic:blipFill>
                        <pic:spPr bwMode="auto">
                          <a:xfrm>
                            <a:off x="0" y="0"/>
                            <a:ext cx="1257300" cy="180975"/>
                          </a:xfrm>
                          <a:prstGeom prst="rect">
                            <a:avLst/>
                          </a:prstGeom>
                        </pic:spPr>
                      </pic:pic>
                    </a:graphicData>
                  </a:graphic>
                </wp:inline>
              </w:drawing>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287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9" t="-203" r="-29" b="-203"/>
                          <a:stretch>
                            <a:fillRect/>
                          </a:stretch>
                        </pic:blipFill>
                        <pic:spPr bwMode="auto">
                          <a:xfrm>
                            <a:off x="0" y="0"/>
                            <a:ext cx="1228725" cy="180975"/>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о концентр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5184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8" t="-203" r="-48" b="-203"/>
                          <a:stretch>
                            <a:fillRect/>
                          </a:stretch>
                        </pic:blipFill>
                        <pic:spPr bwMode="auto">
                          <a:xfrm>
                            <a:off x="0" y="0"/>
                            <a:ext cx="751840" cy="180975"/>
                          </a:xfrm>
                          <a:prstGeom prst="rect">
                            <a:avLst/>
                          </a:prstGeom>
                        </pic:spPr>
                      </pic:pic>
                    </a:graphicData>
                  </a:graphic>
                </wp:inline>
              </w:drawing>
            </w:r>
          </w:p>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20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7" t="-203" r="-47" b="-203"/>
                          <a:stretch>
                            <a:fillRect/>
                          </a:stretch>
                        </pic:blipFill>
                        <pic:spPr bwMode="auto">
                          <a:xfrm>
                            <a:off x="0" y="0"/>
                            <a:ext cx="762000" cy="180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8994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6" t="-203" r="-46" b="-203"/>
                          <a:stretch>
                            <a:fillRect/>
                          </a:stretch>
                        </pic:blipFill>
                        <pic:spPr bwMode="auto">
                          <a:xfrm>
                            <a:off x="0" y="0"/>
                            <a:ext cx="789940" cy="180975"/>
                          </a:xfrm>
                          <a:prstGeom prst="rect">
                            <a:avLst/>
                          </a:prstGeom>
                        </pic:spPr>
                      </pic:pic>
                    </a:graphicData>
                  </a:graphic>
                </wp:inline>
              </w:drawing>
            </w:r>
          </w:p>
        </w:tc>
      </w:tr>
    </w:tbl>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ля точного расчета индекса Херфиндаля-Хиршмана необходимо знать рыночные доли всех производителей данного товара, и если число производителей на рынке очень большое, рассчитать индекс становится практически не возможно.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значений индекса концентрации и индекса Херфиндаля-Хиршмана различают следующие типы рынков, представленные в таблице 2.</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онцентрации производства в химической отрасли весьма высок.  Многим подотраслям химической промышленности присущ высококонцентрированный тип рынка. Объясняется это, прежде всего, спецификой отрасли. С одной стороны, большой единичной мощностью по производству многих видов химической продукции (пластмассы и синтетические смолы, минеральные удобрения, синтетические каучуки и т.д.), с другой - необходимостью выпуска многих видов химической продукции в небольших количествах (химреактивы, химдобавки, химические средства защиты растений, спецпродукты и т. д.), а также образованием химической продукции как попутной в процессе получения основной продукции (например, хлор в производстве каустической соды).</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преимущество индекса - способность чутко реагировать на перераспределение долей между фирмами, действующими на рынке. Он представляет сопоставимую информацию о возможности фирм влиять на рынок в условиях разных рыночных структур.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Линда. В странах ЕЭС для анализа рыночных структур широко используется индекс, предложенный сотрудником Комиссии ЕЭС в Брюсселе Ремо Линда. Этот индекс, как и индекс концентрации, рассчитывается лишь для нескольких (к) крупнейших фирм и, следовательно, также не учитывает ситуации на «окраине» рынка. Но в отличие от индекса Херфиндаля-Хиршмана он определяет степень неравенства между лидирующими на рынке продавцами товара.Чем больше субъектов включает ядро олигополиса или оно вообще отсутствует, тем менее концентрированный рынок</w:t>
      </w:r>
    </w:p>
    <w:p>
      <w:pPr>
        <w:pStyle w:val="Normal"/>
        <w:widowControl w:val="false"/>
        <w:spacing w:lineRule="auto" w:line="288"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sz w:val="28"/>
          <w:szCs w:val="28"/>
        </w:rPr>
        <w:t>,</w:t>
        <w:tab/>
        <w:tab/>
        <w:tab/>
        <w:tab/>
        <w:tab/>
        <w:tab/>
        <w:tab/>
        <w:tab/>
        <w:tab/>
        <w:tab/>
        <w:t>(3)</w:t>
        <w:tab/>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i</m:t>
            </m:r>
          </m:den>
        </m:f>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k</m:t>
            </m:r>
            <m:r>
              <w:rPr>
                <w:rFonts w:ascii="Cambria Math" w:hAnsi="Cambria Math"/>
              </w:rPr>
              <m:t xml:space="preserve">−</m:t>
            </m:r>
            <m:r>
              <w:rPr>
                <w:rFonts w:ascii="Cambria Math" w:hAnsi="Cambria Math"/>
              </w:rPr>
              <m:t xml:space="preserve">i</m:t>
            </m:r>
          </m:den>
        </m:f>
      </m:oMath>
      <w:r>
        <w:rPr>
          <w:rFonts w:cs="Times New Roman" w:ascii="Times New Roman" w:hAnsi="Times New Roman"/>
          <w:sz w:val="28"/>
          <w:szCs w:val="28"/>
        </w:rPr>
        <w:t>,</w:t>
        <w:tab/>
        <w:tab/>
        <w:tab/>
        <w:tab/>
        <w:tab/>
        <w:tab/>
        <w:tab/>
        <w:tab/>
        <w:tab/>
        <w:tab/>
        <w:t>(4)</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к - число крупных поставщиков (не менее дву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i – число ведущих поставщиков среди к крупных поставщиков;</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доля рынка приходящаяся на i поставщиков;</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рынка, приходящаяся на к крупных поставщиков</w:t>
      </w:r>
    </w:p>
    <w:p>
      <w:pPr>
        <w:pStyle w:val="Normal"/>
        <w:widowControl w:val="false"/>
        <w:spacing w:lineRule="auto" w:line="288" w:before="0" w:after="0"/>
        <w:ind w:firstLine="709"/>
        <w:jc w:val="both"/>
        <w:rPr/>
      </w:pPr>
      <w:r>
        <w:rPr>
          <w:rFonts w:cs="Times New Roman" w:ascii="Times New Roman" w:hAnsi="Times New Roman"/>
          <w:sz w:val="28"/>
          <w:szCs w:val="28"/>
        </w:rPr>
        <w:t xml:space="preserve">Для сравнения распределения долей рынка или объемов производства в различные периоды времени традиционно используется кривая Лоренца, графически представляя относительную концентрацию (см. рисунок 2).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651635</wp:posOffset>
                </wp:positionH>
                <wp:positionV relativeFrom="paragraph">
                  <wp:posOffset>3810</wp:posOffset>
                </wp:positionV>
                <wp:extent cx="2971800" cy="1485900"/>
                <wp:effectExtent l="5080" t="5080" r="5715" b="5080"/>
                <wp:wrapNone/>
                <wp:docPr id="11" name=""/>
                <a:graphic xmlns:a="http://schemas.openxmlformats.org/drawingml/2006/main">
                  <a:graphicData uri="http://schemas.microsoft.com/office/word/2010/wordprocessingGroup">
                    <wpg:wgp>
                      <wpg:cNvGrpSpPr/>
                      <wpg:grpSpPr>
                        <a:xfrm>
                          <a:off x="0" y="0"/>
                          <a:ext cx="2971800" cy="1486080"/>
                          <a:chOff x="0" y="0"/>
                          <a:chExt cx="2971800" cy="1486080"/>
                        </a:xfrm>
                      </wpg:grpSpPr>
                      <wpg:grpSp>
                        <wpg:cNvGrpSpPr/>
                        <wpg:grpSpPr>
                          <a:xfrm>
                            <a:off x="0" y="0"/>
                            <a:ext cx="2971800" cy="1486080"/>
                          </a:xfrm>
                        </wpg:grpSpPr>
                        <wps:wsp>
                          <wps:cNvSpPr/>
                          <wps:spPr>
                            <a:xfrm>
                              <a:off x="0" y="0"/>
                              <a:ext cx="0" cy="1459080"/>
                            </a:xfrm>
                            <a:prstGeom prst="line">
                              <a:avLst/>
                            </a:prstGeom>
                            <a:ln w="9360">
                              <a:solidFill>
                                <a:srgbClr val="000000"/>
                              </a:solidFill>
                              <a:miter/>
                            </a:ln>
                          </wps:spPr>
                          <wps:style>
                            <a:lnRef idx="0"/>
                            <a:fillRef idx="0"/>
                            <a:effectRef idx="0"/>
                            <a:fontRef idx="minor"/>
                          </wps:style>
                          <wps:bodyPr/>
                        </wps:wsp>
                        <wps:wsp>
                          <wps:cNvSpPr/>
                          <wps:spPr>
                            <a:xfrm>
                              <a:off x="0" y="1486080"/>
                              <a:ext cx="2971800" cy="0"/>
                            </a:xfrm>
                            <a:prstGeom prst="line">
                              <a:avLst/>
                            </a:prstGeom>
                            <a:ln w="9360">
                              <a:solidFill>
                                <a:srgbClr val="000000"/>
                              </a:solidFill>
                              <a:miter/>
                            </a:ln>
                          </wps:spPr>
                          <wps:style>
                            <a:lnRef idx="0"/>
                            <a:fillRef idx="0"/>
                            <a:effectRef idx="0"/>
                            <a:fontRef idx="minor"/>
                          </wps:style>
                          <wps:bodyPr/>
                        </wps:wsp>
                        <wps:wsp>
                          <wps:cNvSpPr/>
                          <wps:spPr>
                            <a:xfrm flipV="1">
                              <a:off x="0" y="5040"/>
                              <a:ext cx="2971800" cy="1459080"/>
                            </a:xfrm>
                            <a:prstGeom prst="line">
                              <a:avLst/>
                            </a:prstGeom>
                            <a:ln w="9360">
                              <a:solidFill>
                                <a:srgbClr val="000000"/>
                              </a:solidFill>
                              <a:miter/>
                            </a:ln>
                          </wps:spPr>
                          <wps:style>
                            <a:lnRef idx="0"/>
                            <a:fillRef idx="0"/>
                            <a:effectRef idx="0"/>
                            <a:fontRef idx="minor"/>
                          </wps:style>
                          <wps:bodyPr/>
                        </wps:wsp>
                        <wps:wsp>
                          <wps:cNvSpPr/>
                          <wps:spPr>
                            <a:xfrm flipV="1">
                              <a:off x="0" y="5040"/>
                              <a:ext cx="2971800" cy="1459080"/>
                            </a:xfrm>
                            <a:custGeom>
                              <a:avLst/>
                              <a:gdLst/>
                              <a:ahLst/>
                              <a:rect l="l" t="t" r="r" b="b"/>
                              <a:pathLst>
                                <a:path stroke="0" w="12001" h="10800">
                                  <a:moveTo>
                                    <a:pt x="9599" y="67"/>
                                  </a:moveTo>
                                  <a:arcTo wR="10800" hR="10800" stAng="-5783210" swAng="5783210"/>
                                  <a:lnTo>
                                    <a:pt x="10800" y="10800"/>
                                  </a:lnTo>
                                  <a:close/>
                                </a:path>
                                <a:path fill="none" w="12001" h="10800">
                                  <a:moveTo>
                                    <a:pt x="9599" y="67"/>
                                  </a:moveTo>
                                  <a:arcTo wR="10800" hR="10800" stAng="-5783210" swAng="5783210"/>
                                </a:path>
                              </a:pathLst>
                            </a:custGeom>
                            <a:noFill/>
                            <a:ln w="9360">
                              <a:solidFill>
                                <a:srgbClr val="000000"/>
                              </a:solidFill>
                              <a:miter/>
                            </a:ln>
                          </wps:spPr>
                          <wps:style>
                            <a:lnRef idx="0"/>
                            <a:fillRef idx="0"/>
                            <a:effectRef idx="0"/>
                            <a:fontRef idx="minor"/>
                          </wps:style>
                          <wps:bodyPr/>
                        </wps:wsp>
                        <wps:wsp>
                          <wps:cNvSpPr/>
                          <wps:spPr>
                            <a:xfrm>
                              <a:off x="0" y="1281600"/>
                              <a:ext cx="2971800" cy="0"/>
                            </a:xfrm>
                            <a:prstGeom prst="line">
                              <a:avLst/>
                            </a:prstGeom>
                            <a:ln w="9360">
                              <a:solidFill>
                                <a:srgbClr val="000000"/>
                              </a:solidFill>
                              <a:miter/>
                            </a:ln>
                          </wps:spPr>
                          <wps:style>
                            <a:lnRef idx="0"/>
                            <a:fillRef idx="0"/>
                            <a:effectRef idx="0"/>
                            <a:fontRef idx="minor"/>
                          </wps:style>
                          <wps:bodyPr/>
                        </wps:wsp>
                        <wps:wsp>
                          <wps:cNvSpPr/>
                          <wps:spPr>
                            <a:xfrm>
                              <a:off x="0" y="1028160"/>
                              <a:ext cx="2971800" cy="0"/>
                            </a:xfrm>
                            <a:prstGeom prst="line">
                              <a:avLst/>
                            </a:prstGeom>
                            <a:ln w="9360">
                              <a:solidFill>
                                <a:srgbClr val="000000"/>
                              </a:solidFill>
                              <a:miter/>
                            </a:ln>
                          </wps:spPr>
                          <wps:style>
                            <a:lnRef idx="0"/>
                            <a:fillRef idx="0"/>
                            <a:effectRef idx="0"/>
                            <a:fontRef idx="minor"/>
                          </wps:style>
                          <wps:bodyPr/>
                        </wps:wsp>
                        <wps:wsp>
                          <wps:cNvSpPr/>
                          <wps:spPr>
                            <a:xfrm>
                              <a:off x="0" y="745560"/>
                              <a:ext cx="2971800" cy="0"/>
                            </a:xfrm>
                            <a:prstGeom prst="line">
                              <a:avLst/>
                            </a:prstGeom>
                            <a:ln w="9360">
                              <a:solidFill>
                                <a:srgbClr val="000000"/>
                              </a:solidFill>
                              <a:miter/>
                            </a:ln>
                          </wps:spPr>
                          <wps:style>
                            <a:lnRef idx="0"/>
                            <a:fillRef idx="0"/>
                            <a:effectRef idx="0"/>
                            <a:fontRef idx="minor"/>
                          </wps:style>
                          <wps:bodyPr/>
                        </wps:wsp>
                        <wps:wsp>
                          <wps:cNvSpPr/>
                          <wps:spPr>
                            <a:xfrm>
                              <a:off x="0" y="492120"/>
                              <a:ext cx="2971800" cy="0"/>
                            </a:xfrm>
                            <a:prstGeom prst="line">
                              <a:avLst/>
                            </a:prstGeom>
                            <a:ln w="9360">
                              <a:solidFill>
                                <a:srgbClr val="000000"/>
                              </a:solidFill>
                              <a:miter/>
                            </a:ln>
                          </wps:spPr>
                          <wps:style>
                            <a:lnRef idx="0"/>
                            <a:fillRef idx="0"/>
                            <a:effectRef idx="0"/>
                            <a:fontRef idx="minor"/>
                          </wps:style>
                          <wps:bodyPr/>
                        </wps:wsp>
                        <wps:wsp>
                          <wps:cNvSpPr/>
                          <wps:spPr>
                            <a:xfrm>
                              <a:off x="0" y="209520"/>
                              <a:ext cx="2971800" cy="0"/>
                            </a:xfrm>
                            <a:prstGeom prst="line">
                              <a:avLst/>
                            </a:prstGeom>
                            <a:ln w="9360">
                              <a:solidFill>
                                <a:srgbClr val="000000"/>
                              </a:solidFill>
                              <a:miter/>
                            </a:ln>
                          </wps:spPr>
                          <wps:style>
                            <a:lnRef idx="0"/>
                            <a:fillRef idx="0"/>
                            <a:effectRef idx="0"/>
                            <a:fontRef idx="minor"/>
                          </wps:style>
                          <wps:bodyPr/>
                        </wps:wsp>
                      </wpg:grpSp>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flipV="1">
                            <a:off x="29718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0.3pt;width:234pt;height:117pt" coordorigin="2601,6" coordsize="4680,2340">
                <v:group id="shape_0" style="position:absolute;left:2601;top:6;width:4680;height:2340">
                  <v:line id="shape_0" from="2601,6" to="2601,2303" stroked="t" o:allowincell="f" style="position:absolute">
                    <v:stroke color="black" weight="9360" joinstyle="miter" endcap="flat"/>
                    <v:fill o:detectmouseclick="t" on="false"/>
                    <w10:wrap type="none"/>
                  </v:line>
                  <v:line id="shape_0" from="2601,2347" to="7280,2347" stroked="t" o:allowincell="f" style="position:absolute">
                    <v:stroke color="black" weight="9360" joinstyle="miter" endcap="flat"/>
                    <v:fill o:detectmouseclick="t" on="false"/>
                    <w10:wrap type="none"/>
                  </v:line>
                  <v:line id="shape_0" from="2601,14" to="7280,2311" stroked="t" o:allowincell="f" style="position:absolute;flip:y">
                    <v:stroke color="black" weight="9360" joinstyle="miter" endcap="flat"/>
                    <v:fill o:detectmouseclick="t" on="false"/>
                    <w10:wrap type="none"/>
                  </v:line>
                  <v:rect id="shape_0" coordsize="12001,10800" path="l0,21600xee" stroked="t" o:allowincell="f" style="position:absolute;left:2601;top:14;width:4679;height:2297;flip:y;mso-wrap-style:none;v-text-anchor:middle">
                    <v:fill o:detectmouseclick="t" on="false"/>
                    <v:stroke color="black" weight="9360" joinstyle="miter" endcap="flat"/>
                    <w10:wrap type="none"/>
                  </v:rect>
                  <v:line id="shape_0" from="2601,2025" to="7280,2025" stroked="t" o:allowincell="f" style="position:absolute">
                    <v:stroke color="black" weight="9360" joinstyle="miter" endcap="flat"/>
                    <v:fill o:detectmouseclick="t" on="false"/>
                    <w10:wrap type="none"/>
                  </v:line>
                  <v:line id="shape_0" from="2601,1625" to="7280,1625" stroked="t" o:allowincell="f" style="position:absolute">
                    <v:stroke color="black" weight="9360" joinstyle="miter" endcap="flat"/>
                    <v:fill o:detectmouseclick="t" on="false"/>
                    <w10:wrap type="none"/>
                  </v:line>
                  <v:line id="shape_0" from="2601,1180" to="7280,1180" stroked="t" o:allowincell="f" style="position:absolute">
                    <v:stroke color="black" weight="9360" joinstyle="miter" endcap="flat"/>
                    <v:fill o:detectmouseclick="t" on="false"/>
                    <w10:wrap type="none"/>
                  </v:line>
                  <v:line id="shape_0" from="2601,781" to="7280,781" stroked="t" o:allowincell="f" style="position:absolute">
                    <v:stroke color="black" weight="9360" joinstyle="miter" endcap="flat"/>
                    <v:fill o:detectmouseclick="t" on="false"/>
                    <w10:wrap type="none"/>
                  </v:line>
                  <v:line id="shape_0" from="2601,336" to="7280,336" stroked="t" o:allowincell="f" style="position:absolute">
                    <v:stroke color="black" weight="9360" joinstyle="miter" endcap="flat"/>
                    <v:fill o:detectmouseclick="t" on="false"/>
                    <w10:wrap type="none"/>
                  </v:line>
                </v:group>
                <v:line id="shape_0" from="2601,6" to="7280,6" stroked="t" o:allowincell="f" style="position:absolute">
                  <v:stroke color="black" weight="9360" joinstyle="miter" endcap="flat"/>
                  <v:fill o:detectmouseclick="t" on="false"/>
                  <w10:wrap type="none"/>
                </v:line>
                <v:line id="shape_0" from="7281,6" to="7281,2345" stroked="t" o:allowincell="f" style="position:absolute;flip:y">
                  <v:stroke color="black" weight="9360" joinstyle="miter" endcap="flat"/>
                  <v:fill o:detectmouseclick="t" on="false"/>
                  <w10:wrap type="none"/>
                </v:line>
              </v:group>
            </w:pict>
          </mc:Fallback>
        </mc:AlternateContent>
      </w:r>
    </w:p>
    <w:p>
      <w:pPr>
        <w:pStyle w:val="Normal"/>
        <w:widowControl w:val="false"/>
        <w:spacing w:lineRule="auto" w:line="288"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p>
      <w:pPr>
        <w:pStyle w:val="Normal"/>
        <w:widowControl w:val="false"/>
        <w:spacing w:lineRule="auto" w:line="288" w:before="0" w:after="0"/>
        <w:ind w:firstLine="709"/>
        <w:jc w:val="both"/>
        <w:rPr>
          <w:rFonts w:ascii="Times New Roman" w:hAnsi="Times New Roman" w:cs="Times New Roman"/>
        </w:rPr>
      </w:pPr>
      <w:r>
        <w:rPr>
          <w:rFonts w:cs="Times New Roman" w:ascii="Times New Roman" w:hAnsi="Times New Roman"/>
        </w:rPr>
      </w:r>
    </w:p>
    <w:p>
      <w:pPr>
        <w:pStyle w:val="Heading3"/>
        <w:keepNext w:val="false"/>
        <w:widowControl w:val="false"/>
        <w:spacing w:lineRule="auto" w:line="288" w:before="0" w:after="0"/>
        <w:ind w:left="1560" w:hanging="0"/>
        <w:rPr>
          <w:rFonts w:ascii="Times New Roman" w:hAnsi="Times New Roman" w:cs="Times New Roman"/>
          <w:b w:val="false"/>
          <w:b w:val="false"/>
          <w:sz w:val="24"/>
        </w:rPr>
      </w:pPr>
      <w:r>
        <w:rPr>
          <w:rFonts w:cs="Times New Roman" w:ascii="Times New Roman" w:hAnsi="Times New Roman"/>
          <w:b w:val="false"/>
          <w:sz w:val="24"/>
        </w:rPr>
        <w:t>Доля</w:t>
      </w:r>
    </w:p>
    <w:p>
      <w:pPr>
        <w:pStyle w:val="Normal"/>
        <w:widowControl w:val="false"/>
        <w:spacing w:lineRule="auto" w:line="288" w:before="0" w:after="0"/>
        <w:ind w:left="1560" w:hanging="0"/>
        <w:jc w:val="both"/>
        <w:rPr>
          <w:rFonts w:ascii="Times New Roman" w:hAnsi="Times New Roman" w:cs="Times New Roman"/>
        </w:rPr>
      </w:pPr>
      <w:r>
        <w:rPr>
          <w:rFonts w:cs="Times New Roman" w:ascii="Times New Roman" w:hAnsi="Times New Roman"/>
        </w:rPr>
        <w:t>рынка</w:t>
      </w:r>
    </w:p>
    <w:p>
      <w:pPr>
        <w:pStyle w:val="Normal"/>
        <w:widowControl w:val="false"/>
        <w:spacing w:lineRule="auto" w:line="288" w:before="0" w:after="0"/>
        <w:ind w:firstLine="709"/>
        <w:jc w:val="both"/>
        <w:rPr>
          <w:rFonts w:ascii="Times New Roman" w:hAnsi="Times New Roman" w:cs="Times New Roman"/>
        </w:rPr>
      </w:pPr>
      <w:r>
        <w:rPr>
          <w:rFonts w:cs="Times New Roman" w:ascii="Times New Roman" w:hAnsi="Times New Roman"/>
        </w:rPr>
      </w:r>
    </w:p>
    <w:p>
      <w:pPr>
        <w:pStyle w:val="TextBodyIndent"/>
        <w:widowControl w:val="false"/>
        <w:spacing w:lineRule="auto" w:line="288"/>
        <w:rPr>
          <w:sz w:val="24"/>
          <w:lang w:val="ru-RU"/>
        </w:rPr>
      </w:pPr>
      <w:r>
        <w:rPr>
          <w:sz w:val="24"/>
          <w:lang w:val="ru-RU"/>
        </w:rPr>
        <w:tab/>
      </w:r>
      <w:r>
        <w:rPr>
          <w:sz w:val="24"/>
        </w:rPr>
        <w:tab/>
      </w:r>
    </w:p>
    <w:p>
      <w:pPr>
        <w:pStyle w:val="TextBodyIndent"/>
        <w:widowControl w:val="false"/>
        <w:spacing w:lineRule="auto" w:line="288"/>
        <w:rPr>
          <w:sz w:val="24"/>
          <w:lang w:val="ru-RU"/>
        </w:rPr>
      </w:pPr>
      <w:r>
        <w:rPr>
          <w:sz w:val="24"/>
          <w:lang w:val="ru-RU"/>
        </w:rPr>
      </w:r>
    </w:p>
    <w:p>
      <w:pPr>
        <w:pStyle w:val="TextBodyIndent"/>
        <w:widowControl w:val="false"/>
        <w:spacing w:lineRule="auto" w:line="288"/>
        <w:ind w:left="2124" w:firstLine="428"/>
        <w:rPr>
          <w:sz w:val="24"/>
        </w:rPr>
      </w:pPr>
      <w:r>
        <w:rPr>
          <w:sz w:val="24"/>
        </w:rPr>
        <w:t>0%</w:t>
        <w:tab/>
        <w:t>20.%</w:t>
        <w:tab/>
        <w:t xml:space="preserve">  40%</w:t>
        <w:tab/>
        <w:t xml:space="preserve">   60%</w:t>
        <w:tab/>
        <w:t xml:space="preserve">     80%</w:t>
        <w:tab/>
        <w:t>100%</w:t>
      </w:r>
    </w:p>
    <w:p>
      <w:pPr>
        <w:pStyle w:val="Normal"/>
        <w:widowControl w:val="false"/>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center"/>
        <w:rPr/>
      </w:pPr>
      <w:r>
        <w:rPr>
          <w:rFonts w:cs="Times New Roman" w:ascii="Times New Roman" w:hAnsi="Times New Roman"/>
          <w:b/>
          <w:sz w:val="28"/>
          <w:szCs w:val="28"/>
        </w:rPr>
        <w:t>Рисунок 2 - Кривая Лоренца</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и ординат находятся кумулированные значения доли, расположенные по возрастанию, а на оси абсцисс - процент субъектов рынка, упорядоченный по возрастанию (убыванию). Вогнутость кривой отражает степень неравенства субъектов рынка. Чем ниже концентрация, там сильнее кривая Лоренца приближается к диагонали, и наоборот.</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й интерпретацией графика выступает коэффициент Джини, слабо реагирующий на изменение числа предприятий.</w:t>
      </w:r>
    </w:p>
    <w:p>
      <w:pPr>
        <w:pStyle w:val="Normal"/>
        <w:widowControl w:val="false"/>
        <w:spacing w:lineRule="auto" w:line="288"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88" w:before="0" w:after="0"/>
        <w:ind w:firstLine="708"/>
        <w:rPr>
          <w:rFonts w:ascii="Times New Roman" w:hAnsi="Times New Roman" w:cs="Times New Roman"/>
          <w:sz w:val="28"/>
          <w:szCs w:val="28"/>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A</m:t>
                </m:r>
              </m:e>
              <m:sub>
                <m:r>
                  <w:rPr>
                    <w:rFonts w:ascii="Cambria Math" w:hAnsi="Cambria Math"/>
                  </w:rPr>
                  <m:t xml:space="preserve">n</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rFonts w:cs="Times New Roman" w:ascii="Times New Roman" w:hAnsi="Times New Roman"/>
        </w:rPr>
        <w:tab/>
        <w:tab/>
        <w:tab/>
        <w:tab/>
      </w:r>
      <w:r>
        <w:rPr>
          <w:rFonts w:cs="Times New Roman" w:ascii="Times New Roman" w:hAnsi="Times New Roman"/>
          <w:sz w:val="28"/>
          <w:szCs w:val="28"/>
        </w:rPr>
        <w:tab/>
        <w:tab/>
        <w:tab/>
        <w:tab/>
        <w:tab/>
        <w:t>(5)</w:t>
      </w:r>
    </w:p>
    <w:p>
      <w:pPr>
        <w:pStyle w:val="Normal"/>
        <w:widowControl w:val="false"/>
        <w:spacing w:lineRule="auto" w:line="288"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копление (кумулятивное) значение долей   крупнейших хозяйствующих субъектов на рынке;</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значений долей всех предприятий на рынк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Джини применяется для  характеристики  неравномерности  распределения долей  рынка     среди  фирм и   показывает   процентную   долю       рынка, приходящуюся на процентное число фирм. Чем выше значение, тем более неравномерно распределение рыночных долей и более концентрирован рынок</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ыночная   власть   -   способность   производителя   или потребителя воздействовать на рыночную цену.</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рыночной власт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фирмы в отраслевом предложен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эластичность рыночного спрос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степень взаимозаменяемости продукт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характер взаимодействия фирм.</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ыночная  власть  может  явиться  результатом  взаимодействия  фирм,  когда  им  удается  достичь  согласия  в отношении   отраслевых   предложения   и   цены   путем сговора.   Рыночная власть производителя означает его способность влиять на цену через регулирование объема своего предложен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ыночной   власти       фирмы   (коэффициент Лернера) определяется как отношение превышения цены фирмы над ее предельными издержками к цене фирмы и выражается в абсолютных величина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88" w:before="0" w:after="0"/>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C</m:t>
                </m:r>
              </m:e>
            </m:d>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tab/>
        <w:t>(6)</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ΡМ – цен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С – предельные издерж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Еd – коэффициент эластичност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Лернера принимает значения от нуля (на рынке совершенной конкуренции) до единицы (для чистой монополии с нулевыми предельными издержками). Чем выше значение индекса, тем выше монопольная власть и дальше рынок от идеального состояния совершенной конкурен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индекса Лернера связана с тем, что информацию о предельных издержках довольно сложно получить. В эмпирических исследованиях часто используется такая формула для определения предельных издержек на основе данных о средних переменных затрата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ATC</m:t>
                </m:r>
              </m:e>
            </m:d>
          </m:num>
          <m:den>
            <m:r>
              <w:rPr>
                <w:rFonts w:ascii="Cambria Math" w:hAnsi="Cambria Math"/>
              </w:rPr>
              <m:t xml:space="preserve">P</m:t>
            </m:r>
          </m:den>
        </m:f>
      </m:oMath>
      <w:r>
        <w:rPr>
          <w:rFonts w:cs="Times New Roman" w:ascii="Times New Roman" w:hAnsi="Times New Roman"/>
          <w:sz w:val="28"/>
          <w:szCs w:val="28"/>
        </w:rPr>
        <w:t xml:space="preserve">,                                              </w:t>
        <w:tab/>
        <w:tab/>
        <w:tab/>
        <w:tab/>
        <w:tab/>
        <w:t xml:space="preserve"> (7)</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АТС – средние переменные издерж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ем  выше  в долгосрочном  плане это  отношение, тем выше степень монополизации власти на рынке. Средний для отрасли индекс Лернера будет вычисляться по формул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HH</m:t>
                </m:r>
              </m:sub>
            </m:sSub>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 xml:space="preserve"> (8)</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IНН – индекс Херфиндаля-Хиршман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Еd – коэффициент эластичност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при исследовании рыночной силы коэффициент Лернера не применяется. На рынках недифференцированных товаров показатель рыночной власти отождествляют с рыночной долей предприятий. Однако, компания, имея небольшую долю на рынке РФ,  может иметь монопольное положение в ряде регионов и, соответственно, характеризоваться высоким уровнем рыночной власти. Другие компании, напротив, имея значительные масштабы производства, вынуждены конкурировать на большом количестве региональных рынков с большой дисперсией показателей долей рынка. Поэтому, на рынках недифференцированных товаров используют показатель рыночной власти, определяемый как:</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Q</m:t>
                </m:r>
              </m:e>
            </m:d>
          </m:e>
        </m:nary>
      </m:oMath>
      <w:r>
        <w:rPr>
          <w:rFonts w:cs="Times New Roman" w:ascii="Times New Roman" w:hAnsi="Times New Roman"/>
          <w:sz w:val="28"/>
          <w:szCs w:val="28"/>
        </w:rPr>
        <w:tab/>
        <w:tab/>
        <w:tab/>
        <w:tab/>
        <w:tab/>
        <w:tab/>
        <w:tab/>
        <w:tab/>
        <w:tab/>
        <w:tab/>
        <w:t>(9)</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R – рыночная сила;</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рынка предприятия на региональном рынке I;</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продаж предприятия на региональном рынке i;</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окупный объем продаж предприятия на всех региональных рынка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 перечисленные показатели дают возможность оценить структуру рынка. Однако общим их недостатком является отсутствие показателей, характеризующих накал, интенсивность конкуренции на рынке. Олигополия, являющаяся наиболее благоприятной структурой рынка для внедрения инноваций, далеко не всегда воспроизводит ситуацию реальной конкуренции. В случае если из года в год доли рынка основных производителей практически не меняются, можно говорить об отсутствии конкурентной среды стимулирующей инновации. Таким образом, динамика изменения структуры рынка, скорость изменения рыночных долей рынка основных производителей более адекватно отразит реальную межфирменную конкуренцию. В качестве динамической характеристики изменения структуры рынка используется следующий показатель:</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Амплитуда колебаний долей рынка. Определяется как сумма модуля изменения долей рынка всех производителе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nary>
          <m:naryPr>
            <m:chr m:val="∑"/>
            <m:subHide m:val="1"/>
            <m:supHide m:val="1"/>
          </m:naryPr>
          <m:sub/>
          <m:sup/>
          <m:e>
            <m:d>
              <m:dPr>
                <m:begChr m:val="|"/>
                <m:endChr m:val="|"/>
              </m:dPr>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e>
                </m:d>
              </m:e>
            </m:d>
          </m:e>
        </m:nary>
      </m:oMath>
      <w:r>
        <w:rPr>
          <w:rFonts w:cs="Times New Roman" w:ascii="Times New Roman" w:hAnsi="Times New Roman"/>
          <w:sz w:val="28"/>
          <w:szCs w:val="28"/>
        </w:rPr>
        <w:t>,</w:t>
        <w:tab/>
        <w:tab/>
        <w:tab/>
        <w:tab/>
        <w:tab/>
        <w:tab/>
        <w:tab/>
        <w:t xml:space="preserve">       (10)</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 доля рынка фирмы I в j году;</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 – амплитуда колебаний долей рынк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амплитуда колебаний будет показывать скорость перераспределения долей рынка между основными производителями. В то же время как низкая амплитуда колебаний даже на рынка с умеренной концентрацией будет свидетельствовать об отсутствии необходимой конкуренции между производителям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Амплитуда колебаний долей рынка четырех крупнейших производителе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eqArr>
          <m:e>
            <m:d>
              <m:dPr>
                <m:begChr m:val="("/>
                <m:endChr m:val=")"/>
              </m:dP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d>
          </m:e>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ab/>
        <w:tab/>
        <w:tab/>
        <w:tab/>
        <w:t xml:space="preserve">       (11)</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де  - доля рынка фирмы I в j году;</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4 – амплитуда колебаний долей рынк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А4, характеризующий перераспределение долей рынка четырех крупнейших фирм, дает возможность сравнивать интенсивность конкуренции на рынках с различным количеством участник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оценки структуры рынка необходимо использовать максимальное число показателей.</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widowControl w:val="false"/>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то такое рынок?</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чем отличие между рынком и отраслью?</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акие черты характеризуют рыночную структуру?</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акие показатели используют для определения рыночной структуры?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характеризуйте показатели рыночной власти.</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709" w:hanging="0"/>
        <w:jc w:val="both"/>
        <w:rPr/>
      </w:pPr>
      <w:r>
        <w:rPr>
          <w:rFonts w:cs="Times New Roman" w:ascii="Times New Roman" w:hAnsi="Times New Roman"/>
          <w:b/>
          <w:sz w:val="28"/>
          <w:szCs w:val="28"/>
        </w:rPr>
        <w:t>2. БАРЬЕРЫ ВХОДА-ВЫХОДА ФИРМ НА ОТРАСЛЕВОЙ РЫНОК</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8"/>
          <w:tab w:val="left" w:pos="1276" w:leader="none"/>
        </w:tabs>
        <w:spacing w:lineRule="auto" w:line="288"/>
        <w:ind w:firstLine="709"/>
        <w:rPr>
          <w:szCs w:val="28"/>
        </w:rPr>
      </w:pPr>
      <w:r>
        <w:rPr>
          <w:szCs w:val="28"/>
        </w:rPr>
        <w:t>Обсуждение проблем поведения фирм в условиях потенциальной конкуренции предполагает рассмотрение отрасли или рынка как относительно обособленной системы. В этом случае существует определенная степень свободы входа и выхода.</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анализа трудности входа в отрасль (на рынок) или процесса  выхода из отрасли (с рынка) привлекали внимание теоретиков и практиков экономики отраслевых рынков с момента ее зарождения как отдельной области экономических исследований, поскольку «именно наличие барьеров для входа в сочетании с высоким уровнем концентрации производителей в отрасли дает возможность фирмам поднимать цены выше предельных издержек и получать положительную экономическую прибыль не только в краткосрочном, но и в долгосрочном периодах».</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ые исследователи по-разному определяли само понятие барьеров входа-выхода, так что каждое определение отмечает ту или иную специфическую сторону этого явления. </w:t>
      </w:r>
    </w:p>
    <w:p>
      <w:pPr>
        <w:pStyle w:val="Style19"/>
        <w:tabs>
          <w:tab w:val="clear" w:pos="708"/>
          <w:tab w:val="left" w:pos="1276" w:leader="none"/>
        </w:tabs>
        <w:spacing w:lineRule="auto" w:line="288"/>
        <w:ind w:left="0" w:right="0" w:firstLine="709"/>
        <w:rPr>
          <w:bCs/>
        </w:rPr>
      </w:pPr>
      <w:r>
        <w:rPr>
          <w:bCs/>
        </w:rPr>
        <w:t>Под барьерами входа на рынок понимают любые факторы и обстоятельства правового, организационного, технологического, экономического, финансового характера, препятствующие новым хозяйствующим субъектам вступить на данный товарный рынок и на равных конкурировать с уже действующими на нем хозяйствующими субъектами.</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экономической литературе встречается и более широкое толкование понятия барьеров, когда к барьерам входа относят любые факторы и обстоятельства правового, организационного, технологического, экономического характера, препятствующие новым агентам вступить на данный товарный рынок и на равных конкурировать с уже действующими на нем агентами. В этом случае в состав барьера включаются практически все параметры структуры рынка, например вертикальная интеграция и диверсификация.</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олное определение входных барьеров среди экономистов было предложено Д. Бэйном. В своих ранних публикациях Д. Бэйн рассматривал входные барьеры как параметры структуры рынка, которые позволяют функционирующим на рынке фирмам получать прибыль без привлечения новых конкурентов. Согласно определению Д. Бэйна барьер для входа существует, если работающие на рынке фирмы могут в долгосрочном периоде устанавливать цены выше минимальных средних издержек производства и доведения продукции до потребителя без стимулирования потенциальных конкурентов к входу на рынок. При этом высота входного барьера определяется в зависимости от степени превышения цены над минимальными средними издержками, которые, в свою очередь, рассчитываются при оптимальном или минимальном эффективном масштабе производства.</w:t>
      </w:r>
    </w:p>
    <w:p>
      <w:pPr>
        <w:pStyle w:val="TextBodyIndent"/>
        <w:widowControl w:val="false"/>
        <w:tabs>
          <w:tab w:val="clear" w:pos="708"/>
          <w:tab w:val="left" w:pos="1276" w:leader="none"/>
        </w:tabs>
        <w:spacing w:lineRule="auto" w:line="288"/>
        <w:ind w:firstLine="709"/>
        <w:rPr>
          <w:szCs w:val="28"/>
        </w:rPr>
      </w:pPr>
      <w:r>
        <w:rPr>
          <w:szCs w:val="28"/>
        </w:rPr>
        <w:t>Другой американский экономист Стиглер, подчеркивает асимметрию фирм-старожилов и фирм-новичков. Согласно Стиглеру, к барьерам следует отнести все факторы, создающие подобную асимметрию, если она имеет экономическое выражение – в виде дополнительной прибыли фирм-старожилов.</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экономист фон Вайцзеккер считает, что входной барьер – это затраты производства, которые должна нести фирма, пытающаяся войти в отрасль, на которые не несут фирмы, уже функционирующие на рынке.</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читаем, что определение Д. Бэйна достаточно широкое и многогранное. Кроме того, оно затрагивает большое число факторов, определяющих уровень потенциальной конкуренции на отраслевых рынках. Дело в том, что определение Д. Бэйна сформулировано с учетом результативности функционирования отраслей и рынков. Оно в равной степени затрагивает как базовые условия развития отраслевых рынков, так и стратегическое поведение фирм. </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теории основоположника гарвардской традиции в теории организации промышленности Дж. Бэйна, по высоте и эффективности барьеров входа различают четыре вида рынков:</w:t>
      </w:r>
    </w:p>
    <w:p>
      <w:pPr>
        <w:pStyle w:val="Normal"/>
        <w:widowControl w:val="false"/>
        <w:numPr>
          <w:ilvl w:val="0"/>
          <w:numId w:val="6"/>
        </w:numPr>
        <w:shd w:fill="FFFFFF" w:val="clear"/>
        <w:tabs>
          <w:tab w:val="clear" w:pos="708"/>
          <w:tab w:val="left" w:pos="127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нки со свободным входом: уже действующие на рынке фирмы не обладают никакими преимуществами по сравнению с потенциальными конкурентами; обеспечивается полная мобильность ресурсов; цена в отрасли устанавливается на уровне предельных затрат;</w:t>
      </w:r>
    </w:p>
    <w:p>
      <w:pPr>
        <w:pStyle w:val="Normal"/>
        <w:widowControl w:val="false"/>
        <w:numPr>
          <w:ilvl w:val="0"/>
          <w:numId w:val="6"/>
        </w:numPr>
        <w:shd w:fill="FFFFFF" w:val="clear"/>
        <w:tabs>
          <w:tab w:val="clear" w:pos="708"/>
          <w:tab w:val="left" w:pos="127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нки с неэффективными барьерами для входа: фирмы, действующие в отрасли, могут с помощью различных методов ценовой и неценовой политики препятствовать входу фирм-аутсайдеров, однако такая политика не будет для них предпочтительнее политики получения прибыли в краткосрочном периоде;</w:t>
      </w:r>
    </w:p>
    <w:p>
      <w:pPr>
        <w:pStyle w:val="Normal"/>
        <w:widowControl w:val="false"/>
        <w:numPr>
          <w:ilvl w:val="0"/>
          <w:numId w:val="6"/>
        </w:numPr>
        <w:shd w:fill="FFFFFF" w:val="clear"/>
        <w:tabs>
          <w:tab w:val="clear" w:pos="708"/>
          <w:tab w:val="left" w:pos="127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нки с эффективными барьерами для входа: возможность препятствовать входу новых фирм сочетается с предпочтительностью такого рода политики для фирм, действующих в отрасли;</w:t>
      </w:r>
    </w:p>
    <w:p>
      <w:pPr>
        <w:pStyle w:val="Normal"/>
        <w:widowControl w:val="false"/>
        <w:numPr>
          <w:ilvl w:val="0"/>
          <w:numId w:val="6"/>
        </w:numPr>
        <w:shd w:fill="FFFFFF" w:val="clear"/>
        <w:tabs>
          <w:tab w:val="clear" w:pos="708"/>
          <w:tab w:val="left" w:pos="127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нки с блокированным входом: вход новых фирм на рынок полностью блокирован.</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Бэйн, а затем Г. Манн, классифицировали входные барьеры в зависимости от источника их возникновения. В процессе эмпирических  исследований было выделено четыре основных источника входных барьеров. Ученые считали, что барьеры для входа новых фирм могут возникнуть:</w:t>
      </w:r>
    </w:p>
    <w:p>
      <w:pPr>
        <w:pStyle w:val="Normal"/>
        <w:widowControl w:val="false"/>
        <w:numPr>
          <w:ilvl w:val="1"/>
          <w:numId w:val="6"/>
        </w:numPr>
        <w:shd w:fill="FFFFFF" w:val="clear"/>
        <w:tabs>
          <w:tab w:val="clear" w:pos="708"/>
          <w:tab w:val="left" w:pos="1276" w:leader="none"/>
        </w:tabs>
        <w:spacing w:lineRule="auto" w:line="288" w:before="0" w:after="0"/>
        <w:ind w:left="229" w:firstLine="709"/>
        <w:jc w:val="both"/>
        <w:rPr/>
      </w:pPr>
      <w:r>
        <w:rPr>
          <w:rFonts w:cs="Times New Roman" w:ascii="Times New Roman" w:hAnsi="Times New Roman"/>
          <w:color w:val="000000"/>
          <w:sz w:val="28"/>
          <w:szCs w:val="28"/>
        </w:rPr>
        <w:t>за счет абсолютного преимущества в издержках (</w:t>
      </w:r>
      <w:r>
        <w:rPr>
          <w:rFonts w:cs="Times New Roman" w:ascii="Times New Roman" w:hAnsi="Times New Roman"/>
          <w:color w:val="000000"/>
          <w:sz w:val="28"/>
          <w:szCs w:val="28"/>
          <w:lang w:val="en-US"/>
        </w:rPr>
        <w:t>absolu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vantages</w:t>
      </w:r>
      <w:r>
        <w:rPr>
          <w:rFonts w:cs="Times New Roman" w:ascii="Times New Roman" w:hAnsi="Times New Roman"/>
          <w:color w:val="000000"/>
          <w:sz w:val="28"/>
          <w:szCs w:val="28"/>
        </w:rPr>
        <w:t>) у работающих на рынке фирм при любом объеме производства и реализации продукции;</w:t>
      </w:r>
    </w:p>
    <w:p>
      <w:pPr>
        <w:pStyle w:val="Normal"/>
        <w:widowControl w:val="false"/>
        <w:numPr>
          <w:ilvl w:val="1"/>
          <w:numId w:val="6"/>
        </w:numPr>
        <w:shd w:fill="FFFFFF" w:val="clear"/>
        <w:tabs>
          <w:tab w:val="clear" w:pos="708"/>
          <w:tab w:val="left" w:pos="1276" w:leader="none"/>
        </w:tabs>
        <w:spacing w:lineRule="auto" w:line="288" w:before="0" w:after="0"/>
        <w:ind w:left="229" w:firstLine="709"/>
        <w:jc w:val="both"/>
        <w:rPr/>
      </w:pPr>
      <w:r>
        <w:rPr>
          <w:rFonts w:cs="Times New Roman" w:ascii="Times New Roman" w:hAnsi="Times New Roman"/>
          <w:color w:val="000000"/>
          <w:sz w:val="28"/>
          <w:szCs w:val="28"/>
        </w:rPr>
        <w:t>за счет экономии на масштабе производства (</w:t>
      </w:r>
      <w:r>
        <w:rPr>
          <w:rFonts w:cs="Times New Roman" w:ascii="Times New Roman" w:hAnsi="Times New Roman"/>
          <w:color w:val="000000"/>
          <w:sz w:val="28"/>
          <w:szCs w:val="28"/>
          <w:lang w:val="en-US"/>
        </w:rPr>
        <w:t>econom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ale</w:t>
      </w:r>
      <w:r>
        <w:rPr>
          <w:rFonts w:cs="Times New Roman" w:ascii="Times New Roman" w:hAnsi="Times New Roman"/>
          <w:color w:val="000000"/>
          <w:sz w:val="28"/>
          <w:szCs w:val="28"/>
        </w:rPr>
        <w:t>);</w:t>
      </w:r>
    </w:p>
    <w:p>
      <w:pPr>
        <w:pStyle w:val="Normal"/>
        <w:widowControl w:val="false"/>
        <w:numPr>
          <w:ilvl w:val="1"/>
          <w:numId w:val="6"/>
        </w:numPr>
        <w:shd w:fill="FFFFFF" w:val="clear"/>
        <w:tabs>
          <w:tab w:val="clear" w:pos="708"/>
          <w:tab w:val="left" w:pos="1276" w:leader="none"/>
        </w:tabs>
        <w:spacing w:lineRule="auto" w:line="288" w:before="0" w:after="0"/>
        <w:ind w:left="229" w:firstLine="709"/>
        <w:jc w:val="both"/>
        <w:rPr/>
      </w:pPr>
      <w:r>
        <w:rPr>
          <w:rFonts w:cs="Times New Roman" w:ascii="Times New Roman" w:hAnsi="Times New Roman"/>
          <w:color w:val="000000"/>
          <w:sz w:val="28"/>
          <w:szCs w:val="28"/>
        </w:rPr>
        <w:t>за счет дифференциации продукции действующих на рынке фирм (</w:t>
      </w:r>
      <w:r>
        <w:rPr>
          <w:rFonts w:cs="Times New Roman" w:ascii="Times New Roman" w:hAnsi="Times New Roman"/>
          <w:color w:val="000000"/>
          <w:sz w:val="28"/>
          <w:szCs w:val="28"/>
          <w:lang w:val="en-US"/>
        </w:rPr>
        <w:t>produ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fferent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vantages</w:t>
      </w:r>
      <w:r>
        <w:rPr>
          <w:rFonts w:cs="Times New Roman" w:ascii="Times New Roman" w:hAnsi="Times New Roman"/>
          <w:color w:val="000000"/>
          <w:sz w:val="28"/>
          <w:szCs w:val="28"/>
        </w:rPr>
        <w:t>);</w:t>
      </w:r>
    </w:p>
    <w:p>
      <w:pPr>
        <w:pStyle w:val="Normal"/>
        <w:widowControl w:val="false"/>
        <w:numPr>
          <w:ilvl w:val="1"/>
          <w:numId w:val="6"/>
        </w:numPr>
        <w:shd w:fill="FFFFFF" w:val="clear"/>
        <w:tabs>
          <w:tab w:val="clear" w:pos="708"/>
          <w:tab w:val="left" w:pos="1276" w:leader="none"/>
        </w:tabs>
        <w:spacing w:lineRule="auto" w:line="288" w:before="0" w:after="0"/>
        <w:ind w:left="229" w:firstLine="709"/>
        <w:jc w:val="both"/>
        <w:rPr/>
      </w:pPr>
      <w:r>
        <w:rPr>
          <w:rFonts w:cs="Times New Roman" w:ascii="Times New Roman" w:hAnsi="Times New Roman"/>
          <w:color w:val="000000"/>
          <w:sz w:val="28"/>
          <w:szCs w:val="28"/>
        </w:rPr>
        <w:t>за счет объема первоначальных инвестиций, необходимо для обеспечения выхода на рынок (</w:t>
      </w:r>
      <w:r>
        <w:rPr>
          <w:rFonts w:cs="Times New Roman" w:ascii="Times New Roman" w:hAnsi="Times New Roman"/>
          <w:color w:val="000000"/>
          <w:sz w:val="28"/>
          <w:szCs w:val="28"/>
          <w:lang w:val="en-US"/>
        </w:rPr>
        <w:t>cap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quirements</w:t>
      </w:r>
      <w:r>
        <w:rPr>
          <w:rFonts w:cs="Times New Roman" w:ascii="Times New Roman" w:hAnsi="Times New Roman"/>
          <w:color w:val="000000"/>
          <w:sz w:val="28"/>
          <w:szCs w:val="28"/>
        </w:rPr>
        <w:t>).</w:t>
      </w:r>
    </w:p>
    <w:p>
      <w:pPr>
        <w:pStyle w:val="Normal"/>
        <w:widowControl w:val="false"/>
        <w:shd w:fill="FFFFFF" w:val="clear"/>
        <w:tabs>
          <w:tab w:val="clear" w:pos="708"/>
          <w:tab w:val="left" w:pos="127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методикой Д. Бэйна для входного барьера каждого типа с определенной степенью условности был установлен рейтинг: «высокий», «средний» или «низкий» в терминологии Д. Бэйна и «очень существенный», «умеренно существенный» или «несущественный» в терминологии Г. Манна.</w:t>
      </w:r>
    </w:p>
    <w:p>
      <w:pPr>
        <w:pStyle w:val="TextBodyIndent"/>
        <w:widowControl w:val="false"/>
        <w:tabs>
          <w:tab w:val="clear" w:pos="708"/>
          <w:tab w:val="left" w:pos="1276" w:leader="none"/>
        </w:tabs>
        <w:spacing w:lineRule="auto" w:line="288"/>
        <w:ind w:firstLine="709"/>
        <w:rPr>
          <w:szCs w:val="28"/>
        </w:rPr>
      </w:pPr>
      <w:r>
        <w:rPr>
          <w:szCs w:val="28"/>
        </w:rPr>
        <w:t>Барьеры входа могут быть обусловлены особенностями данной отрасли и рынка (технология производства, стартовые и текущие затраты, объ</w:t>
        <w:softHyphen/>
        <w:t>ем спроса, зрелость и развитость рынка, тип конкуренции) либо поведением хозяйствующих субъектов, уже действующих на данном рынке (включая антиконкурентные действия и соглашения). Важное значение имеют также барьеры входа, связанные с действием таких факторов, как сужение географических границ рынка вследствие роста транспортных издержек, возрастание международной конкуренции в условиях ограниченного спроса.</w:t>
      </w:r>
    </w:p>
    <w:p>
      <w:pPr>
        <w:pStyle w:val="Normal"/>
        <w:widowControl w:val="false"/>
        <w:shd w:fill="FFFFFF" w:val="clear"/>
        <w:spacing w:lineRule="auto" w:line="288" w:before="0" w:after="0"/>
        <w:ind w:firstLine="709"/>
        <w:jc w:val="both"/>
        <w:rPr/>
      </w:pPr>
      <w:r>
        <w:rPr>
          <w:rFonts w:cs="Times New Roman" w:ascii="Times New Roman" w:hAnsi="Times New Roman"/>
          <w:color w:val="000000"/>
          <w:sz w:val="28"/>
          <w:szCs w:val="28"/>
        </w:rPr>
        <w:t>Именно наличие барьеров для входа в сочетании с высоким уровнем концентрации производителей в отрасли дает возможность фирмам поднимать цены выше предельных издержек и получать положительную экономическую прибыль не только в краткосрочном, но и в долгосрочном периодах, что и обусловливает рыночную власть этих фирм</w:t>
      </w:r>
      <w:r>
        <w:rPr>
          <w:rFonts w:cs="Times New Roman" w:ascii="Times New Roman" w:hAnsi="Times New Roman"/>
          <w:sz w:val="28"/>
          <w:szCs w:val="28"/>
        </w:rPr>
        <w:t>.</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по исследованиям американского ученого М.Манна, для отраслей с высокими барьерами для входа характерен и более высокий уровень доходности.</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личные подходы к классификации барьеров входа.</w:t>
      </w:r>
    </w:p>
    <w:p>
      <w:pPr>
        <w:pStyle w:val="Normal"/>
        <w:widowControl w:val="false"/>
        <w:shd w:fill="FFFFFF" w:val="clear"/>
        <w:spacing w:lineRule="auto" w:line="288" w:before="0" w:after="0"/>
        <w:ind w:firstLine="709"/>
        <w:jc w:val="both"/>
        <w:rPr/>
      </w:pPr>
      <w:r>
        <w:rPr>
          <w:rFonts w:cs="Times New Roman" w:ascii="Times New Roman" w:hAnsi="Times New Roman"/>
          <w:color w:val="000000"/>
          <w:sz w:val="28"/>
          <w:szCs w:val="28"/>
        </w:rPr>
        <w:t>Одним из походов является классификация барьеров входа на рынок на структурные и поведенче</w:t>
        <w:softHyphen/>
        <w:t xml:space="preserve">ские. </w:t>
      </w:r>
      <w:r>
        <w:rPr>
          <w:rFonts w:cs="Times New Roman" w:ascii="Times New Roman" w:hAnsi="Times New Roman"/>
          <w:i/>
          <w:iCs/>
          <w:color w:val="000000"/>
          <w:sz w:val="28"/>
          <w:szCs w:val="28"/>
        </w:rPr>
        <w:t xml:space="preserve">Структурные барьеры </w:t>
      </w:r>
      <w:r>
        <w:rPr>
          <w:rFonts w:cs="Times New Roman" w:ascii="Times New Roman" w:hAnsi="Times New Roman"/>
          <w:color w:val="000000"/>
          <w:sz w:val="28"/>
          <w:szCs w:val="28"/>
        </w:rPr>
        <w:t xml:space="preserve">обусловлены особенностями данной отрасли и рынка (технологией производства, стартовыми и текущими затратами, зрелостью и развитостью рынка, объемом спроса, типом конкуренции). </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ным барьерам входа в отрасль относятся:</w:t>
      </w:r>
    </w:p>
    <w:p>
      <w:pPr>
        <w:pStyle w:val="Normal"/>
        <w:widowControl w:val="false"/>
        <w:numPr>
          <w:ilvl w:val="0"/>
          <w:numId w:val="12"/>
        </w:numPr>
        <w:shd w:fill="FFFFFF" w:val="clea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и организационные ограничения;</w:t>
      </w:r>
    </w:p>
    <w:p>
      <w:pPr>
        <w:pStyle w:val="Normal"/>
        <w:widowControl w:val="false"/>
        <w:numPr>
          <w:ilvl w:val="0"/>
          <w:numId w:val="12"/>
        </w:numPr>
        <w:shd w:fill="FFFFFF" w:val="clea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рьеры, связанные с эффектом масштаба;</w:t>
      </w:r>
    </w:p>
    <w:p>
      <w:pPr>
        <w:pStyle w:val="Normal"/>
        <w:widowControl w:val="false"/>
        <w:numPr>
          <w:ilvl w:val="0"/>
          <w:numId w:val="12"/>
        </w:numPr>
        <w:shd w:fill="FFFFFF" w:val="clea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азвитость рыночной инфраструктуры;</w:t>
      </w:r>
    </w:p>
    <w:p>
      <w:pPr>
        <w:pStyle w:val="Normal"/>
        <w:widowControl w:val="false"/>
        <w:numPr>
          <w:ilvl w:val="0"/>
          <w:numId w:val="12"/>
        </w:numPr>
        <w:shd w:fill="FFFFFF" w:val="clea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рьеры, основанные на абсолютном превосходстве в уровне затрат.</w:t>
      </w:r>
    </w:p>
    <w:p>
      <w:pPr>
        <w:pStyle w:val="Normal"/>
        <w:widowControl w:val="false"/>
        <w:numPr>
          <w:ilvl w:val="0"/>
          <w:numId w:val="12"/>
        </w:numPr>
        <w:shd w:fill="FFFFFF" w:val="clea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ограничения;</w:t>
      </w:r>
    </w:p>
    <w:p>
      <w:pPr>
        <w:pStyle w:val="Normal"/>
        <w:widowControl w:val="false"/>
        <w:numPr>
          <w:ilvl w:val="0"/>
          <w:numId w:val="12"/>
        </w:numPr>
        <w:shd w:fill="FFFFFF" w:val="clea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о спросу;</w:t>
      </w:r>
    </w:p>
    <w:p>
      <w:pPr>
        <w:pStyle w:val="Normal"/>
        <w:widowControl w:val="false"/>
        <w:numPr>
          <w:ilvl w:val="0"/>
          <w:numId w:val="12"/>
        </w:numPr>
        <w:shd w:fill="FFFFFF" w:val="clear"/>
        <w:spacing w:lineRule="auto" w:line="288" w:before="0" w:after="0"/>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барьеры капитальных затрат или объемы первоначальных инвестиций, не</w:t>
        <w:softHyphen/>
        <w:t>обходимых для входа на товарный рынок.</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о</w:t>
        <w:softHyphen/>
        <w:t xml:space="preserve">веденческие </w:t>
      </w:r>
      <w:r>
        <w:rPr>
          <w:rFonts w:cs="Times New Roman" w:ascii="Times New Roman" w:hAnsi="Times New Roman"/>
          <w:color w:val="000000"/>
          <w:sz w:val="28"/>
          <w:szCs w:val="28"/>
        </w:rPr>
        <w:t>барьеры связаны с действиями субъектов рынка, к которым от</w:t>
        <w:softHyphen/>
        <w:t>носятся соглашения и согласованное поведение, вертикальная и горизон</w:t>
        <w:softHyphen/>
        <w:t>тальная интеграция, злоупотребления доминирующим положением и недобросовестная конкуренция, криминальное воздействие на рынок.</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веденческим барьерам относятся следующие:</w:t>
      </w:r>
    </w:p>
    <w:p>
      <w:pPr>
        <w:pStyle w:val="Normal"/>
        <w:widowControl w:val="false"/>
        <w:numPr>
          <w:ilvl w:val="0"/>
          <w:numId w:val="5"/>
        </w:numPr>
        <w:shd w:fill="FFFFFF" w:val="clear"/>
        <w:spacing w:lineRule="auto" w:line="288" w:before="0" w:after="0"/>
        <w:ind w:lef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ограничения;</w:t>
      </w:r>
    </w:p>
    <w:p>
      <w:pPr>
        <w:pStyle w:val="Normal"/>
        <w:widowControl w:val="false"/>
        <w:numPr>
          <w:ilvl w:val="0"/>
          <w:numId w:val="5"/>
        </w:numPr>
        <w:shd w:fill="FFFFFF" w:val="clear"/>
        <w:spacing w:lineRule="auto" w:line="288" w:before="0" w:after="0"/>
        <w:ind w:lef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оведения действующих на рынке хозяйствующих субъектов;</w:t>
      </w:r>
    </w:p>
    <w:p>
      <w:pPr>
        <w:pStyle w:val="Normal"/>
        <w:widowControl w:val="false"/>
        <w:numPr>
          <w:ilvl w:val="0"/>
          <w:numId w:val="5"/>
        </w:numPr>
        <w:shd w:fill="FFFFFF" w:val="clear"/>
        <w:spacing w:lineRule="auto" w:line="288" w:before="0" w:after="0"/>
        <w:ind w:lef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вертикального объединения действующих на рынке субъектов.</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точки зрения последствий для развития предпринимательства и состояния конкуренции на рынках наиболее негативны административные барьеры. Они основаны на различных действиях органов государственной власти всех уровней по регулированию экономики, включая налоговую, тарифно-таможенную политику, лицензирование отдельных видов деятельности, государственную помощь субъектам рынка, распределение бюджет</w:t>
        <w:softHyphen/>
        <w:t>ных средств на закупки для государственных нужд.</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кация барьеров входа на товарный рынок может быть шире (или уже) перечисленной либо отличаться от нее в связи с отраслевыми и региональными особенностями.</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едем иной подход к классификации барьеров входа.</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арьеры входа можно разделить на несколько категорий, основные из которых — нестратегические и стратегические барьеры. </w:t>
      </w:r>
      <w:r>
        <w:rPr>
          <w:rFonts w:cs="Times New Roman" w:ascii="Times New Roman" w:hAnsi="Times New Roman"/>
          <w:i/>
          <w:iCs/>
          <w:color w:val="000000"/>
          <w:sz w:val="28"/>
          <w:szCs w:val="28"/>
        </w:rPr>
        <w:t>Нестратегиче</w:t>
        <w:softHyphen/>
        <w:t xml:space="preserve">ские барьеры </w:t>
      </w:r>
      <w:r>
        <w:rPr>
          <w:rFonts w:cs="Times New Roman" w:ascii="Times New Roman" w:hAnsi="Times New Roman"/>
          <w:color w:val="000000"/>
          <w:sz w:val="28"/>
          <w:szCs w:val="28"/>
        </w:rPr>
        <w:t>имеют объективный характер, действуют в отрасли независи</w:t>
        <w:softHyphen/>
        <w:t xml:space="preserve">мо от функционирующих предприятий. </w:t>
      </w:r>
      <w:r>
        <w:rPr>
          <w:rFonts w:cs="Times New Roman" w:ascii="Times New Roman" w:hAnsi="Times New Roman"/>
          <w:i/>
          <w:iCs/>
          <w:color w:val="000000"/>
          <w:sz w:val="28"/>
          <w:szCs w:val="28"/>
        </w:rPr>
        <w:t xml:space="preserve">Стратегические барьеры — </w:t>
      </w:r>
      <w:r>
        <w:rPr>
          <w:rFonts w:cs="Times New Roman" w:ascii="Times New Roman" w:hAnsi="Times New Roman"/>
          <w:color w:val="000000"/>
          <w:sz w:val="28"/>
          <w:szCs w:val="28"/>
        </w:rPr>
        <w:t>это барьеры, вызванные деятельностью продавцов и/или покупателей на рын</w:t>
        <w:softHyphen/>
        <w:t>ке. В свою очередь, как стратегические барьеры, так и нестратегические можно разделить на несколько групп. В целом классификацию барьеров входа можно представить следующим образом:</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Нестратегические (объективные)</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Структурные:</w:t>
      </w:r>
    </w:p>
    <w:p>
      <w:pPr>
        <w:pStyle w:val="Normal"/>
        <w:widowControl w:val="false"/>
        <w:numPr>
          <w:ilvl w:val="0"/>
          <w:numId w:val="3"/>
        </w:numPr>
        <w:shd w:fill="FFFFFF" w:val="clear"/>
        <w:spacing w:lineRule="auto" w:line="288" w:before="0" w:after="0"/>
        <w:ind w:left="0"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абсолютное преимущество в издержках;</w:t>
      </w:r>
    </w:p>
    <w:p>
      <w:pPr>
        <w:pStyle w:val="Normal"/>
        <w:widowControl w:val="false"/>
        <w:numPr>
          <w:ilvl w:val="0"/>
          <w:numId w:val="3"/>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я на масштабе;</w:t>
      </w:r>
    </w:p>
    <w:p>
      <w:pPr>
        <w:pStyle w:val="Normal"/>
        <w:widowControl w:val="false"/>
        <w:numPr>
          <w:ilvl w:val="0"/>
          <w:numId w:val="3"/>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сокий уровень капитальных затрат, необходимых для эффективно</w:t>
        <w:softHyphen/>
        <w:t>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хода на рынок;</w:t>
      </w:r>
    </w:p>
    <w:p>
      <w:pPr>
        <w:pStyle w:val="Normal"/>
        <w:widowControl w:val="false"/>
        <w:numPr>
          <w:ilvl w:val="0"/>
          <w:numId w:val="3"/>
        </w:numPr>
        <w:shd w:fill="FFFFFF" w:val="clea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ция товара. </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Конъюнктурные:</w:t>
      </w:r>
    </w:p>
    <w:p>
      <w:pPr>
        <w:pStyle w:val="Normal"/>
        <w:widowControl w:val="false"/>
        <w:numPr>
          <w:ilvl w:val="0"/>
          <w:numId w:val="7"/>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сыщенность рынка товарами;</w:t>
      </w:r>
    </w:p>
    <w:p>
      <w:pPr>
        <w:pStyle w:val="Normal"/>
        <w:widowControl w:val="false"/>
        <w:numPr>
          <w:ilvl w:val="0"/>
          <w:numId w:val="7"/>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изкая платежеспособность покупателей (барьер спроса);</w:t>
      </w:r>
    </w:p>
    <w:p>
      <w:pPr>
        <w:pStyle w:val="Normal"/>
        <w:widowControl w:val="false"/>
        <w:numPr>
          <w:ilvl w:val="0"/>
          <w:numId w:val="7"/>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ужение географических границ рынка;</w:t>
      </w:r>
    </w:p>
    <w:p>
      <w:pPr>
        <w:pStyle w:val="Normal"/>
        <w:widowControl w:val="false"/>
        <w:numPr>
          <w:ilvl w:val="0"/>
          <w:numId w:val="7"/>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ширение международных границ.</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Стратегические</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Ценовые</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Неценовые:</w:t>
      </w:r>
    </w:p>
    <w:p>
      <w:pPr>
        <w:pStyle w:val="Normal"/>
        <w:widowControl w:val="false"/>
        <w:numPr>
          <w:ilvl w:val="0"/>
          <w:numId w:val="10"/>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полнительные инвестиции в оборудование;</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товара.</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омпсон А.А. и Стрикленд А.Дж. считают, что «серьезность угрозы появления новых конкурентов зависит от двух факторов: барьеров на пути проникновения на рынок и ожидаемой реакции компаний, уже действующих на рынке, на приход нового соперника». Они рассматривают в качестве барьеров экономию на масштабах производства, невозможность доступа к технологии и ноу-хау, доступ к каналам сбыта, эффект кривой «обучение/опыт», необходимый размер капиталовложений, действия контролирующих органов и тарифы и нетарифные ограничения, а в качестве реакции фирм - увеличение затрат на рекламу, модернизацию продукции, снижение цен.</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можно сделать вывод, что </w:t>
      </w:r>
      <w:r>
        <w:rPr>
          <w:rFonts w:cs="Times New Roman" w:ascii="Times New Roman" w:hAnsi="Times New Roman"/>
          <w:i/>
          <w:iCs/>
          <w:color w:val="000000"/>
          <w:sz w:val="28"/>
          <w:szCs w:val="28"/>
        </w:rPr>
        <w:t xml:space="preserve">общепринято делить барьеры на структурные и поведенческие. </w:t>
      </w:r>
      <w:r>
        <w:rPr>
          <w:rFonts w:cs="Times New Roman" w:ascii="Times New Roman" w:hAnsi="Times New Roman"/>
          <w:color w:val="000000"/>
          <w:sz w:val="28"/>
          <w:szCs w:val="28"/>
        </w:rPr>
        <w:t>Структурные, или нестратегические барьеры связаны с объективными особенностями отрасли и рынка, такими как технология производства, положительная отдача от масштаба, которая зависит от размера стартовых и текущих, затрат, динамика и объем спроса, определяемые зрелостью и развитостью рынка, наличие иностранной конкуренции, ограничения институционального характера. Поведенческие же барьеры порождены стратегическими действиями фирм-участников рынка: политикой фирм в области стратегического ценообразования» ограничивающего вход потенциальных конкурентов в отрасль, вертикальной и горизонтальной интеграции, стратегической политики в области расходов на исследования и инновации, патентов, затрат на имидж, рекламу и продвижение продукции (в том числе с целью ее дифференциации). Эта политика может реализовываться с помощью соглашений и согласованного поведения, со злоупотреблением доминирующим положением и методами недобросовестной конкуренции.</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фактически, когда речь заходит о перечислении барьеров того или иного типа, ни один из источников не дает четкой классификации, поведенческие барьеры анализируются в разделе структурных, и наоборот, делается попытка выделить отдельную подгруппу конъюнктурных барьеров, ряд барьеров, имеющих одну природу, исследуются раздельно, следствия барьеров и показатели, косвенно свидетельствующие о наличии барьеров выделяются в самостоятельные виды барьеров. Поэтому представленные классификации можно, скорее, назвать набором факторов, затрудняющих вход на рынок для потенциальных конкурентов. Единственное найденное нами объяснение такой нечеткости заключается в том» что «концепция барьеров входа на отраслевые рынки не завершена». С этим утверждением нельзя не согласиться; можно лишь добавить, что по-видимому, авторы группируют те или иные барьеры исходя из целей своих исследований.</w:t>
      </w:r>
    </w:p>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рассмотрим подробнее барьеры, относящиеся к структурным и поведенческим.</w:t>
      </w:r>
    </w:p>
    <w:p>
      <w:pPr>
        <w:pStyle w:val="Normal"/>
        <w:widowControl w:val="false"/>
        <w:shd w:fill="FFFFFF" w:val="clear"/>
        <w:autoSpaceDE w:val="false"/>
        <w:spacing w:lineRule="auto" w:line="288" w:before="0" w:after="0"/>
        <w:ind w:firstLine="709"/>
        <w:jc w:val="both"/>
        <w:rPr/>
      </w:pPr>
      <w:r>
        <w:rPr>
          <w:rFonts w:cs="Times New Roman" w:ascii="Times New Roman" w:hAnsi="Times New Roman"/>
          <w:color w:val="000000"/>
          <w:sz w:val="28"/>
          <w:szCs w:val="28"/>
        </w:rPr>
        <w:t>Но нашему мнению, все указанные выше факторы, затрудняющих вход на рынок, и при этом связанные с характеристиками отрасли, можно разделить на три группы: барьеры, связанные с эффектом масштаба, институциональные ограничения и ограничения по спросу. То есть, в общем можно говорить о существовании трех структурных барьер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хода на рынок: барьер масштаба, институциональный барьер и барьер спроса. </w:t>
      </w:r>
    </w:p>
    <w:p>
      <w:pPr>
        <w:pStyle w:val="Heading1"/>
        <w:keepNext w:val="false"/>
        <w:widowControl w:val="false"/>
        <w:spacing w:lineRule="auto" w:line="288"/>
        <w:ind w:firstLine="709"/>
        <w:jc w:val="both"/>
        <w:rPr>
          <w:i/>
          <w:i/>
          <w:iCs/>
          <w:sz w:val="28"/>
          <w:szCs w:val="28"/>
        </w:rPr>
      </w:pPr>
      <w:r>
        <w:rPr>
          <w:i/>
          <w:iCs/>
          <w:sz w:val="28"/>
          <w:szCs w:val="28"/>
        </w:rPr>
        <w:t>Барьеры, связанные с эффектом масштаба</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кономия на масштабе, </w:t>
      </w:r>
      <w:r>
        <w:rPr>
          <w:rFonts w:cs="Times New Roman" w:ascii="Times New Roman" w:hAnsi="Times New Roman"/>
          <w:color w:val="000000"/>
          <w:sz w:val="28"/>
          <w:szCs w:val="28"/>
        </w:rPr>
        <w:t>или относительные преимущества в издержках, возникает за счет производства уже функционирующими в отрасли пред</w:t>
        <w:softHyphen/>
        <w:t>приятиями большего объема выпуска, чем может освоить потенциальный конкурент. Относительные преимущества в издержках являются следстви</w:t>
        <w:softHyphen/>
        <w:t>ем возрастающей отдачи от масштаба производственной функции — свой</w:t>
        <w:softHyphen/>
        <w:t>ства выпуска расти быстрее, чем масштаб использования ресурсов.</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точниками экономии на масштабах производства могут служить такие факторы, как наличие постоянных издержек, размер которых на единицу продукции убывает по мере роста выпуска; использование преимуществ разделения труда и специализации; увеличение размеров произ</w:t>
        <w:softHyphen/>
        <w:t>водственной единицы, если размер завода возрастает в меньшей степени, чем рост выпуска; использование унифицированных, стандартизирован</w:t>
        <w:softHyphen/>
        <w:t>ных массовых изделий в качестве факторов производства.</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на масштабах производства определяет минимально эффективный размер выпуска в рамках предприятия.</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яду с этим на современных насыщенных рынках с возрастающими затратами на реализацию существенную роль играет экономия на масштабах сбыта. Кроме того, весьма важны внутрипроизводственное разделение труда и соответствую</w:t>
        <w:softHyphen/>
        <w:t>щая экономия на масштабах предприятия, что приводит к увеличению размеров предприятий и числа дочерних и зависимых обществ.</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окупная экономия на масштабах предприятия обусловливает, в свою очередь, минимально допустимые требования к размеру капитала потенциального конкурента. Чем они выше, тем больше финансовых ресурсов требуется потенциальному конкуренту для финансирования входа в отрасль.</w:t>
      </w:r>
    </w:p>
    <w:p>
      <w:pPr>
        <w:pStyle w:val="TextBodyIndent"/>
        <w:widowControl w:val="false"/>
        <w:spacing w:lineRule="auto" w:line="288"/>
        <w:ind w:firstLine="709"/>
        <w:rPr>
          <w:szCs w:val="28"/>
        </w:rPr>
      </w:pPr>
      <w:r>
        <w:rPr>
          <w:szCs w:val="28"/>
        </w:rPr>
        <w:t>Количество фирм, действующих в отрасли в состоянии "долгосрочного равновесия, определяется отношением объема рыночного спроса по цене, равной минимальному значению долгосрочных средних издержек к минимальному эффективному выпуску (при условии, что производственная функция и структура издержек всех фирм в отрасли идентична).</w:t>
      </w:r>
    </w:p>
    <w:p>
      <w:pPr>
        <w:pStyle w:val="TextBodyIndent"/>
        <w:widowControl w:val="false"/>
        <w:spacing w:lineRule="auto" w:line="288"/>
        <w:rPr>
          <w:szCs w:val="28"/>
        </w:rPr>
      </w:pPr>
      <w:r>
        <w:rPr>
          <w:szCs w:val="28"/>
        </w:rPr>
      </w:r>
    </w:p>
    <w:p>
      <w:pPr>
        <w:pStyle w:val="TextBodyIndent"/>
        <w:widowControl w:val="false"/>
        <w:spacing w:lineRule="auto" w:line="288"/>
        <w:ind w:firstLine="709"/>
        <w:rPr/>
      </w:pP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Qd</m:t>
        </m:r>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LRAC</m:t>
                </m:r>
              </m:e>
            </m:d>
          </m:num>
          <m:den>
            <m:r>
              <w:rPr>
                <w:rFonts w:ascii="Cambria Math" w:hAnsi="Cambria Math"/>
              </w:rPr>
              <m:t xml:space="preserve">q</m:t>
            </m:r>
          </m:den>
        </m:f>
        <m:r>
          <w:rPr>
            <w:rFonts w:ascii="Cambria Math" w:hAnsi="Cambria Math"/>
          </w:rPr>
          <m:t xml:space="preserve">,</m:t>
        </m:r>
      </m:oMath>
      <w:r>
        <w:rPr>
          <w:szCs w:val="28"/>
        </w:rPr>
        <w:t xml:space="preserve">                                                                         </w:t>
      </w:r>
      <w:r>
        <w:rPr>
          <w:szCs w:val="28"/>
          <w:lang w:val="ru-RU"/>
        </w:rPr>
        <w:t xml:space="preserve">     </w:t>
      </w:r>
      <w:r>
        <w:rPr>
          <w:szCs w:val="28"/>
        </w:rPr>
        <w:t>(14)</w:t>
      </w:r>
    </w:p>
    <w:p>
      <w:pPr>
        <w:pStyle w:val="TextBodyIndent"/>
        <w:widowControl w:val="false"/>
        <w:spacing w:lineRule="auto" w:line="288"/>
        <w:ind w:firstLine="709"/>
        <w:rPr>
          <w:szCs w:val="28"/>
        </w:rPr>
      </w:pPr>
      <w:r>
        <w:rPr>
          <w:szCs w:val="28"/>
        </w:rPr>
        <w:t>где n – число фирм в отрасли;</w:t>
      </w:r>
    </w:p>
    <w:p>
      <w:pPr>
        <w:pStyle w:val="TextBodyIndent"/>
        <w:widowControl w:val="false"/>
        <w:spacing w:lineRule="auto" w:line="288"/>
        <w:ind w:firstLine="709"/>
        <w:rPr/>
      </w:pPr>
      <w:r>
        <w:rPr>
          <w:szCs w:val="28"/>
        </w:rPr>
        <w:t>Q</w:t>
      </w:r>
      <w:r>
        <w:rPr>
          <w:szCs w:val="28"/>
          <w:vertAlign w:val="subscript"/>
        </w:rPr>
        <w:t>d</w:t>
      </w:r>
      <w:r>
        <w:rPr>
          <w:szCs w:val="28"/>
        </w:rPr>
        <w:t xml:space="preserve"> – рыночный спрос по цене;</w:t>
      </w:r>
    </w:p>
    <w:p>
      <w:pPr>
        <w:pStyle w:val="TextBodyIndent"/>
        <w:widowControl w:val="false"/>
        <w:spacing w:lineRule="auto" w:line="288"/>
        <w:ind w:firstLine="709"/>
        <w:rPr/>
      </w:pPr>
      <w:r>
        <w:rPr>
          <w:szCs w:val="28"/>
          <w:lang w:val="en-US"/>
        </w:rPr>
        <w:t>min</w:t>
      </w:r>
      <w:r>
        <w:rPr>
          <w:szCs w:val="28"/>
        </w:rPr>
        <w:t xml:space="preserve"> </w:t>
      </w:r>
      <w:r>
        <w:rPr>
          <w:szCs w:val="28"/>
          <w:lang w:val="en-US"/>
        </w:rPr>
        <w:t>LRAC</w:t>
      </w:r>
      <w:r>
        <w:rPr>
          <w:szCs w:val="28"/>
        </w:rPr>
        <w:t xml:space="preserve"> – издержки на единицу продукции;</w:t>
      </w:r>
    </w:p>
    <w:p>
      <w:pPr>
        <w:pStyle w:val="TextBodyIndent"/>
        <w:widowControl w:val="false"/>
        <w:spacing w:lineRule="auto" w:line="288"/>
        <w:ind w:firstLine="709"/>
        <w:rPr>
          <w:szCs w:val="28"/>
        </w:rPr>
      </w:pPr>
      <w:r>
        <w:rPr>
          <w:szCs w:val="28"/>
        </w:rPr>
        <w:t>q – минимально эффективный выпуск.</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минимально эффективный размер предприятия на данном товарном рынке высок, то вновь входящие на рынок производители на период наращивания объемов производства от момента совершения первоначальных инвестиций до достижения оптимальных для данного рынка объ</w:t>
        <w:softHyphen/>
        <w:t>емных и качественных показателей могут иметь существенно более высокие средние затраты, а следовательно, быть менее конкурентоспособными.</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эффект масштаба повышает риск входа на рынок для по</w:t>
        <w:softHyphen/>
        <w:t>тенциального конкурента, следовательно, будет препятствовать входу новых предприятий в отрасль.</w:t>
      </w:r>
    </w:p>
    <w:p>
      <w:pPr>
        <w:pStyle w:val="Normal"/>
        <w:widowControl w:val="false"/>
        <w:shd w:fill="FFFFFF" w:val="clear"/>
        <w:spacing w:lineRule="auto" w:line="288"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нституциональные ограничения</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е, организационные и экологические ограничения, в совокупности с некоторыми другими характеристиками рынка, такими как развитость инфраструктуры, также называют институциональными ограничениями, то есть связанными с институтом рынка. При этом предполагается наличие трансакционных издержек, связанных с преодолением этих ограничений, величина которых (издержек) по сути и является величиной институциональных барьеров.</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рыночной инфраструктурой подразумевается наличие необходимых средств коммуникации: транспорта, связи, служб по оказанию информационных, консалтинговых, лизинговых и других услуг. Исследуя этот вид ограничений, особенно важно определить условия транспортной доступности данного рынка для потенциальных конкурентов. Целесообразность дополнительных транспортных издержек для входа на рынок нужно соотносить со стоимостью конкретного товара, а дальность перевозок - с качественными и техническими характеристиками товара, которые определяют возможность осуществления такой транспортировки.</w:t>
      </w:r>
    </w:p>
    <w:p>
      <w:pPr>
        <w:pStyle w:val="Normal"/>
        <w:widowControl w:val="false"/>
        <w:shd w:fill="FFFFFF" w:val="clear"/>
        <w:tabs>
          <w:tab w:val="clear" w:pos="708"/>
          <w:tab w:val="left" w:pos="4766" w:leader="none"/>
        </w:tabs>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административными ограничениями понимается наличие</w:t>
        <w:br/>
        <w:t>ограничений деятельности поставщиков на данном товарном рынке,</w:t>
        <w:br/>
        <w:t>выдвигаемых органами власти и управления всех уровней, которые ведут к</w:t>
        <w:br/>
        <w:t>явным или неявным издержкам. К числу таких ограничений относятся:</w:t>
        <w:br/>
        <w:t>лицензирование деятельности коммерческих организаций, квотирование,</w:t>
        <w:br/>
        <w:t>решения органов власти по ограничению перемещения товаров между</w:t>
        <w:br/>
        <w:t>территориями, усложненный порядок регистрации предприятий, препятствия</w:t>
        <w:br/>
        <w:t>в отведении земельных участков, систему государственного контроля над</w:t>
        <w:br/>
        <w:t>ценами или уровнем доходности. Например, государственное</w:t>
        <w:br/>
        <w:t>ценообразование на товар или ограничение доходности фирмы может</w:t>
        <w:br/>
        <w:t>приводить к появлению неявных затрат, выраженных в потере части</w:t>
        <w:br/>
        <w:t>потенциальной прибыли.</w:t>
        <w:tab/>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о сделать акцепт на таком виде административных ограничений как </w:t>
      </w:r>
      <w:r>
        <w:rPr>
          <w:rFonts w:cs="Times New Roman" w:ascii="Times New Roman" w:hAnsi="Times New Roman"/>
          <w:i/>
          <w:iCs/>
          <w:color w:val="000000"/>
          <w:sz w:val="28"/>
          <w:szCs w:val="28"/>
        </w:rPr>
        <w:t xml:space="preserve">организационные ограничение </w:t>
      </w:r>
      <w:r>
        <w:rPr>
          <w:rFonts w:cs="Times New Roman" w:ascii="Times New Roman" w:hAnsi="Times New Roman"/>
          <w:color w:val="000000"/>
          <w:sz w:val="28"/>
          <w:szCs w:val="28"/>
        </w:rPr>
        <w:t>поскольку этот вид экономических барьеров наиболее значим при анализе тех товарных рынков, на которых в основном представлены субъекты малого бизнеса (например, розничная торговля). Именно для субъектов малого бизнеса особенно значимы для входа на рынок следующие факторы:</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государственная политика в области инвестиций, кредитов, налогов, цен, тарифного     и     нетарифного     регулирования     внешнеэкономической деятельности и последствия этой политики для конкретных товарных рынков;</w:t>
      </w:r>
    </w:p>
    <w:p>
      <w:pPr>
        <w:pStyle w:val="Normal"/>
        <w:widowControl w:val="false"/>
        <w:shd w:fill="FFFFFF" w:val="clear"/>
        <w:tabs>
          <w:tab w:val="clear" w:pos="708"/>
          <w:tab w:val="left" w:pos="3614" w:leader="none"/>
        </w:tabs>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личие эффективной поддержки малого бизнеса: доступность</w:t>
        <w:br/>
        <w:t>финансирования из фонда поддержки предпринимательства, доступность</w:t>
        <w:br/>
        <w:t>кредитных ресурсов для малых предприятий, низкий уровень арендной</w:t>
        <w:br/>
        <w:t>платы за производственные, торговые и офисные помещения; размеры</w:t>
        <w:br/>
        <w:t>ставок государственных пошлин за регистрацию предприятий и</w:t>
        <w:br/>
        <w:t>получение лицензий па право занятия определенными видами</w:t>
        <w:br/>
        <w:t>деятельности;</w:t>
        <w:tab/>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роки окупаемости капитальных вложений. </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же в последнее время все большую роль начинает играть такой вид административных ограничений как экологические ограничения. К ним относятся факты запрещения службами экологической безопасности, природоохранными учреждениями и общественными организациями и движениями расширения масштабов деятельности па данном товарном рынке, строительства полых производственных и складских объектов, транспортных коммуникаций.</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граничения по спросу</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спроса находятся вне контроля со стороны фирм, но являются показателями рыночной структуры и. могут создавать барьеры для входа в отрасль. В первую очередь от них зависят возможности фирм по назначению цены.</w:t>
      </w:r>
    </w:p>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необходимо учитывать, в какой фазе своего развития находится отраслевой рынок: роста, зрелости или спада. Например, высокий уровень удовлетворения спроса, отражающий как высокую насыщенность рынка товарами, так и низкую платежеспособность покупателей, является</w:t>
        <w:br/>
        <w:t>серьезным препятствием для освоения рынка потенциальными</w:t>
        <w:br/>
        <w:t>поставщиками в связи с низкой привлекательностью рынка. Поэтому при</w:t>
        <w:br/>
        <w:t>исследовании рынка нужно, по возможности, анализировать емкость</w:t>
        <w:br/>
        <w:t>товарного рынка раздельно - по текущему платежеспособному спросу и по</w:t>
        <w:br/>
        <w:t>наличию потенциальных потребителей. В качестве источника информации</w:t>
        <w:br/>
        <w:t>можно использовать донные опроса основных потребителей изучаемого</w:t>
        <w:br/>
        <w:t>товара. Общая же формула такова: высота барьера находится в</w:t>
        <w:br/>
        <w:t>противоположной зависимости от темпов роста спроса. Чем выше темпы</w:t>
        <w:br/>
        <w:t>роста спроса, то есть чем быстрее увеличиваются масштабы рынка, тем ниже</w:t>
        <w:br/>
        <w:t>входной барьер» и тем легче новым фирмам войти на него и усилить</w:t>
        <w:br/>
        <w:t>конкуренцию.</w:t>
        <w:tab/>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месте с тем при рассмотрении данного вида барьеров целесообразно учитывать эластичность спроса в зависимости от изменения цен, которое должно происходить при входе на рынок новых субъектов. Бели рынок становится более конкурентным, должны снижаться цены что при высокой эластичности приводит к увеличению спроса. Если же спрос неэластичен, то доминирующим фирмам гораздо легче одновременно ограничивать вход в отрасль и получать экономическую прибыль.</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веденческие барьеры входа на рынок объединяют факторы, затрудняющие вход для потенциальных конкурентов на рынок, и при этом находящиеся в зоне контроля самих фирм-участников рынка. Они разделяются на две группы: ценовые и неценовые, которые мы обобщенно назовем цеповой барьер, и неценовой поведенческий барьер.</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Ценовой барьер</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на рынке существует одна доминирующая фирма (или несколько средних фирм имеют возможность вести согласованную политику на рынке и действовать как лидер), то она может поводить политику стратегического ценообразования, направленную на предотвращение входа новых фирм и сохранения своей рыночной власти в долгосрочном периоде. Основным условием такой политики является наличие преимущества в абсолютных или относительных издержках фирмы-лидера над потенциальными конкурентами. Это преимущество позволяет фирме-лидеру снизить цену до уровня, при котором фирмы-аутсайдеры» собирающиеся войти на рынок, не смогут получать прибыль.</w:t>
      </w:r>
    </w:p>
    <w:p>
      <w:pPr>
        <w:pStyle w:val="Normal"/>
        <w:widowControl w:val="false"/>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для практического применения такого ценообразования доминирующая фирма должна располагать информацией об издержках производства (как своего, так и потенциального конкурента) и ценовой эластичности спроса. Не обладая же такой информацией и не зноя, как поведут себя конкуренты, осуществлять такую политику очень рискованно. К тому же ценообразование, ограничивающее вход, неэффективно в условиях быстро растущего спроса и в отраслях с высокой скоростью технологических инноваций, поскольку быстро меняющаяся окружающая среда не дает фирме возможность адекватно принять решение об уровне ограничительной цены. Поэтому зачастую фирмы предпочитают максимизировать краткосрочную прибыль, а не проводить ограничивающее вход ценообразование. </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Неценовой поведенческий барьер</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еценовые стратегии предотвращения входа </w:t>
      </w:r>
      <w:r>
        <w:rPr>
          <w:rFonts w:cs="Times New Roman" w:ascii="Times New Roman" w:hAnsi="Times New Roman"/>
          <w:color w:val="000000"/>
          <w:sz w:val="28"/>
          <w:szCs w:val="28"/>
        </w:rPr>
        <w:t>новых предприятий на рынок создают необратимые вложения для потенциальных конкурентов, уровень которых может препятствовать проникновению новых предпри</w:t>
        <w:softHyphen/>
        <w:t xml:space="preserve">ятий в отрасль. Выделяются два основных вида неценовых барьеров: дополнительные инвестиции в оборудование и дифференциация товара. </w:t>
      </w:r>
      <w:r>
        <w:rPr>
          <w:rFonts w:cs="Times New Roman" w:ascii="Times New Roman" w:hAnsi="Times New Roman"/>
          <w:i/>
          <w:iCs/>
          <w:color w:val="000000"/>
          <w:sz w:val="28"/>
          <w:szCs w:val="28"/>
        </w:rPr>
        <w:t xml:space="preserve">Дифференциация товара, </w:t>
      </w:r>
      <w:r>
        <w:rPr>
          <w:rFonts w:cs="Times New Roman" w:ascii="Times New Roman" w:hAnsi="Times New Roman"/>
          <w:color w:val="000000"/>
          <w:sz w:val="28"/>
          <w:szCs w:val="28"/>
        </w:rPr>
        <w:t>или продуктовое разнообразие, как уже было отмечено, выступает одновременно и стратегическим, и нестратегическим ба</w:t>
        <w:softHyphen/>
        <w:t>рьером. На рынках дифференцированной продукции предприятия актив</w:t>
        <w:softHyphen/>
        <w:t>но стремятся к дальнейшему увеличению продуктового разнообразия, т.е. к приданию дополнительных отличий своей продукции. Это делается различными способами, среди которых основную роль играют реклама, упаковка и продвижение товара. Разнообразный послепродажный сервис, т.е. пакет услуг, прилагаемый к товару, тоже является в некотором смысле разновидностью дифференциации, поскольку направлен на выделение продукции данного предприятия из числа аналогичного ряда товаров.</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вестиции в оборудование </w:t>
      </w:r>
      <w:r>
        <w:rPr>
          <w:rFonts w:cs="Times New Roman" w:ascii="Times New Roman" w:hAnsi="Times New Roman"/>
          <w:color w:val="000000"/>
          <w:sz w:val="28"/>
          <w:szCs w:val="28"/>
        </w:rPr>
        <w:t>можно трактовать как относительно необра</w:t>
        <w:softHyphen/>
        <w:t>тимые издержки для предприятия: оно вынуждено их оплачивать, даже ес</w:t>
        <w:softHyphen/>
        <w:t>ли продукт не выпускается или не реализуется. Если старое предприятие обладает избыточными производственными мощностями по сравнению со спросом, потенциальному конкуренту будет трудно проникнуть на ры</w:t>
        <w:softHyphen/>
        <w:t>нок, поскольку старое предприятие при первой же угрозе входа может увеличить выпуск до уровня запретительного, а новое понесет необрати</w:t>
        <w:softHyphen/>
        <w:t>мые издержки. Размер необратимых издержек служит барьером для выхо</w:t>
        <w:softHyphen/>
        <w:t>да предприятия из отрасли: покидая рынок, оно теряет эти издержки. Чем больше необратимые издержки, тем больше ожидаемые потенциальные по</w:t>
        <w:softHyphen/>
        <w:t>тери в случае вынужденного ухода предприятия из отрасли, тем менее охотно предприятия войдет в отрасль. Барьеры для выхода создают одновременно барьеры для входа.</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метим, что, на наш взгляд, нет оснований для того, чтобы выделять какие-либо неценовые барьеры в качестве основных. Ни один из поведенческих барьеров не гарантирует запрета на вход, простой здравый смысл и изучение ряда российских отраслевых рынков подсказывает нам, что в той или иной отрасли и ситуации любой из барьеров может как не играть решающей роли, так и стать основным. Например, российский рынок пива, несмотря на очень высокую степень дифференциации и постоянные инвестиции лидеров в оборудование и рекламу, постоянно пополняется новыми участниками, благодаря хорошим, хоть и снижающимся, темпам роста.</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ругой стратегией, позволяющей создать барьеры входа, является заключение вертикальных контрактов. Политика ведущих поставщиксв-«старожилов» в качестве держателей патентов, лицензий и торговых знаков, заключающаяся в наличии экономичных и передовых технологий, закупочная и сбытовая стратегии, характеризующиеся прочными хозяйственными связями с поставщиками дешевых и удобно расположенных материально-технических ресурсов и промежуточными и конечными покупателями выпускаемых товаров, дает им преимущества перед «новичками». К тому же крупные размеры хозяйственного оборота, определяющие соответствующую массу прибыли, позволяют им использовать льготный режим расчета с поставщиками ресурсов, добиваться от них больших скидок и отсрочек, оттесняя тем самым конкурентов.</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еди данного вида барьеров следует выделить существование долгосрочных и эксклюзивных контрактов на поставку ресурсов уже действующим субъектам рынка, а также выполнение ими поставок для государственных нужд. Антимонопольным же органам при исследовании рынка «рекомендуется уделить особое внимание анализу фактов использования крупными поставщиками рыночной силы в антиконкурентных целях в динамике за 3-5 последних лет и оценить влияние данного фактора на развитие конкуренции путем опроса потенциальных доставщиков».</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ополнение к долгосрочным контрактам фирмы могут использовать вертикальную интеграцию, которая предполагает, что фирма становится собственником либо ранних стадий производственного процесса, либо последующих стадий его производства и реализации. Вертикально интегрированная: фирма обладает дополнительными конкурентными преимуществами, поскольку имеет более низкие издержки по закупке факторов производства, либо по продаже конечного продукта. Также вертикальная интеграция позволяет снизить трансакционные издержки, о которых мы говорили при рассмотрении институциональных ограничений. Однако преимущество в издержках является лишь одной из двух частей барьера, связанного с вертикальной интеграцией.</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вщики, интегрированные в вертикальные структуры, могут также использовать все преимущества внутрикорпоративных связей, (в том числе дополнительные возможности финансирования, в т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исле кредитования по ставкам ниже рыночных) для повышения своего влияния на рынок, и, в частности, на ней итерированных и потенциальных конкурентов. Поэтому также важно исследовать наличие на изучаемых товарных рынках конкуренции на более высоком, корпоративном уровне: между вертикально интегрированными структурами, и оценить их роль в развитии конкурентных отношений между поставщиками товаров. В итоге может получиться так, что новый, участник не может получить необходимые входные ресурсы или не может рекламировать или реализовывать свой продукт без одновременного вступления на надстоящий или нижестоящий рынки, что опять потребует дополнительных затрат. Это является второй частью барьера, связанного с вертикальной интеграцией.</w:t>
      </w:r>
    </w:p>
    <w:p>
      <w:pPr>
        <w:pStyle w:val="Normal"/>
        <w:widowControl w:val="false"/>
        <w:shd w:fill="FFFFFF" w:val="clear"/>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общая перечень поведенческих барьеров, скажем, что в результате более раннего выхода на рынок и стратегического поведения действующие поставщики стремятся добиться, и добиваются того, что их затраты на единицу продукции становятся ниже, чем у вновь входящих на рынок хозяйствующих субъектов.</w:t>
      </w:r>
    </w:p>
    <w:p>
      <w:pPr>
        <w:pStyle w:val="Normal"/>
        <w:widowControl w:val="false"/>
        <w:shd w:fill="FFFFFF" w:val="clear"/>
        <w:spacing w:lineRule="auto" w:line="288"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истические показатели, отражающие уровень входных и выходных барьеров</w:t>
      </w:r>
    </w:p>
    <w:p>
      <w:pPr>
        <w:pStyle w:val="Normal"/>
        <w:widowControl w:val="false"/>
        <w:shd w:fill="FFFFFF" w:val="clear"/>
        <w:tabs>
          <w:tab w:val="clear" w:pos="708"/>
          <w:tab w:val="left" w:pos="1900"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среди исследователей конкурентного процесса занимают эмпирические исследования динамики рынка. Наличие и высота барьеров входа-выхода оказывают воздействие на динамику рынка. Процесс входа-выхода можно трактовать с двух точек зрения. Во-первых, это возврат рынка к стабильному равновесному состоянию в случае вывода его из первоначального равновесия. И во-вторых, это переход самого рынка от одного равновесного состояния к другому. В частности, известно, что на вход приходится до 30% отраслевого роста.</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динамики рынка выделяют определенные показатели. В странах развитой рыночной экономики анализу этих показателей как важных индикаторов динамики отраслевых рынков уделяется пристальное внимание. </w:t>
      </w:r>
    </w:p>
    <w:p>
      <w:pPr>
        <w:pStyle w:val="Normal"/>
        <w:widowControl w:val="false"/>
        <w:shd w:fill="FFFFFF" w:val="clear"/>
        <w:spacing w:lineRule="auto" w:line="288" w:before="0" w:after="0"/>
        <w:ind w:firstLine="709"/>
        <w:jc w:val="both"/>
        <w:rPr/>
      </w:pPr>
      <w:r>
        <w:rPr>
          <w:rFonts w:cs="Times New Roman" w:ascii="Times New Roman" w:hAnsi="Times New Roman"/>
          <w:color w:val="000000"/>
          <w:sz w:val="28"/>
          <w:szCs w:val="28"/>
        </w:rPr>
        <w:t xml:space="preserve">Статистика входа на рынок опирается на норму входа (рассчитываемая в виде отношения числа вошедших за год на рынок фир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rFonts w:cs="Times New Roman" w:ascii="Times New Roman" w:hAnsi="Times New Roman"/>
          <w:color w:val="000000"/>
          <w:sz w:val="28"/>
          <w:szCs w:val="28"/>
        </w:rPr>
        <w:t xml:space="preserve"> к общему числу фир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m:t>
            </m:r>
            <m:r>
              <w:rPr>
                <w:rFonts w:ascii="Cambria Math" w:hAnsi="Cambria Math"/>
              </w:rPr>
              <m:t xml:space="preserve">д</m:t>
            </m:r>
          </m:sub>
        </m:sSub>
      </m:oMath>
      <w:r>
        <w:rPr>
          <w:rFonts w:cs="Times New Roman" w:ascii="Times New Roman" w:hAnsi="Times New Roman"/>
          <w:color w:val="000000"/>
          <w:sz w:val="28"/>
          <w:szCs w:val="28"/>
        </w:rPr>
        <w:t xml:space="preserve">, действующих в отрасли на конец года, т.е. ка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m:t>
            </m:r>
            <m:r>
              <w:rPr>
                <w:rFonts w:ascii="Cambria Math" w:hAnsi="Cambria Math"/>
              </w:rPr>
              <m:t xml:space="preserve">д</m:t>
            </m:r>
          </m:sub>
        </m:sSub>
      </m:oMath>
      <w:r>
        <w:rPr>
          <w:rFonts w:cs="Times New Roman" w:ascii="Times New Roman" w:hAnsi="Times New Roman"/>
          <w:color w:val="000000"/>
          <w:sz w:val="28"/>
          <w:szCs w:val="28"/>
        </w:rPr>
        <w:t xml:space="preserve">) и норму проникновения новых фирм на действующий рынок (отношение объема выпуска (или продаж)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rFonts w:cs="Times New Roman" w:ascii="Times New Roman" w:hAnsi="Times New Roman"/>
          <w:color w:val="000000"/>
          <w:sz w:val="28"/>
          <w:szCs w:val="28"/>
        </w:rPr>
        <w:t xml:space="preserve"> вошедших на рынок фирм к общему объему выпуск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r>
              <w:rPr>
                <w:rFonts w:ascii="Cambria Math" w:hAnsi="Cambria Math"/>
              </w:rPr>
              <m:t xml:space="preserve">+</m:t>
            </m:r>
            <m:r>
              <w:rPr>
                <w:rFonts w:ascii="Cambria Math" w:hAnsi="Cambria Math"/>
              </w:rPr>
              <m:t xml:space="preserve">д</m:t>
            </m:r>
          </m:sub>
        </m:sSub>
      </m:oMath>
      <w:r>
        <w:rPr>
          <w:rFonts w:cs="Times New Roman" w:ascii="Times New Roman" w:hAnsi="Times New Roman"/>
          <w:color w:val="000000"/>
          <w:sz w:val="28"/>
          <w:szCs w:val="28"/>
        </w:rPr>
        <w:t xml:space="preserve"> продукции в отрасли (новыми и действующими фирмами)).</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ин употребляемый показатель отражает время достижения входящими на отраслевой рынок фирмами размеров уже действующих на нем.</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между нормой входа и нормой проникновения показывает относительную величину барьеров входа. Фирма может зарегистрироваться в виде самостоятельного образования (норма входа), но не суметь организовать безубыточное производство в отрасли (норма проникновения). В таком случае реального входа на рынок не произойдет.</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им показателем статистики входа называют размер новой фирмы по сравнению с размером старой фирмы рынка. Время, необходимое новой фирме, чтобы достичь размера старой, также может характеризовать динамику рынка.</w:t>
      </w:r>
    </w:p>
    <w:p>
      <w:pPr>
        <w:pStyle w:val="Normal"/>
        <w:widowControl w:val="false"/>
        <w:shd w:fill="FFFFFF" w:val="clear"/>
        <w:spacing w:lineRule="auto" w:line="288" w:before="0" w:after="0"/>
        <w:ind w:firstLine="709"/>
        <w:jc w:val="both"/>
        <w:rPr/>
      </w:pPr>
      <w:r>
        <w:rPr>
          <w:rFonts w:cs="Times New Roman" w:ascii="Times New Roman" w:hAnsi="Times New Roman"/>
          <w:color w:val="000000"/>
          <w:sz w:val="28"/>
          <w:szCs w:val="28"/>
        </w:rPr>
        <w:t xml:space="preserve">Что касается показателей выходных барьеров, то наиболее распространенный из них – норма выхода, рассчитываемая как отношение ушедших с рынка фир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у</m:t>
            </m:r>
          </m:sub>
        </m:sSub>
      </m:oMath>
      <w:r>
        <w:rPr>
          <w:rFonts w:cs="Times New Roman" w:ascii="Times New Roman" w:hAnsi="Times New Roman"/>
          <w:color w:val="000000"/>
          <w:sz w:val="28"/>
          <w:szCs w:val="28"/>
        </w:rPr>
        <w:t xml:space="preserve"> к общему числу действующих на нем фир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д</m:t>
            </m:r>
          </m:sub>
        </m:sSub>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oMath>
      <w:r>
        <w:rPr>
          <w:rFonts w:cs="Times New Roman" w:ascii="Times New Roman" w:hAnsi="Times New Roman"/>
          <w:color w:val="000000"/>
          <w:sz w:val="28"/>
          <w:szCs w:val="28"/>
        </w:rPr>
        <w:t>. Иногда используется также показатель выживания фирм на отраслевом рынке, исчисляемый в виде доли тех остающихся на нем фирм, которые вошли на него один, два, три года назад; подчас соответствующую оценку дают на основании анализа банкротств, слияний и поглощений (в том числе продаж активов без сокращения основной деятельности) фирм, относительно недавно вошедших на рынок.</w:t>
      </w:r>
    </w:p>
    <w:p>
      <w:pPr>
        <w:pStyle w:val="Normal"/>
        <w:widowControl w:val="false"/>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ют многочисленные эмпирические исследования, в целом существует устойчивая зависимость между уровнями входных и выходных барьеров. Однако она тем значительнее, чем ниже эти барьеры, и наоборот: в отраслях, где последние высоки, наблюдаются низкие показатели норм и входа, и выхода фирм на рынок.</w:t>
      </w:r>
    </w:p>
    <w:p>
      <w:pPr>
        <w:pStyle w:val="Normal"/>
        <w:widowControl w:val="false"/>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ход на рынок может быть разделен на два этапа: потенциальный вход – период первоначальных продаж товара; и реальный вход – закрепление на рынке и безубыточное производство. Тогда временной лаг между потенциальным и реальным входом будет характеризовать величину барьеров входа. Чем больше этот лаг, тем труднее фирме войти на рынок, тем выше, следовательно, барьеры входа.</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ые органы власти своими решениями создают и другие многочисленные барьеры для входа на рынок новых малых предприятий путем введения местных ограничений. Особенно часто это проявляется:</w:t>
      </w:r>
    </w:p>
    <w:p>
      <w:pPr>
        <w:pStyle w:val="Normal"/>
        <w:widowControl w:val="false"/>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при распределении находящихся в ведении органов власти ограниченных ресурсов (объектов недвижимости, природных ресурсов, земли), необходимых для начала и развития предпринимательской деятельности; </w:t>
      </w:r>
    </w:p>
    <w:p>
      <w:pPr>
        <w:pStyle w:val="Normal"/>
        <w:widowControl w:val="false"/>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в дискриминации при распределении государственного заказа, кредитовании и субсидировании, в ущемлении прав отдельных хозяйственных субъектов либо предоставлении им эксклюзивных прав и индивидуальных льгот; </w:t>
      </w:r>
    </w:p>
    <w:p>
      <w:pPr>
        <w:pStyle w:val="Normal"/>
        <w:widowControl w:val="false"/>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 возложении на хозяйственные субъекты (как правило, занимающие доминирующее положение на рынке) отдельных функций государственного управления и контроля.</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зможности входа новых предприятий на рынок существенное влияние оказывают также ограничения их деятельности со стороны органов власти и управления всех уровней, в том числе в таких сферах, как налогообложение, лицензирование, квотирование, порядок регистрации предприятий и предоставления производственных помещений и земельных участков. Все это можно определить как административные барьеры на пути входа предприятий на рынок, т.е. препятствия, связанные с необходимостью выполнения предпринимателями обязательных правил и процедур, предусмотренных законодательными и подзаконными актами, а также произвольными актами и действиями органов власти различного уровня, существенно затрудняющими создание и развитие малых предприятий.</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Массовый характер приобрели прямые нарушения местными органами законодательства о предпринимательской деятельности. Основными видами нарушений являются посягательство на имущество предпринимателей, ограничения на межрегиональное перемещение товаров, незаконное регулирование цен, взыскание не предусмотренных законодательством сборов, вмешательство во внутренние дела предприятий и попытки административного регулирования их деятельности, противозаконная ликвидация предприятий.</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когда значительная часть ресурсов, необходимых для начала и развития предпринимательской деятельности (объекты недвижимости, природные ресурсы, земля), находится в собственности субъектов Федерации или в муниципальной собственности, порядок предоставления этих ресурсов и степень их доступности для предпринимателей становятся важными факторами развития малого бизнеса.</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в настоящее время ситуация в большинстве регионов России характеризуется следующими основными чертами:</w:t>
      </w:r>
    </w:p>
    <w:p>
      <w:pPr>
        <w:pStyle w:val="Normal"/>
        <w:widowControl w:val="false"/>
        <w:numPr>
          <w:ilvl w:val="0"/>
          <w:numId w:val="9"/>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тсутствие широкой информации о наличии ресурсов, порядке и условиях доступа к ним (в особенности для начинающих предпринимателей), что ограничивает конкуренцию и создает условия для теневых соглашений между предпринимателями и служащими соответствующих органов управления;</w:t>
      </w:r>
    </w:p>
    <w:p>
      <w:pPr>
        <w:pStyle w:val="Normal"/>
        <w:widowControl w:val="false"/>
        <w:numPr>
          <w:ilvl w:val="0"/>
          <w:numId w:val="9"/>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недостаточная степень конкурентности и открытости в предоставлении ресурсов, ведущая к созданию неравных условий доступа к ним субъектов МП;</w:t>
      </w:r>
    </w:p>
    <w:p>
      <w:pPr>
        <w:pStyle w:val="Normal"/>
        <w:widowControl w:val="false"/>
        <w:numPr>
          <w:ilvl w:val="0"/>
          <w:numId w:val="9"/>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усложненность процедуры доступа к ресурсам, ведущая к существенным потерям времени и финансовых средств;</w:t>
      </w:r>
    </w:p>
    <w:p>
      <w:pPr>
        <w:pStyle w:val="Normal"/>
        <w:widowControl w:val="false"/>
        <w:numPr>
          <w:ilvl w:val="0"/>
          <w:numId w:val="9"/>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нежелание органов исполнительной власти вовлекать ресурсы (прежде всего недвижимость) в хозяйственный оборот, преимущественное предоставление недвижимости и оборудования на условиях краткосрочной аренды.</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которыми органы исполнительной власти пытаются оказать воздействие на процессы формирования рынка и на поведение на нем субъектов МП, во многих случаях способствуют усилению старых и возникновению новых препятствий выходу на рынок. Прежде всего, имеются в виду решения местных властей о предоставлении различных видов поддержки, льгот и эксклюзивных прав отдельным предпринимательским структурам. Применение этих мер далеко не всегда достигает целей, которые подразумеваются при предоставлении поддержки, однако в подавляющем большинстве случаев ухудшает состояние конкуренции и ставит в неравное положение других субъектов, действующих на том же рынке. Это искажает поведение предпринимателей и ориентирует их на получение льгот в ущерб росту эффективности и приспособлению к рыночным условиям, «индивидуализирует» взаимоотношения хозяйствующих субъектов с органами власти, создает возможность злоупотреблений и коррупции.</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случаях предоставление государственными и местными властями исключительных прав и преимуществ непосредственно связано с формой собственности предприятия, причем предпочтение, как правило, отдается государственным и муниципальным предприятиям или приватизированным предприятиям, ранее находившимся в ведении соответствующих органов власти.</w:t>
      </w:r>
    </w:p>
    <w:p>
      <w:pPr>
        <w:pStyle w:val="33"/>
        <w:widowControl w:val="false"/>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дельным хозяйствующим субъектам льгот, исключительных прав и преимуществ нередко сопровождается наделением их функциями государственного управления, в то время как совмещение функций органов исполнительной власти с функциями хозяйствующих субъектов и наделение последних функциями и правами государственных органов прямо запрещены законодательством.</w:t>
      </w:r>
    </w:p>
    <w:p>
      <w:pPr>
        <w:pStyle w:val="Normal"/>
        <w:widowControl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Достаточно традиционным методом регулирования рынка, ограничивающим самостоятельность субъектов МП, является практика административного установления цен и тарифов на отдельные виды продукции и услуг. При этом новые тарифы часто вводятся задним числом, применяются методы ценового регулирования, не оправдавшие себя на практике и ведущие к росту цен (предельные уровни рентабельности, предельные наценки).</w:t>
      </w:r>
    </w:p>
    <w:p>
      <w:pPr>
        <w:pStyle w:val="Normal"/>
        <w:widowControl w:val="false"/>
        <w:shd w:fill="FFFFFF" w:val="clear"/>
        <w:autoSpaceDE w:val="false"/>
        <w:spacing w:lineRule="auto" w:line="288" w:before="0" w:after="0"/>
        <w:ind w:firstLine="709"/>
        <w:jc w:val="both"/>
        <w:rPr/>
      </w:pPr>
      <w:r>
        <w:rPr>
          <w:rFonts w:cs="Times New Roman" w:ascii="Times New Roman" w:hAnsi="Times New Roman"/>
          <w:color w:val="000000"/>
          <w:sz w:val="28"/>
          <w:szCs w:val="28"/>
        </w:rPr>
        <w:t>Таким образом, мы выделили всего пять укрупненных барьеров входа на рынок: барьер, связанный с эффектом масштаба, институциональные ограничения, ограничения по спросу, а также поведенческие ценовой и неценовой барьеры.</w:t>
      </w:r>
      <w:r>
        <w:rPr>
          <w:rFonts w:cs="Times New Roman" w:ascii="Times New Roman" w:hAnsi="Times New Roman"/>
          <w:sz w:val="28"/>
          <w:szCs w:val="28"/>
        </w:rPr>
        <w:t xml:space="preserve"> В свою очередь, региональные органы власти своими решениями создают и другие многочисленные барьеры для входа на рынок новых малых предприятий путем введения местных ограничений.</w:t>
      </w:r>
    </w:p>
    <w:p>
      <w:pPr>
        <w:pStyle w:val="Normal"/>
        <w:widowControl w:val="false"/>
        <w:spacing w:lineRule="auto" w:line="288"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по теме</w:t>
      </w:r>
    </w:p>
    <w:p>
      <w:pPr>
        <w:pStyle w:val="Normal"/>
        <w:widowControl w:val="false"/>
        <w:spacing w:lineRule="auto" w:line="288"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айте определение понятиям барьерам входа-выхода на отраслевом рынк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ислите классификацию стратегических и нестратегических барьер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В чем состоит разница между стратегическими и нестратегическими барьерам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Какова взаимосвязь входа-выхода на отраслевые рын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cs="Times New Roman" w:ascii="Times New Roman" w:hAnsi="Times New Roman"/>
          <w:b/>
          <w:sz w:val="28"/>
          <w:szCs w:val="28"/>
        </w:rPr>
        <w:t>3. ИНТЕГРАЦИЯ И ИНТЕГРАЦИОННЫЕ ОГРАНИЧЕНИЯ</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pPr>
      <w:r>
        <w:rPr>
          <w:rFonts w:cs="Times New Roman" w:ascii="Times New Roman" w:hAnsi="Times New Roman"/>
          <w:b/>
          <w:sz w:val="28"/>
          <w:szCs w:val="28"/>
        </w:rPr>
        <w:t>3.1. Теория интеграции корпоративных структур</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ой российской структуры отраслевых рынков является высокая степень вертикальной интеграции, влияние которой на отраслевую конкуренцию и инновационную активность предприятий отрасли весьма неоднозначно. Процессы интеграции, серьезно деформирующие отраслевую структуру рынков, являются в настоящий момент объектом пристального внимания ученых и практиков-экономистов. Анализу форм и методов взаимодействия промышленных предприятий между собой и финансовыми, кредитными, страховыми институтами посвящены исследования широкого круга экономистов. В то же время процессы интеграции, наблюдавшиеся  в 1995-1998 годах, и нашедшие свое отражение в  научных трудах, имеют существенные отличия и по мотивам объединения и по формам реализации от процессов,  имеющих место в настоящий период, что обуславливает необходимость дальнейших исследований.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формирования интегрированных корпоративных структур в российской экономике характеризуется сильным сужением временных рамок его становления с целью быстрейшей консолидации имеющихся производственных ресурсов для  удержания конкурентных преимуществ на мировых рынках и противостояния внедрению зарубежных компаний на российские рынки. При этом данным процессам объединения присущи черты как классической схемы формирования интегрированных структур, наблюдавшихся в развитых странах на начальных этапах, так и тенденции присущие развитию уже зрелых интегрированных корпоративных структур.</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бъединения большинства компаний является достижение определенных положительных экономических эффектов, возникающих от консолидации производственных, финансовых, трудовых, научных  и управленческих ресурсов. Сочетание данных ресурсов определяет потенциал организации. При объединении  компаний совокупный потенциал может увеличиться пропорционально привлечению дополнительных ресурсов, а может непропорционально увеличится либо даже уменьшится. В теории управления процесс существенного усиления или ослабления потенциала определенной материальной системы носит название синергии. Соответственно, при создании интегрированных корпоративных структур предполагается получение положительных синергетических эффектов вследствие  непропорционального роста потенциала организации. Однако согласно исследованиям  в развитых странах только в 30% объединений экономический эффект вновь образованной компании выше, чем сумма экономических эффектов, работавших прежде разрознено предприятий. Тем не менее, мотивы в пользу объединения компаний оказываются все чаще  выше негативных последствий сопряженных со сложностью управления и координации компанией. Это наводит на мысль, что в процессе интеграции может возникать противодействие двух факторов, когда прямые экономические эффекты противопоставляются стратегическим преимуществам.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ществующих теорий интеграции, показал, что нет единой концепции, способной объяснить структуру рынка, в которой преобладают вертикально интегрированные предприятия.  Это, на наш взгляд, объясняется тем, что в различных экономических условиях детерминанты отраслевой структуры меняются, что и обуславливает множественность теорий интеграции. Можно выделить три наиболее значительные теории, объясняющие под разными ракурсами концепцию интеграции: это концепция трансакционных издержек, основанная на положениях теории фирмы, концепция стратегических преимуществ, базирующаяся на использовании теории игр, и теория жизненных циклов отрасл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ой и распространенной является концепция трансакционных издержек, ключевые положения которой были представлены в 1932 году  Р.Г.Коузом в работе «Природа фирмы». Согласно теории фирмы Коуза, отраслевая структура объясняется с позиций снижения издержек координации. Р.Г.Коуз рассматривает интеграцию в качестве инструмента вытеснения механизма цен. В его работе обосновывается, что фирма будет расти до тех пор, пока предприниматель может получать факторы производства по меньшей цене, чем предоставил бы ему рынок. Так Коуз пишет: «фирма будет расширяться до тех пор, пока затраты на организацию одной дополнительной трансакции внутри фирмы не сравняются с затратами на осуществление той же трансакции через обмен на открытом  рынке или затратами на организацию ее через другую фирму.»  Фундаментальным вкладом Коуза в теорию интеграции было выделение им категории трансакционных издержек - «затрат использования ценового механизма». К трансакционным издержкам Коуз относил «затраты на проведение переговоров и заключение контракта на каждую трансакцию обмена» , а также затраты на поиск информации о существующей конъюнктуре рынка. Однако в его работе не затрагивается стремление производителя избежать переплат за поставку дифференцированных товаров. Впоследствии  концептуальные основы данной теории были  расширены в работах Оливера И.Уильямсона , Бенжамина Клейна, Роберта Дж.Кроуфорда, Армена А.Алчян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ливера Уильямса нередко называют последователем учения Р.Г.Коуза, развившим концепцию трансакционных издержек. На наш взгляд, концепция Уильямса все же несколько отлична от положений Коуза. Уильямс рассматривает интеграцию в качестве механизма сокращающего неэффективность рынков несовершенной конкуренции.</w:t>
      </w:r>
    </w:p>
    <w:p>
      <w:pPr>
        <w:pStyle w:val="Normal"/>
        <w:widowControl w:val="false"/>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ситуацию двусторонней монополии, Уильямсон пишет: «Можно ожидать длительных переговоров. Предположительно торг будет продолжаться, пока одна из сторон не осознает, что предельная частная чистая прибыль равна нулю. Хотя такой торг с точки зрения обеих сторон (и социально) непродуктивен, он образует источник частных доходов. Поскольку одновременно он ведет к сокращению общей прибыли, возникает стимул по возможности устранить данные потери. Одним из возможных решений может быть интернализация (термин введенный</w:t>
        <w:tab/>
        <w:t xml:space="preserve"> Коузом) трансакций через вертикальную интеграцию, но не исключено также заключение длительного контракта». Далее Уильямсон обосновывает предпочтительность вертикальной интеграции длительным контрактам в условиях поставок технически сложной продукции, конструкция которой периодически должна меняться в соответствии с изменениями на рынке. Он аппелирует тем, что условия контракта не могут учесть всех нюансов поставок подобного рода продукции. При этом он отмечает, что в случае если поставщик пойдет на заключение контракта по поставке технически сложных изделий с неопределенными до конца техническими характеристиками, он непременно будет закладывать в цену вознаграждение за риск. Таким образом, Уильмсон обосновывает необходимость вертикальной интеграции при производстве технически сложных изделий с меняющимися перманентно техническими параметрами. Кроме того, он отмечает, что при организации вертикально интегрированной цепи значительно упрощается решение производственных конфликтов при поставках подобного вида продукции, поскольку возникающие конфликты будут разрешены элементарным административным механизмом, в то время как при заключении долгосрочных контрактов, споры между сторонами могут решаться путем обращения в судебные инстанции. Исходя из теоретических положений  Уильямсона о частных условиях предпочтительности вертикальной интеграции с целью замещения неэффективного рыночного механизма на рынках несовершенной конкуренции, мы приходим к следующим выводам:  величина трансакционных издержек определяет степень неэффективности и несовершенства рыночного механизма на рынках несовершенной конкуренции. При этом, чем выше степень отклонения от рыночных механизмов совершенной конкуренции, тем предпочтительнее производителю реализовывать стратегию интегра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Коуза и Уильямсона легли в основу исследований Бенжамина Клейна, Роберта Кроуфорда и Армена Алчяна. В работе «Вертикальная интеграция, присваиваемая рента и конкурентный процесс заключения контрактов»  авторы развивают концепцию оппортунистического поведения производителей в условиях обладания специализированными активами. Основной идеей лежащей в основе анализа является следующее: «поскольку активы становятся более специфическими и создается больше присваиваемой квазиренты (и, как следствие этого, возрастает возможный выигрыш от оппортунистического поведения), стоимость заключения контрактов обычно будет выше, чем стоимость вертикальной интеграции. Следовательно, более вероятно   возникновение вертикальной интеграции».  Таким образом, авторами вертикальная интеграция рассматривается как «способ экономии затрат во избежании рисков присвоения квазиренты от специализированных активов оппортунистически настроенными индивидуумами».  Если мы обратим свои взоры на ситуацию на товарных рынках, то обнаружим, что большинство рынков за исключением потребительских товаров в настоящий момент характеризуются усиливающейся специализацией. Таким образом, можно ожидать увеличения объемов квазиренты взимаемой с потребителей специализированной продукции. В подобных условиях с целью сокращения издержек при больших объемах потребления покупатели будут тяготеть к реализации вертикальной интеграции. Фактором, уменьшающим величину трансакционных издержек и взимаемой квазиренты, может служить активизация конкуренции за счет повышения деловой активности, ускорения передачи информации и вхождения зарубежных производителей на национальные рынк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конкуренции на рынке, способствующие распаду вертикально интегрированных цепочек, исследуются рядом авторов с позиций фазы жизненного цикла отраслевого рынка. Объединяющей идеей экономистов Дж.Стиглера, Д.Леви, С.Дежу является концепция о возникновении вертикально интегрированных компаний на начальных и конечных фазах жизненного цикла рынка товара. На промежуточных фазах жизненного цикла рынка товара, согласно их теории, стимулы к вертикально интегрированным отношениям ослабевают и оживляются лишь тогда, когда емкость рынка свидетельствует о фазе упадка. Бандилет А.Н. выделяет следующие условия разрыва вертикально интегрированных связей на промежуточных фазах жизненного цикл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я от масштаба при передаче товара по смежным производственным стадиям вследствие технологических  межорганизационных взаимодействий уже не является достаточно значительной; кроме того, объединение всех стадий единого технологического цикла способно сократить эффективность производства и увеличить издержки на единицу продук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величина отдачи на инвестированный капитал меньше той, которая ожидается при работе фирм в условиях свободной контрак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вертикально интегрированная структура слишком ограничена в выборе поставщиков ресурсов и вынуждена обращаться только к собственным подразделениям, которые могут оказывать услуги более низкого качества или по завышенным ценам относительно рыночны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вертикальная интеграция не представляет механизм извлечения преимуществ из различий в налоговых ставках или способов уклонения от уплаты налогов на продукты промежуточной стад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ертикально интегрированные отношения не способны обеспечить необходимую балансировку мощностей на каждой стадии технологического цикла, в результате введение технологических инноваций или переход к выпуску нового вида продукции могут нарушить сбалансированность нескольких этапов производственного цикл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вышеприведенных условий, объясняя мотивы разрывов интегрированных цепочек, автор концентрирует внимание на росте уровня издержек на единицу выпуска продукции. На наш взгляд, это достаточно близорукий подход, не вскрывающий глубинные противоречия сложившейся структуры рынка и оптимальных, требуемых рынком стратегий поведения предприятий на промежуточной фазе жизненного цикла рынка товара. В этом контексте целесообразно воспользоваться концепцией фаз жизненного цикла рынка товара Ж.Ж.Ламбена. Согласно его теории существует пять фаз ЖЦРТ: введение, рост, турбулентность, зрелость и упадок. Все предыдущие исследователи выделяли 4 фазы: введение, рост, зрелость и упадок. Аналогично концепции предшественников на фазе введения и роста согласно Ж.Ж. Ламбену, целью предприятий является увеличение объемов продаж за счет наращивания  производственных мощностей, расширения сбытовой сети и снижения цен. При переходе на фазу турбулентности рынок приобретает структуру олигополии. Наиболее предпочтительной стратегией на данной фазе жизненного цикла рынка товара является сегментация рынка и разработка дифференцированных предложений для отобранных сегментов. Именно фаза турбулентности определяет длительность жизненного цикла рынка товара. Переход рынка из фазы турбулентности в фазу зрелости обуславливается появлением товара заменителя, удовлетворяющего базовую потребность новым способом. На фазе зрелости предприятие концентрируется на наиболее крупных, прибыльных сегментах рынка и для удержания больших объемов продаж снижает значительно цену.  Таким образом, мы видим, что успех на фазе роста и зрелости определяется способностью предприятия предложить рынку наиболее низкие цены. Именно это способна обеспечить вертикальная интеграция. Фаза турбулентности же напротив, требует повышения качества и разработки инновационных дифференцированных продуктов для различных сегментов рынка, что в рамках вертикально интегрированной структуры реализовать  сложнее. Таким образом, вертикальная интеграция на всем протяжении жизненного цикла рынка товара сохранится на рынках недифференцированной олигополии, в то время как на рынках монополистической конкуренции и дифференцированной олигополии вертикальные цепи при переходе к фазе турбулентности будут разрываться. При сохранении же вертикально интегрированной структуры в отрасли будут замедляться инновационные процессы.</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ве выше приведенные теории не вскрывали противоречия экономических и стратегических мотивов интеграции, то этот аспект изучен  в теории интеграции Саланта, Дэвидсона и Денекера, разработанной на основе использования теории игр. В основу положена концепция Тироля и Фьюденберга  о том, что исход многих стратегических взаимодействий в теории организации промышленности можно прогнозировать с помощью  простой двухшаговой(двухпериодной) модели. </w:t>
      </w:r>
    </w:p>
    <w:p>
      <w:pPr>
        <w:pStyle w:val="TextBodyIndent"/>
        <w:widowControl w:val="false"/>
        <w:spacing w:lineRule="auto" w:line="288"/>
        <w:ind w:firstLine="709"/>
        <w:rPr/>
      </w:pPr>
      <w:r>
        <w:rPr>
          <w:szCs w:val="28"/>
        </w:rPr>
        <w:t>Согласно данной модели в первый период фирма 1 осуществляет инвестиции в приобретение (возможно за счет слияния) новых производственных мощностей. Приобретение новых производственных мощностей не влияет напрямую на решения фирмы 2. Однако приобретение новых производственных мощностей влияет на решения фирмы 1 относительно переменной Х1, которая в зависимости от типа конкуренции на рынке может приобретать значение цены или объема производства. Изменение параметра Х1 во втором периоде вызывает соответственное изменение данного параметра Х2 у фирмы 2. Согласно данной модели при отборе максимизирующего прибыль значения К (новых производственных мощностей), фирма будет учитывать не только выгоды, непосредственно связанные с этим значением, но также и выгоды, достигаемые косвенно за счет снижения величины Х2.  Таким образом, в результате инвестиций может превалировать прямой эффект на прибыль предприятия К</w:t>
      </w:r>
      <w:r>
        <w:rPr>
          <w:szCs w:val="28"/>
          <w:vertAlign w:val="superscript"/>
        </w:rPr>
        <w:t>*</w:t>
      </w:r>
      <w:r>
        <w:rPr>
          <w:szCs w:val="28"/>
        </w:rPr>
        <w:t xml:space="preserve"> или стратегический К</w:t>
      </w:r>
      <w:r>
        <w:rPr>
          <w:szCs w:val="28"/>
          <w:vertAlign w:val="superscript"/>
          <w:lang w:val="en-US"/>
        </w:rPr>
        <w:t>s</w:t>
      </w:r>
      <w:r>
        <w:rPr>
          <w:szCs w:val="28"/>
        </w:rPr>
        <w:t>.</w:t>
      </w:r>
    </w:p>
    <w:p>
      <w:pPr>
        <w:pStyle w:val="TextBodyIndent"/>
        <w:widowControl w:val="false"/>
        <w:spacing w:lineRule="auto" w:line="288"/>
        <w:ind w:firstLine="709"/>
        <w:rPr/>
      </w:pPr>
      <w:r>
        <w:rPr>
          <w:szCs w:val="28"/>
        </w:rPr>
        <w:t xml:space="preserve">В случае конкуренции по Курно, когда предприятия конкурируют на рынке, изменяя объемы реализации, рост объемов продаж будет сопряжен с увеличением загрузки производственных мощностей таким образом, что </w:t>
      </w:r>
      <w:r>
        <w:rPr>
          <w:szCs w:val="28"/>
          <w:lang w:val="en-US"/>
        </w:rPr>
        <w:t>dq</w:t>
      </w:r>
      <w:r>
        <w:rPr>
          <w:szCs w:val="28"/>
          <w:vertAlign w:val="subscript"/>
        </w:rPr>
        <w:t>1</w:t>
      </w:r>
      <w:r>
        <w:rPr>
          <w:szCs w:val="28"/>
        </w:rPr>
        <w:t>/</w:t>
      </w:r>
      <w:r>
        <w:rPr>
          <w:szCs w:val="28"/>
          <w:lang w:val="en-US"/>
        </w:rPr>
        <w:t>d</w:t>
      </w:r>
      <w:r>
        <w:rPr>
          <w:szCs w:val="28"/>
        </w:rPr>
        <w:t>К</w:t>
      </w:r>
      <w:r>
        <w:rPr>
          <w:rFonts w:eastAsia="Symbol" w:cs="Symbol" w:ascii="Symbol" w:hAnsi="Symbol"/>
          <w:szCs w:val="28"/>
          <w:lang w:val="en-US"/>
        </w:rPr>
        <w:t></w:t>
      </w:r>
      <w:r>
        <w:rPr>
          <w:szCs w:val="28"/>
        </w:rPr>
        <w:t xml:space="preserve">0,  соответственно рост объемов продаж фирмы 1 обусловит сокращение объемов реализации фирмы 2   </w:t>
      </w:r>
      <w:r>
        <w:rPr>
          <w:szCs w:val="28"/>
          <w:lang w:val="en-US"/>
        </w:rPr>
        <w:t>dq</w:t>
      </w:r>
      <w:r>
        <w:rPr>
          <w:szCs w:val="28"/>
          <w:vertAlign w:val="subscript"/>
        </w:rPr>
        <w:t>1</w:t>
      </w:r>
      <w:r>
        <w:rPr>
          <w:szCs w:val="28"/>
        </w:rPr>
        <w:t xml:space="preserve">/ </w:t>
      </w:r>
      <w:r>
        <w:rPr>
          <w:szCs w:val="28"/>
          <w:lang w:val="en-US"/>
        </w:rPr>
        <w:t>dq</w:t>
      </w:r>
      <w:r>
        <w:rPr>
          <w:szCs w:val="28"/>
          <w:vertAlign w:val="subscript"/>
        </w:rPr>
        <w:t>2</w:t>
      </w:r>
      <w:r>
        <w:rPr>
          <w:rFonts w:eastAsia="Symbol" w:cs="Symbol" w:ascii="Symbol" w:hAnsi="Symbol"/>
          <w:szCs w:val="28"/>
          <w:lang w:val="en-US"/>
        </w:rPr>
        <w:t></w:t>
      </w:r>
      <w:r>
        <w:rPr>
          <w:szCs w:val="28"/>
        </w:rPr>
        <w:t>0. В этих условиях прямой экономический эффект будет преобладать над стратегическим К</w:t>
      </w:r>
      <w:r>
        <w:rPr>
          <w:szCs w:val="28"/>
          <w:vertAlign w:val="superscript"/>
        </w:rPr>
        <w:t>*</w:t>
      </w:r>
      <w:r>
        <w:rPr>
          <w:rFonts w:eastAsia="Symbol" w:cs="Symbol" w:ascii="Symbol" w:hAnsi="Symbol"/>
          <w:szCs w:val="28"/>
          <w:lang w:val="en-US"/>
        </w:rPr>
        <w:t></w:t>
      </w:r>
      <w:r>
        <w:rPr>
          <w:szCs w:val="28"/>
        </w:rPr>
        <w:t>К</w:t>
      </w:r>
      <w:r>
        <w:rPr>
          <w:szCs w:val="28"/>
          <w:vertAlign w:val="superscript"/>
          <w:lang w:val="en-US"/>
        </w:rPr>
        <w:t>s</w:t>
      </w:r>
      <w:r>
        <w:rPr>
          <w:szCs w:val="28"/>
        </w:rPr>
        <w:t>. Данная стратегия согласно терминологии предложенной Тиролем названа «стратегией тощего и голодного», в соответствие с которой, недостаточное вложение в реализацию проекта фирмы 1 стимулирует ее агрессивность на рынках сбыта, устрашая фирму 2 и побуждая ее к уступкам. Данной стратегией пользуются вертикально интегрированные нефтяные компании при приобретении сетей автозаправочных станций для реализации топлив собственного производства.</w:t>
      </w:r>
    </w:p>
    <w:p>
      <w:pPr>
        <w:pStyle w:val="TextBodyIndent"/>
        <w:widowControl w:val="false"/>
        <w:spacing w:lineRule="auto" w:line="288"/>
        <w:ind w:firstLine="709"/>
        <w:rPr/>
      </w:pPr>
      <w:r>
        <w:rPr>
          <w:szCs w:val="28"/>
        </w:rPr>
        <w:t xml:space="preserve">В условиях конкуренции по Бертрану, когда инструментом конкуренции выступает цена, рост переменной р1 приведет к снижению загрузки производственных мощностей. В этом случае </w:t>
      </w:r>
      <w:r>
        <w:rPr>
          <w:szCs w:val="28"/>
          <w:lang w:val="en-US"/>
        </w:rPr>
        <w:t>dp</w:t>
      </w:r>
      <w:r>
        <w:rPr>
          <w:szCs w:val="28"/>
        </w:rPr>
        <w:t>1/</w:t>
      </w:r>
      <w:r>
        <w:rPr>
          <w:szCs w:val="28"/>
          <w:lang w:val="en-US"/>
        </w:rPr>
        <w:t>d</w:t>
      </w:r>
      <w:r>
        <w:rPr>
          <w:szCs w:val="28"/>
        </w:rPr>
        <w:t>К</w:t>
      </w:r>
      <w:r>
        <w:rPr>
          <w:rFonts w:eastAsia="Symbol" w:cs="Symbol" w:ascii="Symbol" w:hAnsi="Symbol"/>
          <w:szCs w:val="28"/>
        </w:rPr>
        <w:t></w:t>
      </w:r>
      <w:r>
        <w:rPr>
          <w:szCs w:val="28"/>
        </w:rPr>
        <w:t xml:space="preserve">0, соответственно повышение фирмой 1 цены р1 вызовет рост цены р2 фирмы 2 тогда </w:t>
      </w:r>
      <w:r>
        <w:rPr>
          <w:szCs w:val="28"/>
          <w:lang w:val="en-US"/>
        </w:rPr>
        <w:t>dp</w:t>
      </w:r>
      <w:r>
        <w:rPr>
          <w:szCs w:val="28"/>
        </w:rPr>
        <w:t>1/</w:t>
      </w:r>
      <w:r>
        <w:rPr>
          <w:szCs w:val="28"/>
          <w:lang w:val="en-US"/>
        </w:rPr>
        <w:t>dp</w:t>
      </w:r>
      <w:r>
        <w:rPr>
          <w:szCs w:val="28"/>
        </w:rPr>
        <w:t>2</w:t>
      </w:r>
      <w:r>
        <w:rPr>
          <w:rFonts w:eastAsia="Symbol" w:cs="Symbol" w:ascii="Symbol" w:hAnsi="Symbol"/>
          <w:szCs w:val="28"/>
        </w:rPr>
        <w:t></w:t>
      </w:r>
      <w:r>
        <w:rPr>
          <w:szCs w:val="28"/>
        </w:rPr>
        <w:t>0.  В условиях конкуренции по Бертрану стратегические выгоды окажутся выше прямых экономических т.е. К</w:t>
      </w:r>
      <w:r>
        <w:rPr>
          <w:szCs w:val="28"/>
          <w:vertAlign w:val="superscript"/>
          <w:lang w:val="en-US"/>
        </w:rPr>
        <w:t>s</w:t>
      </w:r>
      <w:r>
        <w:rPr>
          <w:rFonts w:eastAsia="Symbol" w:cs="Symbol" w:ascii="Symbol" w:hAnsi="Symbol"/>
          <w:szCs w:val="28"/>
          <w:lang w:val="en-US"/>
        </w:rPr>
        <w:t></w:t>
      </w:r>
      <w:r>
        <w:rPr>
          <w:szCs w:val="28"/>
        </w:rPr>
        <w:t>К</w:t>
      </w:r>
      <w:r>
        <w:rPr>
          <w:szCs w:val="28"/>
          <w:vertAlign w:val="superscript"/>
        </w:rPr>
        <w:t>*</w:t>
      </w:r>
      <w:r>
        <w:rPr>
          <w:szCs w:val="28"/>
        </w:rPr>
        <w:t xml:space="preserve">. Данная стратегия названа «стратегией жирного кота».Реальное ее воплощение можно видеть на рынках нефтепереработки, когда ВИНКи инвестировали в приобретение и наращивание производственных мощностей нефтеперерабатывающих заводов в условиях средней загрузки производственных мощностей НПЗ в России в пределах 65%. Таким образом, избыточные мощности ВИНКов побуждают поддерживать определенный высокий уровень цен и сдерживать свою агрессивность, порождая аналогичную реакцию со стороны конкурентов.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спользования математического аппарата теории игр по предотвращению входа на рынок разработанного Тиролем Ж. и Фьюденбергом Д., в условиях избыточных производственных мощностей горизонтальная интеграция носит стратегический характер. Однако, подавляющая часть объединений может быть объяснена на основе использования подходов теории трансакционных издержек. Так, большая часть объединений преследует мотивы повышения прямой  экономической эффективности, что обуславливает более подробное рассмотрение экономических мотивов объединения компани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spacing w:lineRule="auto" w:line="288"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4114800</wp:posOffset>
                </wp:positionV>
                <wp:extent cx="0" cy="0"/>
                <wp:effectExtent l="5080" t="5080" r="5080" b="5080"/>
                <wp:wrapSquare wrapText="bothSides"/>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4pt" to="297pt,324pt" stroked="t" o:allowincell="f" style="position:absolute">
                <v:stroke color="black" weight="9360" joinstyle="miter" endcap="flat"/>
                <v:fill o:detectmouseclick="t" on="false"/>
                <w10:wrap type="square"/>
              </v:line>
            </w:pict>
          </mc:Fallback>
        </mc:AlternateContent>
        <mc:AlternateContent>
          <mc:Choice Requires="wpg">
            <w:drawing>
              <wp:inline distT="0" distB="0" distL="0" distR="0">
                <wp:extent cx="6036945" cy="6012815"/>
                <wp:effectExtent l="0" t="0" r="0" b="0"/>
                <wp:docPr id="13" name=""/>
                <a:graphic xmlns:a="http://schemas.openxmlformats.org/drawingml/2006/main">
                  <a:graphicData uri="http://schemas.microsoft.com/office/word/2010/wordprocessingGroup">
                    <wpg:wgp>
                      <wpg:cNvGrpSpPr/>
                      <wpg:grpSpPr>
                        <a:xfrm>
                          <a:off x="0" y="0"/>
                          <a:ext cx="6036840" cy="6012720"/>
                          <a:chOff x="0" y="0"/>
                          <a:chExt cx="6036840" cy="6012720"/>
                        </a:xfrm>
                      </wpg:grpSpPr>
                      <wps:wsp>
                        <wps:cNvSpPr/>
                        <wps:spPr>
                          <a:xfrm>
                            <a:off x="321480" y="0"/>
                            <a:ext cx="5626080" cy="2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val="false"/>
                                  <w:szCs w:val="22"/>
                                  <w:bCs/>
                                  <w:rFonts w:ascii="Times New Roman" w:hAnsi="Times New Roman" w:eastAsia="Times New Roman" w:cs="Times New Roman"/>
                                  <w:color w:val="auto"/>
                                  <w:lang w:val="en-US" w:bidi="ar-SA"/>
                                </w:rPr>
                                <w:t>Факторы формирования интегрированных структур</w:t>
                              </w:r>
                            </w:p>
                          </w:txbxContent>
                        </wps:txbx>
                        <wps:bodyPr anchor="t">
                          <a:noAutofit/>
                        </wps:bodyPr>
                      </wps:wsp>
                      <wps:wsp>
                        <wps:cNvSpPr/>
                        <wps:spPr>
                          <a:xfrm>
                            <a:off x="0" y="501120"/>
                            <a:ext cx="1767960" cy="25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Маркетинговые факто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увеличение  подконтрольной доли рын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совместное использование системы сбыта и послепродажного сервис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распространение товара под хорошо зарекомендовавшей себя маркой лидера.</w:t>
                              </w:r>
                            </w:p>
                          </w:txbxContent>
                        </wps:txbx>
                        <wps:bodyPr anchor="t">
                          <a:noAutofit/>
                        </wps:bodyPr>
                      </wps:wsp>
                      <wps:wsp>
                        <wps:cNvSpPr/>
                        <wps:spPr>
                          <a:xfrm>
                            <a:off x="2250360" y="501120"/>
                            <a:ext cx="1767960" cy="25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Спекулятивный моти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разводнение капитала»-  быстрая спекулятивная продажа акций  вновь интегриро-ванной компании по цене значительно превышающей ее реальную стоим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низкая стоимость акций приобретаемой компании.</w:t>
                              </w:r>
                            </w:p>
                          </w:txbxContent>
                        </wps:txbx>
                        <wps:bodyPr anchor="t">
                          <a:noAutofit/>
                        </wps:bodyPr>
                      </wps:wsp>
                      <wps:wsp>
                        <wps:cNvSpPr/>
                        <wps:spPr>
                          <a:xfrm>
                            <a:off x="4179600" y="487080"/>
                            <a:ext cx="1607040" cy="29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Возможность сокращения налоговых выпла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снижение норм обязательного резервирования для банков-участников ФПГ;</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2)право самостоя-тельно определять сроки амортизации оборудования и накопления амортизационных отчислений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льготы по налогу на прибыль.</w:t>
                              </w:r>
                            </w:p>
                          </w:txbxContent>
                        </wps:txbx>
                        <wps:bodyPr anchor="t">
                          <a:noAutofit/>
                        </wps:bodyPr>
                      </wps:wsp>
                      <wps:wsp>
                        <wps:cNvSpPr/>
                        <wps:spPr>
                          <a:xfrm>
                            <a:off x="0" y="3534480"/>
                            <a:ext cx="1607040" cy="243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4.Инвестицион-ный факто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доступ к кон-солидированным  инвестиционным ресурса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предоставление гос. гарантий для привлечения  инвести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синергетический эффект от совместной работы НИОКР</w:t>
                              </w:r>
                            </w:p>
                          </w:txbxContent>
                        </wps:txbx>
                        <wps:bodyPr anchor="t">
                          <a:noAutofit/>
                        </wps:bodyPr>
                      </wps:wsp>
                      <wps:wsp>
                        <wps:cNvSpPr/>
                        <wps:spPr>
                          <a:xfrm>
                            <a:off x="1660680" y="3561840"/>
                            <a:ext cx="1446480" cy="243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5. Снижение  затрат за сче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сокращения трансакционных издержек;</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действия эффекта масштаб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действия эффекта опы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4) использования  концент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15160" y="3561840"/>
                            <a:ext cx="1285920" cy="245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6.Управлен-ческая синерг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внедрение норм более высокого уровня корпоративного менеджмен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2) рационализа-ция накладных расходов по управлению. </w:t>
                              </w:r>
                              <w:r>
                                <w:rPr>
                                  <w:kern w:val="2"/>
                                  <w:sz w:val="22"/>
                                  <w:szCs w:val="22"/>
                                  <w:rFonts w:ascii="Times New Roman" w:hAnsi="Times New Roman" w:eastAsia="Calibri" w:cs="Times New Roman"/>
                                  <w:color w:val="auto"/>
                                  <w:lang w:val="ru-RU" w:bidi="ar-SA"/>
                                </w:rPr>
                              </w:r>
                            </w:p>
                          </w:txbxContent>
                        </wps:txbx>
                        <wps:bodyPr anchor="t">
                          <a:noAutofit/>
                        </wps:bodyPr>
                      </wps:wsp>
                      <wps:wsp>
                        <wps:cNvSpPr txBox="1"/>
                        <wps:spPr>
                          <a:xfrm>
                            <a:off x="4643640" y="3574440"/>
                            <a:ext cx="1393200" cy="2315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7.Сырьевой факто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Доступ к дефи-цитным природным ресурсам и обеспечение их стабильных поставок;</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2) возможность выпуска необходимого сырья  </w:t>
                              </w:r>
                            </w:p>
                          </w:txbxContent>
                        </wps:txbx>
                        <wps:bodyPr wrap="square" anchor="t">
                          <a:noAutofit/>
                        </wps:bodyPr>
                      </wps:wsp>
                      <wps:wsp>
                        <wps:cNvSpPr/>
                        <wps:spPr>
                          <a:xfrm flipV="1">
                            <a:off x="1607040" y="242640"/>
                            <a:ext cx="3214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5160" y="2426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242640"/>
                            <a:ext cx="1605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040" y="3290040"/>
                            <a:ext cx="321480" cy="243360"/>
                          </a:xfrm>
                          <a:prstGeom prst="line">
                            <a:avLst/>
                          </a:prstGeom>
                          <a:ln w="9360">
                            <a:solidFill>
                              <a:srgbClr val="000000"/>
                            </a:solidFill>
                            <a:miter/>
                          </a:ln>
                        </wps:spPr>
                        <wps:style>
                          <a:lnRef idx="0"/>
                          <a:fillRef idx="0"/>
                          <a:effectRef idx="0"/>
                          <a:fontRef idx="minor"/>
                        </wps:style>
                        <wps:bodyPr/>
                      </wps:wsp>
                      <wps:wsp>
                        <wps:cNvSpPr/>
                        <wps:spPr>
                          <a:xfrm flipV="1">
                            <a:off x="1928520" y="243360"/>
                            <a:ext cx="0" cy="30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9080" y="3290040"/>
                            <a:ext cx="160560" cy="243360"/>
                          </a:xfrm>
                          <a:prstGeom prst="line">
                            <a:avLst/>
                          </a:prstGeom>
                          <a:ln w="9360">
                            <a:solidFill>
                              <a:srgbClr val="000000"/>
                            </a:solidFill>
                            <a:miter/>
                          </a:ln>
                        </wps:spPr>
                        <wps:style>
                          <a:lnRef idx="0"/>
                          <a:fillRef idx="0"/>
                          <a:effectRef idx="0"/>
                          <a:fontRef idx="minor"/>
                        </wps:style>
                        <wps:bodyPr/>
                      </wps:wsp>
                      <wps:wsp>
                        <wps:cNvSpPr/>
                        <wps:spPr>
                          <a:xfrm flipV="1">
                            <a:off x="2089800" y="243360"/>
                            <a:ext cx="0" cy="30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960" y="243360"/>
                            <a:ext cx="0" cy="32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9000" y="3304080"/>
                            <a:ext cx="178560" cy="243360"/>
                          </a:xfrm>
                          <a:prstGeom prst="line">
                            <a:avLst/>
                          </a:prstGeom>
                          <a:ln w="9360">
                            <a:solidFill>
                              <a:srgbClr val="000000"/>
                            </a:solidFill>
                            <a:miter/>
                          </a:ln>
                        </wps:spPr>
                        <wps:style>
                          <a:lnRef idx="0"/>
                          <a:fillRef idx="0"/>
                          <a:effectRef idx="0"/>
                          <a:fontRef idx="minor"/>
                        </wps:style>
                        <wps:bodyPr/>
                      </wps:wsp>
                      <wps:wsp>
                        <wps:cNvSpPr/>
                        <wps:spPr>
                          <a:xfrm flipV="1">
                            <a:off x="5947560" y="243360"/>
                            <a:ext cx="0" cy="304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35pt;height:473.45pt" coordorigin="0,0" coordsize="9507,9469">
                <v:shapetype id="_x0000_t109" coordsize="21600,21600" o:spt="109" path="m,l21600,l21600,21600l,21600xe">
                  <v:stroke joinstyle="miter"/>
                  <v:path gradientshapeok="t" o:connecttype="rect" textboxrect="0,0,21600,21600"/>
                </v:shapetype>
                <v:shape id="shape_0" fillcolor="white" stroked="t" o:allowincell="f" style="position:absolute;left:506;top:0;width:8859;height:382;mso-wrap-style:square;v-text-anchor:top;mso-position-horizontal-relative:char" type="_x0000_t109">
                  <v:textbox>
                    <w:txbxContent>
                      <w:p>
                        <w:pPr>
                          <w:overflowPunct w:val="false"/>
                          <w:bidi w:val="0"/>
                          <w:spacing w:before="0" w:after="0" w:lineRule="auto" w:line="240"/>
                          <w:jc w:val="center"/>
                          <w:rPr/>
                        </w:pPr>
                        <w:r>
                          <w:rPr>
                            <w:kern w:val="2"/>
                            <w:sz w:val="22"/>
                            <w:b w:val="false"/>
                            <w:szCs w:val="22"/>
                            <w:bCs/>
                            <w:rFonts w:ascii="Times New Roman" w:hAnsi="Times New Roman" w:eastAsia="Times New Roman" w:cs="Times New Roman"/>
                            <w:color w:val="auto"/>
                            <w:lang w:val="en-US" w:bidi="ar-SA"/>
                          </w:rPr>
                          <w:t>Факторы формирования интегрированных структур</w:t>
                        </w:r>
                      </w:p>
                    </w:txbxContent>
                  </v:textbox>
                  <v:fill o:detectmouseclick="t" type="solid" color2="black"/>
                  <v:stroke color="black" weight="9360" joinstyle="miter" endcap="flat"/>
                  <w10:wrap type="none"/>
                </v:shape>
                <v:shape id="shape_0" fillcolor="white" stroked="t" o:allowincell="f" style="position:absolute;left:0;top:789;width:2783;height:4030;mso-wrap-style:square;v-text-anchor:top;mso-position-horizontal-relative:char"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Маркетинговые факто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увеличение  подконтрольной доли рын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совместное использование системы сбыта и послепродажного сервис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распространение товара под хорошо зарекомендовавшей себя маркой лидера.</w:t>
                        </w:r>
                      </w:p>
                    </w:txbxContent>
                  </v:textbox>
                  <v:fill o:detectmouseclick="t" type="solid" color2="black"/>
                  <v:stroke color="black" weight="9360" joinstyle="miter" endcap="flat"/>
                  <w10:wrap type="none"/>
                </v:shape>
                <v:shape id="shape_0" fillcolor="white" stroked="t" o:allowincell="f" style="position:absolute;left:3544;top:789;width:2783;height:4030;mso-wrap-style:square;v-text-anchor:top;mso-position-horizontal-relative:char"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Спекулятивный моти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разводнение капитала»-  быстрая спекулятивная продажа акций  вновь интегриро-ванной компании по цене значительно превышающей ее реальную стоим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низкая стоимость акций приобретаемой компании.</w:t>
                        </w:r>
                      </w:p>
                    </w:txbxContent>
                  </v:textbox>
                  <v:fill o:detectmouseclick="t" type="solid" color2="black"/>
                  <v:stroke color="black" weight="9360" joinstyle="miter" endcap="flat"/>
                  <w10:wrap type="none"/>
                </v:shape>
                <v:shape id="shape_0" fillcolor="white" stroked="t" o:allowincell="f" style="position:absolute;left:6582;top:767;width:2530;height:4605;mso-wrap-style:square;v-text-anchor:top;mso-position-horizontal-relative:char"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Возможность сокращения налоговых выпла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снижение норм обязательного резервирования для банков-участников ФПГ;</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2)право самостоя-тельно определять сроки амортизации оборудования и накопления амортизационных отчислений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льготы по налогу на прибыль.</w:t>
                        </w:r>
                      </w:p>
                    </w:txbxContent>
                  </v:textbox>
                  <v:fill o:detectmouseclick="t" type="solid" color2="black"/>
                  <v:stroke color="black" weight="9360" joinstyle="miter" endcap="flat"/>
                  <w10:wrap type="none"/>
                </v:shape>
                <v:shape id="shape_0" fillcolor="white" stroked="t" o:allowincell="f" style="position:absolute;left:0;top:5566;width:2530;height:3838;mso-wrap-style:square;v-text-anchor:top;mso-position-horizontal-relative:char"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4.Инвестицион-ный факто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доступ к кон-солидированным  инвестиционным ресурса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предоставление гос. гарантий для привлечения  инвести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синергетический эффект от совместной работы НИОКР</w:t>
                        </w:r>
                      </w:p>
                    </w:txbxContent>
                  </v:textbox>
                  <v:fill o:detectmouseclick="t" type="solid" color2="black"/>
                  <v:stroke color="black" weight="9360" joinstyle="miter" endcap="flat"/>
                  <w10:wrap type="none"/>
                </v:shape>
                <v:shape id="shape_0" fillcolor="white" stroked="t" o:allowincell="f" style="position:absolute;left:2615;top:5609;width:2277;height:3838;mso-wrap-style:square;v-text-anchor:top;mso-position-horizontal-relative:char"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5. Снижение  затрат за сче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сокращения трансакционных издержек;</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 действия эффекта масштаб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действия эффекта опы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4) использования  концент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3;top:5609;width:2024;height:3859;mso-wrap-style:square;v-text-anchor:top;mso-position-horizontal-relative:char"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6.Управлен-ческая синерг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внедрение норм более высокого уровня корпоративного менеджмен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2) рационализа-ция накладных расходов по управлению. </w:t>
                        </w:r>
                        <w:r>
                          <w:rPr>
                            <w:kern w:val="2"/>
                            <w:sz w:val="22"/>
                            <w:szCs w:val="22"/>
                            <w:rFonts w:ascii="Times New Roman" w:hAnsi="Times New Roman"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313;top:5629;width:2193;height:364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7.Сырьевой факто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Доступ к дефи-цитным природным ресурсам и обеспечение их стабильных поставок;</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2) возможность выпуска необходимого сырья  </w:t>
                        </w:r>
                      </w:p>
                    </w:txbxContent>
                  </v:textbox>
                  <v:fill o:detectmouseclick="t" type="solid" color2="black"/>
                  <v:stroke color="black" weight="9360" joinstyle="miter" endcap="flat"/>
                  <w10:wrap type="none"/>
                </v:shape>
                <v:line id="shape_0" from="2531,382" to="3036,764" stroked="t" o:allowincell="f" style="position:absolute;flip:y;mso-position-horizontal-relative:char">
                  <v:stroke color="black" weight="9360" endarrow="block" endarrowwidth="medium" endarrowlength="medium" joinstyle="miter" endcap="flat"/>
                  <v:fill o:detectmouseclick="t" on="false"/>
                  <w10:wrap type="none"/>
                </v:line>
                <v:line id="shape_0" from="5063,382" to="5063,764" stroked="t" o:allowincell="f" style="position:absolute;flip:y;mso-position-horizontal-relative:char">
                  <v:stroke color="black" weight="9360" endarrow="block" endarrowwidth="medium" endarrowlength="medium" joinstyle="miter" endcap="flat"/>
                  <v:fill o:detectmouseclick="t" on="false"/>
                  <w10:wrap type="none"/>
                </v:line>
                <v:line id="shape_0" from="8100,382" to="8352,764" stroked="t" o:allowincell="f" style="position:absolute;flip:xy;mso-position-horizontal-relative:char">
                  <v:stroke color="black" weight="9360" endarrow="block" endarrowwidth="medium" endarrowlength="medium" joinstyle="miter" endcap="flat"/>
                  <v:fill o:detectmouseclick="t" on="false"/>
                  <w10:wrap type="none"/>
                </v:line>
                <v:line id="shape_0" from="2531,5181" to="3036,5563" stroked="t" o:allowincell="f" style="position:absolute;flip:y;mso-position-horizontal-relative:char">
                  <v:stroke color="black" weight="9360" joinstyle="miter" endcap="flat"/>
                  <v:fill o:detectmouseclick="t" on="false"/>
                  <w10:wrap type="none"/>
                </v:line>
                <v:line id="shape_0" from="3037,383" to="3037,5180" stroked="t" o:allowincell="f" style="position:absolute;flip:y;mso-position-horizontal-relative:char">
                  <v:stroke color="black" weight="9360" endarrow="block" endarrowwidth="medium" endarrowlength="medium" joinstyle="miter" endcap="flat"/>
                  <v:fill o:detectmouseclick="t" on="false"/>
                  <w10:wrap type="none"/>
                </v:line>
                <v:line id="shape_0" from="3290,5181" to="3542,5563" stroked="t" o:allowincell="f" style="position:absolute;flip:xy;mso-position-horizontal-relative:char">
                  <v:stroke color="black" weight="9360" joinstyle="miter" endcap="flat"/>
                  <v:fill o:detectmouseclick="t" on="false"/>
                  <w10:wrap type="none"/>
                </v:line>
                <v:line id="shape_0" from="3291,383" to="3291,5180" stroked="t" o:allowincell="f" style="position:absolute;flip:y;mso-position-horizontal-relative:char">
                  <v:stroke color="black" weight="9360" endarrow="block" endarrowwidth="medium" endarrowlength="medium" joinstyle="miter" endcap="flat"/>
                  <v:fill o:detectmouseclick="t" on="false"/>
                  <w10:wrap type="none"/>
                </v:line>
                <v:line id="shape_0" from="6441,383" to="6441,5564" stroked="t" o:allowincell="f" style="position:absolute;flip:y;mso-position-horizontal-relative:char">
                  <v:stroke color="black" weight="9360" endarrow="block" endarrowwidth="medium" endarrowlength="medium" joinstyle="miter" endcap="flat"/>
                  <v:fill o:detectmouseclick="t" on="false"/>
                  <w10:wrap type="none"/>
                </v:line>
                <v:line id="shape_0" from="9085,5203" to="9365,5585" stroked="t" o:allowincell="f" style="position:absolute;flip:y;mso-position-horizontal-relative:char">
                  <v:stroke color="black" weight="9360" joinstyle="miter" endcap="flat"/>
                  <v:fill o:detectmouseclick="t" on="false"/>
                  <w10:wrap type="none"/>
                </v:line>
                <v:line id="shape_0" from="9366,383" to="9366,518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pPr>
      <w:r>
        <w:rPr>
          <w:rFonts w:cs="Times New Roman" w:ascii="Times New Roman" w:hAnsi="Times New Roman"/>
          <w:b/>
          <w:sz w:val="28"/>
          <w:szCs w:val="28"/>
        </w:rPr>
        <w:t>Рисунок 3 - Мотивы формирования интегрированных структур</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создания интегрированных корпоративных структур рассмотрены в работах Ф.М.Шерера, Д.Росса, И.Ансоффа , Рудыка Н.Б ., Семенковой Е.В., В.Г.Антонова, В.А.Балуковой, С.Б.Авдашевой, Н.М.Розановой и др. Неполнота классификаций, предложенных зарубежными исследователями, обусловлена, на наш взгляд тем, что интеграционные процессы в России специфичны тем, что большинство интегрированных корпоративных структур образовывались в период  первой и второй волны приватизации, а не в результате ужесточения конкуренции на отраслевых рынках, что имело место в развитых странах.  В работах отечественных экономистов, напротив, рассматриваются зачастую мотивы объединения только российских предприятий. </w:t>
      </w:r>
    </w:p>
    <w:p>
      <w:pPr>
        <w:pStyle w:val="Normal"/>
        <w:widowControl w:val="false"/>
        <w:spacing w:lineRule="auto" w:line="288" w:before="0" w:after="0"/>
        <w:ind w:firstLine="709"/>
        <w:jc w:val="both"/>
        <w:rPr/>
      </w:pPr>
      <w:r>
        <w:rPr>
          <w:rFonts w:cs="Times New Roman" w:ascii="Times New Roman" w:hAnsi="Times New Roman"/>
          <w:sz w:val="28"/>
          <w:szCs w:val="28"/>
        </w:rPr>
        <w:t>На рисунке 3 представлена классификация факторов, вызывающие объединение компаний в следующие ключевые группы.</w:t>
      </w:r>
    </w:p>
    <w:p>
      <w:pPr>
        <w:pStyle w:val="Normal"/>
        <w:widowControl w:val="false"/>
        <w:spacing w:lineRule="auto" w:line="288" w:before="0" w:after="0"/>
        <w:ind w:firstLine="709"/>
        <w:jc w:val="both"/>
        <w:rPr/>
      </w:pPr>
      <w:r>
        <w:rPr>
          <w:rFonts w:cs="Times New Roman" w:ascii="Times New Roman" w:hAnsi="Times New Roman"/>
          <w:sz w:val="28"/>
          <w:szCs w:val="28"/>
        </w:rPr>
        <w:t>Логика дальнейшего исследования требует более глубокого изучения, представленных в схеме 3 групп факторов, поскольку, выбор формы интегрирования предприятий определяется различным сочетанием мотивов объединен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Маркетинговые факторы. Одной из главных целей горизонтальной интеграции является увеличение доли рынка, контролируемой объединенным предприятием. Подобные объединения наиболее часто используются на фазе перехода от стадии роста к стадии турбулентности жизненного цикла рынка товара. На данном этапе первичный спрос является уже  практически не расширяемым и увеличить собственную долю рынка можно только за счет привлечения клиентов конкурентов, что обуславливает ужесточение конкуренции между производителями. Крупные производители начинают борьбу за увеличение доли рынка, активно используя снижение цен, дифференциацию продукции, усиление маркетинговых мероприятий. В данных экономических условиях удержать свою долю рынка  мелким компаниям становится все сложнее, что способствует принятию  высшим менеджментом решения об  объединении компаний с целью противостояния крупным компаниям, либо присоединении к ним.</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выделенным маркетинговым мотивом осуществления интеграции  является возможность получения эффектов синергии от совместного использования развитых сбытовых сетей, станций технического и сервисного обслуживания объединившихся компаний. Так, объединение «Сибнефти» и  корпорации «Газпром» открыло возможности компаниям по увеличению объемов продаж газа и нефтепродуктов обеих компаний за счет совместного использования топливных заправок.</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маркетинговым фактором, способствующим развитию интеграционных процессов между производителями, является возможность использования хорошо зарекомендовавшей себя марки для продвижения производимого товара на рынке. В данном случае в качестве одной из форм объединения можно рассматривать франчайзные организации, однако и при других формах интегрирования данный эффект может также использоваться. Предпринимательство в подобной интегрированной корпоративной структуре строится на основе договоров(франшиз), заключаемых между франчайзером, головной, как правило, крупной организацией и производителями. Франчайзер имеет, как  правило, собственную развитую сбытовую сеть, что позволяет обеспечивать сбыт производимых товаров под маркой франчайзера, тем самым значительно сокращая  издержки производителя на продвижение и сбыт товар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екулятивные факторы. Спекулятивные факторы, выделенные нами во второй группе, практически не рассматриваются отечественными исследователями, поскольку широко распространено мнение о неразвитости российского рынка ценных бумаг. Однако, на наш взгляд, данные мотивы сыграли не малую роль при построении структур ФПГ в 90-х годах, что обосновывает необходимость их более подробного рассмотрения.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компаний с целью увеличения контролируемой доли рынка провоцирует использование повышения курса акций для спекуляций. Именно взаимодействие данных мотивов подтолкнуло волну слияний в США в 1887-1904 годов. Ослабление конкуренции на рынке за счет объединения нескольких компаний влечет за собой возможность повышения на рынке цен и, соответственно, сулит большие прибыли. Данное обстоятельство провоцирует повышение курса акций объединяющихся компаний. В действительности объединение нескольких компаний не всегда позволяет установить контроль за ценообразованием на рынке. Однако инициаторы слияний, преследующие спекулятивный мотив, за несколько месяцев до объединения  увеличивают собственный пакет акций. Следом за этим в средствах массовой информации появляются сообщения о перспективах и выгодах возможного объединения, что провоцирует рынок приобретать акции вновь образовавшейся компании по завышенному курсу.  В момент наивысшей курсовой стоимости акций инициаторы объединения  стремятся продать свои акции до возможного наступления обесценивания  вновь образованной компании.  В результате изучения 328 слияний имевших место в США в период с 1887-по 1904 годы было выявлено, что 141 закончились финансовым крахом, а 53 развалились вскоре после образования. Это подтвердило тезис  ученых-экономистов о том, что поиск дополнительных доходов за счет спекуляции был наиболее важным и нередко единственным мотивом слияний в тот период.</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спекулятивным мотивом, является низкая стоимость акций приобретаемых предприятий, не отражающая их реальную стоимость. В России, руководствуясь отчасти  данными мотивами, в период первой и второй волны приватизации  формировали свою структуру финасово-промышленные группы. В частности, приобретались пакеты акций, нередко за долги, предприятий, не связанных с базовой областью деятельности ФПГ.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наибольшего количественного роста ФПГ 1995-1997 годы данный мотив был основным для вступления в ФПГ финансовых институтов. Так, банки, справедливо прогнозируя повышение роли производственного сектора, своевременно внедрялись в систему работы с промышленными предприятиями, с целью обеспечения относительно дешевого участия в собственности предприятий, имеющих хорошую перспективу развития.  Однако финансовый кризис 1998 года и постепенное ужесточение конкуренции на многих рынках промышленных товаров вынудили ФПГ начать строить более устойчивые, адекватные структуры и избавляться от предприятий, не имеющих стратегической согласованности с остальными предприятиями- участниками интегрированной корпоративной структуры. Таким образом, спекулятивный мотив объединения является нередко приоритетным для структур, не испытывающих большего дефицита инвестиционных ресурсов, к ним относятся банковские структуры, а также крупные ресурсодобывающие компании как ОАО «Газпром» и нефтяные компан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Инвестиционный фактор. Инвестиционный фактор является одним из важнейших мотивов на настоящий момент для предприятий, вступающих в интегрированные корпоративные компании. Особенно данный фактор важен для отраслей, характеризующихся высокой капиталоемкостью и длительным сроком окупаемости инвестиций, таких как тяжелое машиностроение, черная и цветная металлургия, химическая, нефтехимическая и нефтеперерабатывающая промышленность. Так, в условиях тотального дефицита инвестиционных ресурсов интеграция нефтехимических и нефтеперерабатывающих предприятий в структуру ВИНКов привела к ощутимому притоку инвестиционных ресурсов в нефтегазохимический комплекс России. Вследствие высоких цен на нефть на мировом рынке у российских нефтяных компаний, поставляющих нефть на экспорт, в 2001-2003 году образовались значительные финансовые ресурсы. Это явилось толчком для разработки и внедрения  мероприятий  по модернизации и реконструкции, принадлежащих нефтяным компаниям нефтехимических и нефтеперерабатывающих заводов. Как отмечают экономисты, в промышленном секторе Российской Федерации в 2001 году, свыше 50% инвестиций  было осуществлено предприятиями  топливной промышленности, что подтверждает тезис о том, что нефтяные компании являются основными инвесторами в российской экономик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в русле инвестиционного фактора заслуживает государственная поддержка инвестиций в интегрированных корпоративных структурах. Следует сразу оговориться, что наиболее разработанным являлось  законодательство, касающееся инвестиционной деятельности ФПГ. Статья 15 Закона РФ «О финансово-промышленных группах» предусматривала следующие меры предоставления государственной поддержки деятельности ФПГ:</w:t>
      </w:r>
    </w:p>
    <w:p>
      <w:pPr>
        <w:pStyle w:val="Normal"/>
        <w:widowControl w:val="false"/>
        <w:numPr>
          <w:ilvl w:val="0"/>
          <w:numId w:val="13"/>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 задолженности участника ФПГ, акции которого реализуются на инвестиционных конкурсах (торгах), в объем предусмотренных условиями инвестиционных конкурсов (торгов) инвестиций для покупателя — центральной компании той же ФПГ;</w:t>
      </w:r>
    </w:p>
    <w:p>
      <w:pPr>
        <w:pStyle w:val="Normal"/>
        <w:widowControl w:val="false"/>
        <w:numPr>
          <w:ilvl w:val="0"/>
          <w:numId w:val="13"/>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частникам ФПГ права самостоятельно определять сроки амортизации оборудования и накопления амортизационных отчислений с направлением полученных средств на деятельность ФПГ;</w:t>
      </w:r>
    </w:p>
    <w:p>
      <w:pPr>
        <w:pStyle w:val="Normal"/>
        <w:widowControl w:val="false"/>
        <w:numPr>
          <w:ilvl w:val="0"/>
          <w:numId w:val="13"/>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центральной компании ФПГ временно закрепленных за государством пакетов акций участников этой ФПГ;</w:t>
      </w:r>
    </w:p>
    <w:p>
      <w:pPr>
        <w:pStyle w:val="Normal"/>
        <w:widowControl w:val="false"/>
        <w:numPr>
          <w:ilvl w:val="0"/>
          <w:numId w:val="13"/>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гарантий для привлечения различного рода инвестиций;</w:t>
      </w:r>
    </w:p>
    <w:p>
      <w:pPr>
        <w:pStyle w:val="Normal"/>
        <w:widowControl w:val="false"/>
        <w:numPr>
          <w:ilvl w:val="0"/>
          <w:numId w:val="13"/>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естиционных кредитов и иной финансовой поддержки для реализации проектов ФПГ;</w:t>
      </w:r>
    </w:p>
    <w:p>
      <w:pPr>
        <w:pStyle w:val="Normal"/>
        <w:widowControl w:val="false"/>
        <w:numPr>
          <w:ilvl w:val="0"/>
          <w:numId w:val="13"/>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ьготы банкам-участникам ФПГ, осуществляющим в ней инвестиционную деятельность, предусматривающие снижение норм обязательного резервирования, изменение других нормативов в целях повышения их инвестиционной активности (прерогатива Центрального банка РФ);</w:t>
      </w:r>
    </w:p>
    <w:p>
      <w:pPr>
        <w:pStyle w:val="Normal"/>
        <w:widowControl w:val="false"/>
        <w:numPr>
          <w:ilvl w:val="0"/>
          <w:numId w:val="13"/>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е льготы и гарантии, предоставляемые органами государственной власти субъектов РФ в пределах их компетенц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еречисленных выше мер государственной поддержки деятельности ФПГ устанавливалось Правительством РФ. При этом декларированные меры государственной поддержки официально зарегистрированным ФПГ предоставлялись на индивидуальной основе, что позволяло сильным финансово-независимым компаниям использовать институт лоббизма для получения вышеперечисленных льгот.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им, выделенным нами, инвестиционным мотивом интеграции является возможность получения синергетических эффектов от взаимодействия служб НИОКР объединяющихся компаний. Особенно значителен данный эффект будет  в развивающихся наукоемких отраслях промышленности. Объединение работ служб НИОКР будет способствовать сокращению времени инвестиционного цикла на предприятиях и повышению их качественного уровня. При горизонтальных интегрированных структурах появляется возможность тиражирования нововведения, что также является фактором, способствующим сокращению затрат на внедрение инноваций.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рассмотрении мотивов создания интегрированных корпоративных структур было выявлено, что конечной целью большинства объединений является сокращение затрат включающих процессы: инвестирования, производства, распределения, сбыта и управления.  Факторы, способствующие снижению себестоимости производства единицы продукции, были сгруппированы нами в отдельную группу, поскольку уровень себестоимости производства относительно конкурентов является одним из определяющих факторов экономической устойчивости и конкурентоспособности предприятия.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ученным фактором, сопутствующим горизонтальной и вертикальной  интеграции, является возникновение эффектов масштаба. Эффект масштаба возникает в результате сокращения доли постоянных затрат в структуре себестоимости за счет увеличения объемов производства. При  горизонтальной интеграции увеличить объемы производства на одном предприятии невозможно, не ущемив интересы второй компании. В тоже время, наиболее часто на предприятиях выпускают несколько продуктовых линий, что дает возможность углубить специализацию каждого из предприятий, осуществляя крупномасштабный выпуск изделий на одном из производств,   исключая дублирование. Таким образом, увеличив специализацию заводов вошедших в интегрированную структуру, можно существенно увеличить объемы производства по отдельным видам продукции на различных предприятиях и, тем самым, добиться значительного сокращения себестоимост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 крупномасштабном производстве становится существенным также и эффект опыта. Эффект опыта заключается в сокращении затрат на производство  по мере накопления персоналом организации опыта по производству того или иного продукта. Закон опыта проявляется в виде сокращении издержек производства  на фиксированный процент при каждом удвоении суммарного выпуска продукции. Если эффект масштаба возникает вследствие сокращения постоянных затрат в структуре себестоимости, то эффект опыта, чаще всего, связан с сокращением переменных затрат. Источниками возникновения эффектов опыта являются: экономия сырья и материалов по мере отладки технологических процессов, снижение стоимости сырья и материалов вследствие увеличения объемов закупок, экономия энергии вследствие оптимизации технологических процессов, увеличение производительности труда основных рабочих и т.д.</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фактором, возникающим при интеграции, способствующим сокращению постоянных затрат является экономия на трансакционных издержках.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литературе под трансакционными издержками в большей степени понимают затраты на поиск партнеров по бизнесу, оформление и обеспечение сделок, подписание контрактов и затраты  по контролю над их реализацией.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интегрированных корпоративных структур данные издержки значительно уменьшаются, и происходит своего рода выделение рыночных отношений в пределах интегрированной структуры. При этом уменьшение количества сделок может дать снижение сумм обязательных налоговых платеже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за счет концентрации подробно изучалась  отечественными экономистами в период создания крупных производственных и научно-производственных комплексов. Она предполагает интеграцию     со вспомогательными    и     обслуживающими производствами, способными удовлетворить потребности предприятий разных отраслей, вошедших в интегрированное объединение. На настоящий момент подобные обслуживающие и вспомогательные производства наиболее часто встречаются в структуре вертикально-интегрированных нефтяных компаний. Данный фактор, на наш взгляд, можно объяснить тем, что ВИНКи  России характеризуются достаточно стройной и устойчивой структурой технологически согласованных между собой предприятий, что позволяет использовать обслуживающие и вспомогательные предприятия для удовлетворения потребностей  входящих в объединение нефтедобывающих, нефтеперерабатывающих и нефтехимических производст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ческий мотив. Проявление управленческих факторов выражается в форме внедрения принципов более качественного менеджмента и сокращении управленческих расходов. Однако действие управленческих факторов разнонаправлено. Именно проблемы оптимизации корпоративного управления являются на настоящий момент одними из самых актуальных. Увеличение уровней управления в интегрированной компании, отсутствие жесткого разграничения полномочий и проявление бюрократизации в управленческой структуре компаний негативно сказывается на качестве тактического управления и, соответственно, на общей эффективности производства. Однако, на наш взгляд, отрицательный эффект от усложнения тактического управления нивелируется за счет более качественного уровня стратегического менеджмента, насаждаемого чаще всего головной компанией. Известно, что в России в настоящий момент наблюдается острый дефицит управляющих, способных осуществлять качественно не только тактическое управление производством, но и имеющих навыки разработки и поэтапного внедрения стратегического плана развития компаний. При вступлении в интегрированную компанию нередко функции стратегического планирования переходят к головной организации, чаще всего, имеющей квалифицированную команду менеджеров. Таким образом,   компании,  вступившие в интегрированную структуру, могут избежать грубых стратегических ошибок, нередко наблюдаемых в период  полной экономической свободы предприяти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изация накладных расходов по управлению связана, в первую очередь, с активным внедрением компьютерных программ, позволяющих иметь доступную оперативную информацию о процессах производства, сбыта и распределения во всех интегрированных структурах компании. Доступность информации позволяет четче координировать сырьевые и финансовые потоки. Минимизация накладных расходов по управлению лучше проявляется в горизонтально и вертикально интегрированных компаниях, где выше уровень взаимосвязей между предприятиям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ступа к сырью и материалам.  Первый мотив вступления предприятий в интегрированную корпоративную структуру проявляется, когда перерабатывающий завод вынужден войти в объединение из-за постоянного дефицита природных минерально-сырьевых ресурсов. В этом случае  только вхождение в интегрированную структуру,  владеющую месторождениями, может обеспечить загрузку производственных мощностей сырьем. Дефицит природных минерально-сырьевых ресурсов,   наблюдающийся в последние десятилетия на российском рынке, обусловлен не столько истощением месторождений природных полезных ископаемых, сколько выгодным курсом продажи добываемого сырья на экспорт. Данный фактор во многом обуславливает проблемы с поиском поставщика сырья на многих отечественных перерабатывающих предприятиях. Обеспечение загрузки производственных мощностей было главным мотивом интеграции большинства нефтеперерабатывающих заводов России с нефтяными компаниями. Эта же причина обуславливает создание мощнейшего нефтехимического блока «Газпромом», поскольку он является нередко единственным, стабильным поставщиком углеводородного сырья нефтехимическим предприятиям.</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мотив объединения с целью  оптимизации поставок сырья и материалов  проявляется в случае, когда исходя из технологических особенностей открывается  возможность наладить необходимые для процесса производства виды сырья и материалов. Например, производство на нефтеперерабатывающем заводе не только нефтепродуктов, но и широкого спектра необходимых нефтехимических  продуктов для поставок на интегрированные нефтехимические предприятия.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анализа можно видеть, что мотивы создания интегрированных корпоративных структур весьма многообразны. В конечном счете, сочетание различных мотивов определяет, какой тип организационной структуры будет выбран при создании интегрированной компани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рганизации интегрированных корпоративных структур могут быть различными. В период плановой экономики доминирующей целью создания крупных производственных объединений являлось достижение экономии на издержках производства. Основным организующим звеном производственных объединений являлось государство. На современном этапе основными инициаторами создания интегрированных структур стали финансовые инвестиционные институты и сами производственные структуры. Формы интеграции, по нашему мнению, во многом определяются, тем, кто является инициатором объединен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ициаторами создания интегрированной корпоративной структуры являются банк или несколько банков. В данном случае учреждается финансово-промышленная группа, которая может зарегистрировать официально свой статус с целью использования льгот для ФПГ. В отечественной практике при создании финансово-промышленной группы финансовым блоком, которого является банковский капитал, зачастую используется  стратегия диверсификации и корпоративная структура имеет вид конгломерата. Подобная структура была характерна для российских ФПГ не только вследствие применения политики снижения риска при инвестировании. Конгломератная структура объясняется отчасти тем, что  пакеты акций предприятий приобретались банками в период второй волны приватизации, а также нередко переходили в собственность финансово-кредитных организаций вследствие неспособности производственных предприятий рассчитаться по своим обязательствам с банкам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ициаторами объединения являются сами производственные предприятия. В данном случае характерно построение вертикально или горизонтально интегрированной структуры. Горизонтально интегрированная структура чаще всего наблюдается при объединении предприятий, производящих схожую продукцию и характеризующихся соизмеримыми показателями объемов  производства. Вертикальную интеграцию реализуют, чаще всего, крупные организации, занимающиеся добычей и переработкой полезных ископаемых и минерально-сырьевых ресурсов и аккумулировавшие значительные финансовые ресурсы. При этом, головные организации вертикально-интегрированных компаний имеют схожий с банками, создающими ФПГ,  инвестиционный потенциал, что дает возможность им приобретать контрольные пакеты акций предприятий, включаемых в вертикальную технологическую цепочку.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интегрированная корпоративная структура создается государством для решения стратегически важных аспектов, касающихся экономической и политической безопасности страны. Вместе с тем, как отмечают специалисты в области корпоративного управления «директивный характер их образования, зачастую без критерия эффективности, часто приводит к их недолговременному существованию », однако ниже данный тезис будет нами оспорен на примере промышленной политики Япони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и исследования, проведенные специалистами Института проблем рынка РАН, при создании корпораций 45%  ФПГ предпочитают реализовывать вертикальную интеграцию и лишь 10% осуществляют конгломератную диверсификацию, поскольку, по мнению российских аналитиков, «вертикально интегрированные группы лучше адаптируются в складывающейся экономической ситуации» . Однако мы склонны объяснить данные показатели тем, что основные процессы объединений в России происходят именно в производственной структуре, реализующей стратегии вертикальной интеграции. При этом основными инициаторами создания  интегрированных структур  являются крупные ресурсодобывающие компании как ОАО «Газпром», нефтяные компании либо металлургические предприятия. Многие из них на этапе становления также характеризовались построением конгломератной структуры. При появлении свободных денежных ресурсов нефтяные компании первоначально пытались осуществить конгломератную диверсификацию и осуществляли инвестиции в отрасли, мало связанные с базовой областью деятельности. Например, внедрение НК «Сибнефть» и НК «ТНК» в алюминиевую промышленность, НК «Татнефть» в телекоммуникационую и т.д. Однако ужесточение конкуренции вынудило многие компании перейти к более качественному стратегическому планированию, что позволило повысить эффективность инвестиционных вложений.</w:t>
      </w:r>
    </w:p>
    <w:p>
      <w:pPr>
        <w:pStyle w:val="Normal"/>
        <w:widowControl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ровой практике попытка диверсификационных вложений финансовых активов нефтяных компаний была  наиболее популярна в 70-е годы, в период мирового энергетического кризиса. Тогда крупнейшие ВИНК инвестировали в электроэнергетику, добычу урана, создание энергосберегающих технологий и т.д. Но по мере нормализации нефтяного рынка побочные производства стали постепенно исчезать из их производственных структур, и акцент вновь переместился на профильные виды деятельности.  Происходившие трансформации, имевшие место в нефтяной отрасли,  подтверждают адекватность теории И. Ансоффа. Им еще в 70-е годы прошлого столетья была обоснована предпочтительность проведения синергетической диверсификации и интеграции построению конгломератной структуры. По мнению Ансоффа, отток финансовых ресурсов в пользу проектов, ориентированных на кратковременные финансовые результаты, без стратегической согласованности с существующими производствами является потерей времени и конкурентного статуса фирмы.  Обычно синергизм  оспаривают на том основании, что фирмы-конгломераты показывают ничуть не худшие результаты, чем фирмы придерживающиеся принципа взаимосвязи между своими проектами. Однако согласно проведенным им исследованиям было  выявлено, что  «в хорошие времена итоговые показатели синергетических фирм и конгломератов примерно одинаковы. Но в напряженных ситуациях или в моменты спада конъюнктуры синергетические фирмы оказываются более стойкими и показывают лучшие результаты деятельности, чем конгломераты .» Таким образом, чем выше ожидаемая      нестабильность и жесткость конкуренции, тем будет больше значение синергизма для обеспечения прибыльности компани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И. Ансоффа конгломератная диверсификация является свидетельством низкой культуры стратегического планирования, так им отмечается: «В обозримом будущем диверсификационная деятельность будет направляться двумя силами. Первая – коммерческая логика, приводящая к выбору синергетического пути, а не конгломерации. Вторая – личные амбиции, предпочтения и способности руководителей фирм. Вполне вероятно, что руководители-махинаторы, захваченные азартом «игры в слияние», будут управлять своими компаниями как конгломератами. Другие, заинтересованные в оптимизации возврата вложенных ресурсов, скорее всего, выберут развитие на основе синергизма».   В российской экономике, как было показано выше, преобладает вертикальная и горизонтальная интеграция предприятий.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нтегрированных компаний в России явилось отчасти ответом на  дезинтеграцию начавшуюся с 1985 года и продолжавшуюся в течении более чем десяти лет. Отсутствие сильной российской промышленной политики породило стремление крупных предприятий самостоятельно восстановить былую стратегическую согласованность смежных отраслей промышленности. Надежда правительства на «всесильный» рыночный механизм и отсутствие контроля за процессами раздела собственности  позволили распространиться некорректным формам объединений, поглощений и враждебных захватов предприятий, схожих с формированием Большого бизнеса в Америке в конце 19 века. Хотя спецификой российских интеграционных процессов в капиталоемких отраслях промышленности является вмешательство государства, как основного владельца пакетов акций крупных промышленных предприятий, интеграционные процессы в российской экономике повторяют во многом эволюционный путь развития создания корпоративных структур в развитых странах, что обуславливает целесообразность их освещения и анализ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pPr>
      <w:r>
        <w:rPr>
          <w:rFonts w:cs="Times New Roman" w:ascii="Times New Roman" w:hAnsi="Times New Roman"/>
          <w:b/>
          <w:sz w:val="28"/>
          <w:szCs w:val="28"/>
        </w:rPr>
        <w:t>3.2. Формы реализации интеграционных процессов</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корпоративном  менеджменте  выделяется  большое  количество разнообразных  типов  объединения  компаний.  </w:t>
      </w:r>
    </w:p>
    <w:p>
      <w:pPr>
        <w:pStyle w:val="Style21"/>
        <w:widowControl w:val="false"/>
        <w:spacing w:lineRule="auto" w:line="288" w:before="0" w:after="0"/>
        <w:jc w:val="both"/>
        <w:rPr/>
      </w:pPr>
      <w:r>
        <w:rPr/>
        <w:drawing>
          <wp:inline distT="0" distB="0" distL="0" distR="0">
            <wp:extent cx="5938520" cy="3559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7" r="-4" b="3996"/>
                    <a:stretch>
                      <a:fillRect/>
                    </a:stretch>
                  </pic:blipFill>
                  <pic:spPr bwMode="auto">
                    <a:xfrm>
                      <a:off x="0" y="0"/>
                      <a:ext cx="5938520" cy="3559175"/>
                    </a:xfrm>
                    <a:prstGeom prst="rect">
                      <a:avLst/>
                    </a:prstGeom>
                  </pic:spPr>
                </pic:pic>
              </a:graphicData>
            </a:graphic>
          </wp:inline>
        </w:drawing>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center"/>
        <w:rPr/>
      </w:pPr>
      <w:r>
        <w:rPr>
          <w:rFonts w:cs="Times New Roman" w:ascii="Times New Roman" w:hAnsi="Times New Roman"/>
          <w:b/>
          <w:sz w:val="28"/>
          <w:szCs w:val="28"/>
        </w:rPr>
        <w:t>Рисунок 4 – Классификация типов слияний и поглощени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важных  признаков классификации  этих  процессов  можно  назвать  (рисунок 4):  характер  интеграции  компаний; национальную принадлежность объединяемых компаний; отношение компаний к слияниям; способ объединения потенциала; условия слияния; механизмы слиян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88" w:before="0" w:after="0"/>
        <w:ind w:firstLine="709"/>
        <w:jc w:val="right"/>
        <w:rPr>
          <w:b/>
          <w:b/>
          <w:sz w:val="28"/>
          <w:szCs w:val="28"/>
        </w:rPr>
      </w:pPr>
      <w:r>
        <w:rPr>
          <w:b/>
          <w:sz w:val="28"/>
          <w:szCs w:val="28"/>
        </w:rPr>
        <w:t>Таблица 2</w:t>
      </w:r>
    </w:p>
    <w:p>
      <w:pPr>
        <w:pStyle w:val="Style21"/>
        <w:widowControl w:val="false"/>
        <w:spacing w:lineRule="auto" w:line="288" w:before="0" w:after="0"/>
        <w:ind w:firstLine="709"/>
        <w:jc w:val="center"/>
        <w:rPr/>
      </w:pPr>
      <w:r>
        <w:rPr/>
        <w:t>Признаки форм интеграции [17]</w:t>
      </w:r>
    </w:p>
    <w:tbl>
      <w:tblPr>
        <w:tblW w:w="9459" w:type="dxa"/>
        <w:jc w:val="left"/>
        <w:tblInd w:w="-113" w:type="dxa"/>
        <w:tblLayout w:type="fixed"/>
        <w:tblCellMar>
          <w:top w:w="0" w:type="dxa"/>
          <w:left w:w="108" w:type="dxa"/>
          <w:bottom w:w="0" w:type="dxa"/>
          <w:right w:w="108" w:type="dxa"/>
        </w:tblCellMar>
      </w:tblPr>
      <w:tblGrid>
        <w:gridCol w:w="1970"/>
        <w:gridCol w:w="2445"/>
        <w:gridCol w:w="2606"/>
        <w:gridCol w:w="2413"/>
        <w:gridCol w:w="25"/>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Признаки</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Достоинства форм интеграции</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76" w:before="0" w:after="0"/>
              <w:jc w:val="center"/>
              <w:rPr>
                <w:rFonts w:ascii="Times New Roman" w:hAnsi="Times New Roman" w:cs="Times New Roman"/>
                <w:sz w:val="24"/>
                <w:szCs w:val="24"/>
              </w:rPr>
            </w:pPr>
            <w:r>
              <w:rPr>
                <w:rFonts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вертикальная</w:t>
            </w:r>
          </w:p>
        </w:tc>
        <w:tc>
          <w:tcPr>
            <w:tcW w:w="26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горизонтальна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конгломератн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Принцип взаимодействия участников</w:t>
            </w:r>
          </w:p>
        </w:tc>
        <w:tc>
          <w:tcPr>
            <w:tcW w:w="2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администрирование и субординация</w:t>
            </w:r>
          </w:p>
        </w:tc>
        <w:tc>
          <w:tcPr>
            <w:tcW w:w="26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система партнерских отношений и свободного рыночного обме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система партнерских отношений на основе унифицированной системы управл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Степень адаптивности к внешним условиям</w:t>
            </w:r>
          </w:p>
        </w:tc>
        <w:tc>
          <w:tcPr>
            <w:tcW w:w="2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низкая степень организационной гибкости</w:t>
            </w:r>
          </w:p>
        </w:tc>
        <w:tc>
          <w:tcPr>
            <w:tcW w:w="26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высокая степень синхронизации внутренних процессов с рыночной конъюнктуро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позволяет организовать оптимальную систему управления, относительно условий внешней сре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Система ценообразования</w:t>
            </w:r>
          </w:p>
        </w:tc>
        <w:tc>
          <w:tcPr>
            <w:tcW w:w="2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снижение издержек ввиду масштабов деятельности и особенностей взаимодействия участников</w:t>
            </w:r>
          </w:p>
        </w:tc>
        <w:tc>
          <w:tcPr>
            <w:tcW w:w="26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выведение отдельных стадий деятельности в рамки обособленных подразделений снижает издержки для каждого этапа приводя к росту суммарных издерже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преимущества трансферного ценообразования, с учетом специфики затрат обособленного участни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Система распределения ресурсов</w:t>
            </w:r>
          </w:p>
        </w:tc>
        <w:tc>
          <w:tcPr>
            <w:tcW w:w="2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унификация системы управления и распределения ресурсов</w:t>
            </w:r>
          </w:p>
        </w:tc>
        <w:tc>
          <w:tcPr>
            <w:tcW w:w="26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адаптивная система распределения ресурсов</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рыночная система распределения ресурс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Риски системы управления активами</w:t>
            </w:r>
          </w:p>
        </w:tc>
        <w:tc>
          <w:tcPr>
            <w:tcW w:w="24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четкая система взаимоотношений, снижает вероятность возникновения негативных последствий в результате взаимодействия участников</w:t>
            </w:r>
          </w:p>
        </w:tc>
        <w:tc>
          <w:tcPr>
            <w:tcW w:w="26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индивидуальный подход к управлению, приводит к возникновению элементов неопределенности, риска при взаимодействии участников</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0" w:after="0"/>
              <w:jc w:val="center"/>
              <w:rPr/>
            </w:pPr>
            <w:r>
              <w:rPr/>
              <w:t>оптимальное соотношение уровня риска и генерируемого при этом уровня доходности</w:t>
            </w:r>
          </w:p>
        </w:tc>
      </w:tr>
    </w:tbl>
    <w:p>
      <w:pPr>
        <w:pStyle w:val="Normal"/>
        <w:widowControl w:val="false"/>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интеграционных преобразований в промышленности позволяет сделать вывод, что все интеграционные процессы могут быть рассмотрены в зависимости от формы протекания,  вида  и  формы  интеграции.  Не  менее  важен  фактор  территориального  расположения предприятий. Выбор формы  и  вида  интеграционных  преобразований  определяется  величиной промышленного предприятия, являющегося основным (головным), и предприятий, с которыми предполагается интеграц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современной интеграционной тенденции макроуровня возможно признать: горизонтальную интеграцию, вертикальную интеграцию, создание объединений конгломеративного типа, целевые объединения по выполнению общих функций, стратегические альянсы.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изонтальная интеграция – это интеграция предприятий, находящихся на одинаковых этапах производства, на одном звене торговой цепи, работающих и конкурирующих на одном сегменте рынка, в одной отрасли и специализирующихся на производстве однотипной или сходной продукции или предоставлении. Горизонтальная интеграция связанна с увеличением удельного веса данного предприятия в масштабах отрасли. Она позволяет минимизировать упущенную выгоду, а иногда свидетельствует о монопольных устремлениях ее участников. Одной из форм горизонтальной интеграции может стать формирование финансово-промышленных групп (ФПГ).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оризонтальная интеграция носит противоречивый характер. С одной стороны, она дает ряд преимуществ, с другой стороны противоречит сущности рыночной экономи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горизонтальной интеграции — усиление позиций фирмы в отрасли путем поглощения определенных конкурентов или установления контроля над ним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изонтальное объединение позволяет добиться экономии на масштабе производства, расширить спектр товаров и услуг и таким образом получить дополнительное конкурентное преимущество. Часто основной причиной горизонтальной диверсификации является географическое расширение рынков. В этом случае объединяются компании, производящие однотипную продукцию, но   выступающие   на   различных   региональных   рынках. Примером успешной горизонтальной интеграцией в нефтехимическом комплексе является слияние двух крупнейших корпораций «Тюменская нефтяная компания» и ВР («Бритиш Петролеум»).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ами неудачной горизонтальной интеграции в Российской практике являются несостоявшиеся слияния нефтедобывающих компаний ЮКОС и “Сибнефти”, Кузнецкого металлургического и Западно-Сибирского металлургического комбинат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88" w:before="0" w:after="0"/>
        <w:ind w:firstLine="709"/>
        <w:jc w:val="right"/>
        <w:rPr>
          <w:b/>
          <w:b/>
          <w:sz w:val="28"/>
          <w:szCs w:val="28"/>
        </w:rPr>
      </w:pPr>
      <w:r>
        <w:rPr>
          <w:b/>
          <w:sz w:val="28"/>
          <w:szCs w:val="28"/>
        </w:rPr>
        <w:t>Таблица 3</w:t>
      </w:r>
    </w:p>
    <w:p>
      <w:pPr>
        <w:pStyle w:val="Normal"/>
        <w:widowControl w:val="false"/>
        <w:spacing w:lineRule="auto" w:line="288" w:before="0" w:after="0"/>
        <w:jc w:val="center"/>
        <w:rPr/>
      </w:pPr>
      <w:r>
        <w:rPr>
          <w:rFonts w:cs="Times New Roman" w:ascii="Times New Roman" w:hAnsi="Times New Roman"/>
          <w:b/>
          <w:bCs/>
          <w:sz w:val="28"/>
          <w:szCs w:val="28"/>
        </w:rPr>
        <w:t>Преимущества и недостатки горизонтальной интеграции </w:t>
        <w:br/>
        <w:t xml:space="preserve">хозяйствующих субъектов </w:t>
      </w:r>
      <w:r>
        <w:rPr/>
        <w:t>[29]</w:t>
      </w:r>
    </w:p>
    <w:tbl>
      <w:tblPr>
        <w:tblW w:w="5000" w:type="pct"/>
        <w:jc w:val="left"/>
        <w:tblInd w:w="-10" w:type="dxa"/>
        <w:tblLayout w:type="fixed"/>
        <w:tblCellMar>
          <w:top w:w="0" w:type="dxa"/>
          <w:left w:w="0" w:type="dxa"/>
          <w:bottom w:w="0" w:type="dxa"/>
          <w:right w:w="0" w:type="dxa"/>
        </w:tblCellMar>
      </w:tblPr>
      <w:tblGrid>
        <w:gridCol w:w="712"/>
        <w:gridCol w:w="4548"/>
        <w:gridCol w:w="4378"/>
      </w:tblGrid>
      <w:tr>
        <w:trPr/>
        <w:tc>
          <w:tcPr>
            <w:tcW w:w="7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88" w:before="0" w:after="0"/>
              <w:rPr>
                <w:sz w:val="26"/>
                <w:szCs w:val="26"/>
              </w:rPr>
            </w:pPr>
            <w:r>
              <w:rPr>
                <w:sz w:val="26"/>
                <w:szCs w:val="26"/>
              </w:rPr>
            </w:r>
          </w:p>
        </w:tc>
        <w:tc>
          <w:tcPr>
            <w:tcW w:w="45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88" w:before="0" w:after="0"/>
              <w:jc w:val="center"/>
              <w:rPr>
                <w:sz w:val="26"/>
                <w:szCs w:val="26"/>
              </w:rPr>
            </w:pPr>
            <w:r>
              <w:rPr>
                <w:sz w:val="26"/>
                <w:szCs w:val="26"/>
              </w:rPr>
              <w:t>Преимущества</w:t>
            </w:r>
          </w:p>
        </w:tc>
        <w:tc>
          <w:tcPr>
            <w:tcW w:w="43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88" w:before="0" w:after="0"/>
              <w:jc w:val="center"/>
              <w:rPr>
                <w:sz w:val="26"/>
                <w:szCs w:val="26"/>
              </w:rPr>
            </w:pPr>
            <w:r>
              <w:rPr>
                <w:sz w:val="26"/>
                <w:szCs w:val="26"/>
              </w:rPr>
              <w:t>Недостатки</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spacing w:lineRule="auto" w:line="288" w:before="0" w:after="0"/>
              <w:jc w:val="center"/>
              <w:rPr>
                <w:sz w:val="28"/>
                <w:szCs w:val="26"/>
              </w:rPr>
            </w:pPr>
            <w:r>
              <w:rPr>
                <w:sz w:val="28"/>
                <w:szCs w:val="26"/>
              </w:rPr>
              <w:t>Для участников интеграции</w:t>
            </w:r>
          </w:p>
        </w:tc>
        <w:tc>
          <w:tcPr>
            <w:tcW w:w="45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88" w:before="0" w:after="0"/>
              <w:rPr>
                <w:sz w:val="26"/>
                <w:szCs w:val="26"/>
              </w:rPr>
            </w:pPr>
            <w:r>
              <w:rPr>
                <w:sz w:val="26"/>
                <w:szCs w:val="26"/>
              </w:rPr>
              <w:t>1) рост рыночной власти;</w:t>
            </w:r>
          </w:p>
          <w:p>
            <w:pPr>
              <w:pStyle w:val="Style21"/>
              <w:widowControl w:val="false"/>
              <w:spacing w:lineRule="auto" w:line="288" w:before="0" w:after="0"/>
              <w:rPr>
                <w:sz w:val="26"/>
                <w:szCs w:val="26"/>
              </w:rPr>
            </w:pPr>
            <w:r>
              <w:rPr>
                <w:sz w:val="26"/>
                <w:szCs w:val="26"/>
              </w:rPr>
              <w:t>2) достижение операционных, финансовых и инвестиционных синергий;</w:t>
            </w:r>
          </w:p>
          <w:p>
            <w:pPr>
              <w:pStyle w:val="Style21"/>
              <w:widowControl w:val="false"/>
              <w:spacing w:lineRule="auto" w:line="288" w:before="0" w:after="0"/>
              <w:rPr>
                <w:sz w:val="26"/>
                <w:szCs w:val="26"/>
              </w:rPr>
            </w:pPr>
            <w:r>
              <w:rPr>
                <w:sz w:val="26"/>
                <w:szCs w:val="26"/>
              </w:rPr>
              <w:t xml:space="preserve"> </w:t>
            </w:r>
            <w:r>
              <w:rPr>
                <w:sz w:val="26"/>
                <w:szCs w:val="26"/>
              </w:rPr>
              <w:t xml:space="preserve">3) нейтрализация рыночной власти поставщиков; </w:t>
            </w:r>
          </w:p>
          <w:p>
            <w:pPr>
              <w:pStyle w:val="Style21"/>
              <w:widowControl w:val="false"/>
              <w:spacing w:lineRule="auto" w:line="288" w:before="0" w:after="0"/>
              <w:rPr>
                <w:sz w:val="26"/>
                <w:szCs w:val="26"/>
              </w:rPr>
            </w:pPr>
            <w:r>
              <w:rPr>
                <w:sz w:val="26"/>
                <w:szCs w:val="26"/>
              </w:rPr>
              <w:t xml:space="preserve">4) ускорение темпов создания новых конкурентных преимуществ; </w:t>
            </w:r>
          </w:p>
          <w:p>
            <w:pPr>
              <w:pStyle w:val="Style21"/>
              <w:widowControl w:val="false"/>
              <w:spacing w:lineRule="auto" w:line="288" w:before="0" w:after="0"/>
              <w:rPr>
                <w:sz w:val="26"/>
                <w:szCs w:val="26"/>
              </w:rPr>
            </w:pPr>
            <w:r>
              <w:rPr>
                <w:sz w:val="26"/>
                <w:szCs w:val="26"/>
              </w:rPr>
              <w:t xml:space="preserve">5) обмен ноу-хау; </w:t>
            </w:r>
          </w:p>
          <w:p>
            <w:pPr>
              <w:pStyle w:val="Style21"/>
              <w:widowControl w:val="false"/>
              <w:spacing w:lineRule="auto" w:line="288" w:before="0" w:after="0"/>
              <w:rPr>
                <w:sz w:val="26"/>
                <w:szCs w:val="26"/>
              </w:rPr>
            </w:pPr>
            <w:r>
              <w:rPr>
                <w:sz w:val="26"/>
                <w:szCs w:val="26"/>
              </w:rPr>
              <w:t xml:space="preserve">6) расширение рынков сбыта; </w:t>
            </w:r>
          </w:p>
          <w:p>
            <w:pPr>
              <w:pStyle w:val="Style21"/>
              <w:widowControl w:val="false"/>
              <w:spacing w:lineRule="auto" w:line="288" w:before="0" w:after="0"/>
              <w:rPr>
                <w:sz w:val="26"/>
                <w:szCs w:val="26"/>
              </w:rPr>
            </w:pPr>
            <w:r>
              <w:rPr>
                <w:sz w:val="26"/>
                <w:szCs w:val="26"/>
              </w:rPr>
              <w:t xml:space="preserve">7) обеспечение конъюнктурной безопасности на уровне приемлемой доходности; </w:t>
            </w:r>
          </w:p>
          <w:p>
            <w:pPr>
              <w:pStyle w:val="Style21"/>
              <w:widowControl w:val="false"/>
              <w:spacing w:lineRule="auto" w:line="288" w:before="0" w:after="0"/>
              <w:rPr>
                <w:sz w:val="26"/>
                <w:szCs w:val="26"/>
              </w:rPr>
            </w:pPr>
            <w:r>
              <w:rPr>
                <w:sz w:val="26"/>
                <w:szCs w:val="26"/>
              </w:rPr>
              <w:t xml:space="preserve">8) объединение взаимодополняющих активов; </w:t>
            </w:r>
          </w:p>
          <w:p>
            <w:pPr>
              <w:pStyle w:val="Style21"/>
              <w:widowControl w:val="false"/>
              <w:spacing w:lineRule="auto" w:line="288" w:before="0" w:after="0"/>
              <w:rPr>
                <w:sz w:val="26"/>
                <w:szCs w:val="26"/>
              </w:rPr>
            </w:pPr>
            <w:r>
              <w:rPr>
                <w:sz w:val="26"/>
                <w:szCs w:val="26"/>
              </w:rPr>
              <w:t>9) взаимное организационно-техническое обучение.</w:t>
            </w:r>
          </w:p>
        </w:tc>
        <w:tc>
          <w:tcPr>
            <w:tcW w:w="43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88" w:before="0" w:after="0"/>
              <w:rPr>
                <w:sz w:val="26"/>
                <w:szCs w:val="26"/>
              </w:rPr>
            </w:pPr>
            <w:r>
              <w:rPr>
                <w:sz w:val="26"/>
                <w:szCs w:val="26"/>
              </w:rPr>
              <w:t xml:space="preserve">1) угроза присвоения партнером уникальных разработок при интеграции в форме договоров или альянсов; </w:t>
            </w:r>
          </w:p>
          <w:p>
            <w:pPr>
              <w:pStyle w:val="Style21"/>
              <w:widowControl w:val="false"/>
              <w:spacing w:lineRule="auto" w:line="288" w:before="0" w:after="0"/>
              <w:rPr>
                <w:sz w:val="26"/>
                <w:szCs w:val="26"/>
              </w:rPr>
            </w:pPr>
            <w:r>
              <w:rPr>
                <w:sz w:val="26"/>
                <w:szCs w:val="26"/>
              </w:rPr>
              <w:t xml:space="preserve">2) опасность доступа партнера к информации о положении фирмы при интеграции в форме договоров или альянсов; </w:t>
            </w:r>
          </w:p>
          <w:p>
            <w:pPr>
              <w:pStyle w:val="Style21"/>
              <w:widowControl w:val="false"/>
              <w:spacing w:lineRule="auto" w:line="288" w:before="0" w:after="0"/>
              <w:rPr>
                <w:sz w:val="26"/>
                <w:szCs w:val="26"/>
              </w:rPr>
            </w:pPr>
            <w:r>
              <w:rPr>
                <w:sz w:val="26"/>
                <w:szCs w:val="26"/>
              </w:rPr>
              <w:t xml:space="preserve">3) переманивание трудовых ресурсов; </w:t>
            </w:r>
          </w:p>
          <w:p>
            <w:pPr>
              <w:pStyle w:val="Style21"/>
              <w:widowControl w:val="false"/>
              <w:spacing w:lineRule="auto" w:line="288" w:before="0" w:after="0"/>
              <w:rPr>
                <w:sz w:val="26"/>
                <w:szCs w:val="26"/>
              </w:rPr>
            </w:pPr>
            <w:r>
              <w:rPr>
                <w:sz w:val="26"/>
                <w:szCs w:val="26"/>
              </w:rPr>
              <w:t>4) появление трансакционных издержек при интеграции в форме договоров или альянсов;</w:t>
            </w:r>
          </w:p>
          <w:p>
            <w:pPr>
              <w:pStyle w:val="Style21"/>
              <w:widowControl w:val="false"/>
              <w:spacing w:lineRule="auto" w:line="288" w:before="0" w:after="0"/>
              <w:rPr>
                <w:sz w:val="26"/>
                <w:szCs w:val="26"/>
              </w:rPr>
            </w:pPr>
            <w:r>
              <w:rPr>
                <w:sz w:val="26"/>
                <w:szCs w:val="26"/>
              </w:rPr>
              <w:t xml:space="preserve"> </w:t>
            </w:r>
            <w:r>
              <w:rPr>
                <w:sz w:val="26"/>
                <w:szCs w:val="26"/>
              </w:rPr>
              <w:t>5) рост издержек управления и контроля при слиянии и поглощении.</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before="0" w:after="0"/>
              <w:jc w:val="center"/>
              <w:rPr>
                <w:rFonts w:ascii="Times New Roman" w:hAnsi="Times New Roman" w:cs="Times New Roman"/>
                <w:sz w:val="28"/>
                <w:szCs w:val="26"/>
              </w:rPr>
            </w:pPr>
            <w:r>
              <w:rPr>
                <w:rFonts w:cs="Times New Roman" w:ascii="Times New Roman" w:hAnsi="Times New Roman"/>
                <w:sz w:val="28"/>
                <w:szCs w:val="26"/>
              </w:rPr>
              <w:t>Для социального благосостоя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1) возможное снижение цен на продукцию вследствие уменьшения себестоимости ее производства;</w: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ускорение темпов появления новых видов продукции;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3) развитие дистрибьюторских возможностей по доставке товара потребителю;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4) эффекты от конкуренции крупных производителей (рост качества, разнообразия, дифференциации цен).</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1) снижение конкуренции с угрозой неэффективного размещения ресурсов и неэффективного производства;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2) возможность крупных корпораций искусственно повышать входные отраслевые барьеры.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видностью горизонтальной интеграции является диверсификация (поздне-лат. diversificatio - разнообразие). Она означает проникновение фирмы в разнообразные, технологически не связанные между собой отрасли. Например, химический концерн «Дюпон-де-Немур» объединяет производство химических волокон, лекарств, рефрижераторов, самолет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оризонтальная интеграция может принимать различные формы в зависимости от силы интеграции: слияние, поглощение, совместное предприятия, долгосрочный контракт.</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тикальная интеграция. И.П.Бойко, обозначил этот вид интеграции как объединение юридически самостоятельных предприятий, образующих последовательные звенья технологической цепочки производства и реализации готового продукта (в отличие от конгломерата, объединяющего предприятия, технологически друг с другом не связанные). Организационно-правовой формой ВИК часто становится холдинговая компания – общество, целью которого является управление не производством, а капиталом других предприятий. Активы такой компании состоят, прежде всего, не из основных и оборотных средств, а из контрольных пакетов (долей участия в капитале) других предприятий, что дает возможность управлять ими. </w:t>
      </w:r>
    </w:p>
    <w:p>
      <w:pPr>
        <w:pStyle w:val="Normal"/>
        <w:widowControl w:val="false"/>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widowControl w:val="false"/>
        <w:spacing w:lineRule="auto" w:line="288"/>
        <w:jc w:val="center"/>
        <w:rPr/>
      </w:pPr>
      <w:r>
        <w:rPr/>
        <w:drawing>
          <wp:inline distT="0" distB="0" distL="0" distR="0">
            <wp:extent cx="4953635" cy="1250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26" r="-7" b="-26"/>
                    <a:stretch>
                      <a:fillRect/>
                    </a:stretch>
                  </pic:blipFill>
                  <pic:spPr bwMode="auto">
                    <a:xfrm>
                      <a:off x="0" y="0"/>
                      <a:ext cx="4953635" cy="1250315"/>
                    </a:xfrm>
                    <a:prstGeom prst="rect">
                      <a:avLst/>
                    </a:prstGeom>
                  </pic:spPr>
                </pic:pic>
              </a:graphicData>
            </a:graphic>
          </wp:inline>
        </w:drawing>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center"/>
        <w:rPr/>
      </w:pPr>
      <w:r>
        <w:rPr>
          <w:rFonts w:cs="Times New Roman" w:ascii="Times New Roman" w:hAnsi="Times New Roman"/>
          <w:b/>
          <w:sz w:val="28"/>
          <w:szCs w:val="28"/>
        </w:rPr>
        <w:t>Рисунок 5 - Стадии технологической цепочки и направления вертикальной интеграции</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нефтяной отрасли такая интегрированная структура включает предприятия, составляющие последовательность стадий технологического процесса, а именно: разведка и добыча нефти – транспортировка – переработка – сбыт нефтепродукт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направления вертикальной интеграции выделяют: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ю «вперед», или прямую интеграцию, предполагающую объединение одной из стадий цепочки добавленной стоимости с последующими стадиями производства и сбыта. Российские примеры такого рода интеграции связаны, например, со стремлением нефтяных компаний создать собственные сети бензоколонок, т. е. довести свой бизнес до конечного потребителя. Напомним, что при этом сеть бензоколонок создается не только в России. Самый яркий пример - строительство ЛУКойлом сети бензоколонок в США;</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ю «назад», или обратную интеграцию, при которой происходит объединение одной из стадий цепочки добавленной стоимости с предыдущими звеньями технологического процесса. Например, фирма, занимающаяся сборкой автомобиля, вертикально интегрируется с поставщиком комплектующих материалов для сбор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епени интеграции рассматривают: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олную интеграцию;</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вазиинтеграцию, требующую меньше капиталовложений и позволяющую компаниям оставаться более свободным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зиинтеграция может существовать в форме: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долгосрочных контракт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ых предприятий и стратегических альянсов. При такой форме фирмы объединяют определенные ресурсы для достижения общего результата, оставаясь при этом независимыми в решении других вопрос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ензий на право использования технологий. В данном случае речь идет о вертикальной интеграции, при которой одна из интегрируемых стадий — это разработка технологий и НИОКР. Полная вертикальная интеграция может быть заменена лицензионным соглашением, если разработанную технологию трудно скопировать и для продажи таких технологий не требуются дополнительные активы, к примеру, специалисты по маркетингу;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я активами. Фирма обладает правами собственности на определенные активы на различных стадиях технологической цепочки, при этом управление такими активами осуществляют внешние подрядчики. Например, производители автомобилей владеют специализированными инструментами, оснасткой, шаблонами, формами для штамповки и литья, без которых невозможно производство компонентов. Они заключают договоры с подрядчиками на производство таких компонентов, оставаясь собственниками средств производства, предотвращая таким образом возможность нарушения контрактов со стороны подрядчиков и гарантируя постав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франчайзинга. Франчайзер является собственником нематериальных активов (к примеру, торговой марки), контролирует цены, качество продукции, уровень сервиса, при этом минимизируя финансовые и управленческие ресурсы.</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деляются две основные причины создания и широкого распространения ВИК. Первая из них – стремление обезопасить себя от диктата поставщиков сырья и иной промежуточной продукции, а также потребителей готовой продукции, т.е. ограничить действие конкуренции, заменить рыночный трансакционный механизм внутрикорпоративным, организационно-плановым. Вторая причина – достижение синергетического эффекта в результате проведения единой хозяйственной политики в рамках всего межотраслевого технологического цикла при сохранении оперативно-хозяйственной самостоятельности дочерних фирм и их заинтересованности в улучшении своих коммерческих результат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ертикальная интеграция – это процесс включения в структуру компании фирм, которые связаны с ней единой технологической цепочкой, либо слияние стадий производства единой технологической цепи и установление контроля одной компании над ним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ональная (конгломератная)  интеграция – установление интеграционных связей с таким предприятием, которое не является смежным или однородным для данного, но включено в технологическую цепочку, содержащую однородные или (потенциально) смежные предприятия. Иными словами – это объединение с предприятием, находящимся на другом уровне вертикального производственного цикла и выпускающим параллельные виды продукции; опирающаяся на сознательное вложение капитала в целый ряд функционально не связанных между собой отраслей и производств.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иагональной интеграции – воздействие на интересующее нас предприятие косвенным образом, через завязанные с ним предприятия. Те же цели могут, конечно, достигаться и с помощью лоббистских действий, однако интеграционные связи более крепки и гарантируют устойчивость и долговременность нужного воздействия. </w:t>
      </w:r>
    </w:p>
    <w:p>
      <w:pPr>
        <w:pStyle w:val="Normal"/>
        <w:widowControl w:val="false"/>
        <w:spacing w:lineRule="auto" w:line="288" w:before="0" w:after="0"/>
        <w:ind w:firstLine="709"/>
        <w:jc w:val="both"/>
        <w:rPr/>
      </w:pPr>
      <w:r>
        <w:rPr>
          <w:rFonts w:cs="Times New Roman" w:ascii="Times New Roman" w:hAnsi="Times New Roman"/>
          <w:sz w:val="28"/>
          <w:szCs w:val="28"/>
        </w:rPr>
        <w:t>В отечественных условиях бартерной и регрессирующей экономики поддержание функционирования технологических цепочек на доступном ценовом уровне становится все более трудным делом, взаимная зависимость участников цепочки усиливается. При полной свободе принятия любых номенклатурно-рыночных и ценовых решений и присущей многим нашим людям, выросшим в условиях административно-командной системы, реактивной тяге к спонтанным, нерациональным и импульсивным решениям, жизненно необходимы экономико-юридические ограничения, обеспечивающие выживание технологических цепочек и их взаимосвязе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ная интеграция, осуществляемая одновременно вдоль технологической цепочки и по параллельным видам продукции. Комбинированная интеграция позволяет достигнуть некоторого компромисса между требованиями минимизации упущенной выгоды и минимизации издержек, в том числе трансакционных.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ьергардная интеграция. Многие нефтегазохимические предприятия стали осуществлять данный вид интеграции с целью создания собственной системы энерго- и теплообеспечения. </w:t>
      </w:r>
    </w:p>
    <w:p>
      <w:pPr>
        <w:pStyle w:val="Style22"/>
        <w:widowControl w:val="false"/>
        <w:spacing w:lineRule="auto" w:line="288"/>
        <w:ind w:hanging="0"/>
        <w:jc w:val="right"/>
        <w:rPr>
          <w:rFonts w:eastAsia="SimSun;宋体"/>
          <w:b/>
          <w:b/>
          <w:bCs/>
          <w:szCs w:val="28"/>
          <w:lang w:eastAsia="zh-CN"/>
        </w:rPr>
      </w:pPr>
      <w:r>
        <w:rPr>
          <w:rFonts w:eastAsia="SimSun;宋体"/>
          <w:b/>
          <w:bCs/>
          <w:szCs w:val="28"/>
          <w:lang w:eastAsia="zh-CN"/>
        </w:rPr>
        <w:t>Таблица 4</w:t>
      </w:r>
    </w:p>
    <w:p>
      <w:pPr>
        <w:pStyle w:val="Style22"/>
        <w:widowControl w:val="false"/>
        <w:spacing w:lineRule="auto" w:line="288"/>
        <w:ind w:hanging="0"/>
        <w:jc w:val="center"/>
        <w:rPr>
          <w:rFonts w:eastAsia="SimSun;宋体"/>
          <w:b/>
          <w:b/>
          <w:bCs/>
          <w:sz w:val="24"/>
          <w:szCs w:val="24"/>
          <w:lang w:eastAsia="zh-CN"/>
        </w:rPr>
      </w:pPr>
      <w:r>
        <w:rPr>
          <w:rFonts w:eastAsia="SimSun;宋体"/>
          <w:b/>
          <w:bCs/>
          <w:sz w:val="24"/>
          <w:szCs w:val="24"/>
          <w:lang w:eastAsia="zh-CN"/>
        </w:rPr>
        <w:t>Институциональные формы и способы интеграции</w:t>
      </w:r>
    </w:p>
    <w:tbl>
      <w:tblPr>
        <w:tblW w:w="4900" w:type="pct"/>
        <w:jc w:val="left"/>
        <w:tblInd w:w="-113" w:type="dxa"/>
        <w:tblLayout w:type="fixed"/>
        <w:tblCellMar>
          <w:top w:w="0" w:type="dxa"/>
          <w:left w:w="108" w:type="dxa"/>
          <w:bottom w:w="0" w:type="dxa"/>
          <w:right w:w="108" w:type="dxa"/>
        </w:tblCellMar>
      </w:tblPr>
      <w:tblGrid>
        <w:gridCol w:w="3872"/>
        <w:gridCol w:w="5573"/>
      </w:tblGrid>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Форма/Способ</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Цель</w:t>
            </w:r>
          </w:p>
        </w:tc>
      </w:tr>
      <w:tr>
        <w:trPr>
          <w:trHeight w:val="15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88"/>
              <w:jc w:val="center"/>
              <w:rPr/>
            </w:pPr>
            <w:r>
              <w:rPr>
                <w:rFonts w:eastAsia="SimSun;宋体"/>
                <w:bCs/>
                <w:szCs w:val="28"/>
                <w:lang w:eastAsia="zh-CN"/>
              </w:rPr>
              <w:t>Поглощение корпораций (враждебное)</w:t>
            </w:r>
          </w:p>
        </w:tc>
      </w:tr>
      <w:tr>
        <w:trPr>
          <w:trHeight w:val="454"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приобретение корпорации полностью или частично</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cs="Times New Roman" w:ascii="Times New Roman" w:hAnsi="Times New Roman"/>
                <w:sz w:val="28"/>
                <w:szCs w:val="28"/>
              </w:rPr>
              <w:t>установление полного (монопольного) контроля</w:t>
            </w:r>
          </w:p>
        </w:tc>
      </w:tr>
      <w:tr>
        <w:trPr>
          <w:trHeight w:val="454"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приобретение контрольного пакета акций</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предложение о покупке акций держателя по цене выше рыночной стоимости (тендер)</w:t>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борьба за голоса акционеров</w:t>
            </w:r>
          </w:p>
        </w:tc>
        <w:tc>
          <w:tcPr>
            <w:tcW w:w="5573"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88"/>
              <w:rPr/>
            </w:pPr>
            <w:r>
              <w:rPr>
                <w:rFonts w:eastAsia="SimSun;宋体"/>
                <w:szCs w:val="28"/>
                <w:lang w:eastAsia="zh-CN"/>
              </w:rPr>
              <w:t>смещение существующего совета директоров.</w:t>
            </w:r>
          </w:p>
        </w:tc>
      </w:tr>
      <w:tr>
        <w:trPr>
          <w:trHeight w:val="2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Слияние корпораций (добровольное объединение)</w:t>
            </w:r>
          </w:p>
        </w:tc>
      </w:tr>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внутриотраслевая кооперац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усиление специализации предприятий</w:t>
            </w:r>
          </w:p>
        </w:tc>
      </w:tr>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диверсификац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создание многопрофильного производства</w:t>
            </w:r>
          </w:p>
        </w:tc>
      </w:tr>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объединение предприятий различных отраслей промышлен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осуществление совместной деятельности (холдинги, союзы, ассоциаций промышленных предприятий)</w:t>
            </w:r>
          </w:p>
        </w:tc>
      </w:tr>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объединение предприятий в различных сферах экономики (межотраслевая, международная интеграц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образование объединенных корпораций различных видов деятельности (промышленность, торговля, услуги, финансовый и банковский сектор)</w:t>
            </w:r>
          </w:p>
        </w:tc>
      </w:tr>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конгломеративные </w:t>
            </w:r>
          </w:p>
          <w:p>
            <w:pPr>
              <w:pStyle w:val="Normal"/>
              <w:widowControl w:val="false"/>
              <w:spacing w:lineRule="auto" w:line="288" w:before="0" w:after="0"/>
              <w:rPr/>
            </w:pPr>
            <w:r>
              <w:rPr>
                <w:rFonts w:cs="Times New Roman" w:ascii="Times New Roman" w:hAnsi="Times New Roman"/>
                <w:sz w:val="28"/>
                <w:szCs w:val="28"/>
              </w:rPr>
              <w:t>слияния (полные, частичные)</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объединение корпораций или отдельных подразделений, ориентированных на узкую специализацию, выпуск ограниченной номенклатуры изделий, отвечающих требованиям индивидуальных потребителей</w:t>
            </w:r>
          </w:p>
        </w:tc>
      </w:tr>
      <w:tr>
        <w:trPr>
          <w:trHeight w:val="4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 xml:space="preserve">полное слияние фирм гигантов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глобализация деятельности с образованием новой организационной структуры</w:t>
            </w:r>
          </w:p>
        </w:tc>
      </w:tr>
    </w:tbl>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яет избежать трансакционных издержек, порождаемых сложностью поиска приемлемых компромиссов с естественными монополиями, а также снизить прямые производственные издержки за счет получения более дешевой электроэнергии и тепла с собственных энергетических установок.</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ая интеграция (средний и мезоуровень) характеризуется двумя ключевыми тенденциями: транснационализация и включение в структуру уполномоченных структур. Явные формы интеграции (совместные предприятия, слияние организаций, поглощение) тесно переплетаются со скрытыми (подчиненность через долгосрочные контракты).</w:t>
      </w:r>
    </w:p>
    <w:p>
      <w:pPr>
        <w:pStyle w:val="Normal"/>
        <w:widowControl w:val="false"/>
        <w:spacing w:lineRule="auto" w:line="288" w:before="0" w:after="0"/>
        <w:ind w:firstLine="709"/>
        <w:jc w:val="both"/>
        <w:rPr/>
      </w:pPr>
      <w:r>
        <w:rPr>
          <w:rFonts w:cs="Times New Roman" w:ascii="Times New Roman" w:hAnsi="Times New Roman"/>
          <w:sz w:val="28"/>
          <w:szCs w:val="28"/>
        </w:rPr>
        <w:t>Основные формы и наиболее распространенные способы расширения межфирменных связей – интеграции корпораций приведены в таблице 4.</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определенные различия в толковании данных понятий в зарубежной теории и практике и в российском законодательстве. Согласно распространенной точке зрения при слиянии несколько корпораций, имеющих общие интересы, объединяются с целью создания новой корпорации. Обычно слияния и поглощения совершаются по обоюдному согласию, однако опыт показывает, что не все корпорации сливаются на добровольной основе. Около 5 % акций такого типа квалифицируются как враждебные поглощения, когда одна корпорация борется за приобретение контроля над другой корпорацией против воли существующего руководства последней. Если первой корпорации (агрессору) удается захватить контроль над второй (жертвой агрессии), прежнее руководство корпорации-жертвы, как правило, либо утрачивает свой статус, либо освобождается от занимаемых должностей. Поэтому руководство корпорации-жертвы, заботясь о своем будущем, вынуждено принимать серьезные меры для отражения атаки корпорации-агрессора. Менеджеры компаний, сопротивляясь предполагаемому поглощению, могут преследовать две цели: предотвратить поглощение в принципе или заставить покупателя заплатить высокую цену за поглощение компании.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экономики в условиях динамично-изменяющейся внешней среды особую значимость приобретает такая форма интеграции как ассоциация.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ссоциация - от лат. associatio, англ. association - соединение добровольное объединение физических и (или) юридических лиц для взаимовыгодного сотрудничества, достижения общей хозяйственной, политической, научной, культурной или какой-либо другой цели при сохранении самостоятельности и независимости входящих в объединение членов. Обычно не преследует целей извлечения прибыли. Допускается участие, членство одновременно в нескольких ассоциациях.</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промышленных предприятий и образование современных структур корпоративного типа — одна из важнейших тенденций развития организации и управления в ХХ в. Изменения среды вызвали к жизни огромное разнообразие институциональных форм, в которых реализуются процессы промышленного производства. </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проверк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Какие типы интеграции и основные виды интеграционных объединений вы знает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В чем отличие между горизонтальной и вертикальной интеграциями?</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ислите современные формы интеграции предприятий.</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ите наиболее приоритетные направления развития интеграционных процессов.</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Что такое вертикальная интеграция?</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еречислите цели создания корпоративных структур.</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autoSpaceDE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autoSpaceDE w:val="false"/>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КОНТРОЛЬНЫЕ ТЕСТЫ ПО ТЕМАМ</w:t>
      </w:r>
    </w:p>
    <w:p>
      <w:pPr>
        <w:pStyle w:val="Normal"/>
        <w:widowControl w:val="false"/>
        <w:spacing w:lineRule="auto" w:line="288"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 Рынок - это:</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совокупность товаров (продуктов и услуг), обращающихся на определенной территории, являющих объектом купли-продаж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совокупность товарных потоков, валютных, кредитных и иных отношений внутри национальных хозяйств страны или между страна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место, где совершаются сделки купли-продаж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индикатор экономического положения некоторой территории, страны, группы стран.</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 По характеру конечного использования выделяют рынк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товаров производственного назнач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товаров медицинского назнач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товаров потребительского назнач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 xml:space="preserve"> услуг.</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 Пути формирования отрасли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выделение отраслей промышленности из других отраслей народного хозяй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углубление специализации в самой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развитие концентрации в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расширение комбинирования в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научно-технический прогресс.</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 Отраслевая структура промышленности характеризуетс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долей прибыли отрасли в общей прибыли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долей продукции отрасли в общем выпуске промышленной продук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 xml:space="preserve"> долей основных производственных фондов отрасли в общем объеме основных производственных фондов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долей оборотных фондов отрасли в общем объеме оборотных фондов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долей работников, занятых в отрасли,  в общей численности работников промышленности.</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 Рыночная структура, в которой функционируют несколько фирм, каждая из  которых оказывает влияние на цену – это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свободн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мон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монопсо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лиг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 xml:space="preserve">монополистическая конкуренция.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6. К качественным показателям структуры товарного рынка относятс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число хозяйствующих субъектов и доли занимаемые ими на данном товарном рынк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показатели рыночной концент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условия входа на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ткрытость рынка для межрегиональной и международной торгов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финансовые показате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квалификация работников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7. Выберите признак свидетельствующий об отсутствии конкуренции в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уровень прибыли ниже нормального для данной экономик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неспособность фирм данной отрасли к расширению производ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невозможность другим фирмам войти в данную отрасль;</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более низкий уровень оплаты труд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8.  Какие виды конкурентной борьбы характерны для олигопольного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ценов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неценов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картельные соглаш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 ценовое лидерство.</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9. Часть экономики, в которую входят объекты, обладающие единством выполняемых функций – это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промышленность;</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предприяти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трасль;</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отраслевой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0. Основные признаки отрасли – это единство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применяемых технологических процессо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организационно-правовых фор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выполняемых функци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структуры государственного управл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видов и назначения выпускаемой продук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исходных материалов (сырь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1. Границы отраслевого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технологически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продуктовы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локальны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административны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временны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социальные.</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2. Границы отраслевого рынка, устанавливаемые сроком эксплуатации товара, являются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временны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технологически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локальны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продуктовы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административными.</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3. Индекс концентрации при монополистической конкуренции близок к ……</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4. Принцип децентрализации способствует…..</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увеличению конкурентоспособности предприятий отрасли на мировом рынк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уменьшению конкуренции в целом по стран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уменьшению конкуренции в каждом отдельном регион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увеличению концентрации производства в отдельных регионах;</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быстрому возникновению большого количества новых производств – небольших типографий.</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5. Границы рынка, отражающие способность товаров заменять друг друга – это …. границ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6. Типы рыночных структур в порядке возрастания влияния фирм на цену</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мон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монополистическ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свободн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лиг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7. Рыночная структура, при которой фирмы оказывают влияние на цену – это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монопсо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монополистическ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мон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лиг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свободн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18. Рыночная структура, при которой на рынке функционирует одна фирма, контролирующая цену – это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pPr>
      <w:r>
        <w:rPr/>
        <w:t>Вопрос 19. Соответствие между видами (типами) барьеров и причинами их возникновения</w:t>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1. Стратегические барьер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А. Барьеры, не зависящие от действия фирм</w:t>
            </w:r>
          </w:p>
        </w:tc>
      </w:tr>
      <w:tr>
        <w:trPr>
          <w:trHeight w:val="5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2. Нестратегические барьер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Б. Барьеры, создаваемые государством</w:t>
            </w:r>
          </w:p>
        </w:tc>
      </w:tr>
      <w:tr>
        <w:trPr>
          <w:trHeight w:val="73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Барьеры, вызванные стратегическим поведением фирм, действующих на рынке </w:t>
            </w:r>
          </w:p>
        </w:tc>
      </w:tr>
    </w:tbl>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0. Виды ценовой конкуренции, запрещенные законодательством многих стран:</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снижение цен;</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установление демпинговых цен;</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установление дискриминационных цен;</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скидки с цен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рекламные ак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сезонные распродаж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1. Значение коэффициента концентрации, равное нулю означает, что на рынке присутствует:</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олиг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мон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монопсо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монополистическ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свободн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pPr>
      <w:r>
        <w:rPr/>
        <w:t xml:space="preserve">Вопрос 22. Соответствие между рыночными структурами и характерными для них показателями коэффициента концентрации: </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1. свободная конкуренц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А. равен ну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2.</w:t>
            </w:r>
            <w:r>
              <w:rPr>
                <w:rFonts w:eastAsia="Times New Roman" w:cs="Times New Roman" w:ascii="Times New Roman" w:hAnsi="Times New Roman"/>
                <w:sz w:val="28"/>
                <w:szCs w:val="28"/>
                <w:lang w:eastAsia="ru-RU"/>
              </w:rPr>
              <w:t xml:space="preserve"> монопол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Б. больше единицы</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Times New Roman" w:cs="Times New Roman" w:ascii="Times New Roman" w:hAnsi="Times New Roman"/>
                <w:sz w:val="28"/>
                <w:szCs w:val="28"/>
                <w:lang w:eastAsia="ru-RU"/>
              </w:rPr>
              <w:t>олигопол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В. равен единиц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лизок к единице</w:t>
            </w:r>
          </w:p>
        </w:tc>
      </w:tr>
    </w:tbl>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прос 23. Рынок монополистической конкуренции возникает в том случае, когд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на рынке имеется много конкурирующих фирм, предлагающих дифференцированные товар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каждая фирма имеет некоторую возможность влиять на цену, по которой она продает свои товар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отсутствуют барьеры входа и выхода на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имеет месть незагруженных мощносте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существуют барьеры входа и выхода на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4. Коэффициент концентрации, равен …., если 5 крупнейших предприятий выпускают продукции на 500 млн. у.е., а общий выпуск отрасли составляет 1000 млн. у.е.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5. Уровень концентрации при отсутствии полной информации об объемах выпуска в отрасли определяют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индексом концент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коэффициентом концент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показателем концент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кривыми концент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индексом Херфиндаля-Хиршман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6. Часть экономики, в которую входят объекты, обладающие единством выполняемых функций – это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промышленность;</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полиграфическое предприяти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трасль;</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отраслевой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предприяти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7. Основные признаки отрасли – это единство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структуры государственного управл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организационно-правовых фор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видов и назначения выпускаемой продук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выполняемых функци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исходных материалов (сырь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применяемых технологических процессо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28. Какое определение раскрывает понятие «емкость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доля определенного товара на рынк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выручка от реализации определенного товара, т.е. произведение цены на объем реализованного товар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потенциальная выручка, т.е. произведение цены товара на предполагаемый объем реализ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структура товара на рынк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pPr>
      <w:r>
        <w:rPr/>
        <w:t>Вопрос 29. Определить соответствие типа рынка и его характеристи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производственный ры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сфера купли-продажи рабочей си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ынок сфер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часть, рынка, обслуживающая отрасли материального производства и личные потребности общ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потребительский ры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сфера товарного обращения, которая отражает экономические отношения между товаропроизводителем и потребите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ынок рабочей сил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ынок товарного обращения, где осуществляется купля-продажа товаров народного потребления</w:t>
            </w:r>
          </w:p>
        </w:tc>
      </w:tr>
    </w:tbl>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0. Что необходимо для сегментации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изучение всей совокупности требований покупател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наличие определенного объема товара на рынк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изучение потребительских характеристик покупател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рост доли квалифицированных продавцо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повышение качества товар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1. Рынок – это образование, объединенное …</w:t>
      </w:r>
    </w:p>
    <w:p>
      <w:pPr>
        <w:pStyle w:val="Normal"/>
        <w:widowControl w:val="false"/>
        <w:numPr>
          <w:ilvl w:val="0"/>
          <w:numId w:val="8"/>
        </w:numPr>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рамках географического региона;</w:t>
      </w:r>
    </w:p>
    <w:p>
      <w:pPr>
        <w:pStyle w:val="Normal"/>
        <w:widowControl w:val="false"/>
        <w:numPr>
          <w:ilvl w:val="0"/>
          <w:numId w:val="8"/>
        </w:numPr>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ми границами;</w:t>
      </w:r>
    </w:p>
    <w:p>
      <w:pPr>
        <w:pStyle w:val="Normal"/>
        <w:widowControl w:val="false"/>
        <w:numPr>
          <w:ilvl w:val="0"/>
          <w:numId w:val="8"/>
        </w:numPr>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единством выпускаемой продукции;</w:t>
      </w:r>
    </w:p>
    <w:p>
      <w:pPr>
        <w:pStyle w:val="Normal"/>
        <w:widowControl w:val="false"/>
        <w:numPr>
          <w:ilvl w:val="0"/>
          <w:numId w:val="8"/>
        </w:numPr>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довлетворяемой потребностью;</w:t>
      </w:r>
    </w:p>
    <w:p>
      <w:pPr>
        <w:pStyle w:val="Normal"/>
        <w:widowControl w:val="false"/>
        <w:numPr>
          <w:ilvl w:val="0"/>
          <w:numId w:val="8"/>
        </w:numPr>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рамках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2. Коэффициент …. – показатель, определяющийся как сумма рыночных долей нескольких наиболее крупных предприятий в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3. Пространственные границы отраслевого рынка называются ….. граница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4. Укажите верный вариант определения понятия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отраслью является совокупность предприятий, выпускающих товары, являющихся близкими субститутами в производств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отрасль – совокупность предприятий, характеризующихся общностью технической базы и технологических процессов, единством назначения производимой продукции, однородностью потребляемого сырья, специфическими условиями труд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отрасль – самостоятельный хозяйствующий субъект, производящий продукцию, выполняющий работы и оказывающий услуги в целях удовлетворения общественных потребностей и получения прибы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5. Различия между товарным рынком и отраслью заключается в следующе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рынок объединен удовлетворяемой потребностью, а отрасль – характером используемых технологи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отрасль объединена удовлетворяемой потребностью, а рынок – характером используемых технологий.</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6. Выделите основные характеристики товарного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продавцы и покупате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количество и размеры фир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географические границы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степень сходства или отличия товаров разных фир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условиях входа и выхода с конкретного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доступность рыночной информ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w:t>
        <w:tab/>
        <w:t>наличие немногих покупателей, предъявляющих спрос на все товар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7. Найдите соответствие для количественных и качественных показателей структуры товарного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число хозяйствующих субъектов и доли, занимаемые ими на данном товарном рынк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показатели рыночной концент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условиях входа на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ткрытость рынка для межрегиональной и международной торгов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финансовые показате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квалификация работников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8. Выделите факторы, определяющие структуру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уровень концент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вертикальная интегра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барьеры проникнов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дифференциация продук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политика правитель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случайные фактор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w:t>
        <w:tab/>
        <w:t>объем производ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8)</w:t>
        <w:tab/>
        <w:t>поставщики сырь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39. Какое из перечисленных ниже свойств присутствует на рынке совершенной конкурен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неоднородность продук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мобильность ресурсо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реклам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рыночная власть покупател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свободный вход на рынок и из него;</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на рынке много продавцов и покупателе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0. Укажите тип рынка товара при условии, что коэффициент рыночной концентрации (CR) трех крупных продавцов составляет 65%, а индекс рыночной концентрации (IHH) – 9000:</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высоко концентрированный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умеренно-концентрированный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низко концентрированный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1. При каком значении коэффициента рыночной концентрации (CR) в отечественной и зарубежной практике (США) вводятся ограничения на слияние фир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CR=45%;</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CR=65%;</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CR=75%;</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CR=80%.</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прос 42. Комбинация разноотраслевых компаний, связанных единой технологической цепочкой – это … интеграция.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3. Слияние двух или более компаний, занятых в одной сфере производства – это …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диверсифика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вертикальная интегра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горизонтальная интегра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слияни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акционерные обще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холдинг.</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4. Под вертикальной интеграцией понимают:</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объединение на финансово-экономической основе различных технологически взаимосвязанных производст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объединение предприятий, выпускающих однородную продукцию;</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объединение предприятий, технологически не связанных между собой.</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5. Выделите стимулы к вертикальной интег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снижение транспортных издерже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б) снижение риска хозяйствования (диверсификация производ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снижение потерь от рыночной вла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ослабление воздействия государ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обеспечение роста прибы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усиление воздействия государ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w:t>
        <w:tab/>
        <w:t>повышение транспортных издержек.</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6. Антимонопольное законодательство, действующее во многих странах, нацелено в первую очередь на обеспечени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пересечения злоупотреблений на рынк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полной занят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экономической свобод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условий конкурен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потребителей общественными товарами и услуга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7. Основными критериями формирования нефтяных компаний в России являютс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производственно-технологическая целесообразность их создания, обеспечивающая сбалансированность объемов добычи нефти, ее переработки и покрытия потребностей народного хозяйства в нефтепродуктах;</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сохранение сложившихся транспортных потоков и хозяйственных связе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обеспечение их конкурентоспособности на внутреннем и внешнем рынках нефти и нефтедобыч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8. К какому типу интеграции в нефтяном секторе относится объединение предприятий по следующим стадиям технологического процесса: разведка и добыча нефти – транспортировка – переработка – сбыт нефтепродукто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горизонтальна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вертикальна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конгломеративна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49. Источники повышения эффективности в ВИНК являютс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возможность организации интенсивного информационного обмена между ее подразделения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возможность экономии на издержках рыночных трансакци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экономия на масштабах производ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0. Найдите соответствие для рынка товаров и отрасли по следующим признака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совокупность условий осуществления сделок купли-продаж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заменяемость с точки зрения потребител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характер удовлетворения потреб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совокупность предприятий, производящих сходные продукты, использующие однотипные технологии и ресурс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w:t>
        <w:tab/>
        <w:t>заменяемость с токи зрения производител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w:t>
        <w:tab/>
        <w:t>характер технологического использования ресурсо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w:t>
        <w:tab/>
        <w:t>уровень занятости и безработицы.</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1. Конкурентный рыночный механизм – это способ:</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согласования решений потребителей, производителей и владельцев факторов производ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 xml:space="preserve">синхронизация этих решений; </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согласования и синхронизация этих решени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ни синхронизация, ни согласования этих решени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2. Что не входит в общепринятую классификацию рыночных структур:</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мон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олигопол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теневой бизнес;</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совершенн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3. Определите какой вид интеграции относится к нестратегическим барьерам входа на рынок:</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горизонтальна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пряма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вертикальна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условна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4. Выберите из перечисленных барьер, относящийся к ценовому барьеру:</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дополнительное инвестировани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применение запретительных цен;</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дифференциация продук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вертикальная интегра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5. Сколько типов рыночных структур принято выделять:</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2;</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4;</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3;</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5.</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6. Выделите показатель, не характеризующий отраслевую структуру промышленност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доля отдельной отрасли в общем объеме промышленного производств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коэффициент опереж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соотношение между добывающими и перерабатывающими отраслям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капитальные вложен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7. Изучение отраслевых рынков с позиций определенного товара и определение границ рынка данного товара было предложено:</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Кейнсо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Кузнецо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Робинсоно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Марксо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8. Что из ниже перечисленного не относится к типологии границ разделения рынков:</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локальны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финансовы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временные;</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продуктовые.</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опрос 59. Какой из барьеров входа на рынок является стратегическим:</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w:t>
        <w:tab/>
        <w:t>дифференциация продукт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w:t>
        <w:tab/>
        <w:t>эластичность и темпы роста спрос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w:t>
        <w:tab/>
        <w:t>применение запретительных цен;</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w:t>
        <w:tab/>
        <w:t>иностранная конкуренция.</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jc w:val="both"/>
        <w:rPr/>
      </w:pPr>
      <w:r>
        <w:rPr>
          <w:rFonts w:cs="Times New Roman" w:ascii="Times New Roman" w:hAnsi="Times New Roman"/>
          <w:bCs/>
          <w:sz w:val="28"/>
          <w:szCs w:val="28"/>
        </w:rPr>
        <w:t>60. В группу стратегий интегрированного роста входят следующие типы стратегий:</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развития рынк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обратной вертикальной интег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горизонтальной интег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 вперед идущей вертикальной интеграци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ОССАРИЙ</w:t>
      </w:r>
    </w:p>
    <w:p>
      <w:pPr>
        <w:pStyle w:val="Normal"/>
        <w:widowControl w:val="false"/>
        <w:spacing w:lineRule="auto"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88" w:before="0" w:after="0"/>
        <w:ind w:firstLine="720"/>
        <w:jc w:val="both"/>
        <w:rPr/>
      </w:pPr>
      <w:r>
        <w:rPr>
          <w:rFonts w:cs="Times New Roman" w:ascii="Times New Roman" w:hAnsi="Times New Roman"/>
          <w:b/>
          <w:bCs/>
          <w:sz w:val="28"/>
          <w:szCs w:val="28"/>
        </w:rPr>
        <w:t>Барьеры входа на рынок</w:t>
      </w:r>
      <w:r>
        <w:rPr>
          <w:rFonts w:cs="Times New Roman" w:ascii="Times New Roman" w:hAnsi="Times New Roman"/>
          <w:bCs/>
          <w:sz w:val="28"/>
          <w:szCs w:val="28"/>
        </w:rPr>
        <w:t xml:space="preserve"> – факторы объективного и субъективного характера, из-за которых новым фирмам трудно, а порой и не возможно начать свое дело в выбранной отрасли.</w:t>
      </w:r>
    </w:p>
    <w:p>
      <w:pPr>
        <w:pStyle w:val="Normal"/>
        <w:widowControl w:val="false"/>
        <w:spacing w:lineRule="auto" w:line="288" w:before="0" w:after="0"/>
        <w:ind w:firstLine="720"/>
        <w:jc w:val="both"/>
        <w:rPr/>
      </w:pPr>
      <w:r>
        <w:rPr>
          <w:rFonts w:cs="Times New Roman" w:ascii="Times New Roman" w:hAnsi="Times New Roman"/>
          <w:b/>
          <w:bCs/>
          <w:sz w:val="28"/>
          <w:szCs w:val="28"/>
        </w:rPr>
        <w:t>Барьеры выхода с рынка</w:t>
      </w:r>
      <w:r>
        <w:rPr>
          <w:rFonts w:cs="Times New Roman" w:ascii="Times New Roman" w:hAnsi="Times New Roman"/>
          <w:bCs/>
          <w:sz w:val="28"/>
          <w:szCs w:val="28"/>
        </w:rPr>
        <w:t xml:space="preserve"> – выход из отрасли в случае неудачи сопряжен со значительными издержками, что означает слишком высокий риск деятельности в отрасли, поэтому вероятность входа в отрасль нового продавца будет невелика.</w:t>
      </w:r>
    </w:p>
    <w:p>
      <w:pPr>
        <w:pStyle w:val="Normal"/>
        <w:widowControl w:val="false"/>
        <w:spacing w:lineRule="auto" w:line="288" w:before="0" w:after="0"/>
        <w:ind w:firstLine="720"/>
        <w:jc w:val="both"/>
        <w:rPr/>
      </w:pPr>
      <w:r>
        <w:rPr>
          <w:rFonts w:cs="Times New Roman" w:ascii="Times New Roman" w:hAnsi="Times New Roman"/>
          <w:b/>
          <w:bCs/>
          <w:sz w:val="28"/>
          <w:szCs w:val="28"/>
        </w:rPr>
        <w:t>Вертикальная интеграция</w:t>
      </w:r>
      <w:r>
        <w:rPr>
          <w:rFonts w:cs="Times New Roman" w:ascii="Times New Roman" w:hAnsi="Times New Roman"/>
          <w:bCs/>
          <w:sz w:val="28"/>
          <w:szCs w:val="28"/>
        </w:rPr>
        <w:t xml:space="preserve"> - </w:t>
      </w:r>
      <w:r>
        <w:rPr>
          <w:rFonts w:cs="Times New Roman" w:ascii="Times New Roman" w:hAnsi="Times New Roman"/>
          <w:color w:val="000000"/>
          <w:sz w:val="28"/>
          <w:szCs w:val="28"/>
        </w:rPr>
        <w:t> объединение в единый технологический процесс всех или основных звеньев производства и обращения, от добычи сырья до реализации готовой продукции под контролем одного центра — промышленной, банковской или торговой монополии.</w:t>
      </w:r>
    </w:p>
    <w:p>
      <w:pPr>
        <w:pStyle w:val="Normal"/>
        <w:widowControl w:val="false"/>
        <w:spacing w:lineRule="auto" w:line="288" w:before="0" w:after="0"/>
        <w:ind w:firstLine="720"/>
        <w:jc w:val="both"/>
        <w:rPr/>
      </w:pPr>
      <w:r>
        <w:rPr>
          <w:rFonts w:cs="Times New Roman" w:ascii="Times New Roman" w:hAnsi="Times New Roman"/>
          <w:b/>
          <w:color w:val="000000"/>
          <w:sz w:val="28"/>
          <w:szCs w:val="28"/>
        </w:rPr>
        <w:t>Вертикальные ограничения</w:t>
      </w:r>
      <w:r>
        <w:rPr>
          <w:rFonts w:cs="Times New Roman" w:ascii="Times New Roman" w:hAnsi="Times New Roman"/>
          <w:color w:val="000000"/>
          <w:sz w:val="28"/>
          <w:szCs w:val="28"/>
        </w:rPr>
        <w:t xml:space="preserve"> - некие обязательства, которые фирма, действующая на одной из стадий технологической цепочки сделок между компаниями (как правило, это – продавец), налагает на поведение фирмы, оперирующей на другой стадии (как правило, это – клиенты продавца).</w:t>
      </w:r>
    </w:p>
    <w:p>
      <w:pPr>
        <w:pStyle w:val="Normal"/>
        <w:widowControl w:val="false"/>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b/>
          <w:bCs/>
          <w:iCs/>
          <w:sz w:val="28"/>
          <w:szCs w:val="28"/>
        </w:rPr>
        <w:t>Географические границы рынка</w:t>
      </w:r>
      <w:r>
        <w:rPr>
          <w:rFonts w:cs="Times New Roman" w:ascii="Times New Roman" w:hAnsi="Times New Roman"/>
          <w:b/>
          <w:bCs/>
          <w:i/>
          <w:iCs/>
          <w:sz w:val="28"/>
          <w:szCs w:val="28"/>
        </w:rPr>
        <w:t xml:space="preserve"> </w:t>
      </w:r>
      <w:r>
        <w:rPr>
          <w:rFonts w:cs="Times New Roman" w:ascii="Times New Roman" w:hAnsi="Times New Roman"/>
          <w:sz w:val="28"/>
          <w:szCs w:val="28"/>
        </w:rPr>
        <w:t>— территория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w:t>
      </w:r>
    </w:p>
    <w:p>
      <w:pPr>
        <w:pStyle w:val="Style21"/>
        <w:widowControl w:val="false"/>
        <w:spacing w:lineRule="auto" w:line="288" w:before="0" w:after="0"/>
        <w:ind w:firstLine="720"/>
        <w:jc w:val="both"/>
        <w:rPr/>
      </w:pPr>
      <w:r>
        <w:rPr>
          <w:b/>
          <w:caps/>
          <w:sz w:val="28"/>
          <w:szCs w:val="28"/>
        </w:rPr>
        <w:t>Г</w:t>
      </w:r>
      <w:r>
        <w:rPr>
          <w:b/>
          <w:bCs/>
          <w:iCs/>
          <w:sz w:val="28"/>
          <w:szCs w:val="28"/>
        </w:rPr>
        <w:t>оризонтальная интеграция</w:t>
      </w:r>
      <w:r>
        <w:rPr>
          <w:sz w:val="28"/>
          <w:szCs w:val="28"/>
        </w:rPr>
        <w:t xml:space="preserve"> - установление интеграционных связей с предприятиями, производящими аналогичную продукцию. </w:t>
      </w:r>
    </w:p>
    <w:p>
      <w:pPr>
        <w:pStyle w:val="Style21"/>
        <w:widowControl w:val="false"/>
        <w:spacing w:lineRule="auto" w:line="288" w:before="0" w:after="0"/>
        <w:ind w:firstLine="720"/>
        <w:jc w:val="both"/>
        <w:rPr/>
      </w:pPr>
      <w:r>
        <w:rPr>
          <w:b/>
          <w:sz w:val="28"/>
          <w:szCs w:val="28"/>
        </w:rPr>
        <w:t xml:space="preserve">Дезинтеграция – </w:t>
      </w:r>
      <w:r>
        <w:rPr>
          <w:sz w:val="28"/>
          <w:szCs w:val="28"/>
        </w:rPr>
        <w:t>распад, разделение интегрированной структуры на отдельные специализированные предприятия.</w:t>
      </w:r>
    </w:p>
    <w:p>
      <w:pPr>
        <w:pStyle w:val="Style21"/>
        <w:widowControl w:val="false"/>
        <w:spacing w:lineRule="auto" w:line="288" w:before="0" w:after="0"/>
        <w:ind w:firstLine="720"/>
        <w:jc w:val="both"/>
        <w:rPr/>
      </w:pPr>
      <w:r>
        <w:rPr>
          <w:b/>
          <w:bCs/>
          <w:iCs/>
          <w:sz w:val="28"/>
          <w:szCs w:val="28"/>
        </w:rPr>
        <w:t>Диагональная</w:t>
      </w:r>
      <w:r>
        <w:rPr>
          <w:b/>
          <w:caps/>
          <w:sz w:val="28"/>
          <w:szCs w:val="28"/>
        </w:rPr>
        <w:t xml:space="preserve"> </w:t>
      </w:r>
      <w:r>
        <w:rPr>
          <w:b/>
          <w:sz w:val="28"/>
          <w:szCs w:val="28"/>
        </w:rPr>
        <w:t xml:space="preserve">(конгломератная) </w:t>
      </w:r>
      <w:r>
        <w:rPr>
          <w:b/>
          <w:bCs/>
          <w:iCs/>
          <w:sz w:val="28"/>
          <w:szCs w:val="28"/>
        </w:rPr>
        <w:t>интеграция</w:t>
      </w:r>
      <w:r>
        <w:rPr>
          <w:sz w:val="28"/>
          <w:szCs w:val="28"/>
        </w:rPr>
        <w:t xml:space="preserve"> - установление интеграционных связей с таким предприятием, которое не является смежным или однородным для данного, но включено в технологическую цепочку, содержащую однородные или (потенциально) смежные предприятия. </w:t>
      </w:r>
    </w:p>
    <w:p>
      <w:pPr>
        <w:pStyle w:val="Normal"/>
        <w:widowControl w:val="false"/>
        <w:spacing w:lineRule="auto" w:line="288" w:before="0" w:after="0"/>
        <w:ind w:firstLine="720"/>
        <w:jc w:val="both"/>
        <w:rPr/>
      </w:pPr>
      <w:r>
        <w:rPr>
          <w:rFonts w:cs="Times New Roman" w:ascii="Times New Roman" w:hAnsi="Times New Roman"/>
          <w:b/>
          <w:bCs/>
          <w:iCs/>
          <w:sz w:val="28"/>
          <w:szCs w:val="28"/>
        </w:rPr>
        <w:t xml:space="preserve">Дисперсия рыночных долей </w:t>
      </w:r>
      <w:r>
        <w:rPr>
          <w:rFonts w:cs="Times New Roman" w:ascii="Times New Roman" w:hAnsi="Times New Roman"/>
          <w:sz w:val="28"/>
          <w:szCs w:val="28"/>
        </w:rPr>
        <w:t xml:space="preserve">и </w:t>
      </w:r>
      <w:r>
        <w:rPr>
          <w:rFonts w:cs="Times New Roman" w:ascii="Times New Roman" w:hAnsi="Times New Roman"/>
          <w:b/>
          <w:bCs/>
          <w:iCs/>
          <w:sz w:val="28"/>
          <w:szCs w:val="28"/>
        </w:rPr>
        <w:t>логарифмов рыночных доле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нгл. variance of the logarithms of ferm size) – показатели, используемые для измерения степени неравенства размеров фирм, действующих на рынке. Оба показателя имеют один и тот же экономический смысл – выражают неравномерности распределения долей между участниками рынка, различаясь лишь размерностью и значениями. </w:t>
      </w:r>
    </w:p>
    <w:p>
      <w:pPr>
        <w:pStyle w:val="Normal"/>
        <w:widowControl w:val="false"/>
        <w:spacing w:lineRule="auto" w:line="288" w:before="0" w:after="0"/>
        <w:ind w:firstLine="720"/>
        <w:jc w:val="both"/>
        <w:rPr/>
      </w:pPr>
      <w:r>
        <w:rPr>
          <w:rFonts w:cs="Times New Roman" w:ascii="Times New Roman" w:hAnsi="Times New Roman"/>
          <w:b/>
          <w:bCs/>
          <w:iCs/>
          <w:sz w:val="28"/>
          <w:szCs w:val="28"/>
        </w:rPr>
        <w:t>Доля рынк</w:t>
      </w:r>
      <w:r>
        <w:rPr>
          <w:rFonts w:cs="Times New Roman" w:ascii="Times New Roman" w:hAnsi="Times New Roman"/>
          <w:b/>
          <w:bCs/>
          <w:i/>
          <w:iCs/>
          <w:sz w:val="28"/>
          <w:szCs w:val="28"/>
        </w:rPr>
        <w:t xml:space="preserve">а </w:t>
      </w:r>
      <w:r>
        <w:rPr>
          <w:rFonts w:cs="Times New Roman" w:ascii="Times New Roman" w:hAnsi="Times New Roman"/>
          <w:sz w:val="28"/>
          <w:szCs w:val="28"/>
        </w:rPr>
        <w:t>(англ. market share) – отношение объема продаж продукта данного предприятия к суммарному объему продаж аналогичных продуктов всех предприятий, действующих на данном рынке.</w:t>
      </w:r>
    </w:p>
    <w:p>
      <w:pPr>
        <w:pStyle w:val="Normal"/>
        <w:widowControl w:val="false"/>
        <w:spacing w:lineRule="auto" w:line="288" w:before="0" w:after="0"/>
        <w:ind w:firstLine="720"/>
        <w:jc w:val="both"/>
        <w:rPr/>
      </w:pPr>
      <w:r>
        <w:rPr>
          <w:rFonts w:cs="Times New Roman" w:ascii="Times New Roman" w:hAnsi="Times New Roman"/>
          <w:b/>
          <w:bCs/>
          <w:sz w:val="28"/>
          <w:szCs w:val="28"/>
        </w:rPr>
        <w:t>Доминирующее положение</w:t>
      </w:r>
      <w:r>
        <w:rPr>
          <w:rFonts w:cs="Times New Roman" w:ascii="Times New Roman" w:hAnsi="Times New Roman"/>
          <w:bCs/>
          <w:sz w:val="28"/>
          <w:szCs w:val="28"/>
        </w:rPr>
        <w:t xml:space="preserve"> — исключительное положение хозяйствующего субъекта на рынке товара, не имеющего заменителя, либо взаимозаменяемых товаров, дающее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w:t>
      </w:r>
    </w:p>
    <w:p>
      <w:pPr>
        <w:pStyle w:val="Normal"/>
        <w:widowControl w:val="false"/>
        <w:spacing w:lineRule="auto" w:line="288" w:before="0" w:after="0"/>
        <w:ind w:firstLine="720"/>
        <w:jc w:val="both"/>
        <w:rPr/>
      </w:pPr>
      <w:r>
        <w:rPr>
          <w:rFonts w:cs="Times New Roman" w:ascii="Times New Roman" w:hAnsi="Times New Roman"/>
          <w:b/>
          <w:bCs/>
          <w:sz w:val="28"/>
          <w:szCs w:val="28"/>
        </w:rPr>
        <w:t xml:space="preserve">Дуополия </w:t>
      </w:r>
      <w:r>
        <w:rPr>
          <w:rFonts w:cs="Times New Roman" w:ascii="Times New Roman" w:hAnsi="Times New Roman"/>
          <w:bCs/>
          <w:sz w:val="28"/>
          <w:szCs w:val="28"/>
        </w:rPr>
        <w:t>- частный случай ограниченной конкуренции, при котором на рынке действуют в основном два независимых продавца, продающих идентичную продукцию множеству покупателей</w:t>
      </w:r>
    </w:p>
    <w:p>
      <w:pPr>
        <w:pStyle w:val="Normal"/>
        <w:widowControl w:val="false"/>
        <w:spacing w:lineRule="auto" w:line="288" w:before="0" w:after="0"/>
        <w:ind w:firstLine="720"/>
        <w:jc w:val="both"/>
        <w:rPr/>
      </w:pPr>
      <w:r>
        <w:rPr>
          <w:rFonts w:cs="Times New Roman" w:ascii="Times New Roman" w:hAnsi="Times New Roman"/>
          <w:b/>
          <w:bCs/>
          <w:sz w:val="28"/>
          <w:szCs w:val="28"/>
        </w:rPr>
        <w:t>Доминирующая фирма</w:t>
      </w:r>
      <w:r>
        <w:rPr>
          <w:rFonts w:cs="Times New Roman" w:ascii="Times New Roman" w:hAnsi="Times New Roman"/>
          <w:bCs/>
          <w:sz w:val="28"/>
          <w:szCs w:val="28"/>
        </w:rPr>
        <w:t xml:space="preserve"> – фирма лидер, которой принадлежит не менее 35% рынка товара и которая способна оказывать влияние на рыночную цену и другие параметры спроса.</w:t>
      </w:r>
    </w:p>
    <w:p>
      <w:pPr>
        <w:pStyle w:val="Normal"/>
        <w:widowControl w:val="false"/>
        <w:spacing w:lineRule="auto" w:line="288" w:before="0" w:after="0"/>
        <w:ind w:firstLine="720"/>
        <w:jc w:val="both"/>
        <w:rPr/>
      </w:pPr>
      <w:r>
        <w:rPr>
          <w:rFonts w:cs="Times New Roman" w:ascii="Times New Roman" w:hAnsi="Times New Roman"/>
          <w:b/>
          <w:bCs/>
          <w:sz w:val="28"/>
          <w:szCs w:val="28"/>
        </w:rPr>
        <w:t>Емкость рынка</w:t>
      </w:r>
      <w:r>
        <w:rPr>
          <w:rFonts w:cs="Times New Roman" w:ascii="Times New Roman" w:hAnsi="Times New Roman"/>
          <w:bCs/>
          <w:sz w:val="28"/>
          <w:szCs w:val="28"/>
        </w:rPr>
        <w:t xml:space="preserve"> - потенциально возможный объем продаж определенного товара на рынке в течение заданного периода, зависящий от спроса на товар, уровня цен, общей конъюнктуры рынка, доходов населения, деловой активности.</w:t>
      </w:r>
    </w:p>
    <w:p>
      <w:pPr>
        <w:pStyle w:val="Normal"/>
        <w:widowControl w:val="false"/>
        <w:spacing w:lineRule="auto" w:line="288" w:before="0" w:after="0"/>
        <w:ind w:firstLine="720"/>
        <w:jc w:val="both"/>
        <w:rPr/>
      </w:pPr>
      <w:r>
        <w:rPr>
          <w:rFonts w:cs="Times New Roman" w:ascii="Times New Roman" w:hAnsi="Times New Roman"/>
          <w:b/>
          <w:bCs/>
          <w:sz w:val="28"/>
          <w:szCs w:val="28"/>
        </w:rPr>
        <w:t>Индекс концентрации рынка</w:t>
      </w:r>
      <w:r>
        <w:rPr>
          <w:rFonts w:cs="Times New Roman" w:ascii="Times New Roman" w:hAnsi="Times New Roman"/>
          <w:bCs/>
          <w:sz w:val="28"/>
          <w:szCs w:val="28"/>
        </w:rPr>
        <w:t xml:space="preserve"> – измеряется как сумма рыночных долей крупнейших фирм, действующих на рынке.</w:t>
      </w:r>
    </w:p>
    <w:p>
      <w:pPr>
        <w:pStyle w:val="Normal"/>
        <w:widowControl w:val="false"/>
        <w:spacing w:lineRule="auto" w:line="288" w:before="0" w:after="0"/>
        <w:ind w:firstLine="720"/>
        <w:jc w:val="both"/>
        <w:rPr/>
      </w:pPr>
      <w:r>
        <w:rPr>
          <w:rFonts w:cs="Times New Roman" w:ascii="Times New Roman" w:hAnsi="Times New Roman"/>
          <w:b/>
          <w:bCs/>
          <w:sz w:val="28"/>
          <w:szCs w:val="28"/>
        </w:rPr>
        <w:t>Индекс Лернера</w:t>
      </w:r>
      <w:r>
        <w:rPr>
          <w:rFonts w:cs="Times New Roman" w:ascii="Times New Roman" w:hAnsi="Times New Roman"/>
          <w:bCs/>
          <w:sz w:val="28"/>
          <w:szCs w:val="28"/>
        </w:rPr>
        <w:t xml:space="preserve"> – показатель рыночной власти фирмы, характеризующий относительное превышение цены товара над предельными издержками его продавца.</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
          <w:bCs/>
          <w:iCs/>
          <w:sz w:val="28"/>
          <w:szCs w:val="28"/>
        </w:rPr>
        <w:t xml:space="preserve">Индекс </w:t>
      </w:r>
      <w:r>
        <w:rPr>
          <w:rFonts w:cs="Times New Roman" w:ascii="Times New Roman" w:hAnsi="Times New Roman"/>
          <w:b/>
          <w:sz w:val="28"/>
          <w:szCs w:val="28"/>
        </w:rPr>
        <w:t xml:space="preserve">(коэффициент) </w:t>
      </w:r>
      <w:r>
        <w:rPr>
          <w:rFonts w:cs="Times New Roman" w:ascii="Times New Roman" w:hAnsi="Times New Roman"/>
          <w:b/>
          <w:bCs/>
          <w:iCs/>
          <w:sz w:val="28"/>
          <w:szCs w:val="28"/>
        </w:rPr>
        <w:t xml:space="preserve">Тобина </w:t>
      </w:r>
      <w:r>
        <w:rPr>
          <w:rFonts w:cs="Times New Roman" w:ascii="Times New Roman" w:hAnsi="Times New Roman"/>
          <w:b/>
          <w:sz w:val="28"/>
          <w:szCs w:val="28"/>
        </w:rPr>
        <w:t xml:space="preserve">(англ. Tobin's </w:t>
      </w:r>
      <w:r>
        <w:rPr>
          <w:rFonts w:cs="Times New Roman" w:ascii="Times New Roman" w:hAnsi="Times New Roman"/>
          <w:b/>
          <w:iCs/>
          <w:sz w:val="28"/>
          <w:szCs w:val="28"/>
        </w:rPr>
        <w:t>q</w:t>
      </w:r>
      <w:r>
        <w:rPr>
          <w:rFonts w:cs="Times New Roman" w:ascii="Times New Roman" w:hAnsi="Times New Roman"/>
          <w:b/>
          <w:sz w:val="28"/>
          <w:szCs w:val="28"/>
        </w:rPr>
        <w:t>)</w:t>
      </w:r>
      <w:r>
        <w:rPr>
          <w:rFonts w:cs="Times New Roman" w:ascii="Times New Roman" w:hAnsi="Times New Roman"/>
          <w:sz w:val="28"/>
          <w:szCs w:val="28"/>
        </w:rPr>
        <w:t xml:space="preserve"> – отношение рыночной стоимости капитала фирмы к восстановительной стоимости капитала. В условиях совершенной конкуренции q было бы равно единице, но обычно ожидается, что там, где существует монопольная власть, </w:t>
      </w:r>
      <w:r>
        <w:rPr>
          <w:rFonts w:cs="Times New Roman" w:ascii="Times New Roman" w:hAnsi="Times New Roman"/>
          <w:i/>
          <w:iCs/>
          <w:sz w:val="28"/>
          <w:szCs w:val="28"/>
        </w:rPr>
        <w:t xml:space="preserve">q </w:t>
      </w:r>
      <w:r>
        <w:rPr>
          <w:rFonts w:cs="Times New Roman" w:ascii="Times New Roman" w:hAnsi="Times New Roman"/>
          <w:sz w:val="28"/>
          <w:szCs w:val="28"/>
        </w:rPr>
        <w:t>&gt; 1.</w:t>
      </w:r>
    </w:p>
    <w:p>
      <w:pPr>
        <w:pStyle w:val="Normal"/>
        <w:widowControl w:val="false"/>
        <w:spacing w:lineRule="auto" w:line="288" w:before="0" w:after="0"/>
        <w:ind w:firstLine="720"/>
        <w:jc w:val="both"/>
        <w:rPr/>
      </w:pPr>
      <w:r>
        <w:rPr>
          <w:rFonts w:cs="Times New Roman" w:ascii="Times New Roman" w:hAnsi="Times New Roman"/>
          <w:b/>
          <w:bCs/>
          <w:sz w:val="28"/>
          <w:szCs w:val="28"/>
        </w:rPr>
        <w:t>Индекс Херфиндаля-Хиршмана</w:t>
      </w:r>
      <w:r>
        <w:rPr>
          <w:rFonts w:cs="Times New Roman" w:ascii="Times New Roman" w:hAnsi="Times New Roman"/>
          <w:bCs/>
          <w:sz w:val="28"/>
          <w:szCs w:val="28"/>
        </w:rPr>
        <w:t xml:space="preserve"> – показатель концентрации, определяемый как сумма квадратов рыночных долей всех фирм рынка.</w:t>
      </w:r>
    </w:p>
    <w:p>
      <w:pPr>
        <w:pStyle w:val="Style21"/>
        <w:widowControl w:val="false"/>
        <w:spacing w:lineRule="auto" w:line="288" w:before="0" w:after="0"/>
        <w:ind w:firstLine="720"/>
        <w:jc w:val="both"/>
        <w:rPr/>
      </w:pPr>
      <w:r>
        <w:rPr>
          <w:b/>
          <w:sz w:val="28"/>
          <w:szCs w:val="28"/>
        </w:rPr>
        <w:t>Интеграция</w:t>
      </w:r>
      <w:r>
        <w:rPr>
          <w:sz w:val="28"/>
          <w:szCs w:val="28"/>
        </w:rPr>
        <w:t xml:space="preserve"> </w:t>
      </w:r>
      <w:r>
        <w:rPr>
          <w:b/>
          <w:sz w:val="28"/>
          <w:szCs w:val="28"/>
        </w:rPr>
        <w:t>(от лат. integer - целый)</w:t>
      </w:r>
      <w:r>
        <w:rPr>
          <w:sz w:val="28"/>
          <w:szCs w:val="28"/>
        </w:rPr>
        <w:t xml:space="preserve"> - объединение экономических субъектов, углубление их взаимодействия, развитие связей между ними. Экономическая интеграция имеет место как на уровне национальных хозяйств целых стран, так и между предприятиями, фирмами, компаниями, корпорациями. Экономическая интеграция проявляется как в расширении и углублении производственно-технологических связей, совместном использовании ресурсов, объединении капиталов, так и в создании друг другу благоприятных условий осуществления экономической деятельности, снятии взаимных барьеров. Различают вертикальную и горизонтальную интеграцию компаний. </w:t>
      </w:r>
    </w:p>
    <w:p>
      <w:pPr>
        <w:pStyle w:val="Style21"/>
        <w:widowControl w:val="false"/>
        <w:spacing w:lineRule="auto" w:line="288" w:before="0" w:after="0"/>
        <w:ind w:firstLine="720"/>
        <w:jc w:val="both"/>
        <w:rPr/>
      </w:pPr>
      <w:r>
        <w:rPr>
          <w:b/>
          <w:sz w:val="28"/>
          <w:szCs w:val="28"/>
        </w:rPr>
        <w:t>Интеграция прогрессивная</w:t>
      </w:r>
      <w:r>
        <w:rPr>
          <w:sz w:val="28"/>
          <w:szCs w:val="28"/>
        </w:rPr>
        <w:t xml:space="preserve"> - интеграция в маркетинге, при которой компания стремится получить в подчинение или поставить под жесткий контроль другие фирмы-конкуренты.</w:t>
      </w:r>
    </w:p>
    <w:p>
      <w:pPr>
        <w:pStyle w:val="Normal"/>
        <w:widowControl w:val="false"/>
        <w:spacing w:lineRule="auto" w:line="288" w:before="0" w:after="0"/>
        <w:ind w:firstLine="720"/>
        <w:jc w:val="both"/>
        <w:rPr/>
      </w:pPr>
      <w:r>
        <w:rPr>
          <w:rFonts w:cs="Times New Roman" w:ascii="Times New Roman" w:hAnsi="Times New Roman"/>
          <w:b/>
          <w:sz w:val="28"/>
          <w:szCs w:val="28"/>
        </w:rPr>
        <w:t>Интеграция регрессивная</w:t>
      </w:r>
      <w:r>
        <w:rPr>
          <w:rFonts w:cs="Times New Roman" w:ascii="Times New Roman" w:hAnsi="Times New Roman"/>
          <w:sz w:val="28"/>
          <w:szCs w:val="28"/>
        </w:rPr>
        <w:t xml:space="preserve"> - интеграция в ходе маркетинга, при которой компания стремится подчинить и контролировать своих поставщиков.</w:t>
      </w:r>
    </w:p>
    <w:p>
      <w:pPr>
        <w:pStyle w:val="Style21"/>
        <w:widowControl w:val="false"/>
        <w:spacing w:lineRule="auto" w:line="288" w:before="0" w:after="0"/>
        <w:ind w:firstLine="720"/>
        <w:jc w:val="both"/>
        <w:rPr/>
      </w:pPr>
      <w:r>
        <w:rPr>
          <w:b/>
          <w:sz w:val="28"/>
          <w:szCs w:val="28"/>
        </w:rPr>
        <w:t>Концентрация</w:t>
      </w:r>
      <w:r>
        <w:rPr>
          <w:sz w:val="28"/>
          <w:szCs w:val="28"/>
        </w:rPr>
        <w:t xml:space="preserve"> – процесс сосредоточения производства на все более крупных предприятиях.</w:t>
      </w:r>
    </w:p>
    <w:p>
      <w:pPr>
        <w:pStyle w:val="Normal"/>
        <w:widowControl w:val="false"/>
        <w:spacing w:lineRule="auto" w:line="288" w:before="0" w:after="0"/>
        <w:ind w:firstLine="720"/>
        <w:jc w:val="both"/>
        <w:rPr/>
      </w:pPr>
      <w:r>
        <w:rPr>
          <w:rFonts w:cs="Times New Roman" w:ascii="Times New Roman" w:hAnsi="Times New Roman"/>
          <w:b/>
          <w:bCs/>
          <w:sz w:val="28"/>
          <w:szCs w:val="28"/>
        </w:rPr>
        <w:t>Коэффициент Бэйна</w:t>
      </w:r>
      <w:r>
        <w:rPr>
          <w:rFonts w:cs="Times New Roman" w:ascii="Times New Roman" w:hAnsi="Times New Roman"/>
          <w:bCs/>
          <w:sz w:val="28"/>
          <w:szCs w:val="28"/>
        </w:rPr>
        <w:t xml:space="preserve"> – показатель рыночной власти фирмы на основе сравнения доходности данной фирмы со средней доходностью рынка в целом.</w:t>
      </w:r>
    </w:p>
    <w:p>
      <w:pPr>
        <w:pStyle w:val="Default"/>
        <w:spacing w:lineRule="auto" w:line="288"/>
        <w:ind w:firstLine="720"/>
        <w:jc w:val="both"/>
        <w:rPr/>
      </w:pPr>
      <w:r>
        <w:rPr>
          <w:b/>
          <w:bCs/>
          <w:iCs/>
          <w:sz w:val="28"/>
          <w:szCs w:val="28"/>
        </w:rPr>
        <w:t xml:space="preserve">Коэффициент </w:t>
      </w:r>
      <w:r>
        <w:rPr>
          <w:b/>
          <w:sz w:val="28"/>
          <w:szCs w:val="28"/>
        </w:rPr>
        <w:t xml:space="preserve">(рыночной) </w:t>
      </w:r>
      <w:r>
        <w:rPr>
          <w:b/>
          <w:bCs/>
          <w:iCs/>
          <w:sz w:val="28"/>
          <w:szCs w:val="28"/>
        </w:rPr>
        <w:t xml:space="preserve">концентрации </w:t>
      </w:r>
      <w:r>
        <w:rPr>
          <w:b/>
          <w:sz w:val="28"/>
          <w:szCs w:val="28"/>
        </w:rPr>
        <w:t>(англ. сoncentration ratio)</w:t>
      </w:r>
      <w:r>
        <w:rPr>
          <w:sz w:val="28"/>
          <w:szCs w:val="28"/>
        </w:rPr>
        <w:t xml:space="preserve"> – удельный вес в процентах от общего объема продаж, приходящегося на определенное число крупных фирм. </w:t>
      </w:r>
    </w:p>
    <w:p>
      <w:pPr>
        <w:pStyle w:val="Default"/>
        <w:spacing w:lineRule="auto" w:line="288"/>
        <w:ind w:firstLine="720"/>
        <w:jc w:val="both"/>
        <w:rPr/>
      </w:pPr>
      <w:r>
        <w:rPr>
          <w:b/>
          <w:bCs/>
          <w:iCs/>
          <w:sz w:val="28"/>
          <w:szCs w:val="28"/>
        </w:rPr>
        <w:t xml:space="preserve">Коэффициент </w:t>
      </w:r>
      <w:r>
        <w:rPr>
          <w:b/>
          <w:sz w:val="28"/>
          <w:szCs w:val="28"/>
        </w:rPr>
        <w:t xml:space="preserve">(индекс) </w:t>
      </w:r>
      <w:r>
        <w:rPr>
          <w:b/>
          <w:bCs/>
          <w:iCs/>
          <w:sz w:val="28"/>
          <w:szCs w:val="28"/>
        </w:rPr>
        <w:t xml:space="preserve">энтропии </w:t>
      </w:r>
      <w:r>
        <w:rPr>
          <w:b/>
          <w:sz w:val="28"/>
          <w:szCs w:val="28"/>
        </w:rPr>
        <w:t xml:space="preserve">(англ. entropy index) </w:t>
      </w:r>
      <w:r>
        <w:rPr>
          <w:sz w:val="28"/>
          <w:szCs w:val="28"/>
        </w:rPr>
        <w:t xml:space="preserve">– показатель, характеризующий меру вероятности пребывания системы в данном состоянии. Показывает среднюю долю фирм, действующих на рынке, взвешенную по натуральному логарифму обратной ей величины; чем выше значение коэффициента, тем ниже концентрация продавцов на рынке. </w:t>
      </w:r>
    </w:p>
    <w:p>
      <w:pPr>
        <w:pStyle w:val="Normal"/>
        <w:widowControl w:val="false"/>
        <w:spacing w:lineRule="auto" w:line="288" w:before="0" w:after="0"/>
        <w:ind w:firstLine="720"/>
        <w:jc w:val="both"/>
        <w:rPr/>
      </w:pPr>
      <w:r>
        <w:rPr>
          <w:rFonts w:cs="Times New Roman" w:ascii="Times New Roman" w:hAnsi="Times New Roman"/>
          <w:b/>
          <w:bCs/>
          <w:iCs/>
          <w:sz w:val="28"/>
          <w:szCs w:val="28"/>
        </w:rPr>
        <w:t xml:space="preserve">Кривая Лоренца </w:t>
      </w:r>
      <w:r>
        <w:rPr>
          <w:rFonts w:cs="Times New Roman" w:ascii="Times New Roman" w:hAnsi="Times New Roman"/>
          <w:b/>
          <w:sz w:val="28"/>
          <w:szCs w:val="28"/>
        </w:rPr>
        <w:t>(англ. Lorenz curve)</w:t>
      </w:r>
      <w:r>
        <w:rPr>
          <w:rFonts w:cs="Times New Roman" w:ascii="Times New Roman" w:hAnsi="Times New Roman"/>
          <w:sz w:val="28"/>
          <w:szCs w:val="28"/>
        </w:rPr>
        <w:t xml:space="preserve"> – графическое построение, показывающее соотношение кумулятивных процентных значений двух переменных, напр., процентное изменение числа фирм в отрасли и процентную долю контроля на рынке.</w:t>
      </w:r>
    </w:p>
    <w:p>
      <w:pPr>
        <w:pStyle w:val="Normal"/>
        <w:widowControl w:val="false"/>
        <w:spacing w:lineRule="auto" w:line="288" w:before="0" w:after="0"/>
        <w:ind w:firstLine="720"/>
        <w:jc w:val="both"/>
        <w:rPr/>
      </w:pPr>
      <w:r>
        <w:rPr>
          <w:rFonts w:cs="Times New Roman" w:ascii="Times New Roman" w:hAnsi="Times New Roman"/>
          <w:b/>
          <w:sz w:val="28"/>
          <w:szCs w:val="28"/>
        </w:rPr>
        <w:t>Модель Штакельберга</w:t>
      </w:r>
      <w:r>
        <w:rPr>
          <w:rFonts w:cs="Times New Roman" w:ascii="Times New Roman" w:hAnsi="Times New Roman"/>
          <w:sz w:val="28"/>
          <w:szCs w:val="28"/>
        </w:rPr>
        <w:t xml:space="preserve"> - ситуация, когда один из игроков рынка не может увеличить свой выигрыш в одностороннем порядке, а решения принимаются сначала одним игроком и становятся известными второму игроку.</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
          <w:bCs/>
          <w:iCs/>
          <w:sz w:val="28"/>
          <w:szCs w:val="28"/>
        </w:rPr>
        <w:t>Монополистическая конкуренция</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тип рынка, на котором относительно большое количество производителей предлагает особый тип товара, который отличается качеством, оформлением, престижностью, благодаря чему у потребителя складываются «неценовые предпочтения».</w:t>
      </w:r>
    </w:p>
    <w:p>
      <w:pPr>
        <w:pStyle w:val="Normal"/>
        <w:widowControl w:val="false"/>
        <w:spacing w:lineRule="auto" w:line="288" w:before="0" w:after="0"/>
        <w:ind w:firstLine="720"/>
        <w:jc w:val="both"/>
        <w:rPr/>
      </w:pPr>
      <w:r>
        <w:rPr>
          <w:rFonts w:cs="Times New Roman" w:ascii="Times New Roman" w:hAnsi="Times New Roman"/>
          <w:b/>
          <w:bCs/>
          <w:iCs/>
          <w:sz w:val="28"/>
          <w:szCs w:val="28"/>
        </w:rPr>
        <w:t xml:space="preserve">Монополия </w:t>
      </w:r>
      <w:r>
        <w:rPr>
          <w:rFonts w:cs="Times New Roman" w:ascii="Times New Roman" w:hAnsi="Times New Roman"/>
          <w:i/>
          <w:iCs/>
          <w:sz w:val="28"/>
          <w:szCs w:val="28"/>
        </w:rPr>
        <w:t xml:space="preserve">- </w:t>
      </w:r>
      <w:r>
        <w:rPr>
          <w:rFonts w:cs="Times New Roman" w:ascii="Times New Roman" w:hAnsi="Times New Roman"/>
          <w:sz w:val="28"/>
          <w:szCs w:val="28"/>
        </w:rPr>
        <w:t xml:space="preserve">рыночная структура, при которой на рынке присутствует только один продавец. </w:t>
      </w:r>
    </w:p>
    <w:p>
      <w:pPr>
        <w:pStyle w:val="Normal"/>
        <w:widowControl w:val="false"/>
        <w:spacing w:lineRule="auto" w:line="288" w:before="0" w:after="0"/>
        <w:ind w:firstLine="720"/>
        <w:jc w:val="both"/>
        <w:rPr/>
      </w:pPr>
      <w:r>
        <w:rPr>
          <w:rFonts w:cs="Times New Roman" w:ascii="Times New Roman" w:hAnsi="Times New Roman"/>
          <w:b/>
          <w:sz w:val="28"/>
          <w:szCs w:val="28"/>
        </w:rPr>
        <w:t>Монопольная власть</w:t>
      </w:r>
      <w:r>
        <w:rPr>
          <w:rFonts w:cs="Times New Roman" w:ascii="Times New Roman" w:hAnsi="Times New Roman"/>
          <w:sz w:val="28"/>
          <w:szCs w:val="28"/>
        </w:rPr>
        <w:t xml:space="preserve"> – это способность фирмы воздействовать на цену своего товара, изменяя продаваемое на рынке количество этого товара.</w:t>
      </w:r>
    </w:p>
    <w:p>
      <w:pPr>
        <w:pStyle w:val="Normal"/>
        <w:widowControl w:val="false"/>
        <w:spacing w:lineRule="auto" w:line="288" w:before="0" w:after="0"/>
        <w:ind w:firstLine="720"/>
        <w:jc w:val="both"/>
        <w:rPr/>
      </w:pPr>
      <w:r>
        <w:rPr>
          <w:rFonts w:cs="Times New Roman" w:ascii="Times New Roman" w:hAnsi="Times New Roman"/>
          <w:b/>
          <w:bCs/>
          <w:sz w:val="28"/>
          <w:szCs w:val="28"/>
        </w:rPr>
        <w:t>Монопсония</w:t>
      </w:r>
      <w:r>
        <w:rPr>
          <w:rFonts w:cs="Times New Roman" w:ascii="Times New Roman" w:hAnsi="Times New Roman"/>
          <w:bCs/>
          <w:sz w:val="28"/>
          <w:szCs w:val="28"/>
        </w:rPr>
        <w:t xml:space="preserve"> – рынок одного покупателя.</w:t>
      </w:r>
    </w:p>
    <w:p>
      <w:pPr>
        <w:pStyle w:val="Default"/>
        <w:spacing w:lineRule="auto" w:line="288"/>
        <w:ind w:firstLine="709"/>
        <w:jc w:val="both"/>
        <w:rPr/>
      </w:pPr>
      <w:r>
        <w:rPr>
          <w:b/>
          <w:bCs/>
          <w:iCs/>
          <w:sz w:val="28"/>
          <w:szCs w:val="28"/>
        </w:rPr>
        <w:t>Нестратегические барьеры</w:t>
      </w:r>
      <w:r>
        <w:rPr>
          <w:b/>
          <w:bCs/>
          <w:i/>
          <w:iCs/>
          <w:sz w:val="28"/>
          <w:szCs w:val="28"/>
        </w:rPr>
        <w:t xml:space="preserve"> </w:t>
      </w:r>
      <w:r>
        <w:rPr>
          <w:sz w:val="28"/>
          <w:szCs w:val="28"/>
        </w:rPr>
        <w:t xml:space="preserve">– барьеры, которые порождены объективными характеристиками отраслевого рынка, т.е. создаваемые фундаментальными условиями отрасли, факторами объективного характера и по большей части независимые от деятельности фирмы или слабо поддающиеся ее воздействию (связанные с характером предпочтений потребителей, динамикой спроса, иностранной конкуренцией и т.д.). </w:t>
      </w:r>
    </w:p>
    <w:p>
      <w:pPr>
        <w:pStyle w:val="Default"/>
        <w:spacing w:lineRule="auto" w:line="288"/>
        <w:ind w:firstLine="709"/>
        <w:jc w:val="both"/>
        <w:rPr/>
      </w:pPr>
      <w:r>
        <w:rPr>
          <w:b/>
          <w:bCs/>
          <w:iCs/>
          <w:sz w:val="28"/>
          <w:szCs w:val="28"/>
        </w:rPr>
        <w:t>Некооперативное поведение фирм на рынке</w:t>
      </w:r>
      <w:r>
        <w:rPr>
          <w:b/>
          <w:bCs/>
          <w:i/>
          <w:iCs/>
          <w:sz w:val="28"/>
          <w:szCs w:val="28"/>
        </w:rPr>
        <w:t xml:space="preserve"> </w:t>
      </w:r>
      <w:r>
        <w:rPr>
          <w:sz w:val="28"/>
          <w:szCs w:val="28"/>
        </w:rPr>
        <w:t xml:space="preserve">– реализация стратегического поведения фирм в условиях олигополии, когда фирмы конкурируют друг с другом и в большей степени проводят самостоятельную политику на рынке. </w:t>
      </w:r>
    </w:p>
    <w:p>
      <w:pPr>
        <w:pStyle w:val="Normal"/>
        <w:widowControl w:val="false"/>
        <w:spacing w:lineRule="auto" w:line="288" w:before="0" w:after="0"/>
        <w:ind w:firstLine="709"/>
        <w:jc w:val="both"/>
        <w:rPr/>
      </w:pPr>
      <w:r>
        <w:rPr>
          <w:rFonts w:cs="Times New Roman" w:ascii="Times New Roman" w:hAnsi="Times New Roman"/>
          <w:b/>
          <w:bCs/>
          <w:iCs/>
          <w:sz w:val="28"/>
          <w:szCs w:val="28"/>
        </w:rPr>
        <w:t>Олигопол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структура рынка, при котором на рынке отдельного товара выступают несколько крупных товаропроизводителей (продавцов). При проведении ими согласованной политики в области производства, сбыта, цен, экспорта и др. происходит монополизация рынка, что является нарушением антимонопольного законодательства. </w:t>
      </w:r>
    </w:p>
    <w:p>
      <w:pPr>
        <w:pStyle w:val="Normal"/>
        <w:widowControl w:val="false"/>
        <w:spacing w:lineRule="auto" w:line="288" w:before="0" w:after="0"/>
        <w:ind w:firstLine="720"/>
        <w:jc w:val="both"/>
        <w:rPr/>
      </w:pPr>
      <w:r>
        <w:rPr>
          <w:rFonts w:cs="Times New Roman" w:ascii="Times New Roman" w:hAnsi="Times New Roman"/>
          <w:b/>
          <w:bCs/>
          <w:sz w:val="28"/>
          <w:szCs w:val="28"/>
        </w:rPr>
        <w:t>Олигопсония</w:t>
      </w:r>
      <w:r>
        <w:rPr>
          <w:rFonts w:cs="Times New Roman" w:ascii="Times New Roman" w:hAnsi="Times New Roman"/>
          <w:bCs/>
          <w:sz w:val="28"/>
          <w:szCs w:val="28"/>
        </w:rPr>
        <w:t xml:space="preserve"> – рынок, на котором действуют несколько крупных покупателей и существуют значительные барьеры входа или выхода.</w:t>
      </w:r>
    </w:p>
    <w:p>
      <w:pPr>
        <w:pStyle w:val="Normal"/>
        <w:widowControl w:val="false"/>
        <w:spacing w:lineRule="auto" w:line="288" w:before="0" w:after="0"/>
        <w:ind w:firstLine="720"/>
        <w:jc w:val="both"/>
        <w:rPr/>
      </w:pPr>
      <w:r>
        <w:rPr>
          <w:rFonts w:cs="Times New Roman" w:ascii="Times New Roman" w:hAnsi="Times New Roman"/>
          <w:b/>
          <w:bCs/>
          <w:sz w:val="28"/>
          <w:szCs w:val="28"/>
        </w:rPr>
        <w:t>Отраслевая структура</w:t>
      </w:r>
      <w:r>
        <w:rPr>
          <w:rFonts w:cs="Times New Roman" w:ascii="Times New Roman" w:hAnsi="Times New Roman"/>
          <w:bCs/>
          <w:sz w:val="28"/>
          <w:szCs w:val="28"/>
        </w:rPr>
        <w:t xml:space="preserve"> – состав, количественные соотношения и формы взаимосвязи отдельных  отраслей и производства.</w:t>
      </w:r>
    </w:p>
    <w:p>
      <w:pPr>
        <w:pStyle w:val="Normal"/>
        <w:widowControl w:val="false"/>
        <w:spacing w:lineRule="auto" w:line="288" w:before="0" w:after="0"/>
        <w:ind w:firstLine="720"/>
        <w:jc w:val="both"/>
        <w:rPr/>
      </w:pPr>
      <w:r>
        <w:rPr>
          <w:rFonts w:cs="Times New Roman" w:ascii="Times New Roman" w:hAnsi="Times New Roman"/>
          <w:b/>
          <w:bCs/>
          <w:sz w:val="28"/>
          <w:szCs w:val="28"/>
        </w:rPr>
        <w:t>Отраслевой рынок</w:t>
      </w:r>
      <w:r>
        <w:rPr>
          <w:rFonts w:cs="Times New Roman" w:ascii="Times New Roman" w:hAnsi="Times New Roman"/>
          <w:bCs/>
          <w:sz w:val="28"/>
          <w:szCs w:val="28"/>
        </w:rPr>
        <w:t xml:space="preserve"> – предприятия подотрасли, объединенные выпуском заменяемых продуктов и одновременно конкурирующие друг с другом в сфере реализации этих продуктов.</w:t>
      </w:r>
    </w:p>
    <w:p>
      <w:pPr>
        <w:pStyle w:val="Normal"/>
        <w:widowControl w:val="false"/>
        <w:spacing w:lineRule="auto" w:line="288" w:before="0" w:after="0"/>
        <w:ind w:firstLine="720"/>
        <w:jc w:val="both"/>
        <w:rPr/>
      </w:pPr>
      <w:r>
        <w:rPr>
          <w:rFonts w:cs="Times New Roman" w:ascii="Times New Roman" w:hAnsi="Times New Roman"/>
          <w:b/>
          <w:bCs/>
          <w:sz w:val="28"/>
          <w:szCs w:val="28"/>
        </w:rPr>
        <w:t>Отрасль</w:t>
      </w:r>
      <w:r>
        <w:rPr>
          <w:rFonts w:cs="Times New Roman" w:ascii="Times New Roman" w:hAnsi="Times New Roman"/>
          <w:bCs/>
          <w:sz w:val="28"/>
          <w:szCs w:val="28"/>
        </w:rPr>
        <w:t xml:space="preserve"> – это совокупность предприятий, производящих близкие продукты, использующих близкие ресурсы и технологии; отрасль объединена на основе характера используемых технологий.</w:t>
      </w:r>
    </w:p>
    <w:p>
      <w:pPr>
        <w:pStyle w:val="Style21"/>
        <w:widowControl w:val="false"/>
        <w:spacing w:lineRule="auto" w:line="288" w:before="0" w:after="0"/>
        <w:ind w:firstLine="720"/>
        <w:jc w:val="both"/>
        <w:rPr/>
      </w:pPr>
      <w:r>
        <w:rPr>
          <w:b/>
          <w:sz w:val="28"/>
          <w:szCs w:val="28"/>
        </w:rPr>
        <w:t>Поглощение</w:t>
      </w:r>
      <w:r>
        <w:rPr>
          <w:sz w:val="28"/>
          <w:szCs w:val="28"/>
        </w:rPr>
        <w:t xml:space="preserve"> – 1) сделка, в результате которой одна компания получает возможность  контролировать  действия  другой  компании  или  приобретает  ее активы.  Поглощение  компании  зачастую  осуществляется  путем  скупки  всех акций предприятия на бирже, означающей приобретение этого предприятия. 2) покупка одной компанией контрольного пакета акций другой компании) – сделка, в результате проведения которой происходит переход прав собственности на компанию-цель, чаще всего сопровождающийся заменой менеджмента купленной компании и изменением ее финансовой и производственной политики.</w:t>
      </w:r>
    </w:p>
    <w:p>
      <w:pPr>
        <w:pStyle w:val="Default"/>
        <w:spacing w:lineRule="auto" w:line="288"/>
        <w:ind w:firstLine="720"/>
        <w:jc w:val="both"/>
        <w:rPr/>
      </w:pPr>
      <w:r>
        <w:rPr>
          <w:b/>
          <w:bCs/>
          <w:iCs/>
          <w:sz w:val="28"/>
          <w:szCs w:val="28"/>
        </w:rPr>
        <w:t xml:space="preserve">Поглощение, враждебное </w:t>
      </w:r>
      <w:r>
        <w:rPr>
          <w:b/>
          <w:sz w:val="28"/>
          <w:szCs w:val="28"/>
        </w:rPr>
        <w:t>(англ. hostile takeover)</w:t>
      </w:r>
      <w:r>
        <w:rPr>
          <w:sz w:val="28"/>
          <w:szCs w:val="28"/>
        </w:rPr>
        <w:t xml:space="preserve"> – приобретение фирмой другой фирмы, высшее руководство которой настроено против подобной сделки. </w:t>
      </w:r>
    </w:p>
    <w:p>
      <w:pPr>
        <w:pStyle w:val="Default"/>
        <w:spacing w:lineRule="auto" w:line="288"/>
        <w:ind w:firstLine="720"/>
        <w:jc w:val="both"/>
        <w:rPr/>
      </w:pPr>
      <w:r>
        <w:rPr>
          <w:b/>
          <w:bCs/>
          <w:iCs/>
          <w:sz w:val="28"/>
          <w:szCs w:val="28"/>
        </w:rPr>
        <w:t xml:space="preserve">Проблема «принципал-агент» </w:t>
      </w:r>
      <w:r>
        <w:rPr>
          <w:b/>
          <w:sz w:val="28"/>
          <w:szCs w:val="28"/>
        </w:rPr>
        <w:t>(англ. principal–agent problem)</w:t>
      </w:r>
      <w:r>
        <w:rPr>
          <w:sz w:val="28"/>
          <w:szCs w:val="28"/>
        </w:rPr>
        <w:t xml:space="preserve"> – отделение права собственности от права управления делает возможным ситуацию, при которой агент (менеджер) может преследовать собственные цели, а не цели принципала (собственника компании). Принципал либо не знает об этом, либо не может предотвратить возникновение этой проблемы, потому что агент обладает большим объемом информации. </w:t>
      </w:r>
    </w:p>
    <w:p>
      <w:pPr>
        <w:pStyle w:val="Normal"/>
        <w:widowControl w:val="false"/>
        <w:spacing w:lineRule="auto" w:line="288" w:before="0" w:after="0"/>
        <w:ind w:firstLine="720"/>
        <w:jc w:val="both"/>
        <w:rPr/>
      </w:pPr>
      <w:r>
        <w:rPr>
          <w:rFonts w:cs="Times New Roman" w:ascii="Times New Roman" w:hAnsi="Times New Roman"/>
          <w:b/>
          <w:bCs/>
          <w:sz w:val="28"/>
          <w:szCs w:val="28"/>
        </w:rPr>
        <w:t>Показатели отраслевой структуры</w:t>
      </w:r>
      <w:r>
        <w:rPr>
          <w:rFonts w:cs="Times New Roman" w:ascii="Times New Roman" w:hAnsi="Times New Roman"/>
          <w:bCs/>
          <w:sz w:val="28"/>
          <w:szCs w:val="28"/>
        </w:rPr>
        <w:t xml:space="preserve"> – число самостоятельных отраслей, соотношение групп в общем объеме продукции; соотношение между отраслями добывающей и обрабатывающей промышленности; удельный вес отраслей промышленности, обеспечивающих технический прогресс; доля отраслей, производящих товары народного потребления, сырье, машины и оборудование для их выпуска.</w:t>
      </w:r>
    </w:p>
    <w:p>
      <w:pPr>
        <w:pStyle w:val="Normal"/>
        <w:widowControl w:val="false"/>
        <w:spacing w:lineRule="auto" w:line="288" w:before="0" w:after="0"/>
        <w:ind w:firstLine="720"/>
        <w:jc w:val="both"/>
        <w:rPr/>
      </w:pPr>
      <w:r>
        <w:rPr>
          <w:rFonts w:cs="Times New Roman" w:ascii="Times New Roman" w:hAnsi="Times New Roman"/>
          <w:b/>
          <w:bCs/>
          <w:sz w:val="28"/>
          <w:szCs w:val="28"/>
        </w:rPr>
        <w:t>Полиполия</w:t>
      </w:r>
      <w:r>
        <w:rPr>
          <w:rFonts w:cs="Times New Roman" w:ascii="Times New Roman" w:hAnsi="Times New Roman"/>
          <w:bCs/>
          <w:sz w:val="28"/>
          <w:szCs w:val="28"/>
        </w:rPr>
        <w:t xml:space="preserve"> (от «polys» – многие) – такая структура рынка, при которой на нем действует множество продавцов и множество покупателей, ни один из которых в отдельности не имеет возможности навязывать свои интересы другим субъектам бизнеса, в том числе влиять на рыночную цену. К таким рынкам относят совершенную и монополистическую конкуренцию.</w:t>
      </w:r>
    </w:p>
    <w:p>
      <w:pPr>
        <w:pStyle w:val="Normal"/>
        <w:widowControl w:val="false"/>
        <w:spacing w:lineRule="auto" w:line="288" w:before="0" w:after="0"/>
        <w:ind w:firstLine="720"/>
        <w:jc w:val="both"/>
        <w:rPr/>
      </w:pPr>
      <w:r>
        <w:rPr>
          <w:rFonts w:cs="Times New Roman" w:ascii="Times New Roman" w:hAnsi="Times New Roman"/>
          <w:b/>
          <w:bCs/>
          <w:sz w:val="28"/>
          <w:szCs w:val="28"/>
        </w:rPr>
        <w:t>Разграничение рынка и отрасли. Рынок</w:t>
      </w:r>
      <w:r>
        <w:rPr>
          <w:rFonts w:cs="Times New Roman" w:ascii="Times New Roman" w:hAnsi="Times New Roman"/>
          <w:bCs/>
          <w:sz w:val="28"/>
          <w:szCs w:val="28"/>
        </w:rPr>
        <w:t xml:space="preserve"> – это объединение производителей и потребителей на основе удовлетворяемой потребности.</w:t>
      </w:r>
    </w:p>
    <w:p>
      <w:pPr>
        <w:pStyle w:val="Style21"/>
        <w:widowControl w:val="false"/>
        <w:spacing w:lineRule="auto" w:line="288" w:before="0" w:after="0"/>
        <w:ind w:firstLine="720"/>
        <w:jc w:val="both"/>
        <w:rPr/>
      </w:pPr>
      <w:r>
        <w:rPr>
          <w:b/>
          <w:bCs/>
          <w:iCs/>
          <w:sz w:val="28"/>
          <w:szCs w:val="28"/>
        </w:rPr>
        <w:t>Реорганизация</w:t>
      </w:r>
      <w:r>
        <w:rPr>
          <w:b/>
          <w:bCs/>
          <w:i/>
          <w:iCs/>
          <w:sz w:val="28"/>
          <w:szCs w:val="28"/>
        </w:rPr>
        <w:t xml:space="preserve"> </w:t>
      </w:r>
      <w:r>
        <w:rPr>
          <w:sz w:val="28"/>
          <w:szCs w:val="28"/>
        </w:rPr>
        <w:t>– переустройство, перестройка, преобразование; реорганизация юр. лица – прекращение юр. лица (объединение, слияние, поглощение и т.д.) без ликвидации дел и имущества.</w:t>
      </w:r>
    </w:p>
    <w:p>
      <w:pPr>
        <w:pStyle w:val="Default"/>
        <w:spacing w:lineRule="auto" w:line="288"/>
        <w:ind w:firstLine="720"/>
        <w:jc w:val="both"/>
        <w:rPr/>
      </w:pPr>
      <w:r>
        <w:rPr>
          <w:b/>
          <w:bCs/>
          <w:iCs/>
          <w:sz w:val="28"/>
          <w:szCs w:val="28"/>
        </w:rPr>
        <w:t>Рынок</w:t>
      </w:r>
      <w:r>
        <w:rPr>
          <w:b/>
          <w:bCs/>
          <w:i/>
          <w:iCs/>
          <w:sz w:val="28"/>
          <w:szCs w:val="28"/>
        </w:rPr>
        <w:t xml:space="preserve"> </w:t>
      </w:r>
      <w:r>
        <w:rPr>
          <w:i/>
          <w:iCs/>
          <w:sz w:val="28"/>
          <w:szCs w:val="28"/>
        </w:rPr>
        <w:t xml:space="preserve">- </w:t>
      </w:r>
      <w:r>
        <w:rPr>
          <w:sz w:val="28"/>
          <w:szCs w:val="28"/>
        </w:rPr>
        <w:t xml:space="preserve">совокупность экономических условий, при которых покупатели и продавцы взаимодействуют для осуществления взаимовыгодных торговых сделок. </w:t>
      </w:r>
    </w:p>
    <w:p>
      <w:pPr>
        <w:pStyle w:val="Default"/>
        <w:spacing w:lineRule="auto" w:line="288"/>
        <w:ind w:firstLine="720"/>
        <w:jc w:val="both"/>
        <w:rPr/>
      </w:pPr>
      <w:r>
        <w:rPr>
          <w:b/>
          <w:bCs/>
          <w:iCs/>
          <w:color w:val="000000"/>
          <w:sz w:val="28"/>
          <w:szCs w:val="28"/>
        </w:rPr>
        <w:t>Рынок монополистической конкуренции</w:t>
      </w:r>
      <w:r>
        <w:rPr>
          <w:b/>
          <w:bCs/>
          <w:i/>
          <w:iCs/>
          <w:color w:val="000000"/>
          <w:sz w:val="28"/>
          <w:szCs w:val="28"/>
        </w:rPr>
        <w:t xml:space="preserve"> </w:t>
      </w:r>
      <w:r>
        <w:rPr>
          <w:color w:val="000000"/>
          <w:sz w:val="28"/>
          <w:szCs w:val="28"/>
        </w:rPr>
        <w:t xml:space="preserve">- рынок, на котором, как правило, большое число продавцов предоставляют дифференцированный товар. </w:t>
      </w:r>
    </w:p>
    <w:p>
      <w:pPr>
        <w:pStyle w:val="Default"/>
        <w:spacing w:lineRule="auto" w:line="288"/>
        <w:ind w:firstLine="720"/>
        <w:jc w:val="both"/>
        <w:rPr/>
      </w:pPr>
      <w:r>
        <w:rPr>
          <w:b/>
          <w:bCs/>
          <w:iCs/>
          <w:color w:val="000000"/>
          <w:sz w:val="28"/>
          <w:szCs w:val="28"/>
        </w:rPr>
        <w:t>Рынок свободной конкуренции</w:t>
      </w:r>
      <w:r>
        <w:rPr>
          <w:b/>
          <w:bCs/>
          <w:i/>
          <w:iCs/>
          <w:color w:val="000000"/>
          <w:sz w:val="28"/>
          <w:szCs w:val="28"/>
        </w:rPr>
        <w:t xml:space="preserve"> </w:t>
      </w:r>
      <w:r>
        <w:rPr>
          <w:color w:val="000000"/>
          <w:sz w:val="28"/>
          <w:szCs w:val="28"/>
        </w:rPr>
        <w:t xml:space="preserve">- рынок, для которого характерны такие условия, как: большое число продавцов и покупателей, однородность продаваемого товара, совершенство информации относительно параметров спроса и предложения, отсутствие барьеров входа-выхода, отсутствие давления на рыночную цену, в результате чего все экономические агенты получают одинаковые величины предельных доходов на свои ресурсы, независимо от альтернативного варианта их использования. </w:t>
      </w:r>
    </w:p>
    <w:p>
      <w:pPr>
        <w:pStyle w:val="Normal"/>
        <w:widowControl w:val="false"/>
        <w:spacing w:lineRule="auto" w:line="288" w:before="0" w:after="0"/>
        <w:ind w:firstLine="720"/>
        <w:jc w:val="both"/>
        <w:rPr/>
      </w:pPr>
      <w:r>
        <w:rPr>
          <w:rFonts w:cs="Times New Roman" w:ascii="Times New Roman" w:hAnsi="Times New Roman"/>
          <w:b/>
          <w:bCs/>
          <w:sz w:val="28"/>
          <w:szCs w:val="28"/>
        </w:rPr>
        <w:t>Рыночная власть</w:t>
      </w:r>
      <w:r>
        <w:rPr>
          <w:rFonts w:cs="Times New Roman" w:ascii="Times New Roman" w:hAnsi="Times New Roman"/>
          <w:bCs/>
          <w:sz w:val="28"/>
          <w:szCs w:val="28"/>
        </w:rPr>
        <w:t xml:space="preserve"> – способность фирмы устанавливать цену, превышающую ее предельные издержк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Рыночная структура</w:t>
      </w:r>
      <w:r>
        <w:rPr>
          <w:rFonts w:cs="Times New Roman" w:ascii="Times New Roman" w:hAnsi="Times New Roman"/>
          <w:bCs/>
          <w:sz w:val="28"/>
          <w:szCs w:val="28"/>
        </w:rPr>
        <w:t xml:space="preserve"> – внутренние связи между экономическими агентами одного и того же рынка: отношения покупателей друг с другом, отношения продавцов с покупателями, отношение продавцов к потенциальным покупателям, отношение продавцов к потенциальным конкурентам.</w:t>
      </w:r>
    </w:p>
    <w:p>
      <w:pPr>
        <w:pStyle w:val="Style21"/>
        <w:widowControl w:val="false"/>
        <w:spacing w:lineRule="auto" w:line="288" w:before="0" w:after="0"/>
        <w:ind w:firstLine="720"/>
        <w:jc w:val="both"/>
        <w:rPr/>
      </w:pPr>
      <w:r>
        <w:rPr>
          <w:b/>
          <w:sz w:val="28"/>
          <w:szCs w:val="28"/>
        </w:rPr>
        <w:t>Слияние</w:t>
      </w:r>
      <w:r>
        <w:rPr>
          <w:sz w:val="28"/>
          <w:szCs w:val="28"/>
        </w:rPr>
        <w:t xml:space="preserve"> -  это  любое  объединение  хозяйствующих  субъектов,  в результате  которого  образуется  единая  экономическая  единица  из  двух  или более ранее существовавших структур. </w:t>
      </w:r>
    </w:p>
    <w:p>
      <w:pPr>
        <w:pStyle w:val="Style21"/>
        <w:widowControl w:val="false"/>
        <w:spacing w:lineRule="auto" w:line="288" w:before="0" w:after="0"/>
        <w:ind w:firstLine="720"/>
        <w:jc w:val="both"/>
        <w:rPr>
          <w:sz w:val="28"/>
          <w:szCs w:val="28"/>
        </w:rPr>
      </w:pPr>
      <w:r>
        <w:rPr>
          <w:b/>
          <w:bCs/>
          <w:iCs/>
          <w:sz w:val="30"/>
          <w:szCs w:val="30"/>
        </w:rPr>
        <w:t>Совершенная конкуренция</w:t>
      </w:r>
      <w:r>
        <w:rPr>
          <w:b/>
          <w:bCs/>
          <w:i/>
          <w:iCs/>
          <w:sz w:val="30"/>
          <w:szCs w:val="30"/>
        </w:rPr>
        <w:t xml:space="preserve"> </w:t>
      </w:r>
      <w:r>
        <w:rPr>
          <w:sz w:val="30"/>
          <w:szCs w:val="30"/>
        </w:rPr>
        <w:t>– рынок, на котором действует достаточно много мелких продавцов и покупателей идентичного (одинакового) товара, и поэтому ни один из них не в состоянии повлиять на цену товара.</w:t>
      </w:r>
    </w:p>
    <w:p>
      <w:pPr>
        <w:pStyle w:val="Normal"/>
        <w:widowControl w:val="false"/>
        <w:spacing w:lineRule="auto" w:line="288" w:before="0" w:after="0"/>
        <w:ind w:firstLine="709"/>
        <w:jc w:val="both"/>
        <w:rPr/>
      </w:pPr>
      <w:r>
        <w:rPr>
          <w:rFonts w:cs="Times New Roman" w:ascii="Times New Roman" w:hAnsi="Times New Roman"/>
          <w:b/>
          <w:bCs/>
          <w:iCs/>
          <w:sz w:val="28"/>
          <w:szCs w:val="28"/>
        </w:rPr>
        <w:t>Стратегические барьеры</w:t>
      </w:r>
      <w:r>
        <w:rPr>
          <w:rFonts w:cs="Times New Roman" w:ascii="Times New Roman" w:hAnsi="Times New Roman"/>
          <w:b/>
          <w:bCs/>
          <w:i/>
          <w:iCs/>
          <w:sz w:val="28"/>
          <w:szCs w:val="28"/>
        </w:rPr>
        <w:t xml:space="preserve"> </w:t>
      </w:r>
      <w:r>
        <w:rPr>
          <w:rFonts w:cs="Times New Roman" w:ascii="Times New Roman" w:hAnsi="Times New Roman"/>
          <w:sz w:val="28"/>
          <w:szCs w:val="28"/>
        </w:rPr>
        <w:t>– препятствия, создаваемые самими участниками рынка, стратегическим поведением, препятствующим проникновению новых фирм на данный отраслевой рынок; могут проявляться в ценовой и сбытовой политике и др.  С</w:t>
      </w:r>
      <w:r>
        <w:rPr>
          <w:rFonts w:cs="Times New Roman" w:ascii="Times New Roman" w:hAnsi="Times New Roman"/>
          <w:bCs/>
          <w:sz w:val="28"/>
          <w:szCs w:val="28"/>
        </w:rPr>
        <w:t>оздаются самой фирмой в результате реализации ее целенаправленной политики.</w:t>
      </w:r>
    </w:p>
    <w:p>
      <w:pPr>
        <w:pStyle w:val="Normal"/>
        <w:widowControl w:val="false"/>
        <w:spacing w:lineRule="auto" w:line="288" w:before="0" w:after="0"/>
        <w:ind w:firstLine="709"/>
        <w:jc w:val="both"/>
        <w:rPr/>
      </w:pPr>
      <w:r>
        <w:rPr>
          <w:rFonts w:cs="Times New Roman" w:ascii="Times New Roman" w:hAnsi="Times New Roman"/>
          <w:b/>
          <w:bCs/>
          <w:sz w:val="28"/>
          <w:szCs w:val="28"/>
        </w:rPr>
        <w:t>Стратегическое поведение фирмы</w:t>
      </w:r>
      <w:r>
        <w:rPr>
          <w:rFonts w:cs="Times New Roman" w:ascii="Times New Roman" w:hAnsi="Times New Roman"/>
          <w:bCs/>
          <w:sz w:val="28"/>
          <w:szCs w:val="28"/>
        </w:rPr>
        <w:t xml:space="preserve"> - такая деятельность фирмы на рынке, при которой принимаются во внимание возможные ответные действия других экономических агентов отрасли.</w:t>
      </w:r>
    </w:p>
    <w:p>
      <w:pPr>
        <w:pStyle w:val="Normal"/>
        <w:widowControl w:val="false"/>
        <w:spacing w:lineRule="auto" w:line="288" w:before="0" w:after="0"/>
        <w:ind w:firstLine="720"/>
        <w:jc w:val="both"/>
        <w:rPr>
          <w:rFonts w:ascii="Times New Roman" w:hAnsi="Times New Roman" w:cs="Times New Roman"/>
          <w:bCs/>
          <w:sz w:val="28"/>
          <w:szCs w:val="28"/>
        </w:rPr>
      </w:pPr>
      <w:r>
        <w:rPr>
          <w:rFonts w:cs="Times New Roman" w:ascii="Times New Roman" w:hAnsi="Times New Roman"/>
          <w:b/>
          <w:bCs/>
          <w:iCs/>
          <w:sz w:val="28"/>
          <w:szCs w:val="28"/>
        </w:rPr>
        <w:t>Стратегические альянсы</w:t>
      </w:r>
      <w:r>
        <w:rPr>
          <w:rFonts w:cs="Times New Roman" w:ascii="Times New Roman" w:hAnsi="Times New Roman"/>
          <w:b/>
          <w:bCs/>
          <w:i/>
          <w:iCs/>
          <w:sz w:val="28"/>
          <w:szCs w:val="28"/>
        </w:rPr>
        <w:t xml:space="preserve"> </w:t>
      </w:r>
      <w:r>
        <w:rPr>
          <w:rFonts w:cs="Times New Roman" w:ascii="Times New Roman" w:hAnsi="Times New Roman"/>
          <w:b/>
          <w:sz w:val="28"/>
          <w:szCs w:val="28"/>
        </w:rPr>
        <w:t>(англ. strategic alliances)</w:t>
      </w:r>
      <w:r>
        <w:rPr>
          <w:rFonts w:cs="Times New Roman" w:ascii="Times New Roman" w:hAnsi="Times New Roman"/>
          <w:sz w:val="28"/>
          <w:szCs w:val="28"/>
        </w:rPr>
        <w:t xml:space="preserve"> – соглашение о сотрудничестве между фирмами. Как правило, характеризуются долгосрочными вр</w:t>
      </w:r>
      <w:r>
        <w:rPr>
          <w:rFonts w:cs="Times New Roman" w:ascii="Times New Roman" w:hAnsi="Times New Roman"/>
          <w:i/>
          <w:iCs/>
          <w:sz w:val="28"/>
          <w:szCs w:val="28"/>
        </w:rPr>
        <w:t>е</w:t>
      </w:r>
      <w:r>
        <w:rPr>
          <w:rFonts w:cs="Times New Roman" w:ascii="Times New Roman" w:hAnsi="Times New Roman"/>
          <w:sz w:val="28"/>
          <w:szCs w:val="28"/>
        </w:rPr>
        <w:t>менными отношениями и заключаются в таких сферах, как франчайзинг и совместная деятельность в сфере НИОКР, маркетинга, так-же реализуются в форме кооперативных соглашений.</w:t>
      </w:r>
    </w:p>
    <w:p>
      <w:pPr>
        <w:pStyle w:val="Normal"/>
        <w:widowControl w:val="false"/>
        <w:spacing w:lineRule="auto" w:line="288" w:before="0" w:after="0"/>
        <w:ind w:firstLine="720"/>
        <w:jc w:val="both"/>
        <w:rPr/>
      </w:pPr>
      <w:r>
        <w:rPr>
          <w:rFonts w:cs="Times New Roman" w:ascii="Times New Roman" w:hAnsi="Times New Roman"/>
          <w:b/>
          <w:bCs/>
          <w:sz w:val="28"/>
          <w:szCs w:val="28"/>
        </w:rPr>
        <w:t>Структура рынка</w:t>
      </w:r>
      <w:r>
        <w:rPr>
          <w:rFonts w:cs="Times New Roman" w:ascii="Times New Roman" w:hAnsi="Times New Roman"/>
          <w:bCs/>
          <w:sz w:val="28"/>
          <w:szCs w:val="28"/>
        </w:rPr>
        <w:t xml:space="preserve"> – основные, характерные черты рынка, определяющие соотношения и характер взаимосвязи между субъектами рынка. К числу таких характеристик, или факторов относятся: количество и размеры фирм, характер продукции (степень сходства или отличия товаров разных фирм), легкость входа и выхода с конкретного рынка, доступность рыночной информации и др.</w:t>
      </w:r>
    </w:p>
    <w:p>
      <w:pPr>
        <w:pStyle w:val="Normal"/>
        <w:widowControl w:val="false"/>
        <w:spacing w:lineRule="auto" w:line="288" w:before="0" w:after="0"/>
        <w:ind w:firstLine="720"/>
        <w:jc w:val="both"/>
        <w:rPr/>
      </w:pPr>
      <w:r>
        <w:rPr>
          <w:rFonts w:cs="Times New Roman" w:ascii="Times New Roman" w:hAnsi="Times New Roman"/>
          <w:b/>
          <w:bCs/>
          <w:sz w:val="28"/>
          <w:szCs w:val="28"/>
        </w:rPr>
        <w:t>Трансакционные издержки, затраты (от «трансакция» – сделка, операция, контракт)</w:t>
      </w:r>
      <w:r>
        <w:rPr>
          <w:rFonts w:cs="Times New Roman" w:ascii="Times New Roman" w:hAnsi="Times New Roman"/>
          <w:bCs/>
          <w:sz w:val="28"/>
          <w:szCs w:val="28"/>
        </w:rPr>
        <w:t xml:space="preserve"> – издержки сверх основных затрат на производство и обращение. Это затраты (явные и неявные) на обеспечение выполнения внешних контрактов. Теория трансакционных издержек используется при сравнительном анализе отраслевых рынков. На основе изучения уровня и преобладающего типа трансакционных издержек объясняются различия в структуре отрасли, поведении фирм и функционировании рынков.</w:t>
      </w:r>
    </w:p>
    <w:p>
      <w:pPr>
        <w:pStyle w:val="Normal"/>
        <w:widowControl w:val="false"/>
        <w:spacing w:lineRule="auto" w:line="288" w:before="0" w:after="0"/>
        <w:ind w:firstLine="720"/>
        <w:jc w:val="both"/>
        <w:rPr/>
      </w:pPr>
      <w:r>
        <w:rPr>
          <w:rFonts w:cs="Times New Roman" w:ascii="Times New Roman" w:hAnsi="Times New Roman"/>
          <w:b/>
          <w:bCs/>
          <w:sz w:val="28"/>
          <w:szCs w:val="28"/>
        </w:rPr>
        <w:t>Экономика отраслевых рынков</w:t>
      </w:r>
      <w:r>
        <w:rPr>
          <w:rFonts w:cs="Times New Roman" w:ascii="Times New Roman" w:hAnsi="Times New Roman"/>
          <w:bCs/>
          <w:sz w:val="28"/>
          <w:szCs w:val="28"/>
        </w:rPr>
        <w:t xml:space="preserve"> – наука о способах формирования, видах и экономических последствиях функционирования отраслевых рыночных структур. Методологическую основу экономики отраслевых рынков составляют эмпирические исследования и теоретические модели. Широко используются достижения экспериментальной экономики, эконометрические методы, теоретико-игровые модели, ситуационный анализ.</w:t>
      </w:r>
    </w:p>
    <w:p>
      <w:pPr>
        <w:pStyle w:val="Style21"/>
        <w:widowControl w:val="false"/>
        <w:spacing w:lineRule="auto" w:line="288" w:before="0" w:after="0"/>
        <w:ind w:firstLine="720"/>
        <w:jc w:val="both"/>
        <w:rPr/>
      </w:pPr>
      <w:r>
        <w:rPr>
          <w:b/>
          <w:sz w:val="28"/>
          <w:szCs w:val="28"/>
        </w:rPr>
        <w:t>Централизация</w:t>
      </w:r>
      <w:r>
        <w:rPr>
          <w:sz w:val="28"/>
          <w:szCs w:val="28"/>
        </w:rPr>
        <w:t xml:space="preserve"> -  создание крупных производственных комплексов при слиянии отдельных предприятий, теряющих при этом свою индивидуальную самостоятельность.</w:t>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widowControl w:val="false"/>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ugherty, J., Pfaltzgraff R.L., Contending Theories of International Relations. A Comprehensive Survey. – N.Y., 1990, P.433.</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rrigan, K. R. Vertical Integration and corporate strategy // The Academy of Management Journal, 1985. V. 28. N 2. P. 397—425.</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ogut B. Joint ventures: Theoretical and empirical perspectives. // Strategic Management Journal. 1988. № 9 (4). P. 319—332.</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samond B., Theories of European Integration. – L., 2000, P. 11.</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llace W., The Dynamics of European Integration. L., 1990, p.9.</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Авдашева, С.Б. Теория организации отраслевых рынков/ С.Б. Авдашева, Н.М. Розанова. - М.: Магистр, 1998. С. 5.</w:t>
      </w:r>
    </w:p>
    <w:p>
      <w:pPr>
        <w:pStyle w:val="Normal"/>
        <w:widowControl w:val="false"/>
        <w:numPr>
          <w:ilvl w:val="0"/>
          <w:numId w:val="4"/>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Авилова В.В. Интеграционные процессы в нефтехимическом комплексе России: учебное пособие/ В.В. Авилова, Г.Н. Ларионова – Казань: КНИТУ,  2011. – 136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илова, В.В. Корпоративные структуры в химической и нефтехимической промышленности Татарстана: механизмы интеграции и перспективы развития / В.В. Авилова, И. В. Гилязутдинова, А. Н. Гильмутдинов // Вестник КГТУ. -</w:t>
      </w:r>
      <w:r>
        <w:rPr>
          <w:rFonts w:cs="Times New Roman" w:ascii="Times New Roman" w:hAnsi="Times New Roman"/>
          <w:bCs/>
          <w:sz w:val="28"/>
          <w:szCs w:val="28"/>
        </w:rPr>
        <w:t xml:space="preserve"> 1998,  № 1. – С.123-129</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илова, В.В. Мотивы и формы создания интегрированных корпоративных структур / В.В. Авилова, Д.Ш. Султанова // Экономический вестник. – 2003. – № 4.</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зрилиян, А.Н. Краткий экономический словарь: словарь / А.Н. Азрилян. – М.: Институт новой экономики, 2007. – 40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шин, М. Интеграция фиктивного и реального капитала в финансово-промышленных группах и холдингах / М. Алешин // Маркетинг. - 2004. - № 3(76). -  С. 17–27.</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Аналитическое исследование рынка шинной продукции РИА «РосБизнесКонсалтинг».</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онов, Г.Д. Предпосылки интеграции и эволюция интеграционных структур в России / Г.Д. Антонов, О.П. Иванова. – 2002. - №5.</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Багиев, Г. Л. О методологиях конъюктурных исследований. В кн.: Международная научная конференция «Маркетинг и культура предпринимательства». Тезисы докладов/ Г.Л. Багиев, С.Г. Свестуньков, А.Л. Лукьянова. – СПб.: Изд-во СПбУЭФ, 1996. – ч. 2.</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Березин, И. С. Практика исследования рынков/ И.С. Березин. – М.: Бератор – Пресс, 2003. – 376 с.</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Бернар, И. Толковый экономический и финансовый словарь/ И. Бернар, Ж-К. Коли. – М.: Международные отношения, 1994.</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бров, Е. Перспективы развития энергетики / Е Бобров //Нефть и газ. – 2010. -№10. - С.24-29.</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йко, И.П. Экономика для юристов: Учебник / И.П. Бойко, Ф.Ф. Рыбаков. – М.: Проспект, 2002. - C. 147.</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сти Татарстана помогут малым нефтяным компаниям построить НПК [Электронный ресурс]. – Режим доступа: gaseta.etatar.ru/news/view/5/24699</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оробьева, Н. К. Особенности формирования интеграционных структур в регионе [Электронный ресурс]. – Режим доступа:  </w:t>
      </w:r>
      <w:hyperlink r:id="rId19">
        <w:r>
          <w:rPr>
            <w:rStyle w:val="InternetLink"/>
            <w:rFonts w:cs="Times New Roman" w:ascii="Times New Roman" w:hAnsi="Times New Roman"/>
            <w:bCs/>
            <w:sz w:val="28"/>
            <w:szCs w:val="28"/>
          </w:rPr>
          <w:t>http://oad.rags.ru/vestnikrags/issues/issue0406/040602.htm</w:t>
        </w:r>
      </w:hyperlink>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Вурос, А Д. Проблемы моделирования поведения фирм в условиях потенциальной конкуренции/ А.Д. Вурос // Материалы научной конференции «Ломоносовские чтения - 2003». М.: ТВИС, 2003.</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Вурос, А. Экономика отраслевых рынков/ А. Вурос, Н. Розанова. - М.: МГУ, 2000.</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Гавриленко, В. А., Шевченко, С. В. Основные направления инновационной деятельности за рубежом в производстве синтетических каучуков и автомобильных шин/ В.А. Гавриленко, С.В. Шевченко // Вестник химической промышленности, 2004. № 3(31). С. 22.</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лямова, Д.Х. Теоретико-методологические основы инвестирования прогрессивных структурных сдвигов посредством централизации производства / Д.Х. Галлямова. – Автореф. дисс. канд. экон. наук. – Казань, 2009.</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Глухов, В. И. Шинная промышленность в начале нового века // производство синтетического каучука, шин и резинотехнических изделий. 2006. № 5.</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ликова,  Ю.А. Организация и управление корпорациями в мировой экономике: Учебное пособие / Ю.А. Голикова. – Хабаровск, 2005. – 98 с. </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Жиринский, А.К. Основные инструменты рыночной экономики/ А.К. Жиринский, Р.И. Цвылев// Рыночная экономика: выбор пути. – М.: 1991.</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уравская, Е.Г. Региональная интеграция в развивающемся мире: немарксистские теории и реальность (на примере АСЕАН) / Е.Г. Журавская. — М.: Наука, 1990. </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осе, А.И. Управление оборотным капиталом предприятий в условиях развития вертикально-горизонтальной интеграции/ А.И. Киосе. – Автор. канд. экон. наук. – Ижевск, 2010.</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Котлер, Ф. Основы маркетинга/ Ф. Котлер. – М.: Прогресс, 1990.</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Коуз, Р. Фирма, рынок и право/ Пер. с англ. Б. Пинскера; Науч. Ред. К. Капелюшников/ Р. Коуз. – М.: Дело, 1993. – 193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юков, В.А. Нефтегазовые ресурсы в трансформируемой экономике: о соотношении реализованной и потенциальной общественной ценности недр (теория, практика, анализ и оценки) / В.А. Крюков, А.Н. Токарев. – Новосибирск: Наука-Центр, 2007. – 588 с.</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Кудинова, О. Российский химический комплекс: этапы большого пути/ О. Кудинова // The Chemical Journal, 2005. № 4.</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пшин, П. П. Синергетический эффект при слияниях и поглощениях компаний / П.П. Лапшин, А.Е. Хачатуров // Менеджмент в России и за рубежом. - 2005. - № 2.  - С.21—30</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Ларионова, Г. Н. Влияние величины входных барьеров на структуру рынка шинной промышленности РФ/ Г.Н. Ларионова // Ученые записки КГАВМ им. Баумана. Т. 186. Казань: изд-во Центра информационных технологий КГАВМ, 2006.</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Макконел, К.Р. Экономикс: принципы, проблемы, политика/ К.Р. Макконел, С.Л. Брю. – М.: Республика, 1992. – 399 с.</w:t>
      </w:r>
    </w:p>
    <w:p>
      <w:pPr>
        <w:pStyle w:val="Normal"/>
        <w:widowControl w:val="false"/>
        <w:numPr>
          <w:ilvl w:val="0"/>
          <w:numId w:val="4"/>
        </w:numPr>
        <w:tabs>
          <w:tab w:val="clear" w:pos="708"/>
          <w:tab w:val="left" w:pos="1134" w:leader="none"/>
        </w:tabs>
        <w:spacing w:lineRule="auto" w:line="288" w:before="0" w:after="0"/>
        <w:ind w:left="0" w:firstLine="709"/>
        <w:jc w:val="both"/>
        <w:rPr/>
      </w:pPr>
      <w:hyperlink r:id="rId20" w:tgtFrame="_blank">
        <w:r>
          <w:rPr>
            <w:rStyle w:val="InternetLink"/>
            <w:rFonts w:cs="Times New Roman" w:ascii="Times New Roman" w:hAnsi="Times New Roman"/>
            <w:bCs/>
            <w:sz w:val="28"/>
            <w:szCs w:val="28"/>
          </w:rPr>
          <w:t>Малому бизнесу нефтяной отрасли помогут нефтехимические комплексы</w:t>
        </w:r>
      </w:hyperlink>
      <w:r>
        <w:rPr>
          <w:rFonts w:cs="Times New Roman" w:ascii="Times New Roman" w:hAnsi="Times New Roman"/>
          <w:sz w:val="28"/>
          <w:szCs w:val="28"/>
        </w:rPr>
        <w:t xml:space="preserve"> [Электронный ресурс]. - Режим доступа: </w:t>
      </w:r>
      <w:hyperlink r:id="rId21">
        <w:r>
          <w:rPr>
            <w:rStyle w:val="InternetLink"/>
            <w:rFonts w:cs="Times New Roman" w:ascii="Times New Roman" w:hAnsi="Times New Roman"/>
            <w:sz w:val="28"/>
            <w:szCs w:val="28"/>
          </w:rPr>
          <w:t>http://prosperite.livejournal.com/73658.html</w:t>
        </w:r>
      </w:hyperlink>
      <w:r>
        <w:rPr>
          <w:rFonts w:cs="Times New Roman" w:ascii="Times New Roman" w:hAnsi="Times New Roman"/>
          <w:sz w:val="28"/>
          <w:szCs w:val="28"/>
        </w:rPr>
        <w:t>.</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ые нефтяные компании: Пик роста / Нефть и газ. -2009. - С. 4-14.</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Маршал, А. Принципы экономической науки. В 3-х томах/ А. Маршал. - М.: «Прогресс», 1993. Т.1. – 351 с.; Т.2. – 415 с.; Т.3. – 310 с.</w:t>
      </w:r>
    </w:p>
    <w:p>
      <w:pPr>
        <w:pStyle w:val="Normal"/>
        <w:widowControl w:val="false"/>
        <w:numPr>
          <w:ilvl w:val="0"/>
          <w:numId w:val="4"/>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 xml:space="preserve">Механизмы управления, корпоративной ответственности и взаимодействия топ-менеджеров в рамках горизонтально интегрированной структуры [Электронный ресурс]. – Режим доступа: </w:t>
      </w:r>
      <w:hyperlink r:id="rId22">
        <w:r>
          <w:rPr>
            <w:rStyle w:val="InternetLink"/>
            <w:rFonts w:cs="Times New Roman" w:ascii="Times New Roman" w:hAnsi="Times New Roman"/>
            <w:sz w:val="28"/>
            <w:szCs w:val="28"/>
          </w:rPr>
          <w:t>http://www.nrd.ru/isrs/meh_upravleniya.pdf</w:t>
        </w:r>
      </w:hyperlink>
      <w:r>
        <w:rPr>
          <w:rFonts w:cs="Times New Roman" w:ascii="Times New Roman" w:hAnsi="Times New Roman"/>
          <w:sz w:val="28"/>
          <w:szCs w:val="28"/>
        </w:rPr>
        <w:t>.</w:t>
      </w:r>
    </w:p>
    <w:p>
      <w:pPr>
        <w:pStyle w:val="Normal"/>
        <w:widowControl w:val="false"/>
        <w:numPr>
          <w:ilvl w:val="0"/>
          <w:numId w:val="4"/>
        </w:numPr>
        <w:tabs>
          <w:tab w:val="clear" w:pos="708"/>
          <w:tab w:val="left" w:pos="1134" w:leader="none"/>
        </w:tabs>
        <w:spacing w:lineRule="auto" w:line="288" w:before="0" w:after="0"/>
        <w:ind w:left="0"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Минниханов, Р.Н. Малый бизнес нуждается в комплексной поддержке государства/ Р.Н. Минниханов [Электронный ресурс]. – Режим доступа:</w:t>
      </w:r>
      <w:r>
        <w:rPr>
          <w:rStyle w:val="Emphasis"/>
          <w:rFonts w:cs="Times New Roman" w:ascii="Times New Roman" w:hAnsi="Times New Roman"/>
          <w:i w:val="false"/>
          <w:sz w:val="28"/>
          <w:szCs w:val="28"/>
        </w:rPr>
        <w:t xml:space="preserve"> </w:t>
      </w:r>
      <w:hyperlink r:id="rId23">
        <w:r>
          <w:rPr>
            <w:rStyle w:val="InternetLink"/>
            <w:rFonts w:cs="Times New Roman" w:ascii="Times New Roman" w:hAnsi="Times New Roman"/>
            <w:iCs/>
            <w:sz w:val="28"/>
            <w:szCs w:val="28"/>
            <w:lang w:val="en"/>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www</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opora</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credit</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ru</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news</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hot</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detail</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ph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
          </w:rPr>
          <w:t>ID</w:t>
        </w:r>
        <w:r>
          <w:rPr>
            <w:rStyle w:val="InternetLink"/>
            <w:rFonts w:cs="Times New Roman" w:ascii="Times New Roman" w:hAnsi="Times New Roman"/>
            <w:iCs/>
            <w:sz w:val="28"/>
            <w:szCs w:val="28"/>
          </w:rPr>
          <w:t>=21203</w:t>
        </w:r>
      </w:hyperlink>
    </w:p>
    <w:p>
      <w:pPr>
        <w:pStyle w:val="Normal"/>
        <w:widowControl w:val="false"/>
        <w:numPr>
          <w:ilvl w:val="0"/>
          <w:numId w:val="4"/>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Мовсесян, А. Г. Интеграция банковского и промышленного капитала / А.Г. Мовсесян. - М.: Финансы и статистика, 1997. - 444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слимов, Р. Х. Развитие нефтегазового комплекса Республики Татарстан до 2020 г.: возможности и проблемы / Р.Х. Муслимов //Нефтяное хозяйство. – 2005. – № 5. – С. 10-14.</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чаренко, Н.Е. Модели современных интеграционных процессов.</w:t>
      </w:r>
    </w:p>
    <w:p>
      <w:pPr>
        <w:pStyle w:val="Normal"/>
        <w:widowControl w:val="false"/>
        <w:numPr>
          <w:ilvl w:val="0"/>
          <w:numId w:val="4"/>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 xml:space="preserve">Одоевский, Н. Проблемы и перспективы развития малого предпринимательства в нефтяной отрасли России / Н. Одоевский [Электронный ресурс]. – Режим доступа: </w:t>
      </w:r>
      <w:hyperlink r:id="rId24">
        <w:r>
          <w:rPr>
            <w:rStyle w:val="InternetLink"/>
            <w:rFonts w:cs="Times New Roman" w:ascii="Times New Roman" w:hAnsi="Times New Roman"/>
            <w:sz w:val="28"/>
            <w:szCs w:val="28"/>
          </w:rPr>
          <w:t>http://politmanagement.ru/news/problemy-i-perspektivy-razvitiya-malogo-predprinimatelstva-v-neftyanoj-otrasli-rossii.html</w:t>
        </w:r>
      </w:hyperlink>
      <w:r>
        <w:rPr>
          <w:rFonts w:cs="Times New Roman" w:ascii="Times New Roman" w:hAnsi="Times New Roman"/>
          <w:sz w:val="28"/>
          <w:szCs w:val="28"/>
        </w:rPr>
        <w:t>.</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молодина, И. М. Концепция перспективной инвестиционной политики с учетом научного и мирового опыта: теория, методология, практика / И.М. Подмолодина. - автореферат дис. ... докт. эконом. наук. - Воронеж, 2006. - 47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мпянский, Д.А. Горизонтальная интеграция: достоинства и недостатки / Д.А. Пумпянский //Уральский рынок металлов, 2003. - №11, С. 46-50.</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Розанова, Н. М. Анализ развития структуры рынков в российской экономике/ Н.М. Розанова. -  М.: РПЭИ, 1999.</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ынок слияний и поглощений в 2007 г.</w:t>
      </w:r>
      <w:r>
        <w:rPr>
          <w:rFonts w:cs="Times New Roman" w:ascii="Times New Roman" w:hAnsi="Times New Roman"/>
          <w:sz w:val="28"/>
          <w:szCs w:val="28"/>
        </w:rPr>
        <w:t xml:space="preserve"> [Электронный ресурс] </w:t>
      </w:r>
      <w:r>
        <w:rPr>
          <w:rFonts w:cs="Times New Roman" w:ascii="Times New Roman" w:hAnsi="Times New Roman"/>
          <w:bCs/>
          <w:sz w:val="28"/>
          <w:szCs w:val="28"/>
        </w:rPr>
        <w:t>// РынокМ</w:t>
      </w:r>
      <w:r>
        <w:rPr>
          <w:rFonts w:eastAsia="Symbol" w:cs="Symbol" w:ascii="Symbol" w:hAnsi="Symbol"/>
          <w:bCs/>
          <w:sz w:val="28"/>
          <w:szCs w:val="28"/>
        </w:rPr>
        <w:t></w:t>
      </w:r>
      <w:r>
        <w:rPr>
          <w:rFonts w:cs="Times New Roman" w:ascii="Times New Roman" w:hAnsi="Times New Roman"/>
          <w:bCs/>
          <w:sz w:val="28"/>
          <w:szCs w:val="28"/>
        </w:rPr>
        <w:t xml:space="preserve">А. - 2007. – Режим доступа: </w:t>
      </w:r>
      <w:hyperlink r:id="rId25">
        <w:r>
          <w:rPr>
            <w:rStyle w:val="InternetLink"/>
            <w:rFonts w:cs="Times New Roman" w:ascii="Times New Roman" w:hAnsi="Times New Roman"/>
            <w:bCs/>
            <w:sz w:val="28"/>
            <w:szCs w:val="28"/>
          </w:rPr>
          <w:t>http://www.fbk.ru/upload/contents/561/Mergers_and_Acquisitions_ 2007.pdf/</w:t>
        </w:r>
      </w:hyperlink>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дчиков, И.А. Экономика химической отрасли: Учебник для вузов / И.А. Садчиков, В.Е. Сомов, В.А. Балукова. - СПб.: Химиздат, 2007. – 448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лихов, И.Ф. Методические аспекты формирования инновационной стратегии малых нефтяных компаний: монография / И.Ф. Салихов. – Казань: Отечество, 2011. – 237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экономический словарь/2-е изд., испр. - М.: ИНФРА-М, 1998. - 479 с.</w:t>
      </w:r>
    </w:p>
    <w:p>
      <w:pPr>
        <w:pStyle w:val="Normal"/>
        <w:widowControl w:val="false"/>
        <w:numPr>
          <w:ilvl w:val="0"/>
          <w:numId w:val="4"/>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 xml:space="preserve">Стаки, Дж. Когда нужна и не нужна вертикальная интеграция / Дж. Стаки, Д. Уайт [Электронный ресурс] // Вестник McKinsey: теория и практика управления. - 2004. - № 3. - Режим доступа: </w:t>
      </w:r>
      <w:hyperlink r:id="rId26">
        <w:r>
          <w:rPr>
            <w:rStyle w:val="InternetLink"/>
            <w:rFonts w:cs="Times New Roman" w:ascii="Times New Roman" w:hAnsi="Times New Roman"/>
            <w:sz w:val="28"/>
            <w:szCs w:val="28"/>
          </w:rPr>
          <w:t>http://www.management.com.ua/strategy/str117.html</w:t>
        </w:r>
      </w:hyperlink>
      <w:r>
        <w:rPr>
          <w:rFonts w:cs="Times New Roman" w:ascii="Times New Roman" w:hAnsi="Times New Roman"/>
          <w:sz w:val="28"/>
          <w:szCs w:val="28"/>
        </w:rPr>
        <w:t>. Дата доступа: 12.12.2006, p. 642.</w:t>
      </w:r>
    </w:p>
    <w:p>
      <w:pPr>
        <w:pStyle w:val="Normal"/>
        <w:widowControl w:val="false"/>
        <w:numPr>
          <w:ilvl w:val="0"/>
          <w:numId w:val="4"/>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 xml:space="preserve">Стратегия бизнеса: аналитический справочник / Под общей редакцией академика РАЕН, д.э.н. </w:t>
      </w:r>
      <w:hyperlink r:id="rId27">
        <w:r>
          <w:rPr>
            <w:rStyle w:val="InternetLink"/>
            <w:rFonts w:cs="Times New Roman" w:ascii="Times New Roman" w:hAnsi="Times New Roman"/>
            <w:sz w:val="28"/>
            <w:szCs w:val="28"/>
          </w:rPr>
          <w:t>Г.Б. Клейнера</w:t>
        </w:r>
      </w:hyperlink>
      <w:r>
        <w:rPr>
          <w:rFonts w:cs="Times New Roman" w:ascii="Times New Roman" w:hAnsi="Times New Roman"/>
          <w:sz w:val="28"/>
          <w:szCs w:val="28"/>
        </w:rPr>
        <w:t>. – М.: «КОНСЭКО»,1998.</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Султанова Д.Ш. Структурное исследование взаимодействия конкурентной среды и инновационной активности предприятий нефтеперерабатывающей отрасли России: монография. – Казань: РИЦ «Школа», 2008. – 264 с.</w:t>
      </w:r>
    </w:p>
    <w:p>
      <w:pPr>
        <w:pStyle w:val="Normal"/>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лтанова Д.Ш. Экономика шинной отрасли: учебное пособие/ Д.Ш. Султанова, Г.Н. Ларионова. – Казань:РИЦ «Школа», 2009. – с.152</w:t>
      </w:r>
    </w:p>
    <w:p>
      <w:pPr>
        <w:pStyle w:val="Normal"/>
        <w:widowControl w:val="false"/>
        <w:numPr>
          <w:ilvl w:val="0"/>
          <w:numId w:val="4"/>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Тироль Ж. Рынки и рыночная власть: теория организации промышленности. /Пер. с англ. под редакцией В.М.Гальперина и Н.А.Зенкевича. СПб.: Экономическая школа ,2000.Т.2.-с.210.</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омирова, С.А. Формирование финансовой стратегии интегрированных корпоративных структур / С.А. Тихомирова. – Автореф. дисс. канд. экон. наук. – Иваново, 2008.</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Третьяк, В. П. Анализ отраслевой организации рынков (курс лекций). Лекция 4. Барьеры входа и выхода фирм на отраслевом рынке/ В.П. Третьяк // Российский экономический журнал. 2001. № 9.</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фетулов, А.Н. Влияние интеграционных процессов на трансформацию экономики предпритий химической и нефтехимической промышленности региона / А.Н. Туфетулов, А.В. Бандурин // Транспортное дело. – 2009. - №1.</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инов, Е. Группа «Лукойл» в фокусе / Е. Устинов // РЦБ. - 2004. - №18 (273). - С. 26-35</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рман, К.  Объяснение характеристик международных совместных предприятий в Казахстане: эклектический подход / К. Чарман // Квартальный бюллетень Клуба экономистов. - 2000. - № 1( 4). - С.32—58.</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ой, Л. С. Глобализация: прошлое или будущее? Трансформация рыночных хозяйственно-экономических систем / Л.С. Черной // РЭЖ. - 2005. - № 4. - С. 155—157.</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пелев, С.Б. Формирование и развитие корпоративных структур холдингового типа в условиях структурной перестройки промышленности / С.Б. Шепелев. – Автореф. дисс. канд. экон. наук. – М., 2004.</w:t>
      </w:r>
    </w:p>
    <w:p>
      <w:pPr>
        <w:pStyle w:val="Style21"/>
        <w:widowControl w:val="false"/>
        <w:numPr>
          <w:ilvl w:val="0"/>
          <w:numId w:val="4"/>
        </w:numPr>
        <w:tabs>
          <w:tab w:val="clear" w:pos="708"/>
          <w:tab w:val="left" w:pos="1134" w:leader="none"/>
        </w:tabs>
        <w:spacing w:lineRule="auto" w:line="288" w:before="0" w:after="0"/>
        <w:ind w:left="0" w:firstLine="709"/>
        <w:jc w:val="both"/>
        <w:rPr>
          <w:sz w:val="28"/>
          <w:szCs w:val="28"/>
        </w:rPr>
      </w:pPr>
      <w:r>
        <w:rPr>
          <w:sz w:val="28"/>
          <w:szCs w:val="28"/>
        </w:rPr>
        <w:t>Шерер, Ф.М. Структура отраслевых рынков: Пер. с англ./ Ф.М. Шерер, Д. Росс. - М.: Инфра-М, 1997. – VI, 698.</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и юридический словарь / Под ред. А.Н. Азрилияна. — М.: Институт новой экономики, 2004. — 1088 с.</w:t>
      </w:r>
    </w:p>
    <w:p>
      <w:pPr>
        <w:pStyle w:val="Normal"/>
        <w:widowControl w:val="false"/>
        <w:numPr>
          <w:ilvl w:val="0"/>
          <w:numId w:val="4"/>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утин, Ю. Корпоративные структуры: вариант типологизации и принципы анализа эффективности / Ю. Якутин // РЭЖ. - 1998. - № 4. - С. 28–34.</w:t>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Normal"/>
        <w:widowControl w:val="false"/>
        <w:tabs>
          <w:tab w:val="clear" w:pos="708"/>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Ларионова Галина Николаевна</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b/>
          <w:b/>
          <w:sz w:val="46"/>
          <w:szCs w:val="46"/>
        </w:rPr>
      </w:pPr>
      <w:r>
        <w:rPr>
          <w:rFonts w:cs="Times New Roman" w:ascii="Times New Roman" w:hAnsi="Times New Roman"/>
          <w:b/>
          <w:sz w:val="46"/>
          <w:szCs w:val="46"/>
        </w:rPr>
        <w:t>ТЕОРИЯ ОТРАСЛЕВЫХ РЫНКОВ</w:t>
      </w:r>
    </w:p>
    <w:p>
      <w:pPr>
        <w:pStyle w:val="Normal"/>
        <w:widowControl w:val="false"/>
        <w:tabs>
          <w:tab w:val="clear" w:pos="708"/>
          <w:tab w:val="left" w:pos="1134" w:leader="none"/>
        </w:tabs>
        <w:spacing w:lineRule="auto" w:line="288"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36"/>
          <w:szCs w:val="36"/>
        </w:rPr>
      </w:pPr>
      <w:r>
        <w:rPr>
          <w:rFonts w:cs="Times New Roman" w:ascii="Times New Roman" w:hAnsi="Times New Roman"/>
          <w:sz w:val="36"/>
          <w:szCs w:val="36"/>
        </w:rPr>
        <w:t>УЧЕБНОЕ ПОСОБИЕ</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ечатается в авторской редакции</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дано в набор 30.10.2017</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07.12.2017</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Бумага писчая. Гарнитура Таймс.</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Усл.печ.л.5,75. Тираж 100.</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Заказ № 29.</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spacing w:lineRule="auto" w:line="288" w:before="0" w:after="0"/>
        <w:jc w:val="center"/>
        <w:rPr/>
      </w:pPr>
      <w:r>
        <w:rPr>
          <w:rFonts w:cs="Times New Roman" w:ascii="Times New Roman" w:hAnsi="Times New Roman"/>
          <w:sz w:val="28"/>
          <w:szCs w:val="28"/>
        </w:rPr>
        <w:t>НХТИ (филиал) ФГБОУ ВО «КНИТУ»,</w:t>
      </w:r>
    </w:p>
    <w:p>
      <w:pPr>
        <w:pStyle w:val="Normal"/>
        <w:widowControl w:val="false"/>
        <w:tabs>
          <w:tab w:val="clear" w:pos="708"/>
          <w:tab w:val="left" w:pos="1134"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г. Нижнекамск, 423570, ул.30 лет Победы, д.5а.</w:t>
      </w:r>
    </w:p>
    <w:sectPr>
      <w:footerReference w:type="default" r:id="rId28"/>
      <w:footerReference w:type="first" r:id="rId29"/>
      <w:type w:val="nextPage"/>
      <w:pgSz w:w="11906" w:h="16838"/>
      <w:pgMar w:left="1134"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49" w:firstLine="851"/>
      </w:pPr>
      <w:rPr>
        <w:rFonts w:ascii="Symbol" w:hAnsi="Symbol" w:cs="Symbol" w:hint="default"/>
      </w:rPr>
    </w:lvl>
  </w:abstractNum>
  <w:abstractNum w:abstractNumId="6">
    <w:lvl w:ilvl="0">
      <w:start w:val="1"/>
      <w:numFmt w:val="bullet"/>
      <w:lvlText w:val="-"/>
      <w:lvlJc w:val="left"/>
      <w:pPr>
        <w:tabs>
          <w:tab w:val="num" w:pos="708"/>
        </w:tabs>
        <w:ind w:left="0" w:firstLine="851"/>
      </w:pPr>
      <w:rPr>
        <w:rFonts w:ascii="Times New Roman" w:hAnsi="Times New Roman" w:cs="Times New Roman" w:hint="default"/>
      </w:rPr>
    </w:lvl>
    <w:lvl w:ilvl="1">
      <w:start w:val="1"/>
      <w:numFmt w:val="bullet"/>
      <w:lvlText w:val=""/>
      <w:lvlJc w:val="left"/>
      <w:pPr>
        <w:tabs>
          <w:tab w:val="num" w:pos="708"/>
        </w:tabs>
        <w:ind w:left="229"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851"/>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1211"/>
        </w:tabs>
        <w:ind w:left="0" w:firstLine="851"/>
      </w:pPr>
      <w:rPr>
        <w:rFonts w:ascii="Symbol" w:hAnsi="Symbol" w:cs="Symbol" w:hint="default"/>
      </w:rPr>
    </w:lvl>
  </w:abstractNum>
  <w:abstractNum w:abstractNumId="10">
    <w:lvl w:ilvl="0">
      <w:start w:val="1"/>
      <w:numFmt w:val="bullet"/>
      <w:lvlText w:val=""/>
      <w:lvlJc w:val="left"/>
      <w:pPr>
        <w:tabs>
          <w:tab w:val="num" w:pos="708"/>
        </w:tabs>
        <w:ind w:left="0" w:firstLine="851"/>
      </w:pPr>
      <w:rPr>
        <w:rFonts w:ascii="Symbol" w:hAnsi="Symbol" w:cs="Symbol" w:hint="default"/>
      </w:rPr>
    </w:lvl>
  </w:abstractNum>
  <w:abstractNum w:abstractNumId="11">
    <w:lvl w:ilvl="0">
      <w:start w:val="1"/>
      <w:numFmt w:val="bullet"/>
      <w:lvlText w:val="-"/>
      <w:lvlJc w:val="left"/>
      <w:pPr>
        <w:tabs>
          <w:tab w:val="num" w:pos="1069"/>
        </w:tabs>
        <w:ind w:left="142" w:firstLine="851"/>
      </w:pPr>
      <w:rPr>
        <w:rFonts w:ascii="Times New Roman" w:hAnsi="Times New Roman" w:cs="Times New Roman" w:hint="default"/>
      </w:rPr>
    </w:lvl>
  </w:abstractNum>
  <w:abstractNum w:abstractNumId="12">
    <w:lvl w:ilvl="0">
      <w:start w:val="1"/>
      <w:numFmt w:val="bullet"/>
      <w:lvlText w:val=""/>
      <w:lvlJc w:val="left"/>
      <w:pPr>
        <w:tabs>
          <w:tab w:val="num" w:pos="708"/>
        </w:tabs>
        <w:ind w:left="0" w:firstLine="851"/>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lang w:val="en-US"/>
    </w:rPr>
  </w:style>
  <w:style w:type="character" w:styleId="3">
    <w:name w:val="Основной текст с отступом 3 Знак"/>
    <w:qFormat/>
    <w:rPr>
      <w:sz w:val="16"/>
      <w:szCs w:val="16"/>
      <w:lang w:val="en-US"/>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12">
    <w:name w:val="Текст выноски Знак"/>
    <w:qFormat/>
    <w:rPr>
      <w:rFonts w:ascii="Tahoma" w:hAnsi="Tahoma" w:cs="Tahoma"/>
      <w:sz w:val="16"/>
      <w:szCs w:val="16"/>
    </w:rPr>
  </w:style>
  <w:style w:type="character" w:styleId="4">
    <w:name w:val="Основной текст (4)_"/>
    <w:qFormat/>
    <w:rPr>
      <w:b/>
      <w:bCs/>
      <w:sz w:val="27"/>
      <w:szCs w:val="27"/>
      <w:shd w:fill="FFFFFF" w:val="clear"/>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75">
    <w:name w:val="Font Style75"/>
    <w:qFormat/>
    <w:rPr>
      <w:rFonts w:ascii="Times New Roman" w:hAnsi="Times New Roman" w:cs="Times New Roman"/>
      <w:sz w:val="22"/>
      <w:szCs w:val="22"/>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2"/>
      <w:szCs w:val="22"/>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InternetLink">
    <w:name w:val="Hyperlink"/>
    <w:rPr>
      <w:color w:val="B81E1B"/>
      <w:u w:val="single"/>
    </w:rPr>
  </w:style>
  <w:style w:type="character" w:styleId="Emphasis">
    <w:name w:val="Emphasis"/>
    <w:qFormat/>
    <w:rPr>
      <w:i/>
      <w:iCs/>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851"/>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284"/>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ind w:firstLine="851"/>
      <w:jc w:val="both"/>
    </w:pPr>
    <w:rPr>
      <w:rFonts w:ascii="Tahoma" w:hAnsi="Tahoma" w:cs="Tahoma"/>
      <w:sz w:val="16"/>
      <w:szCs w:val="16"/>
      <w:lang w:val="en-US"/>
    </w:rPr>
  </w:style>
  <w:style w:type="paragraph" w:styleId="42">
    <w:name w:val="Основной текст (4)"/>
    <w:basedOn w:val="Normal"/>
    <w:qFormat/>
    <w:pPr>
      <w:widowControl w:val="false"/>
      <w:shd w:fill="FFFFFF" w:val="clear"/>
      <w:spacing w:lineRule="atLeast" w:line="0" w:before="480" w:after="240"/>
      <w:jc w:val="center"/>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851"/>
      <w:jc w:val="both"/>
    </w:pPr>
    <w:rPr>
      <w:lang w:val="en-US"/>
    </w:rPr>
  </w:style>
  <w:style w:type="paragraph" w:styleId="Footer">
    <w:name w:val="Footer"/>
    <w:basedOn w:val="Normal"/>
    <w:pPr>
      <w:tabs>
        <w:tab w:val="clear" w:pos="708"/>
        <w:tab w:val="center" w:pos="4677" w:leader="none"/>
        <w:tab w:val="right" w:pos="9355" w:leader="none"/>
      </w:tabs>
      <w:spacing w:lineRule="auto" w:line="240" w:before="0" w:after="0"/>
      <w:ind w:firstLine="851"/>
      <w:jc w:val="both"/>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Цитата"/>
    <w:basedOn w:val="Normal"/>
    <w:qFormat/>
    <w:pPr>
      <w:widowControl w:val="false"/>
      <w:shd w:fill="FFFFFF" w:val="clear"/>
      <w:spacing w:lineRule="auto" w:line="360" w:before="0" w:after="0"/>
      <w:ind w:left="45" w:right="51" w:firstLine="839"/>
      <w:jc w:val="both"/>
    </w:pPr>
    <w:rPr>
      <w:rFonts w:ascii="Times New Roman" w:hAnsi="Times New Roman" w:eastAsia="Times New Roman" w:cs="Times New Roman"/>
      <w:color w:val="000000"/>
      <w:sz w:val="28"/>
      <w:szCs w:val="28"/>
    </w:rPr>
  </w:style>
  <w:style w:type="paragraph" w:styleId="Style20">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отступ"/>
    <w:basedOn w:val="Normal"/>
    <w:qFormat/>
    <w:pPr>
      <w:spacing w:lineRule="auto" w:line="360" w:before="0" w:after="0"/>
      <w:ind w:firstLine="454"/>
      <w:jc w:val="both"/>
    </w:pPr>
    <w:rPr>
      <w:rFonts w:ascii="Times New Roman" w:hAnsi="Times New Roman" w:eastAsia="Times New Roman" w:cs="Times New Roman"/>
      <w:sz w:val="28"/>
      <w:szCs w:val="16"/>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oad.rags.ru/vestnikrags/issues/issue0406/040602.htm" TargetMode="External"/><Relationship Id="rId20" Type="http://schemas.openxmlformats.org/officeDocument/2006/relationships/hyperlink" Target="http://www.vsluh.ru/news/oilgas/181675.html" TargetMode="External"/><Relationship Id="rId21" Type="http://schemas.openxmlformats.org/officeDocument/2006/relationships/hyperlink" Target="http://prosperite.livejournal.com/73658.html" TargetMode="External"/><Relationship Id="rId22" Type="http://schemas.openxmlformats.org/officeDocument/2006/relationships/hyperlink" Target="http://www.nrd.ru/isrs/meh_upravleniya.pdf" TargetMode="External"/><Relationship Id="rId23" Type="http://schemas.openxmlformats.org/officeDocument/2006/relationships/hyperlink" Target="http://www.opora-credit.ru/news/hot/detail.php?ID=21203" TargetMode="External"/><Relationship Id="rId24" Type="http://schemas.openxmlformats.org/officeDocument/2006/relationships/hyperlink" Target="http://politmanagement.ru/news/problemy-i-perspektivy-razvitiya-malogo-predprinimatelstva-v-neftyanoj-otrasli-rossii.html" TargetMode="External"/><Relationship Id="rId25" Type="http://schemas.openxmlformats.org/officeDocument/2006/relationships/hyperlink" Target="http://www.fbk.ru/upload/contents/561/Mergers_and_Acquisitions_ 2007.pdf/" TargetMode="External"/><Relationship Id="rId26" Type="http://schemas.openxmlformats.org/officeDocument/2006/relationships/hyperlink" Target="http://www.management.com.ua/strategy/str117.html" TargetMode="External"/><Relationship Id="rId27" Type="http://schemas.openxmlformats.org/officeDocument/2006/relationships/hyperlink" Target="http://www.cemi.rssi.ru/rus/persons/kleiner.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2:00Z</dcterms:created>
  <dc:creator>Галина</dc:creator>
  <dc:description/>
  <cp:keywords/>
  <dc:language>en-US</dc:language>
  <cp:lastModifiedBy>User</cp:lastModifiedBy>
  <dcterms:modified xsi:type="dcterms:W3CDTF">2017-12-07T06:01:00Z</dcterms:modified>
  <cp:revision>3</cp:revision>
  <dc:subject/>
  <dc:title/>
</cp:coreProperties>
</file>