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ий химико-технологический институт (филиал)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бюджетного образовательн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высшего образования</w:t>
      </w:r>
    </w:p>
    <w:p>
      <w:pPr>
        <w:pStyle w:val="Style22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В. Вдовина, Е.Ю. Бондырева, Г.С. Кутузова</w:t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</w:rPr>
        <w:t>РЕАКЦИИ ОРГАНИЧЕСКОЙ ХИМИИ</w:t>
        <w:br/>
      </w:r>
      <w:r>
        <w:rPr>
          <w:rFonts w:cs="Times New Roman" w:ascii="Times New Roman" w:hAnsi="Times New Roman"/>
          <w:b/>
          <w:sz w:val="40"/>
          <w:szCs w:val="40"/>
        </w:rPr>
        <w:t>ПОЛИМЕРИЗАЦИЯ И ПОЛИКОНДЕНСАЦИЯ</w:t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40"/>
          <w:highlight w:val="yellow"/>
        </w:rPr>
      </w:pPr>
      <w:r>
        <w:rPr>
          <w:rFonts w:cs="Times New Roman" w:ascii="Times New Roman" w:hAnsi="Times New Roman"/>
          <w:b/>
          <w:sz w:val="28"/>
          <w:szCs w:val="40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caps/>
          <w:sz w:val="40"/>
          <w:szCs w:val="32"/>
        </w:rPr>
      </w:pPr>
      <w:r>
        <w:rPr>
          <w:rFonts w:cs="Times New Roman" w:ascii="Times New Roman" w:hAnsi="Times New Roman"/>
          <w:caps/>
          <w:sz w:val="40"/>
          <w:szCs w:val="32"/>
        </w:rPr>
        <w:t>Учебное Пособие</w:t>
      </w:r>
    </w:p>
    <w:p>
      <w:pPr>
        <w:pStyle w:val="Normal"/>
        <w:tabs>
          <w:tab w:val="clear" w:pos="680"/>
          <w:tab w:val="left" w:pos="208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  <w:highlight w:val="yellow"/>
        </w:rPr>
      </w:pPr>
      <w:r>
        <w:rPr>
          <w:rFonts w:cs="Times New Roman" w:ascii="Times New Roman" w:hAnsi="Times New Roman"/>
          <w:caps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2085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ижнекамс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7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К 547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5</w:t>
      </w:r>
    </w:p>
    <w:p>
      <w:pPr>
        <w:pStyle w:val="Normal"/>
        <w:tabs>
          <w:tab w:val="clear" w:pos="680"/>
          <w:tab w:val="left" w:pos="567" w:leader="none"/>
          <w:tab w:val="left" w:pos="3990" w:leader="none"/>
        </w:tabs>
        <w:spacing w:lineRule="auto" w:line="240"/>
        <w:ind w:right="-1"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ечатаются по решению редакционно-издательского совета       НХТИ ФГБОУ ВО «КНИТУ».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цензенты:</w:t>
      </w:r>
    </w:p>
    <w:p>
      <w:pPr>
        <w:pStyle w:val="Normal"/>
        <w:tabs>
          <w:tab w:val="clear" w:pos="680"/>
          <w:tab w:val="left" w:pos="1843" w:leader="none"/>
          <w:tab w:val="left" w:pos="399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афиуллина Т.Р.,</w:t>
      </w:r>
      <w:r>
        <w:rPr>
          <w:rFonts w:cs="Times New Roman" w:ascii="Times New Roman" w:hAnsi="Times New Roman"/>
          <w:sz w:val="32"/>
          <w:szCs w:val="32"/>
        </w:rPr>
        <w:t xml:space="preserve"> кандидат химических наук, доцент;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лаева Г.В.,</w:t>
      </w:r>
      <w:r>
        <w:rPr>
          <w:rFonts w:cs="Times New Roman" w:ascii="Times New Roman" w:hAnsi="Times New Roman"/>
          <w:sz w:val="32"/>
          <w:szCs w:val="32"/>
        </w:rPr>
        <w:t xml:space="preserve"> кандидат технических наук,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альник исследовательской лаборатории сточных вод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</w:rPr>
        <w:t>НТЦ ПАО «НКНХ»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довина, С.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25</w:t>
      </w:r>
      <w:r>
        <w:rPr>
          <w:rFonts w:cs="Times New Roman" w:ascii="Times New Roman" w:hAnsi="Times New Roman"/>
          <w:sz w:val="32"/>
          <w:szCs w:val="32"/>
        </w:rPr>
        <w:t xml:space="preserve"> Реакции органической химии. Полимеризация и поликонденса</w:t>
        <w:softHyphen/>
        <w:t>ция : учебное пособие / С.В. Вдовина, Е.Ю. Бондырева, Г.С. Кутузова. – Нижнекамск : НХТИ ФГБОУ ВО «КНИТУ», 2017. –  87 с.</w:t>
      </w:r>
    </w:p>
    <w:p>
      <w:pPr>
        <w:pStyle w:val="Normal"/>
        <w:tabs>
          <w:tab w:val="clear" w:pos="680"/>
          <w:tab w:val="left" w:pos="399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sz w:val="32"/>
          <w:szCs w:val="32"/>
          <w:highlight w:val="yellow"/>
        </w:rPr>
      </w:pPr>
      <w:r>
        <w:rPr>
          <w:rFonts w:cs="Times New Roman" w:ascii="Times New Roman" w:hAnsi="Times New Roman"/>
          <w:sz w:val="32"/>
          <w:szCs w:val="32"/>
          <w:highlight w:val="yellow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 включает в себя теоретическую часть, в которой даны общие сведения о полимерах, процессах полимеризации и поликонденсации, вопросы предлабораторного контроля, варианты заданий по полимеризации органических соединений и практическую часть, содержащую методики выполнения лабораторного практикум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собие предназначено для организации самостоятельной работы студентов при подготовке к лекционным, практическим и лабораторным занятиям, промежуточному контролю и выполнению домашних заданий по курсу «Органическая химия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особие является учебным материалом для студентов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урсов всех форм обучения направлений подготовки 18.03.01 «Химическая технология» (профили «Химическая технология органических веществ», «Технология и переработка полимеров»), 18.03.02 «Энерго- и ресурсосберегающие процессы в химической технологии, нефтехимии и биотехнологии» (профили «Охрана окружающей среды и рациональное использование природных ресурсов», «Машины и аппараты химических производств»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ДК 547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© Вдовина С.В., Бондырева Е.Ю., Кутузова Г.С., 2017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© НХТИ ФГБОУ ВО «КНИТУ», 2017                 </w:t>
      </w:r>
      <w:r>
        <w:br w:type="page"/>
      </w:r>
    </w:p>
    <w:p>
      <w:pPr>
        <w:pStyle w:val="Normal"/>
        <w:tabs>
          <w:tab w:val="clear" w:pos="680"/>
          <w:tab w:val="left" w:pos="567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ВЕДЕН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овременном мире практически нет человека, который бы не имел хоть какого то представления о полимерах. Полимеры идут по жизни вместе с человеком, делая его жизнь все более удобной и комфортной. Полимеры окружают нас буквально со всех сторон: из них состоят пакеты в супермаркетах и одноразовая посуда, корпуса телефонов и другой бытовой техники, автомобильные шины и оконные рамы. Это важнейший материал, из которого сделаны пос</w:t>
        <w:softHyphen/>
        <w:t>тоянно используемые нами предметы. С другой стороны, полимеры являются естественными компонентами всех живых организмов (белки, ДНК, РНК и т.д.), в том числе и человек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HTML"/>
          <w:rFonts w:cs="Times New Roman" w:ascii="Times New Roman" w:hAnsi="Times New Roman"/>
          <w:i w:val="false"/>
          <w:sz w:val="32"/>
          <w:szCs w:val="32"/>
        </w:rPr>
        <w:t>Значение полимеров</w:t>
      </w:r>
      <w:r>
        <w:rPr>
          <w:rFonts w:cs="Times New Roman" w:ascii="Times New Roman" w:hAnsi="Times New Roman"/>
          <w:sz w:val="32"/>
          <w:szCs w:val="32"/>
        </w:rPr>
        <w:t xml:space="preserve"> в жизни современного общества огромно, и теперь не нужно никого убеждать в том, что рост производства и потребления полимеров - одно из генеральных направлений развития народного хозяйства. Трудно назвать какую-либо отрасль промыш</w:t>
        <w:softHyphen/>
        <w:t>ленности и транспорта, культуры и быта, сельского хозяйства и медицины, оборон</w:t>
        <w:softHyphen/>
        <w:t>ной или космической техники, где можно было бы обходиться без полимеров, которые здесь выступают уже не в качестве заменителей таких традиционных природных материалов, как металлы, силикаты, натуральные волокна или древесина, а как совершенно новые материалы с неизвестными ранее свойствами. В последнее время по темпам рост производства полимерных мате</w:t>
        <w:softHyphen/>
        <w:t xml:space="preserve">риалов технического применения значительно опережает рост производства аналогичных материалов из натурального сырья. Высока также экономическая эффективность их производства и примене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едставленном пособии даны классификации полимеров, про</w:t>
        <w:softHyphen/>
        <w:t xml:space="preserve">цессов полимеризации и поликонденсации, подробно разобраны механизмы радикальной и ионной полимеризации, </w:t>
      </w:r>
      <w:r>
        <w:rPr>
          <w:rFonts w:cs="Times New Roman" w:ascii="Times New Roman" w:hAnsi="Times New Roman"/>
          <w:spacing w:val="-4"/>
          <w:sz w:val="32"/>
          <w:szCs w:val="32"/>
        </w:rPr>
        <w:t>реакции поликон</w:t>
        <w:softHyphen/>
        <w:t>денсации в зависимости от функциональности исходных мономеров, возможные побочные реакции,</w:t>
      </w:r>
      <w:r>
        <w:rPr>
          <w:rFonts w:cs="Times New Roman" w:ascii="Times New Roman" w:hAnsi="Times New Roman"/>
          <w:sz w:val="32"/>
          <w:szCs w:val="32"/>
        </w:rPr>
        <w:t xml:space="preserve"> а также в общем виде — кинетика и термодинамика процессов полимеризации и поликонденсации. Предложены задания и вопросы контроля, методика выполнения опытов лабораторных работ по темам: «Полимеризация метилового эфира метакриловой кислоты», </w:t>
      </w:r>
      <w:r>
        <w:rPr>
          <w:rFonts w:cs="Times New Roman" w:ascii="Times New Roman" w:hAnsi="Times New Roman"/>
          <w:spacing w:val="-4"/>
          <w:sz w:val="32"/>
          <w:szCs w:val="32"/>
        </w:rPr>
        <w:t>«Поликонденсация лимонной кислоты и этиленгликоля» и «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олучение найлона-6,6 поликонденсацией гексаметилендиамина и дихлорангидрида адипиновой кислоты</w:t>
      </w:r>
      <w:r>
        <w:rPr>
          <w:rFonts w:cs="Times New Roman" w:ascii="Times New Roman" w:hAnsi="Times New Roman"/>
          <w:spacing w:val="-4"/>
          <w:sz w:val="32"/>
          <w:szCs w:val="32"/>
        </w:rPr>
        <w:t>».</w:t>
      </w:r>
    </w:p>
    <w:p>
      <w:pPr>
        <w:pStyle w:val="Normal"/>
        <w:tabs>
          <w:tab w:val="clear" w:pos="680"/>
          <w:tab w:val="left" w:pos="5670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работав темы «Полимеризация» и «Поликонденсация» по представленному пособию студент должен уметь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исать уравнения реакций полимеризации и сополимеризации, поликонденсации и сополиконденсации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едсказывать механизмы реакций полимеризации и поликонденсации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бирать способы проведения реакций поликонденсации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предлагать схемы </w:t>
      </w:r>
      <w:r>
        <w:rPr>
          <w:rFonts w:cs="Times New Roman" w:ascii="Times New Roman" w:hAnsi="Times New Roman"/>
          <w:spacing w:val="-4"/>
          <w:sz w:val="32"/>
          <w:szCs w:val="32"/>
        </w:rPr>
        <w:t>образования возможных реакционноспособных полимеров на основе активированных соединени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выбирать способы возможной активации полимеров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рассчитывать термодинамические и кинетические характеристики конкретных полимеризационных и поликонденсационных процессов;</w:t>
      </w:r>
    </w:p>
    <w:p>
      <w:pPr>
        <w:pStyle w:val="Style22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использовать справочную литературу и учебные пособия по пред</w:t>
        <w:softHyphen/>
        <w:t>мету.</w:t>
      </w:r>
      <w:r>
        <w:rPr>
          <w:sz w:val="32"/>
          <w:szCs w:val="32"/>
        </w:rPr>
        <w:t xml:space="preserve"> </w:t>
      </w:r>
    </w:p>
    <w:p>
      <w:pPr>
        <w:pStyle w:val="Style22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567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680"/>
          <w:tab w:val="left" w:pos="5670" w:leader="none"/>
        </w:tabs>
        <w:spacing w:lineRule="auto" w:line="19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АСТЬ 1.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ПОЛИМЕРИЗАЦИЯ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>1.1. Историческая справка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Термин "полимерия" был введён в науку И. Берцелиусом в 1833 г для обозначения особого вида изомерии, при которой вещества (поли</w:t>
        <w:softHyphen/>
        <w:t>меры), имеющие одинаковый состав, обладают различной молекуляр</w:t>
        <w:softHyphen/>
        <w:t>ной массой, например этилен и бутилен, кислород и озон. Таким образом, содержание термина не соответствовало современным представлениям о полимерах. "Истинные" синтетические полимеры к тому времени ещё не были известн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Ряд полимеров был, по-видимому, получен ещё в первой половине 19 в. Однако химики тогда обычно пытались подавить полимеризацию и поликонденсацию, которые вели к "осмолению" продуктов основной химической реакции, то есть, собственно, к образованию полимера (до сих пор полимеры часто называли "смолами"). Первые упоминания о синтетических полимерах относятся к 1838 г (поливинилиденхлорид) и 1839 г (полистирол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Химия полимеров возникла в связи с созданием А.М. Бутлеровым теории химического строения (начало 60-х гг. 19 в.). А.М. Бутлеров изучал связь между строением и относительной устойчивостью моле</w:t>
        <w:softHyphen/>
        <w:t>кул, проявляющейся в реакциях полимеризации. Дальнейшее своё развитие (до конца 20-х гг. 20 в.) наука о полимерах получила главным образом благодаря интенсивным поискам способов синтеза каучука, в которых участвовали крупнейшие учёные многих стран (Г. Бушарда, У. Тилден, нем. учёный К. Гарриес, И.Л. Кондаков, С.В. Лебедев и др.). В 30-х гг. было доказано существование свободнорадикального (Г. Штаудингер и др.) и ионного (американский учёный Ф. Уитмор и др.) механизмов полимеризации. Большую роль в развитии представлений о поликонденсации сыграли работы У. Карозерс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С начала 20-х гг. 20 в. развиваются также теоретические представ</w:t>
        <w:softHyphen/>
        <w:t>ления о строении полимеров. Вначале предполагалось, что такие биополимеры, как целлюлоза, крахмал, каучук, белки, а также некото</w:t>
        <w:softHyphen/>
        <w:t>рые синтетические полимеры, сходные с ними по свойствам (например, полиизопрен), состоят из малых молекул, обладающих необычной способностью ассоциировать в растворе в комплексы коллоидной природы благодаря нековалентным связям (теория "малых блоков"). Автором принципиально нового представления о полимерах как о веществах, состоящих из макромолекул, частиц необычайно большой молекулярной массы, был Г. Штаудингер. Победа идей этого учёного (к началу 40-х гг. 20 в.) заставила рассматривать полимеры как качественно новый объект исследования химии и физик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Наука о полимерах стала развиваться как самостоятельная область знания к началу Второй мировой войны и сформировалась как единое целое в 50-х гг. XX столетия, когда была осознана роль полимеров в развитии технического прогресса и жизнедеятельности биологических объектов. Она тесно связана с физикой, физической, коллоидной и органической химией и может рассматриваться как одна из базовых основ современной молекулярной биологии, объектами изучения которой являются биополимер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лимеризаци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др.-греч.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 xml:space="preserve"> πολυμερής — состоя</w:t>
        <w:softHyphen/>
        <w:t xml:space="preserve">щий из многих частей) — процесс образования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высокомолекулярного вещест</w:t>
          <w:softHyphen/>
          <w:t>ва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 xml:space="preserve"> (полимера) путём многократного присоединения молекул низкомоле</w:t>
        <w:softHyphen/>
        <w:t>кулярного вещества (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мономера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lang w:eastAsia="ru-RU"/>
          </w:rPr>
          <w:t>олигомера</w:t>
        </w:r>
      </w:hyperlink>
      <w:r>
        <w:rPr>
          <w:rFonts w:cs="Times New Roman" w:ascii="Times New Roman" w:hAnsi="Times New Roman"/>
          <w:sz w:val="32"/>
          <w:szCs w:val="32"/>
          <w:lang w:eastAsia="ru-RU"/>
        </w:rPr>
        <w:t>) к активным центрам в растущей молекуле полимера.</w:t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омер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вещество, состоящее из молекул, каждая из которых мо</w:t>
        <w:softHyphen/>
        <w:t xml:space="preserve">жет образовывать одно или несколько основных звеньев цепи полимера. </w:t>
      </w:r>
      <w:r>
        <w:rPr>
          <w:rFonts w:cs="Times New Roman" w:ascii="Times New Roman" w:hAnsi="Times New Roman"/>
          <w:sz w:val="32"/>
          <w:szCs w:val="32"/>
          <w:lang w:eastAsia="ru-RU"/>
        </w:rPr>
        <w:t>Для возможности участия мономеров в реакциях роста необходимо, чтобы их молекулы содержали либо кратные связи (С=С, С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≡</w:t>
      </w:r>
      <w:r>
        <w:rPr>
          <w:rFonts w:cs="Times New Roman" w:ascii="Times New Roman" w:hAnsi="Times New Roman"/>
          <w:sz w:val="32"/>
          <w:szCs w:val="32"/>
          <w:lang w:eastAsia="ru-RU"/>
        </w:rPr>
        <w:t>С, С=О, С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≡</w:t>
      </w:r>
      <w:r>
        <w:rPr>
          <w:rFonts w:cs="Times New Roman" w:ascii="Times New Roman" w:hAnsi="Times New Roman"/>
          <w:sz w:val="32"/>
          <w:szCs w:val="32"/>
          <w:lang w:eastAsia="ru-RU"/>
        </w:rPr>
        <w:t>N и др.), либо циклы, раскрывающиеся при росте полимерных цепей.</w:t>
      </w:r>
    </w:p>
    <w:p>
      <w:pPr>
        <w:pStyle w:val="Style22"/>
        <w:ind w:firstLine="567"/>
        <w:jc w:val="both"/>
        <w:rPr/>
      </w:pPr>
      <w:r>
        <w:rPr>
          <w:rStyle w:val="C0"/>
          <w:rFonts w:cs="Times New Roman" w:ascii="Times New Roman" w:hAnsi="Times New Roman"/>
          <w:b/>
          <w:sz w:val="32"/>
          <w:szCs w:val="32"/>
        </w:rPr>
        <w:t>Полимер</w:t>
      </w:r>
      <w:r>
        <w:rPr>
          <w:rStyle w:val="C0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—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вещество, состоящее из молекул, характеризующееся многократным повторением одного или более типов атомов или групп атомов (составных звеньев), соединенных между собой в количестве, достаточном для проявления комплекса свойств, который остается практически неизменным при добавлении или удалении одного или нескольких составных звеньев.</w:t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  <w:r>
        <w:br w:type="page"/>
      </w:r>
    </w:p>
    <w:p>
      <w:pPr>
        <w:pStyle w:val="Style22"/>
        <w:jc w:val="center"/>
        <w:rPr/>
      </w:pPr>
      <w:r>
        <w:rPr>
          <w:rStyle w:val="C0"/>
          <w:rFonts w:cs="Times New Roman" w:ascii="Times New Roman" w:hAnsi="Times New Roman"/>
          <w:b/>
          <w:sz w:val="36"/>
          <w:szCs w:val="36"/>
        </w:rPr>
        <w:t>1.2. Классификация полимеров</w:t>
      </w:r>
    </w:p>
    <w:p>
      <w:pPr>
        <w:pStyle w:val="Style22"/>
        <w:jc w:val="center"/>
        <w:rPr>
          <w:rStyle w:val="C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sz w:val="32"/>
          <w:szCs w:val="32"/>
        </w:rPr>
        <w:t>Существует несколько основных классификаций полимеров, рассмотрим их более подробно.</w:t>
      </w:r>
    </w:p>
    <w:p>
      <w:pPr>
        <w:pStyle w:val="Style22"/>
        <w:rPr>
          <w:rStyle w:val="C0"/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лассификация по происхождению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object w:dxaOrig="3990" w:dyaOrig="11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9.5pt;height:58.5pt" filled="f" o:ole="">
            <v:imagedata r:id="rId7" o:title=""/>
          </v:shape>
          <o:OLEObject Type="Embed" ProgID="" ShapeID="ole_rId6" DrawAspect="Content" ObjectID="_875533058" r:id="rId6"/>
        </w:objec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544"/>
      </w:tblGrid>
      <w:tr>
        <w:trPr/>
        <w:tc>
          <w:tcPr>
            <w:tcW w:w="336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рирод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>существуют в природе: целлюлоза, крахмал, хитин, белки, нуклеи</w:t>
              <w:softHyphen/>
              <w:t>новые кислоты и др.</w:t>
            </w:r>
          </w:p>
        </w:tc>
        <w:tc>
          <w:tcPr>
            <w:tcW w:w="311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интетическ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 xml:space="preserve">не существуют в природе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>синтезированы: полиэтилен, полипропилен и др.</w:t>
            </w:r>
          </w:p>
        </w:tc>
        <w:tc>
          <w:tcPr>
            <w:tcW w:w="354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скусственны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>модификации природных полимеров, получают синтетически: нитроцеллюлоза, бензилцеллюлоза, метилцеллюлоза, ацетатцеллюлоза и др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лассификация по областям применен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22"/>
        <w:jc w:val="center"/>
        <w:rPr>
          <w:sz w:val="32"/>
          <w:szCs w:val="32"/>
        </w:rPr>
      </w:pPr>
      <w:bookmarkStart w:id="0" w:name="OLE_LINK44"/>
      <w:bookmarkStart w:id="1" w:name="OLE_LINK43"/>
      <w:r>
        <w:rPr>
          <w:sz w:val="32"/>
          <w:szCs w:val="32"/>
        </w:rPr>
        <w:object w:dxaOrig="3960" w:dyaOrig="11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8pt;height:57pt" filled="f" o:ole="">
            <v:imagedata r:id="rId9" o:title=""/>
          </v:shape>
          <o:OLEObject Type="Embed" ProgID="" ShapeID="ole_rId8" DrawAspect="Content" ObjectID="_834922619" r:id="rId8"/>
        </w:object>
      </w:r>
      <w:bookmarkEnd w:id="0"/>
      <w:bookmarkEnd w:id="1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39"/>
        <w:gridCol w:w="5431"/>
      </w:tblGrid>
      <w:tr>
        <w:trPr/>
        <w:tc>
          <w:tcPr>
            <w:tcW w:w="411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Пластические массы и органические стекл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 xml:space="preserve">полистирол,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>поливинилхлорид, полиметилметакрилат и др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&gt; Т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eastAsia="ru-RU"/>
              </w:rPr>
              <w:t>комн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5431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интетические каучук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 xml:space="preserve">синтетические и искусственные волокна, пленки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>декоративно-защитные покрытия (лаки, краски, эмали)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>биомедицинские материал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&lt; Т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eastAsia="ru-RU"/>
              </w:rPr>
              <w:t>комн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iCs/>
                <w:spacing w:val="6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pacing w:val="6"/>
                <w:sz w:val="32"/>
                <w:szCs w:val="32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гд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температура стеклования,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ком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комнатная температура.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Химическая классификация</w:t>
      </w:r>
    </w:p>
    <w:p>
      <w:pPr>
        <w:pStyle w:val="Style22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лассификация осуществляется по типу атомов, входящих в цепь:</w:t>
      </w:r>
    </w:p>
    <w:p>
      <w:pPr>
        <w:pStyle w:val="Style22"/>
        <w:rPr>
          <w:rFonts w:ascii="Times New Roman" w:hAnsi="Times New Roman" w:cs="Times New Roman"/>
          <w:sz w:val="12"/>
          <w:szCs w:val="12"/>
          <w:lang w:eastAsia="ru-RU"/>
        </w:rPr>
      </w:pPr>
      <w:r>
        <w:rPr>
          <w:rFonts w:cs="Times New Roman" w:ascii="Times New Roman" w:hAnsi="Times New Roman"/>
          <w:sz w:val="12"/>
          <w:szCs w:val="12"/>
          <w:lang w:eastAsia="ru-RU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95"/>
        <w:gridCol w:w="290"/>
        <w:gridCol w:w="340"/>
        <w:gridCol w:w="106"/>
        <w:gridCol w:w="11"/>
        <w:gridCol w:w="255"/>
        <w:gridCol w:w="623"/>
        <w:gridCol w:w="415"/>
        <w:gridCol w:w="861"/>
        <w:gridCol w:w="130"/>
        <w:gridCol w:w="65"/>
        <w:gridCol w:w="405"/>
        <w:gridCol w:w="476"/>
        <w:gridCol w:w="1387"/>
        <w:gridCol w:w="55"/>
        <w:gridCol w:w="183"/>
        <w:gridCol w:w="119"/>
        <w:gridCol w:w="170"/>
        <w:gridCol w:w="1496"/>
      </w:tblGrid>
      <w:tr>
        <w:trPr/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2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960" w:dyaOrig="11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.4pt;height:586.75pt" filled="f" o:ole="">
                  <v:imagedata r:id="rId11" o:title=""/>
                </v:shape>
                <o:OLEObject Type="Embed" ProgID="" ShapeID="ole_rId10" DrawAspect="Content" ObjectID="_2005223553" r:id="rId10"/>
              </w:object>
            </w:r>
          </w:p>
        </w:tc>
        <w:tc>
          <w:tcPr>
            <w:tcW w:w="88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ические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в состав входят органогенные элементы –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С, N, O, P, S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eastAsia="ru-RU"/>
              </w:rPr>
              <w:t>подразделяют на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u w:val="single"/>
                <w:lang w:eastAsia="ru-RU"/>
              </w:rPr>
              <w:t>- гомоцепные или карбоцепные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 xml:space="preserve"> (в основной цепи содержатся только атомы 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  <w:szCs w:val="25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Алифатические предельные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/>
              <w:object w:dxaOrig="136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8.25pt;height:18pt" filled="f" o:ole="">
                  <v:imagedata r:id="rId13" o:title=""/>
                </v:shape>
                <o:OLEObject Type="Embed" ProgID="" ShapeID="ole_rId12" DrawAspect="Content" ObjectID="_337761102" r:id="rId12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этилен</w:t>
            </w:r>
          </w:p>
        </w:tc>
        <w:tc>
          <w:tcPr>
            <w:tcW w:w="2401" w:type="dxa"/>
            <w:gridSpan w:val="7"/>
            <w:tcBorders/>
          </w:tcPr>
          <w:p>
            <w:pPr>
              <w:pStyle w:val="Style22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object w:dxaOrig="129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4.5pt;height:33pt" filled="f" o:ole="">
                  <v:imagedata r:id="rId15" o:title=""/>
                </v:shape>
                <o:OLEObject Type="Embed" ProgID="" ShapeID="ole_rId14" DrawAspect="Content" ObjectID="_1010573177" r:id="rId14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ипропилен</w:t>
            </w:r>
          </w:p>
        </w:tc>
        <w:tc>
          <w:tcPr>
            <w:tcW w:w="4356" w:type="dxa"/>
            <w:gridSpan w:val="9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sz w:val="24"/>
                <w:szCs w:val="24"/>
              </w:rPr>
            </w:pPr>
            <w:r>
              <w:rPr/>
              <w:object w:dxaOrig="1290" w:dyaOrig="6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.5pt;height:32.25pt" filled="f" o:ole="">
                  <v:imagedata r:id="rId17" o:title=""/>
                </v:shape>
                <o:OLEObject Type="Embed" ProgID="" ShapeID="ole_rId16" DrawAspect="Content" ObjectID="_1116064029" r:id="rId16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виниловый спирт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/>
              <w:object w:dxaOrig="177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8.5pt;height:33pt" filled="f" o:ole="">
                  <v:imagedata r:id="rId19" o:title=""/>
                </v:shape>
                <o:OLEObject Type="Embed" ProgID="" ShapeID="ole_rId18" DrawAspect="Content" ObjectID="_477031885" r:id="rId18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ливинилацетат</w:t>
            </w:r>
          </w:p>
        </w:tc>
        <w:tc>
          <w:tcPr>
            <w:tcW w:w="2401" w:type="dxa"/>
            <w:gridSpan w:val="7"/>
            <w:tcBorders/>
          </w:tcPr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/>
              <w:object w:dxaOrig="1605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.25pt;height:33pt" filled="f" o:ole="">
                  <v:imagedata r:id="rId21" o:title=""/>
                </v:shape>
                <o:OLEObject Type="Embed" ProgID="" ShapeID="ole_rId20" DrawAspect="Content" ObjectID="_261975583" r:id="rId20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лиметилакрилат</w:t>
            </w:r>
          </w:p>
        </w:tc>
        <w:tc>
          <w:tcPr>
            <w:tcW w:w="2333" w:type="dxa"/>
            <w:gridSpan w:val="4"/>
            <w:tcBorders/>
          </w:tcPr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/>
              <w:object w:dxaOrig="1305" w:dyaOrig="64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.25pt;height:32.25pt" filled="f" o:ole="">
                  <v:imagedata r:id="rId23" o:title=""/>
                </v:shape>
                <o:OLEObject Type="Embed" ProgID="" ShapeID="ole_rId22" DrawAspect="Content" ObjectID="_1643098439" r:id="rId22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лиакрилонитрил</w:t>
            </w:r>
          </w:p>
        </w:tc>
        <w:tc>
          <w:tcPr>
            <w:tcW w:w="2023" w:type="dxa"/>
            <w:gridSpan w:val="5"/>
            <w:tcBorders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/>
              <w:object w:dxaOrig="150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5pt;height:18pt" filled="f" o:ole="">
                  <v:imagedata r:id="rId25" o:title=""/>
                </v:shape>
                <o:OLEObject Type="Embed" ProgID="" ShapeID="ole_rId24" DrawAspect="Content" ObjectID="_1274187635" r:id="rId24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оливинилхлорид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6914" w:type="dxa"/>
            <w:gridSpan w:val="1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8"/>
                <w:szCs w:val="8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lang w:eastAsia="ru-RU"/>
              </w:rPr>
              <w:t>Алифатические непредельные</w:t>
            </w:r>
          </w:p>
        </w:tc>
        <w:tc>
          <w:tcPr>
            <w:tcW w:w="1968" w:type="dxa"/>
            <w:gridSpan w:val="4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8"/>
                <w:szCs w:val="8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Ароматические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2231" w:type="dxa"/>
            <w:gridSpan w:val="4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2055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0.65pt;height:32.3pt" filled="f" o:ole="">
                  <v:imagedata r:id="rId27" o:title=""/>
                </v:shape>
                <o:OLEObject Type="Embed" ProgID="" ShapeID="ole_rId26" DrawAspect="Content" ObjectID="_1349076886" r:id="rId26"/>
              </w:objec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изопрен</w:t>
            </w:r>
          </w:p>
        </w:tc>
        <w:tc>
          <w:tcPr>
            <w:tcW w:w="2360" w:type="dxa"/>
            <w:gridSpan w:val="7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222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5.55pt;height:17.8pt" filled="f" o:ole="">
                  <v:imagedata r:id="rId29" o:title=""/>
                </v:shape>
                <o:OLEObject Type="Embed" ProgID="" ShapeID="ole_rId28" DrawAspect="Content" ObjectID="_174231073" r:id="rId28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бутадиен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2055" w:dyaOrig="64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2.75pt;height:32.25pt" filled="f" o:ole="">
                  <v:imagedata r:id="rId31" o:title=""/>
                </v:shape>
                <o:OLEObject Type="Embed" ProgID="" ShapeID="ole_rId30" DrawAspect="Content" ObjectID="_1268598738" r:id="rId30"/>
              </w:objec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хлоропрен</w:t>
            </w:r>
          </w:p>
        </w:tc>
        <w:tc>
          <w:tcPr>
            <w:tcW w:w="2023" w:type="dxa"/>
            <w:gridSpan w:val="5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/>
              <w:object w:dxaOrig="1470" w:dyaOrig="69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.4pt;height:30.6pt" filled="f" o:ole="">
                  <v:imagedata r:id="rId33" o:title=""/>
                </v:shape>
                <o:OLEObject Type="Embed" ProgID="" ShapeID="ole_rId32" DrawAspect="Content" ObjectID="_651711985" r:id="rId32"/>
              </w:objec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5"/>
                <w:szCs w:val="25"/>
                <w:lang w:eastAsia="ru-RU"/>
              </w:rPr>
              <w:t>полифенил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8"/>
                <w:szCs w:val="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8"/>
                <w:szCs w:val="8"/>
                <w:u w:val="single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6"/>
                <w:szCs w:val="26"/>
                <w:u w:val="single"/>
                <w:lang w:eastAsia="ru-RU"/>
              </w:rPr>
              <w:t>- гетероцепные</w:t>
            </w:r>
            <w:r>
              <w:rPr>
                <w:rFonts w:cs="Times New Roman" w:ascii="Times New Roman" w:hAnsi="Times New Roman"/>
                <w:b/>
                <w:spacing w:val="-4"/>
                <w:sz w:val="25"/>
                <w:szCs w:val="25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(в состав основной цепи входят другие атомы). К этому классу полимеров относятся биополимеры.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Кислородсодержащие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gridSpan w:val="5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1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2"/>
              <w:spacing w:lineRule="auto" w:line="180"/>
              <w:jc w:val="center"/>
              <w:rPr/>
            </w:pPr>
            <w:r>
              <w:rPr/>
              <w:object w:dxaOrig="112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6.25pt;height:18pt" filled="f" o:ole="">
                  <v:imagedata r:id="rId35" o:title=""/>
                </v:shape>
                <o:OLEObject Type="Embed" ProgID="" ShapeID="ole_rId34" DrawAspect="Content" ObjectID="_920243939" r:id="rId34"/>
              </w:object>
            </w:r>
          </w:p>
          <w:p>
            <w:pPr>
              <w:pStyle w:val="Style22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18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метиленоксид</w:t>
            </w:r>
          </w:p>
        </w:tc>
        <w:tc>
          <w:tcPr>
            <w:tcW w:w="2154" w:type="dxa"/>
            <w:gridSpan w:val="4"/>
            <w:tcBorders/>
          </w:tcPr>
          <w:p>
            <w:pPr>
              <w:pStyle w:val="Style22"/>
              <w:snapToGrid w:val="false"/>
              <w:spacing w:lineRule="auto" w:line="18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highlight w:val="yellow"/>
                <w:lang w:eastAsia="ru-RU"/>
              </w:rPr>
            </w:r>
          </w:p>
          <w:p>
            <w:pPr>
              <w:pStyle w:val="Style22"/>
              <w:spacing w:lineRule="auto" w:line="18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22"/>
              <w:spacing w:lineRule="auto" w:line="180"/>
              <w:jc w:val="center"/>
              <w:rPr/>
            </w:pPr>
            <w:r>
              <w:rPr/>
              <w:object w:dxaOrig="16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.25pt;height:18pt" filled="f" o:ole="">
                  <v:imagedata r:id="rId37" o:title=""/>
                </v:shape>
                <o:OLEObject Type="Embed" ProgID="" ShapeID="ole_rId36" DrawAspect="Content" ObjectID="_376348199" r:id="rId36"/>
              </w:object>
            </w:r>
          </w:p>
          <w:p>
            <w:pPr>
              <w:pStyle w:val="Style22"/>
              <w:spacing w:lineRule="auto" w: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lineRule="auto" w:line="18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этиленоксид</w:t>
            </w:r>
          </w:p>
        </w:tc>
        <w:tc>
          <w:tcPr>
            <w:tcW w:w="4486" w:type="dxa"/>
            <w:gridSpan w:val="10"/>
            <w:tcBorders>
              <w:right w:val="single" w:sz="4" w:space="0" w:color="000000"/>
            </w:tcBorders>
          </w:tcPr>
          <w:p>
            <w:pPr>
              <w:pStyle w:val="Style22"/>
              <w:spacing w:lineRule="auto" w:line="180"/>
              <w:jc w:val="center"/>
              <w:rPr/>
            </w:pPr>
            <w:r>
              <w:rPr/>
              <w:object w:dxaOrig="3510" w:dyaOrig="94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9.15pt;height:45.85pt" filled="f" o:ole="">
                  <v:imagedata r:id="rId39" o:title=""/>
                </v:shape>
                <o:OLEObject Type="Embed" ProgID="" ShapeID="ole_rId38" DrawAspect="Content" ObjectID="_1646823056" r:id="rId38"/>
              </w:object>
            </w:r>
          </w:p>
          <w:p>
            <w:pPr>
              <w:pStyle w:val="Style22"/>
              <w:spacing w:lineRule="auto" w:line="180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этилентерефталат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Азотсодержащие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97" w:type="dxa"/>
            <w:gridSpan w:val="6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1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/>
              <w:object w:dxaOrig="2670" w:dyaOrig="15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.25pt;height:57.95pt" filled="f" o:ole="">
                  <v:imagedata r:id="rId41" o:title=""/>
                </v:shape>
                <o:OLEObject Type="Embed" ProgID="" ShapeID="ole_rId40" DrawAspect="Content" ObjectID="_771091246" r:id="rId40"/>
              </w:objec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имиды</w:t>
            </w:r>
          </w:p>
        </w:tc>
        <w:tc>
          <w:tcPr>
            <w:tcW w:w="2499" w:type="dxa"/>
            <w:gridSpan w:val="6"/>
            <w:tcBorders/>
          </w:tcPr>
          <w:p>
            <w:pPr>
              <w:pStyle w:val="Style22"/>
              <w:snapToGrid w:val="false"/>
              <w:spacing w:lineRule="auto" w:line="1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</w:r>
          </w:p>
          <w:p>
            <w:pPr>
              <w:pStyle w:val="Style22"/>
              <w:spacing w:lineRule="auto" w:line="15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2445" w:dyaOrig="63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4.3pt;height:31.55pt" filled="f" o:ole="">
                  <v:imagedata r:id="rId43" o:title=""/>
                </v:shape>
                <o:OLEObject Type="Embed" ProgID="" ShapeID="ole_rId42" DrawAspect="Content" ObjectID="_669061624" r:id="rId42"/>
              </w:objec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22"/>
              <w:spacing w:lineRule="auto" w:line="15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Style22"/>
              <w:spacing w:lineRule="auto" w:line="1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амиды</w:t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Style22"/>
              <w:snapToGrid w:val="false"/>
              <w:spacing w:lineRule="auto" w:line="1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</w:r>
          </w:p>
          <w:p>
            <w:pPr>
              <w:pStyle w:val="Style22"/>
              <w:spacing w:lineRule="auto" w:line="156"/>
              <w:jc w:val="center"/>
              <w:rPr>
                <w:sz w:val="24"/>
                <w:szCs w:val="24"/>
              </w:rPr>
            </w:pPr>
            <w:r>
              <w:rPr/>
              <w:object w:dxaOrig="2145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9.5pt;height:31.2pt" filled="f" o:ole="">
                  <v:imagedata r:id="rId45" o:title=""/>
                </v:shape>
                <o:OLEObject Type="Embed" ProgID="" ShapeID="ole_rId44" DrawAspect="Content" ObjectID="_347615674" r:id="rId44"/>
              </w:object>
            </w:r>
          </w:p>
          <w:p>
            <w:pPr>
              <w:pStyle w:val="Style22"/>
              <w:spacing w:lineRule="auto" w: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1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мочевины</w:t>
            </w:r>
          </w:p>
        </w:tc>
        <w:tc>
          <w:tcPr>
            <w:tcW w:w="1666" w:type="dxa"/>
            <w:gridSpan w:val="2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1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</w:r>
          </w:p>
          <w:p>
            <w:pPr>
              <w:pStyle w:val="Style22"/>
              <w:spacing w:lineRule="auto" w:line="156"/>
              <w:jc w:val="center"/>
              <w:rPr/>
            </w:pPr>
            <w:r>
              <w:rPr/>
              <w:object w:dxaOrig="1590" w:dyaOrig="6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7.95pt;height:30.9pt" filled="f" o:ole="">
                  <v:imagedata r:id="rId47" o:title=""/>
                </v:shape>
                <o:OLEObject Type="Embed" ProgID="" ShapeID="ole_rId46" DrawAspect="Content" ObjectID="_2080802545" r:id="rId46"/>
              </w:object>
            </w:r>
          </w:p>
          <w:p>
            <w:pPr>
              <w:pStyle w:val="Style22"/>
              <w:spacing w:lineRule="auto" w:line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lineRule="auto" w:line="156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уретаны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5"/>
                <w:szCs w:val="25"/>
                <w:lang w:eastAsia="ru-RU"/>
              </w:rPr>
              <w:t>Серосодержащие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39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75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.5pt;height:18pt" filled="f" o:ole="">
                  <v:imagedata r:id="rId49" o:title=""/>
                </v:shape>
                <o:OLEObject Type="Embed" ProgID="" ShapeID="ole_rId48" DrawAspect="Content" ObjectID="_1250450609" r:id="rId48"/>
              </w:object>
            </w:r>
            <w:r>
              <w:rPr>
                <w:rFonts w:cs="Calibri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 х=1,2,4</w:t>
            </w:r>
          </w:p>
          <w:p>
            <w:pPr>
              <w:pStyle w:val="Style22"/>
              <w:spacing w:lineRule="auto" w:line="216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сульфиды (тиоколы)</w:t>
            </w:r>
          </w:p>
        </w:tc>
        <w:tc>
          <w:tcPr>
            <w:tcW w:w="44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92"/>
              <w:jc w:val="center"/>
              <w:rPr/>
            </w:pPr>
            <w:r>
              <w:rPr/>
              <w:object w:dxaOrig="675" w:dyaOrig="9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.75pt;height:45.75pt" filled="f" o:ole="">
                  <v:imagedata r:id="rId51" o:title=""/>
                </v:shape>
                <o:OLEObject Type="Embed" ProgID="" ShapeID="ole_rId50" DrawAspect="Content" ObjectID="_1428406566" r:id="rId50"/>
              </w:object>
            </w:r>
          </w:p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pacing w:val="-4"/>
                <w:sz w:val="25"/>
                <w:szCs w:val="25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сульфоны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pacing w:val="-4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ментоорганическ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в составе основной цепи наряду с атомами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 находятся атомы </w:t>
            </w: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>Si, Al, Ti, Ge, B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4"/>
                <w:szCs w:val="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4"/>
                <w:szCs w:val="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органо-силокса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750" w:dyaOrig="91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7.5pt;height:45.75pt" filled="f" o:ole="">
                  <v:imagedata r:id="rId53" o:title=""/>
                </v:shape>
                <o:OLEObject Type="Embed" ProgID="" ShapeID="ole_rId52" DrawAspect="Content" ObjectID="_1397810146" r:id="rId52"/>
              </w:object>
            </w:r>
          </w:p>
        </w:tc>
        <w:tc>
          <w:tcPr>
            <w:tcW w:w="1750" w:type="dxa"/>
            <w:gridSpan w:val="6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органо-силаза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735" w:dyaOrig="9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.75pt;height:45.75pt" filled="f" o:ole="">
                  <v:imagedata r:id="rId55" o:title=""/>
                </v:shape>
                <o:OLEObject Type="Embed" ProgID="" ShapeID="ole_rId54" DrawAspect="Content" ObjectID="_2073399785" r:id="rId54"/>
              </w:object>
            </w:r>
          </w:p>
        </w:tc>
        <w:tc>
          <w:tcPr>
            <w:tcW w:w="1937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бороргано-силокса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1710" w:dyaOrig="9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5pt;height:45.75pt" filled="f" o:ole="">
                  <v:imagedata r:id="rId57" o:title=""/>
                </v:shape>
                <o:OLEObject Type="Embed" ProgID="" ShapeID="ole_rId56" DrawAspect="Content" ObjectID="_429724379" r:id="rId56"/>
              </w:object>
            </w:r>
          </w:p>
        </w:tc>
        <w:tc>
          <w:tcPr>
            <w:tcW w:w="1625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органо-фосфазе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735" w:dyaOrig="9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.75pt;height:45.75pt" filled="f" o:ole="">
                  <v:imagedata r:id="rId59" o:title=""/>
                </v:shape>
                <o:OLEObject Type="Embed" ProgID="" ShapeID="ole_rId58" DrawAspect="Content" ObjectID="_1660678313" r:id="rId58"/>
              </w:object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карбо-силаны</w:t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2"/>
                <w:szCs w:val="12"/>
                <w:lang w:eastAsia="ru-RU"/>
              </w:rPr>
            </w:r>
          </w:p>
          <w:p>
            <w:pPr>
              <w:pStyle w:val="Style22"/>
              <w:spacing w:lineRule="auto" w:line="216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ru-RU"/>
              </w:rPr>
            </w:pPr>
            <w:r>
              <w:rPr/>
              <w:object w:dxaOrig="990" w:dyaOrig="6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.5pt;height:30pt" filled="f" o:ole="">
                  <v:imagedata r:id="rId61" o:title=""/>
                </v:shape>
                <o:OLEObject Type="Embed" ProgID="" ShapeID="ole_rId60" DrawAspect="Content" ObjectID="_497327581" r:id="rId60"/>
              </w:objec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888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Неорганическ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5"/>
                <w:szCs w:val="25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основной цепи не содержатся атом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highlight w:val="yellow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highlight w:val="yellow"/>
                <w:u w:val="single"/>
                <w:lang w:eastAsia="ru-RU"/>
              </w:rPr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27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3.75pt;height:18pt" filled="f" o:ole="">
                  <v:imagedata r:id="rId63" o:title=""/>
                </v:shape>
                <o:OLEObject Type="Embed" ProgID="" ShapeID="ole_rId62" DrawAspect="Content" ObjectID="_1748720309" r:id="rId62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силин</w:t>
            </w:r>
          </w:p>
        </w:tc>
        <w:tc>
          <w:tcPr>
            <w:tcW w:w="162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45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0.4pt;height:17.4pt" filled="f" o:ole="">
                  <v:imagedata r:id="rId65" o:title=""/>
                </v:shape>
                <o:OLEObject Type="Embed" ProgID="" ShapeID="ole_rId64" DrawAspect="Content" ObjectID="_1054592926" r:id="rId64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герман</w:t>
            </w:r>
          </w:p>
        </w:tc>
        <w:tc>
          <w:tcPr>
            <w:tcW w:w="127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645" w:dyaOrig="3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4.6pt;height:18.35pt" filled="f" o:ole="">
                  <v:imagedata r:id="rId67" o:title=""/>
                </v:shape>
                <o:OLEObject Type="Embed" ProgID="" ShapeID="ole_rId66" DrawAspect="Content" ObjectID="_204815684" r:id="rId66"/>
              </w:objec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полисера</w:t>
            </w:r>
          </w:p>
        </w:tc>
        <w:tc>
          <w:tcPr>
            <w:tcW w:w="2990" w:type="dxa"/>
            <w:gridSpan w:val="9"/>
            <w:tcBorders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  <w:object w:dxaOrig="2595" w:dyaOrig="100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9.75pt;height:50.25pt" filled="f" o:ole="">
                  <v:imagedata r:id="rId69" o:title=""/>
                </v:shape>
                <o:OLEObject Type="Embed" ProgID="" ShapeID="ole_rId68" DrawAspect="Content" ObjectID="_618143949" r:id="rId68"/>
              </w:object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sz w:val="8"/>
                <w:szCs w:val="8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Х = О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;  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  <w:lang w:val="en-US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3"/>
                <w:szCs w:val="23"/>
              </w:rPr>
              <w:t>=алкил,арил</w:t>
            </w:r>
          </w:p>
        </w:tc>
      </w:tr>
      <w:tr>
        <w:trPr/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8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ru-RU"/>
              </w:rPr>
              <w:t>хелатные (внутрикомплексные)</w:t>
            </w:r>
          </w:p>
        </w:tc>
      </w:tr>
    </w:tbl>
    <w:p>
      <w:pPr>
        <w:pStyle w:val="Style22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лассификация по топологии (геометрии скелета макро</w:t>
        <w:softHyphen/>
        <w:t>молекул)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2"/>
        <w:ind w:lef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/>
        <w:object w:dxaOrig="10740" w:dyaOrig="22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8.45pt;height:107.45pt" filled="f" o:ole="">
            <v:imagedata r:id="rId71" o:title=""/>
          </v:shape>
          <o:OLEObject Type="Embed" ProgID="" ShapeID="ole_rId70" DrawAspect="Content" ObjectID="_1355423358" r:id="rId70"/>
        </w:object>
      </w:r>
    </w:p>
    <w:p>
      <w:pPr>
        <w:pStyle w:val="Style22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лассификация по наличию в макромолекуле одного или нескольких типов мономерных звеньев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22"/>
        <w:jc w:val="center"/>
        <w:rPr>
          <w:sz w:val="32"/>
          <w:szCs w:val="32"/>
        </w:rPr>
      </w:pPr>
      <w:bookmarkStart w:id="2" w:name="OLE_LINK7"/>
      <w:bookmarkStart w:id="3" w:name="OLE_LINK6"/>
      <w:r>
        <w:rPr>
          <w:sz w:val="32"/>
          <w:szCs w:val="32"/>
        </w:rPr>
        <w:object w:dxaOrig="3960" w:dyaOrig="11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8pt;height:57pt" filled="f" o:ole="">
            <v:imagedata r:id="rId73" o:title=""/>
          </v:shape>
          <o:OLEObject Type="Embed" ProgID="" ShapeID="ole_rId72" DrawAspect="Content" ObjectID="_1836847466" r:id="rId72"/>
        </w:object>
      </w:r>
      <w:bookmarkEnd w:id="2"/>
      <w:bookmarkEnd w:id="3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6565"/>
      </w:tblGrid>
      <w:tr>
        <w:trPr/>
        <w:tc>
          <w:tcPr>
            <w:tcW w:w="297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омополимеры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>состоят из мономер</w:t>
              <w:softHyphen/>
              <w:t>ных звеньев одного типа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656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полимеры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>состоят из нескольких видов мономерных звеньев (бинарные сополимеры, терполимеры, мультикомпонентные сополимеры)</w:t>
            </w:r>
          </w:p>
          <w:p>
            <w:pPr>
              <w:pStyle w:val="Style22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32"/>
                <w:szCs w:val="32"/>
                <w:lang w:eastAsia="ru-RU"/>
              </w:rPr>
              <w:t xml:space="preserve">сополимеры в свою очередь подразделяют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32"/>
                <w:szCs w:val="32"/>
                <w:lang w:eastAsia="ru-RU"/>
              </w:rPr>
              <w:t>на следующие типы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)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статистический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– расположение мономеров случайное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А-А-В-В-А-В-А-В-В-В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) </w:t>
            </w:r>
            <w:r>
              <w:rPr>
                <w:rFonts w:cs="Times New Roman" w:ascii="Times New Roman" w:hAnsi="Times New Roman"/>
                <w:i/>
                <w:sz w:val="32"/>
                <w:szCs w:val="32"/>
                <w:lang w:eastAsia="ru-RU"/>
              </w:rPr>
              <w:t>чередующийся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 (альтернантный) – расположение мономеров строго упорядочено: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А-В-А-В-А-В-А-В-А-В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) блочный: 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(А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(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(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-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 xml:space="preserve">-) привитый (графт-сополимер):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830" w:dyaOrig="97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1.5pt;height:48.75pt" filled="f" o:ole="">
                  <v:imagedata r:id="rId75" o:title=""/>
                </v:shape>
                <o:OLEObject Type="Embed" ProgID="" ShapeID="ole_rId74" DrawAspect="Content" ObjectID="_829726719" r:id="rId74"/>
              </w:object>
            </w:r>
          </w:p>
        </w:tc>
      </w:tr>
    </w:tbl>
    <w:p>
      <w:pPr>
        <w:pStyle w:val="Style22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Классифицируют не только полимеры, но также и сами процессы полимеризации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Style w:val="C0"/>
          <w:rFonts w:cs="Times New Roman" w:ascii="Times New Roman" w:hAnsi="Times New Roman"/>
          <w:b/>
          <w:sz w:val="36"/>
          <w:szCs w:val="36"/>
        </w:rPr>
        <w:t>1.3. Классификация процессов полимеризации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основу классификации полимеризации могут быть положены различные признаки:</w:t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Фазовое состояние мономеров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object w:dxaOrig="3990" w:dyaOrig="11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9.5pt;height:58.5pt" filled="f" o:ole="">
            <v:imagedata r:id="rId77" o:title=""/>
          </v:shape>
          <o:OLEObject Type="Embed" ProgID="" ShapeID="ole_rId76" DrawAspect="Content" ObjectID="_2062205527" r:id="rId76"/>
        </w:object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52"/>
        <w:gridCol w:w="373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6"/>
                <w:sz w:val="32"/>
                <w:szCs w:val="32"/>
              </w:rPr>
              <w:t>Жидкофазная</w:t>
            </w:r>
          </w:p>
        </w:tc>
        <w:tc>
          <w:tcPr>
            <w:tcW w:w="3552" w:type="dxa"/>
            <w:tcBorders/>
          </w:tcPr>
          <w:p>
            <w:pPr>
              <w:pStyle w:val="Normal"/>
              <w:spacing w:lineRule="auto" w:line="192" w:before="0" w:after="200"/>
              <w:jc w:val="center"/>
              <w:rPr>
                <w:rFonts w:ascii="Times New Roman" w:hAnsi="Times New Roman" w:cs="Times New Roman"/>
                <w:spacing w:val="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6"/>
                <w:sz w:val="32"/>
                <w:szCs w:val="32"/>
              </w:rPr>
              <w:t>Газофазная</w:t>
            </w:r>
            <w:r>
              <w:rPr>
                <w:rFonts w:cs="Times New Roman" w:ascii="Times New Roman" w:hAnsi="Times New Roman"/>
                <w:bCs/>
                <w:spacing w:val="6"/>
                <w:sz w:val="32"/>
                <w:szCs w:val="32"/>
              </w:rPr>
              <w:t xml:space="preserve"> 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680"/>
                <w:tab w:val="center" w:pos="1572" w:leader="none"/>
                <w:tab w:val="right" w:pos="3144" w:leader="none"/>
              </w:tabs>
              <w:spacing w:lineRule="auto" w:line="192" w:before="0" w:after="200"/>
              <w:rPr>
                <w:rFonts w:ascii="Times New Roman" w:hAnsi="Times New Roman" w:cs="Times New Roman"/>
                <w:spacing w:val="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6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iCs/>
                <w:spacing w:val="6"/>
                <w:sz w:val="32"/>
                <w:szCs w:val="32"/>
              </w:rPr>
              <w:t>Твёрдофазная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Число типов молекул мономеров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object w:dxaOrig="3960" w:dyaOrig="11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57pt" filled="f" o:ole="">
            <v:imagedata r:id="rId79" o:title=""/>
          </v:shape>
          <o:OLEObject Type="Embed" ProgID="" ShapeID="ole_rId78" DrawAspect="Content" ObjectID="_2000576495" r:id="rId78"/>
        </w:objec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4864"/>
      </w:tblGrid>
      <w:tr>
        <w:trPr/>
        <w:tc>
          <w:tcPr>
            <w:tcW w:w="46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омополимериз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>полимеризация одинаковых мономеров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486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Сополимеризация</w:t>
            </w:r>
          </w:p>
          <w:p>
            <w:pPr>
              <w:pStyle w:val="Style22"/>
              <w:ind w:left="-60" w:hanging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>полимеризация двух и более разных мономеров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Природа активного центра и механизм процесса 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object w:dxaOrig="3960" w:dyaOrig="11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pt;height:57pt" filled="f" o:ole="">
            <v:imagedata r:id="rId81" o:title=""/>
          </v:shape>
          <o:OLEObject Type="Embed" ProgID="" ShapeID="ole_rId80" DrawAspect="Content" ObjectID="_2090325703" r:id="rId80"/>
        </w:objec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39"/>
        <w:gridCol w:w="4864"/>
      </w:tblGrid>
      <w:tr>
        <w:trPr/>
        <w:tc>
          <w:tcPr>
            <w:tcW w:w="467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дик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ктивными центрами являются свободные радикалы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486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Ион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активные центры: ионы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(катионы или анионы)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или поляризованные молекулы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пособ инициирования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object w:dxaOrig="3990" w:dyaOrig="117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9.5pt;height:58.5pt" filled="f" o:ole="">
            <v:imagedata r:id="rId83" o:title=""/>
          </v:shape>
          <o:OLEObject Type="Embed" ProgID="" ShapeID="ole_rId82" DrawAspect="Content" ObjectID="_298499640" r:id="rId82"/>
        </w:objec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  <w:gridCol w:w="2127"/>
      </w:tblGrid>
      <w:tr>
        <w:trPr/>
        <w:tc>
          <w:tcPr>
            <w:tcW w:w="3402" w:type="dxa"/>
            <w:tcBorders/>
          </w:tcPr>
          <w:p>
            <w:pPr>
              <w:pStyle w:val="Style22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ото-полимеризация</w:t>
            </w:r>
          </w:p>
        </w:tc>
        <w:tc>
          <w:tcPr>
            <w:tcW w:w="3827" w:type="dxa"/>
            <w:tcBorders/>
          </w:tcPr>
          <w:p>
            <w:pPr>
              <w:pStyle w:val="Style22"/>
              <w:ind w:left="-108" w:hanging="0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Термическая</w:t>
            </w:r>
          </w:p>
        </w:tc>
        <w:tc>
          <w:tcPr>
            <w:tcW w:w="2127" w:type="dxa"/>
            <w:tcBorders/>
          </w:tcPr>
          <w:p>
            <w:pPr>
              <w:pStyle w:val="Style22"/>
              <w:ind w:left="-107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диационная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труктура области, в которой сосредоточены активные центры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object w:dxaOrig="3990" w:dyaOrig="117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9.5pt;height:58.5pt" filled="f" o:ole="">
            <v:imagedata r:id="rId85" o:title=""/>
          </v:shape>
          <o:OLEObject Type="Embed" ProgID="" ShapeID="ole_rId84" DrawAspect="Content" ObjectID="_1113268889" r:id="rId84"/>
        </w:objec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402"/>
      </w:tblGrid>
      <w:tr>
        <w:trPr/>
        <w:tc>
          <w:tcPr>
            <w:tcW w:w="2943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Объем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>полимеризация во всем объёме моно</w:t>
              <w:softHyphen/>
              <w:t>мера</w:t>
            </w:r>
          </w:p>
        </w:tc>
        <w:tc>
          <w:tcPr>
            <w:tcW w:w="354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Фронталь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32"/>
                <w:szCs w:val="32"/>
                <w:lang w:eastAsia="ru-RU"/>
              </w:rPr>
              <w:t>экзотермическая полимеризация в узком фронте, распростра</w:t>
              <w:softHyphen/>
              <w:t>няющемся в среде мономера</w:t>
            </w:r>
          </w:p>
        </w:tc>
        <w:tc>
          <w:tcPr>
            <w:tcW w:w="34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Эмульсион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32"/>
                <w:szCs w:val="32"/>
                <w:lang w:eastAsia="ru-RU"/>
              </w:rPr>
              <w:t>полимеризация на поверхности высоко</w:t>
              <w:softHyphen/>
              <w:t>диспергированных частиц мономера в эмульсии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пособ проведения полимеризации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object w:dxaOrig="5385" w:dyaOrig="121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9.25pt;height:60.75pt" filled="f" o:ole="">
            <v:imagedata r:id="rId87" o:title=""/>
          </v:shape>
          <o:OLEObject Type="Embed" ProgID="" ShapeID="ole_rId86" DrawAspect="Content" ObjectID="_1225441156" r:id="rId86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29"/>
        <w:gridCol w:w="2547"/>
        <w:gridCol w:w="2531"/>
      </w:tblGrid>
      <w:tr>
        <w:trPr/>
        <w:tc>
          <w:tcPr>
            <w:tcW w:w="234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В массе</w:t>
            </w:r>
          </w:p>
        </w:tc>
        <w:tc>
          <w:tcPr>
            <w:tcW w:w="242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В растворе</w:t>
            </w:r>
          </w:p>
        </w:tc>
        <w:tc>
          <w:tcPr>
            <w:tcW w:w="254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Суспензионная</w:t>
            </w:r>
          </w:p>
        </w:tc>
        <w:tc>
          <w:tcPr>
            <w:tcW w:w="253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Эмульсионная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ый вид классификации, а именно характеристические особенности способов проведения полимеризации, более подробно рассмотрен в табл. 1.1. </w:t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аблица 1.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собенности способов проведения полимеризации</w: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126"/>
        <w:gridCol w:w="20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Характе-ристики проведе</w:t>
              <w:softHyphen/>
              <w:t>ния поли-мериза-ции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пособ проведения полимериза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lang w:eastAsia="ru-RU"/>
              </w:rPr>
              <w:t>Полимериза-ция в м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lang w:eastAsia="ru-RU"/>
              </w:rPr>
              <w:t>Полимеризация в раст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lang w:eastAsia="ru-RU"/>
              </w:rPr>
              <w:t>Суспензионная полимериза-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lang w:eastAsia="ru-RU"/>
              </w:rPr>
              <w:t>Эмульсионная полимериза-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Тип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75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Гомогенная </w:t>
            </w:r>
          </w:p>
          <w:p>
            <w:pPr>
              <w:pStyle w:val="Style22"/>
              <w:spacing w:lineRule="auto" w:line="228"/>
              <w:ind w:left="-75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истема.</w:t>
            </w:r>
          </w:p>
          <w:p>
            <w:pPr>
              <w:pStyle w:val="Style22"/>
              <w:spacing w:lineRule="auto" w:line="228"/>
              <w:ind w:lef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 случаях, когда полимер не растворим в своем моно</w:t>
              <w:softHyphen/>
              <w:t>мере, полимер выпадает в осадок, систе</w:t>
              <w:softHyphen/>
              <w:t>ма становится гетероге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Гомогенная система. 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 случаях, когда полимер не рас</w:t>
              <w:softHyphen/>
              <w:t>творим в системе мономер/растворитель, полимер выпадает в оса</w:t>
              <w:softHyphen/>
              <w:t>док, система становится гетерог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етерогенная система. Необходим строгий конт</w:t>
              <w:softHyphen/>
              <w:t>роль за пере</w:t>
              <w:softHyphen/>
              <w:t>мешиванием и стабилизатором для поддержа</w:t>
              <w:softHyphen/>
              <w:t>ния стабильной суспенз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етерогенная система. Перемешивание и строгий конт</w:t>
              <w:softHyphen/>
              <w:t xml:space="preserve">роль отношения эмульгатор/ </w:t>
            </w: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spacing w:val="-6"/>
                  <w:sz w:val="28"/>
                  <w:szCs w:val="28"/>
                  <w:lang w:eastAsia="ru-RU"/>
                </w:rPr>
                <w:t>стабилизатор</w:t>
              </w:r>
            </w:hyperlink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 необходимы для устойчивости эмульс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Вязкость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язкость сре</w:t>
              <w:softHyphen/>
              <w:t>ды увеличива</w:t>
              <w:softHyphen/>
              <w:t>ется быстро, и при глубоких конверсиях массоперенос весьма затрудн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язкость среды увеличивается медленно, но не настолько, чтобы массоперенос мог происходить при глубоких конверс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язкость среды увеличивается не очень сильно, даже при глубоких конверсия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язкость среды не увеличивается в ходе реак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Диссипа-ция теп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иссипация выделяющегося тепла за</w:t>
              <w:softHyphen/>
              <w:t>труднительна, возможно автоускорение</w:t>
            </w:r>
          </w:p>
        </w:tc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Диссипация выделяющегося тепла происходит легк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Время реакци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Требует продолжительного времени для полного завершения реак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ысокие степени превращения достигаются быстро (близки к 100%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олеку-лярная масса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лучение продуктов высокой молекулярн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лучение продуктов не очень высокой молекулярной м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лучение продуктов высокой молекулярной масс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Получение 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дуктов очень высокой молекулярной масс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br w:type="page"/>
      </w:r>
      <w:r>
        <w:rPr>
          <w:rFonts w:cs="Times New Roman" w:ascii="Times New Roman" w:hAnsi="Times New Roman"/>
          <w:i/>
          <w:sz w:val="32"/>
          <w:szCs w:val="32"/>
        </w:rPr>
        <w:t xml:space="preserve">продолжение </w:t>
      </w:r>
      <w:r>
        <w:rPr>
          <w:rFonts w:cs="Times New Roman" w:ascii="Times New Roman" w:hAnsi="Times New Roman"/>
          <w:b/>
          <w:i/>
          <w:sz w:val="32"/>
          <w:szCs w:val="32"/>
        </w:rPr>
        <w:t>т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блицы 1.1</w:t>
      </w:r>
    </w:p>
    <w:p>
      <w:pPr>
        <w:pStyle w:val="Style22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268"/>
        <w:gridCol w:w="2126"/>
        <w:gridCol w:w="212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Характе-ристики проведе</w:t>
              <w:softHyphen/>
              <w:t>ния поли-мериза-ци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Способ проведения полимериза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lang w:eastAsia="ru-RU"/>
              </w:rPr>
              <w:t>Полимериза-ция в м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lang w:eastAsia="ru-RU"/>
              </w:rPr>
              <w:t>Полимеризация в раство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lang w:eastAsia="ru-RU"/>
              </w:rPr>
              <w:t>Суспензионная полимериза-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6"/>
                <w:sz w:val="28"/>
                <w:szCs w:val="28"/>
                <w:lang w:eastAsia="ru-RU"/>
              </w:rPr>
              <w:t>Эмульсионная полимериза-ц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Примене-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спользуют в промышленных процессах радикальной полимериза</w:t>
              <w:softHyphen/>
              <w:t>ции, полипри</w:t>
              <w:softHyphen/>
              <w:t>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спользуют для радикальной, ионной и коорди</w:t>
              <w:softHyphen/>
              <w:t>национной полимеризаци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спользуют для проведения радикальной полимериз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Выделение проду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дукт содержит минимум примесей, легко выделяется, и получают готовое изд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ыделение про</w:t>
              <w:softHyphen/>
              <w:t>дукта относи</w:t>
              <w:softHyphen/>
              <w:t>тельно сложно. Продукт содер</w:t>
              <w:softHyphen/>
              <w:t>жит примеси, сопровождающие раствор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ыделение про</w:t>
              <w:softHyphen/>
              <w:t>дукта неслож</w:t>
              <w:softHyphen/>
              <w:t>ное: в виде по</w:t>
              <w:softHyphen/>
              <w:t>рошка, гранул, его можно пере</w:t>
              <w:softHyphen/>
              <w:t>рабатывать литьем под давлением. Полимер со</w:t>
              <w:softHyphen/>
              <w:t>держит примеси стабилиз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Эмульсию мож</w:t>
              <w:softHyphen/>
              <w:t>но непосредст</w:t>
              <w:softHyphen/>
              <w:t>венно исполь</w:t>
              <w:softHyphen/>
              <w:t>зовать в виде красок, адгези</w:t>
              <w:softHyphen/>
              <w:t>вов и др. Твер</w:t>
              <w:softHyphen/>
              <w:t>дый продукт по</w:t>
              <w:softHyphen/>
              <w:t>лучают разру</w:t>
              <w:softHyphen/>
              <w:t>шением эмуль</w:t>
              <w:softHyphen/>
              <w:t>сии, содержит примеси эмульгатора, стабилизатора</w:t>
            </w:r>
          </w:p>
        </w:tc>
      </w:tr>
    </w:tbl>
    <w:p>
      <w:pPr>
        <w:pStyle w:val="Normal"/>
        <w:spacing w:lineRule="auto" w:line="232"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же в основу классификации могут быть положены струк</w:t>
        <w:softHyphen/>
        <w:t>турные особенности полученного полимера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стереорегулярная полимеризац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— полимеризация с образованием полимеров с упорядоченной пространственной структурой), технологические особенности полимеризации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олимеризация при высоком давлен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др.), химическая природа мономеров (</w:t>
      </w:r>
      <w:r>
        <w:rPr>
          <w:rFonts w:eastAsia="Times New Roman" w:cs="Times New Roman" w:ascii="Times New Roman" w:hAnsi="Times New Roman"/>
          <w:i/>
          <w:iCs/>
          <w:sz w:val="32"/>
          <w:szCs w:val="32"/>
          <w:lang w:eastAsia="ru-RU"/>
        </w:rPr>
        <w:t>полимеризация олефино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и др.) и т.п.</w:t>
      </w:r>
      <w:r>
        <w:br w:type="page"/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еханизм полимеризаци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обычно включает в себя ряд связанных стадий: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) инициирование — зарождение активных центров полимеризации;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) рост (продолжение) цепи — процесс последовательного присоединения молекул мономеров к центрам;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) передача цепи — переход активного центра на другую молекулу;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) разветвление цепи — образование нескольких активных центров из одного;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) обрыв цепи — гибель активных центров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ак уже было отмечено различают радикальную и ионную полимеризации, рассмотрим их более подробно, включая и механизмы данных проце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Times New Roman" w:ascii="Times New Roman" w:hAnsi="Times New Roman"/>
          <w:b/>
          <w:sz w:val="36"/>
          <w:szCs w:val="36"/>
          <w:lang w:eastAsia="ru-RU"/>
        </w:rPr>
        <w:t>1.4. Радикальная полимер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20"/>
          <w:szCs w:val="20"/>
          <w:lang w:eastAsia="ru-RU"/>
        </w:rPr>
      </w:pPr>
      <w:r>
        <w:rPr>
          <w:rFonts w:eastAsia="SymbolMT;Arial Unicode MS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дикальная полимеризация обычно включает несколько хими</w:t>
        <w:softHyphen/>
        <w:t>ческих стадий: инициирование, рост цепи, обрыв цепи и передачу цепи. Непременными стадиями являются инициирование и рост цеп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Инициирование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В качестве инициаторов широко используют различные типы перекисей: алкилперекиси (перекись трет-бутила), гидроперекиси (гидроперекись кумола), перэфиры (трет-бутилпер</w:t>
        <w:softHyphen/>
        <w:t>бензоат), ацилперекиси (перекись бензоила) и др. Перекиси при нагревании распадаются следующим образом (на примере перекиси бензоила)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SymbolMT;Arial Unicode MS" w:cs="Times New Roman"/>
          <w:spacing w:val="-4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Ph-С(О)-О-О-С(О)-Ph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Ph-С(О)-O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2 P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+ 2 CO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↑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Кроме перекисей в качестве инициаторов широко используют азосоединения, среди которых наибольшее распространение получил 2,2'-азо-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бис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-изобутиронитрил (АИБН)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6180" w:dyaOrig="109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9.9pt;height:60.2pt" filled="f" o:ole="">
            <v:imagedata r:id="rId90" o:title=""/>
          </v:shape>
          <o:OLEObject Type="Embed" ProgID="" ShapeID="ole_rId89" DrawAspect="Content" ObjectID="_509483665" r:id="rId89"/>
        </w:objec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нициаторы радикальной полимеризации обычно не отличаются селективным действием по отношения к разным мономерам, поэтому выбор инициатора чаще всего обусловливается температурой, при которой в каждом конкретном случае может быть достигнута жела</w:t>
        <w:softHyphen/>
        <w:t>емая скорость генерирования свободных радикалов. Так, АИБН применяют при 50-70°С, перекись бензоила при 80-95°С, а перекись трет-бутила при 120-140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o</w:t>
      </w:r>
      <w:r>
        <w:rPr>
          <w:rFonts w:cs="Times New Roman" w:ascii="Times New Roman" w:hAnsi="Times New Roman"/>
          <w:sz w:val="32"/>
          <w:szCs w:val="32"/>
          <w:lang w:eastAsia="ru-RU"/>
        </w:rPr>
        <w:t>C. Энергия активации инициирования обыч</w:t>
        <w:softHyphen/>
        <w:t>но близка к энергии связи, разрывающейся при распаде инициаторов, и колеблется в пределах 105-175 кДж/моль. Радикал, образующийся при распаде молекулы инициатора, присоединяется к двойной связи мономера и начинает реакционную цепь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val="en-US" w:eastAsia="ru-RU"/>
        </w:rPr>
      </w:pPr>
      <w:bookmarkStart w:id="4" w:name="OLE_LINK3"/>
      <w:bookmarkStart w:id="5" w:name="OLE_LINK2"/>
      <w:bookmarkStart w:id="6" w:name="OLE_LINK1"/>
      <w:r>
        <w:rPr>
          <w:sz w:val="32"/>
          <w:szCs w:val="32"/>
        </w:rPr>
        <w:object w:dxaOrig="4365" w:dyaOrig="5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2.9pt;height:32.25pt" filled="f" o:ole="">
            <v:imagedata r:id="rId92" o:title=""/>
          </v:shape>
          <o:OLEObject Type="Embed" ProgID="" ShapeID="ole_rId91" DrawAspect="Content" ObjectID="_931671809" r:id="rId91"/>
        </w:object>
      </w:r>
      <w:bookmarkEnd w:id="4"/>
      <w:bookmarkEnd w:id="5"/>
      <w:bookmarkEnd w:id="6"/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Для радикальной полимеризации при комнатной или пониженной температурах может быть использовано окислительно-восстанови</w:t>
        <w:softHyphen/>
        <w:t>тельное инициирование. Реакцию окислительно-воссстановительного инициирования проводят в среде мономера. Полимеризацию в этом случае вызывают свободные радикалы, образующиеся в качестве про</w:t>
        <w:softHyphen/>
        <w:t>межуточных продуктов. Можно подобрать пары окислитель- восстано</w:t>
        <w:softHyphen/>
        <w:t>витель, растворимые в воде (пероксид водорода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>—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сульфат двухвалент</w:t>
        <w:softHyphen/>
        <w:t>ного железа, персульфат натрия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>—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тиосульфат натрия и др.) или в органических растворителях (органические пероксиды - амины; органи</w:t>
        <w:softHyphen/>
        <w:t>ческие пероксиды - органические соли двухвалентного железа и др.). В соответствии с этим радикальную полимеризацию можно иницииро</w:t>
        <w:softHyphen/>
        <w:t>вать как в водных, так и в органических средах. Типичный пример окислительно-восстановительной реакции в водной среде – взаимо</w:t>
        <w:softHyphen/>
        <w:t>действие пероксида водорода с ионами двухвалентного желе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Fe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 w:eastAsia="ru-RU"/>
        </w:rPr>
        <w:t>2+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 + 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Fe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 w:eastAsia="ru-RU"/>
        </w:rPr>
        <w:t>3+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 + OH</w:t>
      </w:r>
      <w:r>
        <w:rPr>
          <w:rFonts w:eastAsia="SymbolMT;Arial Unicode MS" w:cs="Times New Roman" w:ascii="Times New Roman" w:hAnsi="Times New Roman"/>
          <w:sz w:val="32"/>
          <w:szCs w:val="32"/>
          <w:vertAlign w:val="superscript"/>
          <w:lang w:val="en-US" w:eastAsia="ru-RU"/>
        </w:rPr>
        <w:t>−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+ OH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bCs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адикал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Н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sz w:val="32"/>
          <w:szCs w:val="32"/>
          <w:lang w:eastAsia="ru-RU"/>
        </w:rPr>
        <w:t>, присоединяясь к молекуле мономера, инициирует радикальную полимеризацию. Примером окислительно-восстанови</w:t>
        <w:softHyphen/>
        <w:t>тельной реакции, инициирующей радикальную полимеризацию в органической среде, может служить реакция пероксида бензоила с метиланилин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object w:dxaOrig="9510" w:dyaOrig="97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2.6pt;height:49.05pt" filled="f" o:ole="">
            <v:imagedata r:id="rId94" o:title=""/>
          </v:shape>
          <o:OLEObject Type="Embed" ProgID="" ShapeID="ole_rId93" DrawAspect="Content" ObjectID="_1816502881" r:id="rId93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eastAsia="ru-RU"/>
        </w:rPr>
        <w:t>Рост цепи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существляется последовательным присоединением молекул мономера к радикалам, возникающим в результате иници</w:t>
        <w:softHyphen/>
        <w:t>ирования, например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9135" w:dyaOrig="6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84.6pt;height:34.4pt" filled="f" o:ole="">
            <v:imagedata r:id="rId96" o:title=""/>
          </v:shape>
          <o:OLEObject Type="Embed" ProgID="" ShapeID="ole_rId95" DrawAspect="Content" ObjectID="_15826293" r:id="rId95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highlight w:val="yellow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далее</w:t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11670" w:dyaOrig="63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4.85pt;height:27.9pt" filled="f" o:ole="">
            <v:imagedata r:id="rId98" o:title=""/>
          </v:shape>
          <o:OLEObject Type="Embed" ProgID="" ShapeID="ole_rId97" DrawAspect="Content" ObjectID="_1823255768" r:id="rId97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ru-RU"/>
        </w:rPr>
      </w:pPr>
      <w:r>
        <w:rPr>
          <w:sz w:val="32"/>
          <w:szCs w:val="32"/>
        </w:rPr>
        <w:object w:dxaOrig="1128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4.45pt;height:26.85pt" filled="f" o:ole="">
            <v:imagedata r:id="rId100" o:title=""/>
          </v:shape>
          <o:OLEObject Type="Embed" ProgID="" ShapeID="ole_rId99" DrawAspect="Content" ObjectID="_1460674934" r:id="rId99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2"/>
          <w:szCs w:val="32"/>
          <w:lang w:eastAsia="ru-RU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16"/>
          <w:szCs w:val="16"/>
          <w:lang w:eastAsia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pacing w:val="-4"/>
          <w:sz w:val="32"/>
          <w:szCs w:val="32"/>
          <w:lang w:eastAsia="ru-RU"/>
        </w:rPr>
      </w:pPr>
      <w:r>
        <w:rPr>
          <w:rFonts w:cs="TimesNewRoman;Times New Roman" w:ascii="TimesNewRoman;Times New Roman" w:hAnsi="TimesNewRoman;Times New Roman"/>
          <w:spacing w:val="-4"/>
          <w:sz w:val="32"/>
          <w:szCs w:val="32"/>
          <w:lang w:eastAsia="ru-RU"/>
        </w:rPr>
        <w:t>Развитие кинетической цепи сопровождается образованием мате</w:t>
        <w:softHyphen/>
        <w:t xml:space="preserve">риальной цепи </w:t>
      </w:r>
      <w:r>
        <w:rPr>
          <w:rFonts w:cs="TimesNewRoman;Times New Roman" w:ascii="TimesNewRoman;Times New Roman" w:hAnsi="TimesNewRoman;Times New Roman"/>
          <w:spacing w:val="-7"/>
          <w:sz w:val="32"/>
          <w:szCs w:val="32"/>
          <w:lang w:eastAsia="ru-RU"/>
        </w:rPr>
        <w:t>макрорадикала. Энергия активации реакций роста цепи лежит в пределах 10-40 кДж/м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pacing w:val="-4"/>
          <w:sz w:val="32"/>
          <w:szCs w:val="32"/>
          <w:lang w:eastAsia="ru-RU"/>
        </w:rPr>
      </w:pPr>
      <w:r>
        <w:rPr>
          <w:rFonts w:cs="TimesNewRoman;Times New Roman" w:ascii="TimesNewRoman;Times New Roman" w:hAnsi="TimesNewRoman;Times New Roman"/>
          <w:spacing w:val="-4"/>
          <w:sz w:val="32"/>
          <w:szCs w:val="32"/>
          <w:lang w:eastAsia="ru-RU"/>
        </w:rPr>
        <w:t>Энергия активации присоединения мономера к радикалу тем ниже, т.е. мономер тем активнее, чем выше энергия сопряжения в радикале, который получается в результате присоединения этого мономера к исходному радикалу. Наоборот, энергия активации присоединения радикала к двойной связи тем ниже, т.е. реакционная способность радикала тем выше, чем ниже его энергия сопряжения. Например, способность в ряду виниловых мономеров с заместителя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pacing w:val="-4"/>
          <w:sz w:val="16"/>
          <w:szCs w:val="16"/>
          <w:lang w:eastAsia="ru-RU"/>
        </w:rPr>
      </w:pPr>
      <w:r>
        <w:rPr>
          <w:rFonts w:cs="TimesNewRoman;Times New Roman" w:ascii="TimesNewRoman;Times New Roman" w:hAnsi="TimesNewRoman;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ru-RU"/>
        </w:rPr>
        <w:t>-С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ru-RU"/>
        </w:rPr>
        <w:t>H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vertAlign w:val="subscript"/>
          <w:lang w:eastAsia="ru-RU"/>
        </w:rPr>
        <w:t>5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ru-RU"/>
        </w:rPr>
        <w:t>,  -СН=СН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ru-RU"/>
        </w:rPr>
        <w:t xml:space="preserve">,  -С(О)СНз,  -СN,  -СООR,  -R,  -OС(О)СНз,  -О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ru-RU"/>
        </w:rPr>
        <w:t>(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где 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ru-RU"/>
        </w:rPr>
        <w:t xml:space="preserve">R – 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алкил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  <w:lang w:eastAsia="ru-RU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уменьшается слева направо. Реакционная способность соответст</w:t>
        <w:softHyphen/>
        <w:t xml:space="preserve">вующих радикалов уменьшается справа налево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 этом,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чем выше реакционная способность мономер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тем выше энергия активации реакции роста цепи, т.е.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ниже скорость его радикальной полиме</w:t>
        <w:softHyphen/>
        <w:t>ризации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eastAsia="ru-RU"/>
        </w:rPr>
        <w:t>Обрыв цепи.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и радикальной полимеризации обрыв цепи в основном происходит при взаимодействии двух растущих радикалов в результате их рекомбинации: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365" w:dyaOrig="63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09.1pt;height:34.55pt" filled="f" o:ole="">
            <v:imagedata r:id="rId102" o:title=""/>
          </v:shape>
          <o:OLEObject Type="Embed" ProgID="" ShapeID="ole_rId101" DrawAspect="Content" ObjectID="_2114831531" r:id="rId101"/>
        </w:objec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ли диспропорционирования: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8055" w:dyaOrig="63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47.45pt;height:34.55pt" filled="f" o:ole="">
            <v:imagedata r:id="rId104" o:title=""/>
          </v:shape>
          <o:OLEObject Type="Embed" ProgID="" ShapeID="ole_rId103" DrawAspect="Content" ObjectID="_1829446045" r:id="rId103"/>
        </w:objec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Реакция обрыва цепи протекает в три этапа: первый включает пос</w:t>
        <w:softHyphen/>
        <w:t>тупательную диффузию макрорадикалов с образованием объединен</w:t>
        <w:softHyphen/>
        <w:t xml:space="preserve">ного клубка, второй – взаимное сближение активных концевых звеньев за счет сегментальной диффузии внутри объединенного клубка и третий - непосредственное химическое взаимодействие реакционных центров с образованием "мертвых" макромолекул. Энергия активации обрыва не превышает 6 кДж/моль и в основном определяется энергией активации взаимной диффузии радикалов. Цепи обрываются также при взаимодействии радикалов с ингибиторами. 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Ингибиторы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это вещества, молекулы которых, взаимодействуя с активными радикалами, насыщают их свободные валентности, а сами превращаются в малоактивные радикалы. К числу последних отно</w:t>
        <w:softHyphen/>
        <w:t>сятся хиноны (например, бензохинон, дурохинон), ароматические ди- и тринитросоединения (динитробензол, тринитробензол), молекуляр</w:t>
        <w:softHyphen/>
        <w:t>ный кислород, сера и др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u w:val="single"/>
          <w:lang w:eastAsia="ru-RU"/>
        </w:rPr>
        <w:t>Передача цепи</w:t>
      </w:r>
      <w:r>
        <w:rPr>
          <w:rFonts w:cs="Times New Roman" w:ascii="Times New Roman" w:hAnsi="Times New Roman"/>
          <w:sz w:val="32"/>
          <w:szCs w:val="32"/>
          <w:u w:val="single"/>
          <w:lang w:eastAsia="ru-RU"/>
        </w:rPr>
        <w:t>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ущность этих реакций состоит в отрыве растущим радикалом атома или группы атомов от какой-либо молекулы (передатчика цепи). В результате радикал превращается в валентнонасыщенную молекулу и образуется новый радикал, способный к продолжению кинетической цепи. Таким образом, при реакциях передачи материальная цепь обрывается, а кинетическая нет. Передача цепи может осуществляться через молекулы мономера. В случае винилацетата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680"/>
          <w:tab w:val="left" w:pos="6639" w:leader="none"/>
        </w:tabs>
        <w:autoSpaceDE w:val="false"/>
        <w:spacing w:lineRule="auto" w:line="23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590" w:dyaOrig="6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18.2pt;height:33.15pt" filled="f" o:ole="">
            <v:imagedata r:id="rId106" o:title=""/>
          </v:shape>
          <o:OLEObject Type="Embed" ProgID="" ShapeID="ole_rId105" DrawAspect="Content" ObjectID="_1780245750" r:id="rId105"/>
        </w:object>
      </w:r>
    </w:p>
    <w:p>
      <w:pPr>
        <w:pStyle w:val="Normal"/>
        <w:tabs>
          <w:tab w:val="clear" w:pos="680"/>
          <w:tab w:val="left" w:pos="6639" w:leader="none"/>
        </w:tabs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полимеризации аллиловых мономеров реакция передачи цепи на мономер с отрывом подвижного атома водорода в положении к двойной связи приводит к образованию резонансно-стабилизи</w:t>
        <w:softHyphen/>
        <w:t>рованного, неактивного аллильного радикала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ru-RU"/>
        </w:rPr>
      </w:pPr>
      <w:r>
        <w:rPr/>
        <w:object w:dxaOrig="9600" w:dyaOrig="67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85.75pt;height:34.35pt" filled="f" o:ole="">
            <v:imagedata r:id="rId108" o:title=""/>
          </v:shape>
          <o:OLEObject Type="Embed" ProgID="" ShapeID="ole_rId107" DrawAspect="Content" ObjectID="_1036808795" r:id="rId107"/>
        </w:objec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присутствии растворителя роль передатчика цепи могут играть молекулы растворителя, например, в случае толуола: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680"/>
          <w:tab w:val="left" w:pos="8584" w:leader="none"/>
        </w:tabs>
        <w:autoSpaceDE w:val="false"/>
        <w:spacing w:lineRule="auto" w:line="23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155" w:dyaOrig="6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94.2pt;height:33.15pt" filled="f" o:ole="">
            <v:imagedata r:id="rId110" o:title=""/>
          </v:shape>
          <o:OLEObject Type="Embed" ProgID="" ShapeID="ole_rId109" DrawAspect="Content" ObjectID="_735312332" r:id="rId109"/>
        </w:object>
      </w:r>
    </w:p>
    <w:p>
      <w:pPr>
        <w:pStyle w:val="Normal"/>
        <w:tabs>
          <w:tab w:val="clear" w:pos="680"/>
          <w:tab w:val="left" w:pos="8584" w:leader="none"/>
        </w:tabs>
        <w:autoSpaceDE w:val="false"/>
        <w:spacing w:lineRule="auto" w:line="232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 далее:</w:t>
      </w:r>
    </w:p>
    <w:p>
      <w:pPr>
        <w:pStyle w:val="Normal"/>
        <w:autoSpaceDE w:val="false"/>
        <w:spacing w:lineRule="auto" w:line="232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642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4.05pt;height:33.15pt" filled="f" o:ole="">
            <v:imagedata r:id="rId112" o:title=""/>
          </v:shape>
          <o:OLEObject Type="Embed" ProgID="" ShapeID="ole_rId111" DrawAspect="Content" ObjectID="_1435539519" r:id="rId111"/>
        </w:objec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Степень полимеризации </w:t>
      </w:r>
      <w:r>
        <w:rPr>
          <w:rFonts w:cs="Times New Roman" w:ascii="Times New Roman" w:hAnsi="Times New Roman"/>
          <w:sz w:val="32"/>
          <w:szCs w:val="32"/>
          <w:lang w:eastAsia="ru-RU"/>
        </w:rPr>
        <w:t>характеризует среднечисловую молеку</w:t>
        <w:softHyphen/>
        <w:t>лярную массу полимера, равна числу молекул мономера, вклю</w:t>
        <w:softHyphen/>
        <w:t>чившихся за время полимеризации в состав полимерных цепей, деленному на число образовавшихся материальных цеп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Свойства сополимеров зависят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не только от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среднего состав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но и от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характера распределения звеньев в макромолекулах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 от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композиционной однородности </w:t>
      </w:r>
      <w:r>
        <w:rPr>
          <w:rFonts w:cs="Times New Roman" w:ascii="Times New Roman" w:hAnsi="Times New Roman"/>
          <w:sz w:val="32"/>
          <w:szCs w:val="32"/>
          <w:lang w:eastAsia="ru-RU"/>
        </w:rPr>
        <w:t>продуктов сополимеризации. Так, при одном и том же среднем составе сополимера свойства последнего могут значительно изменяться в зависимости от характера распре</w:t>
        <w:softHyphen/>
        <w:t>деления звеньев в цепи сополимера, например, при составе 1:1, звенья могут распределяться хаотически (статистический сополимер), либо возможно строгое чередование звеньев обоих типов (чередующийся сополимер), либо образуя последовательности звеньев каждого типа (блок-сополимеры)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Times New Roman" w:ascii="Times New Roman" w:hAnsi="Times New Roman"/>
          <w:b/>
          <w:sz w:val="36"/>
          <w:szCs w:val="36"/>
          <w:lang w:eastAsia="ru-RU"/>
        </w:rPr>
        <w:t>1.5. Ионная полимер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Радикальные и ионные цепные процессы полимеризации имеют много общего: в обоих случаях для создания активных центров роста необходима реакция инициирования мономера с тем или иным ини</w:t>
        <w:softHyphen/>
        <w:t>циатором. Затем полученные активные центры быстро и многократно присоединяют молекулы мономера до тех пор, пока не произойдет обрыв растущей цепи. Промежуточные активные центры могут сосуществовать в равновесии в виде различных форм: свободных ионов, ионных пар, поляризованных комплексов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рыв материальной цепи в ионной полимеризации происходит с участием некоторых молекул или частиц, не являющихся необхо</w:t>
        <w:softHyphen/>
        <w:t>димыми для осуществления реакции роста. В ряде случаев, исключая наличие таких частиц, в ионной полимеризации возможно реали</w:t>
        <w:softHyphen/>
        <w:t xml:space="preserve">зовать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"живую" или безобрывную </w:t>
      </w:r>
      <w:r>
        <w:rPr>
          <w:rFonts w:cs="Times New Roman" w:ascii="Times New Roman" w:hAnsi="Times New Roman"/>
          <w:sz w:val="32"/>
          <w:szCs w:val="32"/>
          <w:lang w:eastAsia="ru-RU"/>
        </w:rPr>
        <w:t>полимеризацию, идущую до полного исчерпания мономера и способную возобновляться при добавлении свежих порций мономе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азличают два типа цепной ионной полимеризации — катионную и анионну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катионной полимеризации реакционноспособный конец растущей цепи заряжен положительн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SymbolMT;Arial Unicode MS" w:cs="Cambria Math" w:ascii="Cambria Math" w:hAnsi="Cambria Math"/>
          <w:sz w:val="32"/>
          <w:szCs w:val="32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M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+ М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</w:t>
      </w:r>
      <w:r>
        <w:rPr>
          <w:rFonts w:eastAsia="SymbolMT;Arial Unicode MS" w:cs="Cambria Math" w:ascii="Cambria Math" w:hAnsi="Cambria Math"/>
          <w:sz w:val="32"/>
          <w:szCs w:val="32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i+1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M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анионной полимеризации — отрицатель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Cambria Math" w:ascii="Cambria Math" w:hAnsi="Cambria Math"/>
          <w:sz w:val="32"/>
          <w:szCs w:val="32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M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+ М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</w:t>
      </w:r>
      <w:r>
        <w:rPr>
          <w:rFonts w:eastAsia="SymbolMT;Arial Unicode MS" w:cs="Cambria Math" w:ascii="Cambria Math" w:hAnsi="Cambria Math"/>
          <w:sz w:val="32"/>
          <w:szCs w:val="32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i+1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M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1.5.1.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Анионная полимер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анионную полимеризацию легко вступают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мономеры </w:t>
      </w:r>
      <w:r>
        <w:rPr>
          <w:rFonts w:cs="Times New Roman" w:ascii="Times New Roman" w:hAnsi="Times New Roman"/>
          <w:sz w:val="32"/>
          <w:szCs w:val="32"/>
          <w:lang w:eastAsia="ru-RU"/>
        </w:rPr>
        <w:t>винило</w:t>
        <w:softHyphen/>
        <w:t xml:space="preserve">вого и дивинилового рядов, содержащие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электроноакцепторные заместители </w:t>
      </w:r>
      <w:r>
        <w:rPr>
          <w:rFonts w:cs="Times New Roman" w:ascii="Times New Roman" w:hAnsi="Times New Roman"/>
          <w:sz w:val="32"/>
          <w:szCs w:val="32"/>
          <w:lang w:eastAsia="ru-RU"/>
        </w:rPr>
        <w:t>у двойной связи, например, цианистый винилиден, нитроэтилен, акри</w:t>
        <w:softHyphen/>
        <w:t>лонитрил, метакрилонитрил, стирол, акриловые и метакриловые эфиры,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пособность виниловых и дивиниловых мономеров к анионной полимеризации возрастает с увеличением электроотрицательности заместителя. Кроме того, в анионную полимеризацию могут вступать окиси олефинов, лактоны, лактамы, некоторые карбонилсодержащие соедине</w:t>
        <w:softHyphen/>
        <w:t xml:space="preserve">ния, например, альдегиды (по связи С=О) и д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Катализаторами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нионной полимеризации служат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электронодо</w:t>
        <w:softHyphen/>
        <w:t>норные соединения</w:t>
      </w:r>
      <w:r>
        <w:rPr>
          <w:rFonts w:cs="Times New Roman" w:ascii="Times New Roman" w:hAnsi="Times New Roman"/>
          <w:sz w:val="32"/>
          <w:szCs w:val="32"/>
          <w:lang w:eastAsia="ru-RU"/>
        </w:rPr>
        <w:t>. Типичными катализаторами служат амиды щелочных металлов, щелочные металлы и их растворы в жидком аммиаке и в других сольватирующих электроны растворителях типа эфира, металлоорганические соединения щелочных металлов, например, металлалкилы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еханизм анионной полимеризации под влиянием металлалкила можно в упрощенном виде представить схем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Инициирование: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sz w:val="32"/>
          <w:szCs w:val="32"/>
        </w:rPr>
        <w:object w:dxaOrig="5475" w:dyaOrig="9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1.65pt;height:50.45pt" filled="f" o:ole="">
            <v:imagedata r:id="rId114" o:title=""/>
          </v:shape>
          <o:OLEObject Type="Embed" ProgID="" ShapeID="ole_rId113" DrawAspect="Content" ObjectID="_1061641018" r:id="rId113"/>
        </w:object>
      </w:r>
      <w:r>
        <w:rPr>
          <w:rFonts w:cs="Times New Roman" w:ascii="Times New Roman" w:hAnsi="Times New Roman"/>
          <w:b/>
          <w:sz w:val="32"/>
          <w:szCs w:val="32"/>
        </w:rPr>
        <w:t>,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де: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Х:  -С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,  -CN,  -CH=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,  -COOR </w:t>
      </w:r>
      <w:r>
        <w:rPr>
          <w:rFonts w:cs="Times New Roman" w:ascii="Times New Roman" w:hAnsi="Times New Roman"/>
          <w:sz w:val="32"/>
          <w:szCs w:val="32"/>
          <w:lang w:eastAsia="ru-RU"/>
        </w:rPr>
        <w:t>и др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Рост цепи:</w:t>
      </w:r>
    </w:p>
    <w:p>
      <w:pPr>
        <w:pStyle w:val="Normal"/>
        <w:autoSpaceDE w:val="false"/>
        <w:spacing w:lineRule="auto" w:line="22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845" w:dyaOrig="9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8.3pt;height:50.45pt" filled="f" o:ole="">
            <v:imagedata r:id="rId116" o:title=""/>
          </v:shape>
          <o:OLEObject Type="Embed" ProgID="" ShapeID="ole_rId115" DrawAspect="Content" ObjectID="_1476455601" r:id="rId115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 аналогичному механизму происходит анионная полимери</w:t>
        <w:softHyphen/>
        <w:t xml:space="preserve">зация, катализируемая щелочными металлами. Различие заключается лишь в том, что на стадии инициирования возникают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анион-радикалы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а счет переноса электрона от металла на молекулу мономе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5775" w:dyaOrig="6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5.85pt;height:34pt" filled="f" o:ole="">
            <v:imagedata r:id="rId118" o:title=""/>
          </v:shape>
          <o:OLEObject Type="Embed" ProgID="" ShapeID="ole_rId117" DrawAspect="Content" ObjectID="_1769028209" r:id="rId117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Анион-радикалы быстро рекомбинируют, давая дианионы. Таким образом, реак</w:t>
        <w:softHyphen/>
        <w:t>ционноспособными оказываются оба конца растущей цепи:</w:t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125" w:dyaOrig="81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88.65pt;height:44.5pt" filled="f" o:ole="">
            <v:imagedata r:id="rId120" o:title=""/>
          </v:shape>
          <o:OLEObject Type="Embed" ProgID="" ShapeID="ole_rId119" DrawAspect="Content" ObjectID="_1129758147" r:id="rId119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и анионной полимеризации реакции ограничения роста цепей возможны как за счет реакций передачи цепи (путем отрыва актив</w:t>
        <w:softHyphen/>
        <w:t>ным центром протона от растворителя или мономера, либо путем переноса гидрид-иона с конца растущей цепи на противоион или мономер), так и за счет спонтанной изомеризации активного центра, сопровождающейся уменьшением его актив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корость анионной полимеризации, как и скорость катионной полимеризации, в значительной степени зависит от природы раство</w:t>
        <w:softHyphen/>
        <w:t>рителя, и обычно возрастает с увеличением его диэлектрической проницаем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1.5.2. 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Катионная полимериз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катионную полимеризацию легко вступают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мономеры </w:t>
      </w:r>
      <w:r>
        <w:rPr>
          <w:rFonts w:cs="Times New Roman" w:ascii="Times New Roman" w:hAnsi="Times New Roman"/>
          <w:sz w:val="32"/>
          <w:szCs w:val="32"/>
          <w:lang w:eastAsia="ru-RU"/>
        </w:rPr>
        <w:t>вини</w:t>
        <w:softHyphen/>
        <w:t xml:space="preserve">лового и дивинилового рядов, содержащие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электронодонорные заместители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 двойной связи, например, изобутилен,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α</w:t>
      </w:r>
      <w:r>
        <w:rPr>
          <w:rFonts w:cs="Times New Roman" w:ascii="Times New Roman" w:hAnsi="Times New Roman"/>
          <w:sz w:val="32"/>
          <w:szCs w:val="32"/>
          <w:lang w:eastAsia="ru-RU"/>
        </w:rPr>
        <w:t>-метилстирол, винилалкиловые эфиры, изопрен и др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С увеличением электроположительности заместителя способность виниловых мономеров к катионной полимеризации возрастает. Кроме того, в катионную полимеризацию могут вступать некоторые карбонил</w:t>
        <w:softHyphen/>
        <w:t xml:space="preserve">содержащие соединения (по связи С=О), например, формальдегид, а также гетероциклические мономеры с раскрытием цикла- окиси олефинов. </w:t>
      </w:r>
      <w:r>
        <w:rPr>
          <w:rFonts w:cs="Times New Roman" w:ascii="Times New Roman" w:hAnsi="Times New Roman"/>
          <w:i/>
          <w:iCs/>
          <w:spacing w:val="-5"/>
          <w:sz w:val="32"/>
          <w:szCs w:val="32"/>
          <w:lang w:eastAsia="ru-RU"/>
        </w:rPr>
        <w:t xml:space="preserve">Катализаторами 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катионной полимеризации служат </w:t>
      </w:r>
      <w:r>
        <w:rPr>
          <w:rFonts w:cs="Times New Roman" w:ascii="Times New Roman" w:hAnsi="Times New Roman"/>
          <w:i/>
          <w:iCs/>
          <w:spacing w:val="-5"/>
          <w:sz w:val="32"/>
          <w:szCs w:val="32"/>
          <w:lang w:eastAsia="ru-RU"/>
        </w:rPr>
        <w:t xml:space="preserve">электроноакцепторные 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соединения. Типичными катализаторами являются протонные кислоты (Н</w:t>
      </w:r>
      <w:r>
        <w:rPr>
          <w:rFonts w:cs="Times New Roman" w:ascii="Times New Roman" w:hAnsi="Times New Roman"/>
          <w:spacing w:val="-5"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SО</w:t>
      </w:r>
      <w:r>
        <w:rPr>
          <w:rFonts w:cs="Times New Roman" w:ascii="Times New Roman" w:hAnsi="Times New Roman"/>
          <w:spacing w:val="-5"/>
          <w:sz w:val="32"/>
          <w:szCs w:val="32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, НClO</w:t>
      </w:r>
      <w:r>
        <w:rPr>
          <w:rFonts w:cs="Times New Roman" w:ascii="Times New Roman" w:hAnsi="Times New Roman"/>
          <w:spacing w:val="-5"/>
          <w:sz w:val="32"/>
          <w:szCs w:val="32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 и др.), а также апротонные кислоты (кислоты Льюиса) такие как ВF</w:t>
      </w:r>
      <w:r>
        <w:rPr>
          <w:rFonts w:cs="Times New Roman" w:ascii="Times New Roman" w:hAnsi="Times New Roman"/>
          <w:spacing w:val="-5"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, SnС1</w:t>
      </w:r>
      <w:r>
        <w:rPr>
          <w:rFonts w:cs="Times New Roman" w:ascii="Times New Roman" w:hAnsi="Times New Roman"/>
          <w:spacing w:val="-5"/>
          <w:sz w:val="32"/>
          <w:szCs w:val="32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, TiCl</w:t>
      </w:r>
      <w:r>
        <w:rPr>
          <w:rFonts w:cs="Times New Roman" w:ascii="Times New Roman" w:hAnsi="Times New Roman"/>
          <w:spacing w:val="-5"/>
          <w:sz w:val="32"/>
          <w:szCs w:val="32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, AlBr</w:t>
      </w:r>
      <w:r>
        <w:rPr>
          <w:rFonts w:cs="Times New Roman" w:ascii="Times New Roman" w:hAnsi="Times New Roman"/>
          <w:spacing w:val="-5"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>, FeCl</w:t>
      </w:r>
      <w:r>
        <w:rPr>
          <w:rFonts w:cs="Times New Roman" w:ascii="Times New Roman" w:hAnsi="Times New Roman"/>
          <w:spacing w:val="-5"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spacing w:val="-5"/>
          <w:sz w:val="32"/>
          <w:szCs w:val="32"/>
          <w:lang w:eastAsia="ru-RU"/>
        </w:rPr>
        <w:t xml:space="preserve"> и др. При катионной полимеризации в присутствии кислот Льюиса в большинстве случаев необходимы сокатализаторы: вода, протонные кислоты, спирты, галогеналкилы, эфиры и др., образующие комплексы с катализаторам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i/>
          <w:i/>
          <w:spacing w:val="-5"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pacing w:val="-5"/>
          <w:sz w:val="32"/>
          <w:szCs w:val="32"/>
          <w:u w:val="single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Инициирование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 примере катионной полимеризации изобути</w:t>
        <w:softHyphen/>
        <w:t xml:space="preserve">лена в присутствии 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ВF</w:t>
      </w:r>
      <w:r>
        <w:rPr>
          <w:rFonts w:cs="Times New Roman" w:ascii="Times New Roman" w:hAnsi="Times New Roman"/>
          <w:bCs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и небольших количеств воды (сокатализа</w:t>
        <w:softHyphen/>
        <w:t xml:space="preserve">тора) можно представить следующим образом: 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+ 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O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O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↔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[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OH]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perscript"/>
          <w:lang w:eastAsia="ru-RU"/>
        </w:rPr>
        <w:t xml:space="preserve"> –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b/>
          <w:b/>
          <w:bCs/>
          <w:sz w:val="16"/>
          <w:szCs w:val="16"/>
          <w:vertAlign w:val="superscript"/>
          <w:lang w:eastAsia="ru-RU"/>
        </w:rPr>
      </w:pPr>
      <w:r>
        <w:rPr>
          <w:rFonts w:eastAsia="SymbolMT;Arial Unicode MS" w:cs="Times New Roman" w:ascii="Times New Roman" w:hAnsi="Times New Roman"/>
          <w:b/>
          <w:bCs/>
          <w:sz w:val="16"/>
          <w:szCs w:val="16"/>
          <w:vertAlign w:val="superscript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b/>
          <w:b/>
          <w:sz w:val="32"/>
          <w:szCs w:val="32"/>
          <w:vertAlign w:val="superscript"/>
          <w:lang w:val="en-US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[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perscript"/>
          <w:lang w:val="en-US" w:eastAsia="ru-RU"/>
        </w:rPr>
        <w:t xml:space="preserve"> −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=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(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 xml:space="preserve">2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[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perscript"/>
          <w:lang w:val="en-US" w:eastAsia="ru-RU"/>
        </w:rPr>
        <w:t xml:space="preserve"> –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b/>
          <w:b/>
          <w:sz w:val="32"/>
          <w:szCs w:val="32"/>
          <w:vertAlign w:val="superscript"/>
          <w:lang w:val="en-US" w:eastAsia="ru-RU"/>
        </w:rPr>
      </w:pPr>
      <w:r>
        <w:rPr>
          <w:rFonts w:eastAsia="SymbolMT;Arial Unicode MS" w:cs="Times New Roman" w:ascii="Times New Roman" w:hAnsi="Times New Roman"/>
          <w:b/>
          <w:sz w:val="32"/>
          <w:szCs w:val="32"/>
          <w:vertAlign w:val="superscript"/>
          <w:lang w:val="en-US"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результате возникает активный катион карбония и соответст</w:t>
        <w:softHyphen/>
        <w:t>вующий анион (противоион), который в средах с невысокой диэлект</w:t>
        <w:softHyphen/>
        <w:t>рической проницаемостью остается в непосредственной близости от катиона, образуя с ним ионную пару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Рост цеп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оисходит путем последовательного присоединения молекул мономера к катиону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[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perscript"/>
          <w:lang w:val="en-US"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 xml:space="preserve">+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=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(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 xml:space="preserve">→ 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b/>
          <w:b/>
          <w:sz w:val="32"/>
          <w:szCs w:val="32"/>
          <w:vertAlign w:val="superscript"/>
          <w:lang w:val="en-US"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→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(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Н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[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perscript"/>
          <w:lang w:val="en-US" w:eastAsia="ru-RU"/>
        </w:rPr>
        <w:t>−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SymbolMT;Arial Unicode MS" w:cs="Times New Roman"/>
          <w:b/>
          <w:b/>
          <w:sz w:val="32"/>
          <w:szCs w:val="32"/>
          <w:vertAlign w:val="superscript"/>
          <w:lang w:val="en-US" w:eastAsia="ru-RU"/>
        </w:rPr>
      </w:pPr>
      <w:r>
        <w:rPr>
          <w:rFonts w:eastAsia="SymbolMT;Arial Unicode MS" w:cs="Times New Roman" w:ascii="Times New Roman" w:hAnsi="Times New Roman"/>
          <w:b/>
          <w:sz w:val="32"/>
          <w:szCs w:val="32"/>
          <w:vertAlign w:val="superscript"/>
          <w:lang w:val="en-US"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Обрыв цеп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катионной полимеризации - явление редкое. В отличие от радикальной полимеризации реакции обрыва цепи при катионной полимеризации имеет первый порядок относительно кон</w:t>
        <w:softHyphen/>
        <w:t>центрации активных центров. Для некоторых систем гибель активных центров наступает в результате взаимодействия макрокатиона с противоионом, либо за счет перехода ионной связи в ковалентную, что наблюдается, например, при полимериаации стирола, катализи</w:t>
        <w:softHyphen/>
        <w:t>руемой СF</w:t>
      </w:r>
      <w:r>
        <w:rPr>
          <w:rFonts w:cs="Times New Roman" w:ascii="Times New Roman" w:hAnsi="Times New Roman"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>СООН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 C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(C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[OC(O)C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]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perscript"/>
          <w:lang w:eastAsia="ru-RU"/>
        </w:rPr>
        <w:t>−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→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 C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(C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OC(O)C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,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либо за счет присоединения анионного фрагмента противоиона к растущему карбкатиону: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~ CH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[TiCl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H]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 xml:space="preserve">− →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~ CH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val="en-US"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(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 xml:space="preserve">OH </w:t>
      </w:r>
      <w:r>
        <w:rPr>
          <w:rFonts w:eastAsia="SymbolMT;Arial Unicode MS" w:cs="Times New Roman" w:ascii="Times New Roman" w:hAnsi="Times New Roman"/>
          <w:sz w:val="32"/>
          <w:szCs w:val="32"/>
          <w:lang w:val="en-US" w:eastAsia="ru-RU"/>
        </w:rPr>
        <w:t xml:space="preserve">+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TiCl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4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системе изобутилен-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>ВF</w:t>
      </w:r>
      <w:r>
        <w:rPr>
          <w:rFonts w:cs="Times New Roman" w:ascii="Times New Roman" w:hAnsi="Times New Roman"/>
          <w:bCs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ограничение длины образующихся макромолекул происходит главным образом в результате передачи цепи, которая может осуществляться переносом протона от расту</w:t>
        <w:softHyphen/>
        <w:t>щего макроиона к противоиону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 СН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  <w:lang w:eastAsia="ru-RU"/>
        </w:rPr>
        <w:t>+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[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H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]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perscript"/>
          <w:lang w:eastAsia="ru-RU"/>
        </w:rPr>
        <w:t>−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 СН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–(СН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)С=СН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O</w:t>
      </w:r>
    </w:p>
    <w:p>
      <w:pPr>
        <w:pStyle w:val="Normal"/>
        <w:autoSpaceDE w:val="false"/>
        <w:spacing w:lineRule="auto" w:line="232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↓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softHyphen/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 СН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=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 xml:space="preserve">+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BF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O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eastAsia="SymbolMT;Arial Unicode MS" w:cs="Times New Roman"/>
          <w:spacing w:val="-4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Роль передающего агента может также играть мономер или раство</w:t>
        <w:softHyphen/>
        <w:t xml:space="preserve">ритель. Кроме того, передача цепи может происходить переносом ионов </w:t>
      </w:r>
      <w:r>
        <w:rPr>
          <w:rFonts w:cs="Times New Roman" w:ascii="Times New Roman" w:hAnsi="Times New Roman"/>
          <w:bCs/>
          <w:spacing w:val="-4"/>
          <w:sz w:val="32"/>
          <w:szCs w:val="32"/>
          <w:lang w:eastAsia="ru-RU"/>
        </w:rPr>
        <w:t>H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vertAlign w:val="superscript"/>
          <w:lang w:eastAsia="ru-RU"/>
        </w:rPr>
        <w:t>−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или </w:t>
      </w:r>
      <w:r>
        <w:rPr>
          <w:rFonts w:cs="Times New Roman" w:ascii="Times New Roman" w:hAnsi="Times New Roman"/>
          <w:bCs/>
          <w:spacing w:val="-4"/>
          <w:sz w:val="32"/>
          <w:szCs w:val="32"/>
          <w:lang w:eastAsia="ru-RU"/>
        </w:rPr>
        <w:t>CH</w:t>
      </w:r>
      <w:r>
        <w:rPr>
          <w:rFonts w:cs="Times New Roman" w:ascii="Times New Roman" w:hAnsi="Times New Roman"/>
          <w:bCs/>
          <w:spacing w:val="-4"/>
          <w:sz w:val="32"/>
          <w:szCs w:val="32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vertAlign w:val="superscript"/>
          <w:lang w:eastAsia="ru-RU"/>
        </w:rPr>
        <w:t>−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о схеме: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 P</w:t>
      </w:r>
      <w:r>
        <w:rPr>
          <w:rFonts w:eastAsia="SymbolMT;Arial Unicode MS" w:cs="Times New Roman" w:ascii="Times New Roman" w:hAnsi="Times New Roman"/>
          <w:sz w:val="32"/>
          <w:szCs w:val="32"/>
          <w:vertAlign w:val="superscript"/>
          <w:lang w:eastAsia="ru-RU"/>
        </w:rPr>
        <w:t>+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RH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~ PH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+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vertAlign w:val="superscript"/>
          <w:lang w:eastAsia="ru-RU"/>
        </w:rPr>
        <w:t>+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vertAlign w:val="superscript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vertAlign w:val="superscript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ри увеличении полярности среды катионной полимеризации молекулярная масса образующегося полимера возрастают. Так при полимеризации, в системе стирол-SnС1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  <w:lang w:eastAsia="ru-RU"/>
        </w:rPr>
        <w:t>4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-растворитель скорость реакции возрастает примерно в 100 раз, а молекулярная масса - в 5 раз при переходе от бензола (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 xml:space="preserve">ε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= 2,3) к нитробензолу (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 xml:space="preserve">ε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= 36)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1.5.3. И</w:t>
      </w:r>
      <w:r>
        <w:rPr>
          <w:rFonts w:cs="Times New Roman" w:ascii="Times New Roman" w:hAnsi="Times New Roman"/>
          <w:b/>
          <w:iCs/>
          <w:sz w:val="32"/>
          <w:szCs w:val="32"/>
          <w:lang w:eastAsia="ru-RU"/>
        </w:rPr>
        <w:t>онная сополимеризация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NewRoman,Italic;MS Mincho"/>
          <w:b/>
          <w:b/>
          <w:i/>
          <w:i/>
          <w:iCs/>
          <w:sz w:val="16"/>
          <w:szCs w:val="16"/>
          <w:lang w:eastAsia="ru-RU"/>
        </w:rPr>
      </w:pPr>
      <w:r>
        <w:rPr>
          <w:rFonts w:cs="TimesNewRoman,Italic;MS Mincho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В катионной и анионной сополимеризации относительные актив</w:t>
        <w:softHyphen/>
        <w:t>ности мономеров часто очень сильно отличаются от таковых для радикальной сополимеризации. Поэтому при одинаковом соотношении сомономеров в смеси в зависимости от типа сополимеризации, могут быть получены сополимеры, резко различные по составу (табл. 1.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Таблица 1.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лияние механизма реакции на состав продукта сополимеризации эквимолярной смеси стирола с метилметакрила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1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247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Катализ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Тип полимер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Содержание стирола в сополимере,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SnCl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2372" w:leader="none"/>
                <w:tab w:val="left" w:pos="329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>99</w:t>
              <w:tab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ион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оксид бензои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дикальн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~ 5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pacing w:val="-4"/>
          <w:sz w:val="8"/>
          <w:szCs w:val="8"/>
          <w:lang w:eastAsia="ru-RU"/>
        </w:rPr>
      </w:pPr>
      <w:r>
        <w:rPr>
          <w:rFonts w:cs="TimesNewRoman;Times New Roman" w:ascii="TimesNewRoman;Times New Roman" w:hAnsi="TimesNewRoman;Times New Roman"/>
          <w:spacing w:val="-4"/>
          <w:sz w:val="8"/>
          <w:szCs w:val="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pacing w:val="-4"/>
          <w:sz w:val="16"/>
          <w:szCs w:val="16"/>
          <w:lang w:eastAsia="ru-RU"/>
        </w:rPr>
      </w:pPr>
      <w:r>
        <w:rPr>
          <w:rFonts w:cs="TimesNewRoman;Times New Roman" w:ascii="TimesNewRoman;Times New Roman" w:hAnsi="TimesNewRoman;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NewRoman;Times New Roman" w:ascii="TimesNewRoman;Times New Roman" w:hAnsi="TimesNewRoman;Times New Roman"/>
          <w:spacing w:val="-4"/>
          <w:sz w:val="32"/>
          <w:szCs w:val="32"/>
          <w:lang w:eastAsia="ru-RU"/>
        </w:rPr>
        <w:t>Изучение зависимости состава сополимера от природы катализа</w:t>
        <w:softHyphen/>
        <w:t>тора дает полезные сведения о механизме реакции. В отличие от радикальной сополимеризации, состав сополимеров, образующихся при катионной и анионной сополимеризации, зависит от природы растворителя. Особенно сильно эта зависимость проявляется при анионной сополимеризации. Состав сополимеров зависит также от природы противои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1.6. Стереорегулирование при радикальной и ионной полимеризации (координационно-ионная полимеризац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В общем случае мономерные звенья могут иметь различные пространственные конфигурации в полимерной цепи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Если полимеризация происходит так, что из ряда возможных конфигураций при построении макромолекул отбирается либо только одна, либо несколько чередующихся по определенному закону, то полимеризация называется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стереоспецифической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. Полимеры, образую</w:t>
        <w:softHyphen/>
        <w:t xml:space="preserve">щиеся в результате стереоспецифической полимеризации называются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стереорегулярными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ри полимеризации мономеров типа СН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=СНХ или СН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=СХY лю</w:t>
        <w:softHyphen/>
        <w:t>бые два соседних мономерных звена могут соединяться либо в положе</w:t>
        <w:softHyphen/>
        <w:t>нии "голова к хвосту" (а), либо в положении "голова к голове" (б):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6435" w:dyaOrig="115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9.7pt;height:63.15pt" filled="f" o:ole="">
            <v:imagedata r:id="rId122" o:title=""/>
          </v:shape>
          <o:OLEObject Type="Embed" ProgID="" ShapeID="ole_rId121" DrawAspect="Content" ObjectID="_2095336178" r:id="rId121"/>
        </w:objec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Однако, для большинства виниловых мономеров присоединение по типу "голова к голове" связано с преодолением относительно больших активационных барьеров, по этой причине можно пренебречь вероятностью присоединения в положении "голова к голове” и рассматривать только присоединение по типу "голова к хвосту”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Если конфигурации у псевдоасимметрических атомов цепи одинаковы, такая структура называется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изотактической (i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если конфигурации псевдоасимметрических атомов в мономерных звеньях противоположны и строго чередуются одна за другой, то такая структура называется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синдиотактической (s)</w:t>
      </w:r>
      <w:r>
        <w:rPr>
          <w:rFonts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труктура, включающая случайную последовательность конфи</w:t>
        <w:softHyphen/>
        <w:t xml:space="preserve">гураций у псеадоасимметрических атомов, называется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атактической </w:t>
      </w:r>
      <w:r>
        <w:rPr>
          <w:rFonts w:cs="Times New Roman" w:ascii="Times New Roman" w:hAnsi="Times New Roman"/>
          <w:sz w:val="32"/>
          <w:szCs w:val="32"/>
          <w:lang w:eastAsia="ru-RU"/>
        </w:rPr>
        <w:t>(рис. 1).</w:t>
      </w:r>
    </w:p>
    <w:p>
      <w:pPr>
        <w:pStyle w:val="Normal"/>
        <w:autoSpaceDE w:val="false"/>
        <w:spacing w:lineRule="auto" w:line="228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9090" w:dyaOrig="139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9.95pt;height:76.85pt" filled="f" o:ole="">
            <v:imagedata r:id="rId124" o:title=""/>
          </v:shape>
          <o:OLEObject Type="Embed" ProgID="" ShapeID="ole_rId123" DrawAspect="Content" ObjectID="_1013778671" r:id="rId123"/>
        </w:objec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Рис. 1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Фишеровские проекционные формулы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лимерных цепей винилового ряда:</w:t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а - изотактическая; б - синдиотактическая; в - атактическ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Дополнительные возможности реализуются за счет 1,4-полиме</w:t>
        <w:softHyphen/>
        <w:t>ризации с образованием цис- и транс-изомеров. Так при полимеризации изопрена теоретически возможны 12 изомеров: полимеризация по 1,2-связи не эквивалентна полимеризации по 3,4-связи, при 1,4-полиме</w:t>
        <w:softHyphen/>
        <w:t xml:space="preserve">ризации возможно присоединение по типу "голова к голове" и "голова к хвосту" для цис- и транс- изомеров. В природе образуются лишь 2 изомера полиизопрен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натуральный каучук </w:t>
      </w:r>
      <w:r>
        <w:rPr>
          <w:rFonts w:cs="Times New Roman" w:ascii="Times New Roman" w:hAnsi="Times New Roman"/>
          <w:sz w:val="32"/>
          <w:szCs w:val="32"/>
          <w:lang w:eastAsia="ru-RU"/>
        </w:rPr>
        <w:t>- 1,4-“голова-хвост”-цис-полиизопр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2505" w:dyaOrig="100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8.4pt;height:55.5pt" filled="f" o:ole="">
            <v:imagedata r:id="rId126" o:title=""/>
          </v:shape>
          <o:OLEObject Type="Embed" ProgID="" ShapeID="ole_rId125" DrawAspect="Content" ObjectID="_543221813" r:id="rId125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гуттаперча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- 1,4-“голова-хвост”-транс-полиизопре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680"/>
          <w:tab w:val="left" w:pos="2151" w:leader="none"/>
        </w:tabs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2505" w:dyaOrig="100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8.4pt;height:55.5pt" filled="f" o:ole="">
            <v:imagedata r:id="rId128" o:title=""/>
          </v:shape>
          <o:OLEObject Type="Embed" ProgID="" ShapeID="ole_rId127" DrawAspect="Content" ObjectID="_1945482153" r:id="rId127"/>
        </w:object>
      </w:r>
    </w:p>
    <w:p>
      <w:pPr>
        <w:pStyle w:val="Normal"/>
        <w:tabs>
          <w:tab w:val="clear" w:pos="680"/>
          <w:tab w:val="left" w:pos="21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и радикальной полимеризации конфигурация мономерного звена в растущей цепи фиксируется не в момент его присоединения к активному центру, а только после присоединения к макрорадикалу последующей молекулы мономера. Это связано с тем, что концевой углеродный атом, несущий неспаренный электрон, не имеет опреде</w:t>
        <w:softHyphen/>
        <w:t xml:space="preserve">ленной конфигурации в виду относительно свободного вращения вокруг концевой углерод-углеродной связ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Из экспериментальных данных следует, что при радикальной полимеризации образование синдиоактических последовательностей обычно характеризуется меньшей энергией активации по сравнению с соответствующей величиной для изо-присоединения. Поэтому снижение темпе</w:t>
        <w:softHyphen/>
        <w:t>ратуры полимеризации способствует отбору синдио-последователь</w:t>
        <w:softHyphen/>
        <w:t>ностей. Так в полиметилметакрилате, полученном при 80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32"/>
          <w:szCs w:val="32"/>
          <w:lang w:eastAsia="ru-RU"/>
        </w:rPr>
        <w:t>С около 80% звеньев образуют синдиоактические последователь</w:t>
        <w:softHyphen/>
        <w:t xml:space="preserve">ности, а при снижении температуры полимеризации до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sz w:val="32"/>
          <w:szCs w:val="32"/>
          <w:lang w:eastAsia="ru-RU"/>
        </w:rPr>
        <w:t>70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32"/>
          <w:szCs w:val="32"/>
          <w:lang w:eastAsia="ru-RU"/>
        </w:rPr>
        <w:t>С содер</w:t>
        <w:softHyphen/>
        <w:t>жание звеньев, входящих в синдио-последовательности возрастает почти до 100 %. Аналогичная тенденция к увеличению содержания синдио-структур наблюдается и при снижении температуры ради</w:t>
        <w:softHyphen/>
        <w:t>кальной полимеризации других виниловых мономеров. Разность в энергиях активации изо- и синдио-присоединений обычно невелика, а поскольку радикальную полимеризацию проводят чаще всего при повышенных температурах, то получаемые при этом полимеры, как правило, являются нерегуля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Ионная полимеризация может характеризоваться значительно большей стереоспецифичностью, чем радикальная. Например, при катионной полимеризации винилизобутилового эфира на катализаторе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BF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O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(противоион [BF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OН]</w:t>
      </w:r>
      <w:r>
        <w:rPr>
          <w:rFonts w:eastAsia="SymbolMT;Arial Unicode MS" w:cs="Times New Roman" w:ascii="Times New Roman" w:hAnsi="Times New Roman"/>
          <w:b/>
          <w:spacing w:val="-4"/>
          <w:sz w:val="32"/>
          <w:szCs w:val="32"/>
          <w:vertAlign w:val="superscript"/>
          <w:lang w:eastAsia="ru-RU"/>
        </w:rPr>
        <w:t xml:space="preserve"> −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) при 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70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  <w:lang w:eastAsia="ru-RU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С образуется атактический полимер, при полимеризации в тех же условиях на катализаторе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BF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vertAlign w:val="subscript"/>
          <w:lang w:eastAsia="ru-RU"/>
        </w:rPr>
        <w:t>3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•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(C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O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(противоион [BF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  <w:lang w:eastAsia="ru-RU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OC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  <w:lang w:eastAsia="ru-RU"/>
        </w:rPr>
        <w:t>5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]</w:t>
      </w:r>
      <w:r>
        <w:rPr>
          <w:rFonts w:eastAsia="SymbolMT;Arial Unicode MS" w:cs="Times New Roman" w:ascii="Times New Roman" w:hAnsi="Times New Roman"/>
          <w:b/>
          <w:spacing w:val="-4"/>
          <w:sz w:val="32"/>
          <w:szCs w:val="32"/>
          <w:vertAlign w:val="superscript"/>
          <w:lang w:eastAsia="ru-RU"/>
        </w:rPr>
        <w:t>−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) образуется изотактический полимер. Здесь увеличение объема противоиона значительно усиливает стереоконтроль в реакции роста цеп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Влияние комплексообразующей способности противоиона на стереоспецифичность реакции роста можно проиллюстрировать данными по микростуктуре полимеров изопрена, полученными при полимеризации в присутствии ряда щелочных металлов (табл. 3). При проведении реакции в растворителях, способных образовывать более прочные комплексы с литием, чем мономер, предварительная коорди</w:t>
        <w:softHyphen/>
        <w:t>нация присоединяющегося мономера оказывается невозможной и стереоспецифический эффект пропадает (табл. 1.3). Природа раствори</w:t>
        <w:softHyphen/>
        <w:t>теля оказывает существенное влияние на структуру получаемых полимеров и в случае других координационно-ионных процес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Таблица 1.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Микроструктура полимеров изопре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полученных в различных условия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spacing w:val="-4"/>
          <w:sz w:val="12"/>
          <w:szCs w:val="12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128"/>
        <w:gridCol w:w="1418"/>
        <w:gridCol w:w="1418"/>
        <w:gridCol w:w="1417"/>
        <w:gridCol w:w="127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тализатор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створитель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венья (%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,4-ц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,4-тран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,4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,2-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Г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L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е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е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е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Rb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глевод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1.7. Реакционноспособные полимеры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Одной из самых быстро развивающихся областей полимерной химии является синтез новых соединений через макромономеры и реакционноспособные олигомеры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снове химических превраще</w:t>
        <w:softHyphen/>
        <w:t>ний полимеров лежит замена одних функциональных групп на другие, что проходит без изменения степени полимериз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Реакционноспособные полимеры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 – это полимеры, способные за счет введения реакционноспособных групп осуществлять различные функции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Классификация таких полимеров может быть проведена по осуществляемым ими функциям (например, электропроводность или светочувствительность), которые, естественно, связаны с введением в полимеры различных функциональных групп (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Ф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). Однако, как хорошо известно, полимеры являются достаточно устойчивыми структурами, вследствие чего прямое введение групп 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Ф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 – трудная задача. Один из возможных путей достижения этой цели состоит в использовании реак</w:t>
        <w:softHyphen/>
        <w:t>ционноспособных промежуточных продуктов органического синтеза. Для получения конечного полимера с функциональной группой (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П-Ф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) следует объединять при синтезе стабильный полимер (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П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) с реак</w:t>
        <w:softHyphen/>
        <w:t>ционноспособными промежуточными продуктами, получая в резуль</w:t>
        <w:softHyphen/>
        <w:t>тате реакционноспособный полимер (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П-Р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). Другим возможным спосо</w:t>
        <w:softHyphen/>
        <w:t xml:space="preserve">бом классификации является систематизация по типам полимерных носителей реакционноспособных групп. Особую возможность при этом приобретает вопрос активации полимеров. 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t>Реакционноспособные олигомеры и полимеры получают различ</w:t>
        <w:softHyphen/>
        <w:t>ными способами. Активация полимеров может быть физической и химической. Химические способы активации полимеров используют активирующие агенты, оказывающие влияние на надмолекулярную структуру, состав и химическое строение. Важное значение имеют олигомеры, которые содержат функциональные группы, обуславливаю</w:t>
        <w:softHyphen/>
        <w:t>щие способность молекул олигомера соединяться друг с другом с образованием длинных молекулярных цепей или трехмерных сетчатых структур .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Химическая модификация полимеров может производиться в твердой фазе полимера, в растворе или в эмульсии. Наиболее часто применяются первые два способа. Ниже рассмотрим получение моди</w:t>
        <w:softHyphen/>
        <w:t>фицированных полимеров, затронув несколько типов успешно прове</w:t>
        <w:softHyphen/>
        <w:t>денных реакций с ними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i/>
          <w:sz w:val="32"/>
          <w:szCs w:val="32"/>
          <w:u w:val="single"/>
          <w:lang w:val="en-US" w:eastAsia="en-US"/>
        </w:rPr>
        <w:t>Окисление</w:t>
      </w: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В зависимости от условий в реакции окисления используют смесь исходных веществ с воздухом или кислородом. Мягкие условия (в отсутствие катализатора) приводят к превращению внутренних двойных связей в эпоксидные и гидроксильные группы: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jc w:val="center"/>
        <w:rPr>
          <w:sz w:val="32"/>
          <w:szCs w:val="32"/>
        </w:rPr>
      </w:pPr>
      <w:r>
        <w:rPr>
          <w:sz w:val="32"/>
          <w:szCs w:val="32"/>
        </w:rPr>
        <w:object w:dxaOrig="8805" w:dyaOrig="112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9.1pt;height:62pt" filled="f" o:ole="">
            <v:imagedata r:id="rId130" o:title=""/>
          </v:shape>
          <o:OLEObject Type="Embed" ProgID="" ShapeID="ole_rId129" DrawAspect="Content" ObjectID="_773387933" r:id="rId129"/>
        </w:objec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t>Окисление воздухом или кислородом при энергичном протекании реакции приводит к образованию гидропероксидов и расщеплению цепей или же (если содержание гидропероксидов становится значи</w:t>
        <w:softHyphen/>
        <w:t>тельным) поперечному сшиванию макромолекул. Разрыв цепей, в свою очередь, вызывает снижение молекулярной массы полимера.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Озон самопроизвольно реагирует с полимером по двойной связи, образуя озониды, которые затем гидролизуются, превращаясь в аль</w:t>
        <w:softHyphen/>
        <w:t>дегиды или кетоны. Схему реакции можно представить следующим образом: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/>
        <w:object w:dxaOrig="8820" w:dyaOrig="133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68.3pt;height:70.85pt" filled="f" o:ole="">
            <v:imagedata r:id="rId132" o:title=""/>
          </v:shape>
          <o:OLEObject Type="Embed" ProgID="" ShapeID="ole_rId131" DrawAspect="Content" ObjectID="_1703058592" r:id="rId131"/>
        </w:objec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i/>
          <w:spacing w:val="-4"/>
          <w:sz w:val="32"/>
          <w:szCs w:val="32"/>
          <w:u w:val="single"/>
          <w:lang w:val="en-US" w:eastAsia="en-US"/>
        </w:rPr>
        <w:t>Гидрирование</w:t>
      </w:r>
      <w:r>
        <w:rPr>
          <w:rFonts w:cs="Times New Roman" w:ascii="Times New Roman" w:hAnsi="Times New Roman"/>
          <w:bCs/>
          <w:spacing w:val="-4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t>Двойные связи ненасыщенных полимеров могут превращаться в одинарные, если в полимер с помощью катализатора дополнительно вводить водород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Например, полное гидрирование 1,4-полиизопрена приводит к новой структуре этиленпропиленового сополимера: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jc w:val="center"/>
        <w:rPr>
          <w:sz w:val="32"/>
          <w:szCs w:val="32"/>
        </w:rPr>
      </w:pPr>
      <w:r>
        <w:rPr>
          <w:sz w:val="32"/>
          <w:szCs w:val="32"/>
        </w:rPr>
        <w:object w:dxaOrig="6135" w:dyaOrig="129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36.5pt;height:70.8pt" filled="f" o:ole="">
            <v:imagedata r:id="rId134" o:title=""/>
          </v:shape>
          <o:OLEObject Type="Embed" ProgID="" ShapeID="ole_rId133" DrawAspect="Content" ObjectID="_608417134" r:id="rId133"/>
        </w:objec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  <w:t>Галогенирование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олиэтилен довольно легко подвергается хло</w:t>
        <w:softHyphen/>
        <w:t>рированию: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jc w:val="center"/>
        <w:rPr>
          <w:sz w:val="32"/>
          <w:szCs w:val="32"/>
        </w:rPr>
      </w:pPr>
      <w:r>
        <w:rPr>
          <w:sz w:val="32"/>
          <w:szCs w:val="32"/>
        </w:rPr>
        <w:object w:dxaOrig="7380" w:dyaOrig="79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4.75pt;height:43.6pt" filled="f" o:ole="">
            <v:imagedata r:id="rId136" o:title=""/>
          </v:shape>
          <o:OLEObject Type="Embed" ProgID="" ShapeID="ole_rId135" DrawAspect="Content" ObjectID="_441973864" r:id="rId135"/>
        </w:object>
      </w:r>
    </w:p>
    <w:p>
      <w:pPr>
        <w:pStyle w:val="Style22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  <w:t>Сульфогалогенирование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Также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полиэтилен вступает в реакцию суль</w:t>
        <w:softHyphen/>
        <w:t>фогалогенирования по следующей схеме: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jc w:val="center"/>
        <w:rPr>
          <w:sz w:val="32"/>
          <w:szCs w:val="32"/>
        </w:rPr>
      </w:pPr>
      <w:bookmarkStart w:id="7" w:name="OLE_LINK19"/>
      <w:bookmarkStart w:id="8" w:name="OLE_LINK18"/>
      <w:r>
        <w:rPr>
          <w:sz w:val="32"/>
          <w:szCs w:val="32"/>
        </w:rPr>
        <w:object w:dxaOrig="8670" w:dyaOrig="11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5.5pt;height:64.85pt" filled="f" o:ole="">
            <v:imagedata r:id="rId138" o:title=""/>
          </v:shape>
          <o:OLEObject Type="Embed" ProgID="" ShapeID="ole_rId137" DrawAspect="Content" ObjectID="_1217958353" r:id="rId137"/>
        </w:object>
      </w:r>
      <w:bookmarkEnd w:id="7"/>
      <w:bookmarkEnd w:id="8"/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val="en-US" w:eastAsia="en-US"/>
        </w:rPr>
        <w:t>Присоединение свободных радикалов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t>При определенных условиях в цепь поли</w:t>
        <w:softHyphen/>
        <w:t>мера можно ввести свободный радикал. Это относится как к ненасыщенным, так и к насыщенным (содержащим третичные атомы углерода) полимерам. Например, полиизопрен и полибутадиен можно модифицировать путем присоединения серосодержащих радикалов: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jc w:val="center"/>
        <w:rPr>
          <w:rFonts w:ascii="Times New Roman" w:hAnsi="Times New Roman" w:eastAsia="SymbolMT;Arial Unicode MS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Х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 xml:space="preserve">•  + 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 xml:space="preserve">RSH 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→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 xml:space="preserve">  XH  +  RS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•</w:t>
      </w:r>
    </w:p>
    <w:p>
      <w:pPr>
        <w:pStyle w:val="Style22"/>
        <w:spacing w:lineRule="auto" w:line="232"/>
        <w:jc w:val="center"/>
        <w:rPr>
          <w:rFonts w:ascii="Times New Roman" w:hAnsi="Times New Roman" w:eastAsia="SymbolMT;Arial Unicode MS" w:cs="Times New Roman"/>
          <w:b/>
          <w:b/>
          <w:sz w:val="16"/>
          <w:szCs w:val="16"/>
          <w:lang w:val="en-US" w:eastAsia="ru-RU"/>
        </w:rPr>
      </w:pPr>
      <w:r>
        <w:rPr>
          <w:rFonts w:eastAsia="SymbolMT;Arial Unicode MS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Style22"/>
        <w:spacing w:lineRule="auto" w:line="232"/>
        <w:jc w:val="center"/>
        <w:rPr>
          <w:sz w:val="32"/>
          <w:szCs w:val="32"/>
        </w:rPr>
      </w:pPr>
      <w:r>
        <w:rPr>
          <w:sz w:val="32"/>
          <w:szCs w:val="32"/>
        </w:rPr>
        <w:object w:dxaOrig="4185" w:dyaOrig="87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3.5pt;height:47.85pt" filled="f" o:ole="">
            <v:imagedata r:id="rId140" o:title=""/>
          </v:shape>
          <o:OLEObject Type="Embed" ProgID="" ShapeID="ole_rId139" DrawAspect="Content" ObjectID="_697439663" r:id="rId139"/>
        </w:objec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В случае насыщенного полимера введенный радикал сначала отде</w:t>
        <w:softHyphen/>
        <w:t>ляет от третичного атома углерода водород по схеме:</w:t>
      </w:r>
    </w:p>
    <w:p>
      <w:pPr>
        <w:pStyle w:val="Style22"/>
        <w:spacing w:lineRule="auto" w:line="232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jc w:val="center"/>
        <w:rPr>
          <w:sz w:val="32"/>
          <w:szCs w:val="32"/>
        </w:rPr>
      </w:pPr>
      <w:r>
        <w:rPr>
          <w:sz w:val="32"/>
          <w:szCs w:val="32"/>
        </w:rPr>
        <w:object w:dxaOrig="6915" w:dyaOrig="30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0.65pt;height:165.5pt" filled="f" o:ole="">
            <v:imagedata r:id="rId142" o:title=""/>
          </v:shape>
          <o:OLEObject Type="Embed" ProgID="" ShapeID="ole_rId141" DrawAspect="Content" ObjectID="_2007675189" r:id="rId141"/>
        </w:objec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t>Функциональность и активность функц. групп мономера зависит от его строения, условий активации и природы реагирующего с ним ве</w:t>
        <w:softHyphen/>
        <w:t xml:space="preserve">щества. При этом из определенных полифункционнальных мономеров (мономеры с числом функциональных групп больше двух) получают как линейные, так и сетчатые полимеры. 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i/>
          <w:i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t>С полимерами можно проводить полимераналогичные превраще</w:t>
        <w:softHyphen/>
        <w:t>ния и химические модификации. Рассмотрим метод полимеранало</w:t>
        <w:softHyphen/>
        <w:t xml:space="preserve">гичных превращений. В 1934 г. Штаудингер сформулировал </w:t>
      </w:r>
      <w:r>
        <w:rPr>
          <w:rFonts w:cs="Times New Roman" w:ascii="Times New Roman" w:hAnsi="Times New Roman"/>
          <w:iCs/>
          <w:spacing w:val="-4"/>
          <w:sz w:val="32"/>
          <w:szCs w:val="32"/>
          <w:lang w:val="en-US" w:eastAsia="en-US"/>
        </w:rPr>
        <w:t>понятие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val="en-US" w:eastAsia="en-US"/>
        </w:rPr>
        <w:t xml:space="preserve"> «полимераналогичного превращения»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i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 w:eastAsia="en-US"/>
        </w:rPr>
        <w:t xml:space="preserve">Полимераналогичное превращение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iCs/>
          <w:sz w:val="32"/>
          <w:szCs w:val="32"/>
          <w:lang w:val="en-US" w:eastAsia="en-US"/>
        </w:rPr>
        <w:t xml:space="preserve"> это химическая реакция между функциональной реакционноспособной группой макромоле</w:t>
        <w:softHyphen/>
        <w:t>кулы и низкомолекулярным реагентом, не приводящая к изменению числа звеньев в основной цепи макромолекулы (степени полимери</w:t>
        <w:softHyphen/>
        <w:t>зации, степени поликонденсации) и не изменяющая структуру основ</w:t>
        <w:softHyphen/>
        <w:t>ной цепи макромолекулы.</w:t>
      </w:r>
      <w:r>
        <w:rPr>
          <w:rFonts w:cs="Times New Roman" w:ascii="Times New Roman" w:hAnsi="Times New Roman"/>
          <w:i/>
          <w:iCs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en-US" w:eastAsia="en-US"/>
        </w:rPr>
        <w:t>Примерами полимераналогичных превра</w:t>
        <w:softHyphen/>
        <w:t>щений</w:t>
      </w:r>
      <w:r>
        <w:rPr>
          <w:rFonts w:cs="Times New Roman" w:ascii="Times New Roman" w:hAnsi="Times New Roman"/>
          <w:i/>
          <w:iCs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32"/>
          <w:szCs w:val="32"/>
          <w:lang w:val="en-US" w:eastAsia="en-US"/>
        </w:rPr>
        <w:t>могут служить следующие реакции: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Cs/>
          <w:sz w:val="16"/>
          <w:szCs w:val="16"/>
          <w:lang w:val="en-US" w:eastAsia="en-US"/>
        </w:rPr>
      </w:r>
    </w:p>
    <w:p>
      <w:pPr>
        <w:pStyle w:val="Style22"/>
        <w:spacing w:lineRule="auto" w:line="232"/>
        <w:jc w:val="center"/>
        <w:rPr>
          <w:sz w:val="32"/>
          <w:szCs w:val="32"/>
        </w:rPr>
      </w:pPr>
      <w:r>
        <w:rPr>
          <w:sz w:val="32"/>
          <w:szCs w:val="32"/>
        </w:rPr>
        <w:object w:dxaOrig="4410" w:dyaOrig="105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2.1pt;height:57.85pt" filled="f" o:ole="">
            <v:imagedata r:id="rId144" o:title=""/>
          </v:shape>
          <o:OLEObject Type="Embed" ProgID="" ShapeID="ole_rId143" DrawAspect="Content" ObjectID="_912948613" r:id="rId143"/>
        </w:object>
      </w:r>
    </w:p>
    <w:p>
      <w:pPr>
        <w:pStyle w:val="Style22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32"/>
        <w:jc w:val="center"/>
        <w:rPr>
          <w:sz w:val="32"/>
          <w:szCs w:val="32"/>
        </w:rPr>
      </w:pPr>
      <w:r>
        <w:rPr>
          <w:sz w:val="32"/>
          <w:szCs w:val="32"/>
        </w:rPr>
        <w:object w:dxaOrig="6000" w:dyaOrig="64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29.4pt;height:35.4pt" filled="f" o:ole="">
            <v:imagedata r:id="rId146" o:title=""/>
          </v:shape>
          <o:OLEObject Type="Embed" ProgID="" ShapeID="ole_rId145" DrawAspect="Content" ObjectID="_1949613663" r:id="rId145"/>
        </w:object>
      </w:r>
    </w:p>
    <w:p>
      <w:pPr>
        <w:pStyle w:val="Style22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Таким образом, при полимераналогичных превращениях: 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t>-) происходит изменение общей концентрации реакционноспособ</w:t>
        <w:softHyphen/>
        <w:t xml:space="preserve">ных групп; 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t>-) наблюдается различное распределение звеньев вдоль цепи макро</w:t>
        <w:softHyphen/>
        <w:t xml:space="preserve">молекулы (различное строение цепи); 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  <w:t>-) наблюдается распределение макромолекул по степени превраще</w:t>
        <w:softHyphen/>
        <w:t>ния (композиционная неоднородность)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>В полимераналогичные превращения могут вступать только реак</w:t>
        <w:softHyphen/>
        <w:t>ционноспособные полимеры.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К полимераналогичным превращениям не относят реакции концевых функциональных групп.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риведенные примеры можно обобщить в виде схем для наиболее распространенных полимеров (рис.2, рис.3). На рис. 2 приводятся данные по полимерным реакциям таких известных и стабильных материалов, как полиэтилен и полипропилен. Эти полимеры, практи</w:t>
        <w:softHyphen/>
        <w:t>чески не участвуют ни в каких ионных реакциях, число вводимых в них активных групп обычно незначительно. Как правило, модифициро</w:t>
        <w:softHyphen/>
        <w:t>ванные структуры очень устойчивы и имеют гидрофобный характер. Однако даже такой чрезвычайно стабильный промышленный пластик, как полипропилен, может быть использован в качестве полимера-носителя в очень тонких реакциях (например, в фиксации ферментов). Модификацию полипропилена и полиэтилена можно осуществлять непосредственно в процессе переработки, поскольку многие техно</w:t>
        <w:softHyphen/>
        <w:t xml:space="preserve">логические процессы (формирование волокон, пленкообразование) проводятся из расплава, что создает богатые возможности для введения других активных мономеров, получения привитых и блоксополимеров и т.д. </w:t>
      </w:r>
    </w:p>
    <w:p>
      <w:pPr>
        <w:pStyle w:val="Normal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9" w:name="OLE_LINK5"/>
      <w:bookmarkStart w:id="10" w:name="OLE_LINK4"/>
      <w:bookmarkStart w:id="11" w:name="OLE_LINK5"/>
      <w:bookmarkStart w:id="12" w:name="OLE_LINK4"/>
      <w:bookmarkEnd w:id="11"/>
      <w:bookmarkEnd w:id="12"/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13" w:name="OLE_LINK5"/>
      <w:bookmarkStart w:id="14" w:name="OLE_LINK4"/>
      <w:bookmarkEnd w:id="13"/>
      <w:bookmarkEnd w:id="14"/>
      <w:r>
        <w:rPr/>
        <w:object w:dxaOrig="10995" w:dyaOrig="1089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01.9pt;height:510.15pt" filled="f" o:ole="">
            <v:imagedata r:id="rId148" o:title=""/>
          </v:shape>
          <o:OLEObject Type="Embed" ProgID="" ShapeID="ole_rId147" DrawAspect="Content" ObjectID="_1982672978" r:id="rId147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ис. 2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еакции производных полиэтилена и полипропиле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/>
        <w:object w:dxaOrig="9570" w:dyaOrig="826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9.4pt;height:404.95pt" filled="f" o:ole="">
            <v:imagedata r:id="rId150" o:title=""/>
          </v:shape>
          <o:OLEObject Type="Embed" ProgID="" ShapeID="ole_rId149" DrawAspect="Content" ObjectID="_1935576501" r:id="rId149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ис. 3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еакции полистирола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pacing w:val="-4"/>
          <w:sz w:val="32"/>
          <w:szCs w:val="32"/>
          <w:lang w:val="en-US" w:eastAsia="en-US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Так как реакционноспособные группы являются частью макро</w:t>
        <w:softHyphen/>
        <w:t>молекулы, то отделить целевые продукты от исходного полимера при полимераналогичных превращениях не представляется возможным. Полное превращение достигается не всегда, а побочные реакции протекают на этой же макромолекуле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Но даже при предварительной активации полимеров и олиго</w:t>
        <w:softHyphen/>
        <w:t>меров их полимераналогичные превращения приводят к образованию неоднородных продуктов. В таких случаях проводят фракциони</w:t>
        <w:softHyphen/>
        <w:t>рование продуктов, для выделения фракций однородных по строению и свойствам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1.8. Термодинамика и кинетика полимер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акция роста цепи обратима, наряду с присоединением моно</w:t>
        <w:softHyphen/>
        <w:t>мера к активному центру может происходить и его отщепление-деполимериз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SymbolMT;Arial Unicode MS" w:cs="Cambria Math" w:ascii="Cambria Math" w:hAnsi="Cambria Math"/>
          <w:sz w:val="32"/>
          <w:szCs w:val="32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-М + М*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SymbolMT;Arial Unicode MS" w:cs="Cambria Math" w:ascii="Cambria Math" w:hAnsi="Cambria Math"/>
          <w:sz w:val="32"/>
          <w:szCs w:val="32"/>
          <w:lang w:eastAsia="ru-RU"/>
        </w:rPr>
        <w:t>∼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М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i+1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М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 равновесии с активными центрами всегда остается некоторое количество мономера, равновесная концентрация которого опреде</w:t>
        <w:softHyphen/>
        <w:t>ляется термодинамическими характеристиками системы и поэтому не зависит от механизма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ермодинамическая возможность полимеризации, как и любой химической реакции, определяется услов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84"/>
      </w:tblGrid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G = </w:t>
            </w: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Н – Т</w:t>
            </w: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•</w:t>
            </w: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S &lt; 0</w:t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(1.1)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ymbolMT;Arial Unicode MS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зменение изобарно-изотермического потенциала реакции свя</w:t>
        <w:softHyphen/>
        <w:t>зано с константой ее равновесия (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К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рав</w:t>
      </w:r>
      <w:r>
        <w:rPr>
          <w:rFonts w:cs="Times New Roman" w:ascii="Times New Roman" w:hAnsi="Times New Roman"/>
          <w:sz w:val="32"/>
          <w:szCs w:val="32"/>
          <w:lang w:eastAsia="ru-RU"/>
        </w:rPr>
        <w:t>) уравне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</w:tblGrid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G = </w:t>
            </w: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vertAlign w:val="superscript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+ RТ</w:t>
            </w: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ln К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 xml:space="preserve">рав  </w:t>
            </w: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eastAsia="ru-RU"/>
              </w:rPr>
              <w:t>,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(1.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де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G</w:t>
      </w:r>
      <w:r>
        <w:rPr>
          <w:rFonts w:cs="Times New Roman" w:ascii="Times New Roman" w:hAnsi="Times New Roman"/>
          <w:i/>
          <w:iCs/>
          <w:sz w:val="32"/>
          <w:szCs w:val="32"/>
          <w:vertAlign w:val="superscript"/>
          <w:lang w:eastAsia="ru-RU"/>
        </w:rPr>
        <w:t>o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едставляет собой разность изобарно-изотермических потенциалов мономера и полимера в стандартных состояниях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 равновесии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G = 0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следовательно: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</w:tblGrid>
      <w:tr>
        <w:trPr/>
        <w:tc>
          <w:tcPr>
            <w:tcW w:w="864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Δ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G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perscript"/>
                <w:lang w:eastAsia="ru-RU"/>
              </w:rPr>
              <w:t>o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= </w:t>
            </w: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−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RТ</w:t>
            </w: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•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ln К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>рав</w:t>
            </w:r>
          </w:p>
        </w:tc>
        <w:tc>
          <w:tcPr>
            <w:tcW w:w="85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(1.3)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Кинетическим условием равновесия является равенство скорос</w:t>
        <w:softHyphen/>
        <w:t>тей роста и деполимеризации цепи. Константа полимеризационно-деполимеризационного равновесия (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lang w:eastAsia="ru-RU"/>
        </w:rPr>
        <w:t>K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рав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lang w:eastAsia="ru-RU"/>
        </w:rPr>
        <w:t>=k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p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lang w:eastAsia="ru-RU"/>
        </w:rPr>
        <w:t>/k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д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) при достаточно 6ольшой молекулярной массе образующегося полимера (Р</w:t>
      </w:r>
      <w:r>
        <w:rPr>
          <w:rFonts w:eastAsia="SymbolMT;Arial Unicode MS" w:cs="Times New Roman" w:ascii="Times New Roman" w:hAnsi="Times New Roman"/>
          <w:sz w:val="32"/>
          <w:szCs w:val="32"/>
          <w:vertAlign w:val="subscript"/>
          <w:lang w:eastAsia="ru-RU"/>
        </w:rPr>
        <w:t>n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&gt;&gt; 1,      Р</w:t>
      </w:r>
      <w:r>
        <w:rPr>
          <w:rFonts w:eastAsia="SymbolMT;Arial Unicode MS" w:cs="Times New Roman" w:ascii="Times New Roman" w:hAnsi="Times New Roman"/>
          <w:sz w:val="32"/>
          <w:szCs w:val="32"/>
          <w:vertAlign w:val="subscript"/>
          <w:lang w:eastAsia="ru-RU"/>
        </w:rPr>
        <w:t>n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- степень полимеризации) зависит только от равновесной концент</w:t>
        <w:softHyphen/>
        <w:t>рации мономера:</w:t>
      </w:r>
    </w:p>
    <w:p>
      <w:pPr>
        <w:pStyle w:val="Style22"/>
        <w:ind w:firstLine="567"/>
        <w:jc w:val="both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50"/>
      </w:tblGrid>
      <w:tr>
        <w:trPr/>
        <w:tc>
          <w:tcPr>
            <w:tcW w:w="8647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SymbolMT;Arial Unicode MS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K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=1/[M]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>рав</w:t>
            </w:r>
          </w:p>
        </w:tc>
        <w:tc>
          <w:tcPr>
            <w:tcW w:w="850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(1.4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Из уравнений (1.3) и (1.4) получа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Δ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lang w:eastAsia="ru-RU"/>
        </w:rPr>
        <w:t>G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vertAlign w:val="superscript"/>
          <w:lang w:eastAsia="ru-RU"/>
        </w:rPr>
        <w:t>o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= RТ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lang w:eastAsia="ru-RU"/>
        </w:rPr>
        <w:t>ln [M]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vertAlign w:val="subscript"/>
          <w:lang w:eastAsia="ru-RU"/>
        </w:rPr>
        <w:t>рав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   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i/>
          <w:i/>
          <w:iCs/>
          <w:sz w:val="32"/>
          <w:szCs w:val="32"/>
          <w:vertAlign w:val="subscript"/>
          <w:lang w:eastAsia="ru-RU"/>
        </w:rPr>
      </w:pP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Δ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lang w:eastAsia="ru-RU"/>
        </w:rPr>
        <w:t>Н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vertAlign w:val="superscript"/>
          <w:lang w:eastAsia="ru-RU"/>
        </w:rPr>
        <w:t xml:space="preserve">о 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– Т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Δ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lang w:eastAsia="ru-RU"/>
        </w:rPr>
        <w:t>S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vertAlign w:val="superscript"/>
          <w:lang w:eastAsia="ru-RU"/>
        </w:rPr>
        <w:t xml:space="preserve">о 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lang w:eastAsia="ru-RU"/>
        </w:rPr>
        <w:t>= RТ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•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lang w:eastAsia="ru-RU"/>
        </w:rPr>
        <w:t>ln [M]</w:t>
      </w:r>
      <w:r>
        <w:rPr>
          <w:rFonts w:eastAsia="SymbolMT;Arial Unicode MS" w:cs="Times New Roman" w:ascii="Times New Roman" w:hAnsi="Times New Roman"/>
          <w:b/>
          <w:i/>
          <w:iCs/>
          <w:sz w:val="32"/>
          <w:szCs w:val="32"/>
          <w:vertAlign w:val="subscript"/>
          <w:lang w:eastAsia="ru-RU"/>
        </w:rPr>
        <w:t>р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i/>
          <w:i/>
          <w:iCs/>
          <w:sz w:val="16"/>
          <w:szCs w:val="16"/>
          <w:vertAlign w:val="subscript"/>
          <w:lang w:eastAsia="ru-RU"/>
        </w:rPr>
      </w:pPr>
      <w:r>
        <w:rPr>
          <w:rFonts w:eastAsia="SymbolMT;Arial Unicode MS" w:cs="Times New Roman" w:ascii="Times New Roman" w:hAnsi="Times New Roman"/>
          <w:b/>
          <w:i/>
          <w:iCs/>
          <w:sz w:val="16"/>
          <w:szCs w:val="16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откуда следует, чт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Т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= Δ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Н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perscript"/>
                <w:lang w:eastAsia="ru-RU"/>
              </w:rPr>
              <w:t>о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/( ΔS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perscript"/>
                <w:lang w:eastAsia="ru-RU"/>
              </w:rPr>
              <w:t>о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+ R</w:t>
            </w: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•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ln[M]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ymbolMT;Arial Unicode MS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(1.5а)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ymbolMT;Arial Unicode MS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 xml:space="preserve">или    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ln[M]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= </w:t>
            </w: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Δ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Н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perscript"/>
                <w:lang w:eastAsia="ru-RU"/>
              </w:rPr>
              <w:t>о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/ R Т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>рав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– ΔS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vertAlign w:val="superscript"/>
                <w:lang w:eastAsia="ru-RU"/>
              </w:rPr>
              <w:t>о</w:t>
            </w: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/ R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ymbolMT;Arial Unicode MS" w:cs="Times New Roma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(1.5б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Из уравнений (1.5) следует однозначная связь между 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lang w:eastAsia="ru-RU"/>
        </w:rPr>
        <w:t>Т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рав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lang w:eastAsia="ru-RU"/>
        </w:rPr>
        <w:t>[M]</w:t>
      </w:r>
      <w:r>
        <w:rPr>
          <w:rFonts w:eastAsia="SymbolMT;Arial Unicode MS"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рав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: при данной температуре полимеризация идет только при концент</w:t>
        <w:softHyphen/>
        <w:t>рациях мономера превышающих равновесную концентрацию, опре</w:t>
        <w:softHyphen/>
        <w:t>деляемую из уравнения (1.5б). В то же время для раствора мономера любой концентрации из уравнения (1.5а) можно найти такую темпе</w:t>
        <w:softHyphen/>
        <w:t>ратуру, при которой полимеризация не будет идти, так как скорость роста и деполимеризации при этих условиях рав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Как следует из уравнения (1.1) термодинамическая возможность осуществления полимеризации определяется изменением как энталь</w:t>
        <w:softHyphen/>
        <w:t>пии, так и энтропии системы, причем вклад энтропийного члена будет изменяться с температурой ре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определения влияния температуры на равновесную концент</w:t>
        <w:softHyphen/>
        <w:t>рацию мономера в системе представим уравнение (1.5б) в следующем ви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830"/>
      </w:tblGrid>
      <w:tr>
        <w:trPr/>
        <w:tc>
          <w:tcPr>
            <w:tcW w:w="86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[M]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>рав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= exp(</w:t>
            </w: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vertAlign w:val="superscript"/>
                <w:lang w:eastAsia="ru-RU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/RT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vertAlign w:val="subscript"/>
                <w:lang w:eastAsia="ru-RU"/>
              </w:rPr>
              <w:t>рав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)/exp(</w:t>
            </w:r>
            <w:r>
              <w:rPr>
                <w:rFonts w:eastAsia="SymbolMT;Arial Unicode MS" w:cs="Times New Roman" w:ascii="Times New Roman" w:hAnsi="Times New Roman"/>
                <w:b/>
                <w:sz w:val="32"/>
                <w:szCs w:val="32"/>
                <w:lang w:eastAsia="ru-RU"/>
              </w:rPr>
              <w:t>Δ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vertAlign w:val="superscript"/>
                <w:lang w:eastAsia="ru-RU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 xml:space="preserve"> /R)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(1.6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Из этого выражения следует, что характер изменения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[M]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vertAlign w:val="subscript"/>
          <w:lang w:eastAsia="ru-RU"/>
        </w:rPr>
        <w:t>рав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с температурой определяется только знаком теплового эффекта полиме</w:t>
        <w:softHyphen/>
        <w:t xml:space="preserve">ризации и не зависит от знака изменения энтропии полимеризации. В случае 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Н°&lt;0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, что характерно для виниловых мономеров, концент</w:t>
        <w:softHyphen/>
        <w:t xml:space="preserve">рация мономера в равновесии с полимером увеличивается с ростом температуры реакции. Верхний предел увеличения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[M]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vertAlign w:val="subscript"/>
          <w:lang w:eastAsia="ru-RU"/>
        </w:rPr>
        <w:t>рав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ограничен концентрацией мономера в массе. Это означает, что для мономеров с 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Н°&lt;0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существует верхняя предельная температура -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vertAlign w:val="subscript"/>
          <w:lang w:eastAsia="ru-RU"/>
        </w:rPr>
        <w:t>в.пр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, выше которой полимеризация термодинамически невозможна даже для мономера в чистом виде. Напротив, при условии, что 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Н°&gt;0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[M]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vertAlign w:val="subscript"/>
          <w:lang w:eastAsia="ru-RU"/>
        </w:rPr>
        <w:t>рав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увеличивается при уменьшении температуры реакции. Следовательно, для мономеров с отрицательным тепловым эффектом существует нижняя предельная температура -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Т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vertAlign w:val="subscript"/>
          <w:lang w:eastAsia="ru-RU"/>
        </w:rPr>
        <w:t>н.пр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, ниже которой полимеризация термодинамически запрещ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1.9. Вопросы предлабораторного контрол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теме полимериз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онятие о процессах полимериз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2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Номенклатура и классификация полимер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3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онятие о радикальной полимеризации, элементарные реакции радикальной полимериз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4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Реакция роста, обрыва и передачи цепи. Основные мономеры и ини</w:t>
        <w:softHyphen/>
        <w:t>циаторы, используемые в радикальной полимеризации при различных температура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5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Способы осуществления радикальной полимеризации. Особенности эмульсионной и суспензионной полимериз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6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Кинетика гомогенной радикальной полимеризации, принимаемые допущения. Вывод уравнения для скорости полимеризации и средней длины полимерной цепи.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7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Совместная полимеризация. Уравнение сополимеризац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8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Сравнение радикальной и ионной полимеризации. Типы активных центров в ионной полимеризации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9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Анионная полимеризация (АП). Типичные мономеры и катализа</w:t>
        <w:softHyphen/>
        <w:t xml:space="preserve">торы. Полимеризация углеводородных мономеров. Механизм реакции инициирования. Состояние активного центра в зависимости от природы металла, реакционной среды и электронодонорных добавок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0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Анионная полимеризация, инициируемая литийорганическими соединения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1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рактическое значение процессов анионной полимеризации. Синтез эластомеров, термоэластопластов, олигомеров с функциональ</w:t>
        <w:softHyphen/>
        <w:t>ными группам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2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онятие об ионных парах и свободных ионах, живых полимер</w:t>
        <w:softHyphen/>
        <w:t>ных и кинетических цепях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13. </w:t>
      </w:r>
      <w:r>
        <w:rPr>
          <w:rFonts w:cs="Times New Roman" w:ascii="Times New Roman" w:hAnsi="Times New Roman"/>
          <w:spacing w:val="-4"/>
          <w:sz w:val="32"/>
          <w:szCs w:val="32"/>
        </w:rPr>
        <w:t>Катионная полимеризация (КП). Типичные мономеры и ката</w:t>
        <w:softHyphen/>
        <w:t xml:space="preserve">литические системы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4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Основные представления о механизме реакций инициирования, роста и ограничения цепи в процессах катионной полимеризации угле</w:t>
        <w:softHyphen/>
        <w:t>водородных мономер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5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Влияние среды и температуры на процессы КП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6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рактическое значение процессов катионной полимеризации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17. </w:t>
      </w:r>
      <w:r>
        <w:rPr>
          <w:rFonts w:cs="Times New Roman" w:ascii="Times New Roman" w:hAnsi="Times New Roman"/>
          <w:spacing w:val="-4"/>
          <w:sz w:val="32"/>
          <w:szCs w:val="32"/>
        </w:rPr>
        <w:t>Ионно-координационная полимеризация (ИКП)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8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Катализаторы Циглера-Натта, их состав и практическое значение. Механизм полимеризации неполярных алкенов. Природа активных центров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9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рактическое значение процессов ИКП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20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Термодинамический и кинетический подход к рассмотрению реакций полимеризации.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1.10.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Задания предлабораторного контрол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теме полимериз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дикальному механизму при температуре 50-7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 для бутена-2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катионному механизму для изобутилена, если катализатором является ВF</w:t>
      </w:r>
      <w:r>
        <w:rPr>
          <w:rFonts w:cs="Times New Roman" w:ascii="Times New Roman" w:hAnsi="Times New Roman"/>
          <w:sz w:val="32"/>
          <w:szCs w:val="32"/>
          <w:vertAlign w:val="subscript"/>
        </w:rPr>
        <w:t>3,</w:t>
      </w:r>
      <w:r>
        <w:rPr>
          <w:rFonts w:cs="Times New Roman" w:ascii="Times New Roman" w:hAnsi="Times New Roman"/>
          <w:sz w:val="32"/>
          <w:szCs w:val="32"/>
        </w:rPr>
        <w:t xml:space="preserve"> а сокатализатором плавиковая кисло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акрилонитрил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ю сополимеризации для стирола и метилметак</w:t>
        <w:softHyphen/>
        <w:t>рилата. Какие возможны изменения в полимере при использовании раз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Какие способы возможны для активации полимера? Напишите реакции активации полистирола в ароматическое кольцо и полимерную цепь при помощи хлора, натрия, водород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Напишите возможные реакции образования реакционноспособных полимеров на основе активированных молекул полистирол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ие различия в свойствах у аморфных и кристаллических поли</w:t>
        <w:softHyphen/>
        <w:t>меров? Приведите пример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бутадиен.</w:t>
      </w:r>
    </w:p>
    <w:p>
      <w:pPr>
        <w:pStyle w:val="Style22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2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дикальному механизму при температуре 80-9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 для метакрилонитрил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катионному механизму для изопрена, если катализатором является TiCl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>, а сокатализатором НС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формальдеги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*Задача повышенного уровня сложности. Для ее решения необходимо использовать дополнительную литературу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ю сополимеризации для стирола и винилацетата. Какие возможны изменения в полимере при использовании раз</w:t>
        <w:softHyphen/>
        <w:t>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Какие способы возможны для активации полимера поли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п</w:t>
      </w:r>
      <w:r>
        <w:rPr>
          <w:rFonts w:cs="Times New Roman" w:ascii="Times New Roman" w:hAnsi="Times New Roman"/>
          <w:spacing w:val="-4"/>
          <w:sz w:val="32"/>
          <w:szCs w:val="32"/>
        </w:rPr>
        <w:t>-нитро</w:t>
        <w:softHyphen/>
        <w:t>фенилметакрилата. Напишите реакции активации нитрогруппы, реак</w:t>
        <w:softHyphen/>
        <w:t>ции гидролиза, галогенирования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реакции образования возможных реакционноспособных полимеров на основе активированных соединений поли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п-</w:t>
      </w:r>
      <w:r>
        <w:rPr>
          <w:rFonts w:cs="Times New Roman" w:ascii="Times New Roman" w:hAnsi="Times New Roman"/>
          <w:spacing w:val="-4"/>
          <w:sz w:val="32"/>
          <w:szCs w:val="32"/>
        </w:rPr>
        <w:t>нитрофенил</w:t>
        <w:softHyphen/>
        <w:t>метакрилат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 получают волокно нитрон? Напишите схемы соответствующих реакций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6*. </w:t>
      </w:r>
      <w:r>
        <w:rPr>
          <w:rFonts w:cs="Times New Roman" w:ascii="Times New Roman" w:hAnsi="Times New Roman"/>
          <w:sz w:val="32"/>
          <w:szCs w:val="32"/>
        </w:rPr>
        <w:t>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винилхлорид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3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радикальному механизму при температуре 120-140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>С для тетрафторэтилен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катионному механизму для </w:t>
      </w:r>
      <w:r>
        <w:rPr>
          <w:rFonts w:cs="Times New Roman" w:ascii="Times New Roman" w:hAnsi="Times New Roman"/>
          <w:i/>
          <w:sz w:val="32"/>
          <w:szCs w:val="32"/>
        </w:rPr>
        <w:t>о-</w:t>
      </w:r>
      <w:r>
        <w:rPr>
          <w:rFonts w:cs="Times New Roman" w:ascii="Times New Roman" w:hAnsi="Times New Roman"/>
          <w:sz w:val="32"/>
          <w:szCs w:val="32"/>
        </w:rPr>
        <w:t>метилстирола, если катализатором является SnС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>, а сокатализатором хлороводород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винилхлори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Один из видов бутилкаучуков получают сополимеризацией изобу</w:t>
        <w:softHyphen/>
        <w:t>тилена и изопрена (2-3%) в присутствии хлорида алюминия. Сос</w:t>
        <w:softHyphen/>
        <w:t>тавьте примерную схему образования бутилкаучука. Какие возможны изменения в полимере при смене растворителя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ие способы возможны для активации полихлорэтилена? Напи</w:t>
        <w:softHyphen/>
        <w:t>шите реакции активации замещения хлора на спирты, окись этилена, малоновый ангидрид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Напишите возможные реакции образования реакционноспособных полимеров на основе молекул активированного хлорэтилен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ие виды полимерных материалов используются при изготовле</w:t>
        <w:softHyphen/>
        <w:t>нии автомобилей? Приведите формул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винилацетат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4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дикальному механизму при температуре 50-7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       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-нитростирол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катионному механизму для винилэтилового эфира, если катализатором является FeCl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, а сокатализатором НС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анионному механизму для нитроэтилен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реакцию сополимеризации для стирола и малеинового ангидрида. Какие возможны изменения в полимере при использовании различных растворителей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ие способы возможны для активации полиметилметакриловой кислоты? Напишите реакции активации функциональной группы и поли</w:t>
        <w:softHyphen/>
        <w:t xml:space="preserve">мерной цепи при помощи хлора, ангидрида янтарной кислоты, натрия.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образования возможных реакционноспособных полимеров на основе активированных полимеров полиметакриловой кислот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ие полимеры входят в состав антифрикционных материалов? Приведите формул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метилакрила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5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дикальному механизму при температуре 120-14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 для хлоропрен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катионному механизму для  винилпропилового эфира, если катализатором является FeCl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, а сокатализатором НС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нитропропилена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ю сополимеризации для винилацетата и винил</w:t>
        <w:softHyphen/>
        <w:t>хлорида. Какие возможны изменения в полимере при применении раз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ие способы возможны для активции полиакрилонитрила? Напишите реакции активации нитрильной группы и полимерной цепи при помощи хлора, воды, водород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возможные реакции образования реакционноспособных полимеров на основе активированных полимеров полиакрилонитрил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ой из полимеров более устойчив против старения: фторопласт или полиэтилен? Объясните почему? Приведите формулы перечис</w:t>
        <w:softHyphen/>
        <w:t>ленных полимеров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изобутилен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6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дикальному механизму при температуре 80-95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этил</w:t>
        <w:softHyphen/>
        <w:t>метакрила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катионному механизму для </w:t>
      </w:r>
      <w:r>
        <w:rPr>
          <w:rFonts w:cs="Times New Roman" w:ascii="Times New Roman" w:hAnsi="Times New Roman"/>
          <w:i/>
          <w:sz w:val="32"/>
          <w:szCs w:val="32"/>
        </w:rPr>
        <w:t>п-</w:t>
      </w:r>
      <w:r>
        <w:rPr>
          <w:rFonts w:cs="Times New Roman" w:ascii="Times New Roman" w:hAnsi="Times New Roman"/>
          <w:sz w:val="32"/>
          <w:szCs w:val="32"/>
        </w:rPr>
        <w:t>метилстирола, если катализа</w:t>
        <w:softHyphen/>
        <w:t>тором является SnС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>, а сокатализатором НС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окиси этиле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ю сополимеризации для метилакрилата и метил</w:t>
        <w:softHyphen/>
        <w:t>хлорида. Какие возможны изменения в полимере при применении раз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ие способы возможны для активации поливинилбутираля? Напишите реакции активации при помощи хлора, диизоцианатов, вод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возможные реакции образования реакционноспособных полимеров на основе активированных полимеров поливинилбутираля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cs="Times New Roman" w:ascii="Times New Roman" w:hAnsi="Times New Roman"/>
          <w:spacing w:val="-4"/>
          <w:sz w:val="32"/>
          <w:szCs w:val="32"/>
        </w:rPr>
        <w:t>Какие полимеры называют стереорегулярными? Чем объясняется более высокая температура плавления и большая механическая проч</w:t>
        <w:softHyphen/>
        <w:t>ность стереорегулярных полимеров по сравнению с нерегулярными?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тетрафторэтилен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7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дикальному механизму при температуре 50-7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 для ви</w:t>
        <w:softHyphen/>
        <w:t>нилхлори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катионному механизму для окиси пропилена, если ката</w:t>
        <w:softHyphen/>
        <w:t>лизатором является TiCl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>, а сокатализатором НС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окиси пропиле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ю сополимеризации для метилакрилата и стирола. Какие возможны изменения в полимере при использовании раз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Какие способы возможны для активации полимера полиизопрена? Напишите реакции активации метильной группы и полимерной цепи при помощи хлора, малеинового ангидрида, водород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возможные реакции образования реакционноспособных полимеров на основе активированных полимеров стирол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 различаются по строению и свойствам полимеры нерегулярной и регулярной структуры? Поясните аргументировано.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 xml:space="preserve">ного равновесия, степень полимеризации полимера и температуру равновесия полимеризации, если в качестве мономера использовали </w:t>
      </w:r>
      <w:r>
        <w:rPr>
          <w:rFonts w:cs="Times New Roman" w:ascii="Times New Roman" w:hAnsi="Times New Roman"/>
          <w:i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-нитростирол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8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радикальному механизму при температуре 50-70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>С для винилиденхлори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катионному механизму для винил-</w:t>
      </w:r>
      <w:r>
        <w:rPr>
          <w:rFonts w:cs="Times New Roman" w:ascii="Times New Roman" w:hAnsi="Times New Roman"/>
          <w:i/>
          <w:sz w:val="32"/>
          <w:szCs w:val="32"/>
        </w:rPr>
        <w:t>изо-</w:t>
      </w:r>
      <w:r>
        <w:rPr>
          <w:rFonts w:cs="Times New Roman" w:ascii="Times New Roman" w:hAnsi="Times New Roman"/>
          <w:sz w:val="32"/>
          <w:szCs w:val="32"/>
        </w:rPr>
        <w:t>пропилового эфира, если катализатором является FeCl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, а сокатализатором Н</w:t>
      </w:r>
      <w:r>
        <w:rPr>
          <w:rFonts w:cs="Times New Roman" w:ascii="Times New Roman" w:hAnsi="Times New Roman"/>
          <w:sz w:val="32"/>
          <w:szCs w:val="32"/>
          <w:lang w:val="en-US"/>
        </w:rPr>
        <w:t>Cl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β-пропиолакт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реакцию сополимеризации для винилхлорида и винил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изо</w:t>
      </w:r>
      <w:r>
        <w:rPr>
          <w:rFonts w:cs="Times New Roman" w:ascii="Times New Roman" w:hAnsi="Times New Roman"/>
          <w:spacing w:val="-4"/>
          <w:sz w:val="32"/>
          <w:szCs w:val="32"/>
        </w:rPr>
        <w:t>-пропилового эфира. Какие возможны изменения в полимере при применении раз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ие способы возможны для активации полимера поли-</w:t>
      </w:r>
      <w:r>
        <w:rPr>
          <w:rFonts w:cs="Times New Roman" w:ascii="Times New Roman" w:hAnsi="Times New Roman"/>
          <w:i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-винил</w:t>
        <w:softHyphen/>
        <w:t>пиридина? Напишите реакции активации данного полимера при помощи хлора, водорода, метилйодид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возможные реакции образования реакционноспособных полимеров на основе поли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п</w:t>
      </w:r>
      <w:r>
        <w:rPr>
          <w:rFonts w:cs="Times New Roman" w:ascii="Times New Roman" w:hAnsi="Times New Roman"/>
          <w:spacing w:val="-4"/>
          <w:sz w:val="32"/>
          <w:szCs w:val="32"/>
        </w:rPr>
        <w:t>-винилпиридин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Какие полимерные материалы используются в качестве диэлектрика в электротехнике? Приведите формул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пропиле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9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дикальному механизму при температуре 120-14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акрилонитрил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катионному механизму для винил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трет-</w:t>
      </w:r>
      <w:r>
        <w:rPr>
          <w:rFonts w:cs="Times New Roman" w:ascii="Times New Roman" w:hAnsi="Times New Roman"/>
          <w:spacing w:val="-4"/>
          <w:sz w:val="32"/>
          <w:szCs w:val="32"/>
        </w:rPr>
        <w:t>бутилового эфира, если катализато</w:t>
        <w:softHyphen/>
        <w:t>ром является FeCl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</w:rPr>
        <w:t>, а сокатализатором Н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Cl</w:t>
      </w:r>
      <w:r>
        <w:rPr>
          <w:rFonts w:cs="Times New Roman" w:ascii="Times New Roman" w:hAnsi="Times New Roman"/>
          <w:spacing w:val="-4"/>
          <w:sz w:val="32"/>
          <w:szCs w:val="32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γ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бутиролакт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реакцию сополимеризации для изопрена и стирола. Какие возможны изменения в полимере при применении различных раствори</w:t>
        <w:softHyphen/>
        <w:t>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Какие способы возможны для активации полимера полибутадиена? Напишите реакции активации полибутадиена при помощи хлора, соляной кислоты, надбензойной кислот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возможные реакции образования реакционноспособных полимеров на основе активированных полимеров стирол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ие полимерные материалы используются для производства подземных трубопроводов, оболочек кабелей и различных пленок? Приведите пример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акрилонитрил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0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радикальному механизму при температуре 80-95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>С для пентена-2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катионному механизму для винил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втор-</w:t>
      </w:r>
      <w:r>
        <w:rPr>
          <w:rFonts w:cs="Times New Roman" w:ascii="Times New Roman" w:hAnsi="Times New Roman"/>
          <w:spacing w:val="-4"/>
          <w:sz w:val="32"/>
          <w:szCs w:val="32"/>
        </w:rPr>
        <w:t>бутилового эфира, если катализато</w:t>
        <w:softHyphen/>
        <w:t>ром является ВF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</w:rPr>
        <w:t>, а сокатализатором плавиковая кисло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δ-валеролакт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Органическое стекло представляет собой полимер сложного эфира, получаемого из метилового спирта и метакриловой кислоты (простей</w:t>
        <w:softHyphen/>
        <w:t>шей непредельной одноосновной кислоты). Напишите уравнение реакции получения оргстекл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Какие способы возможны для активации полимера поли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трет</w:t>
      </w:r>
      <w:r>
        <w:rPr>
          <w:rFonts w:cs="Times New Roman" w:ascii="Times New Roman" w:hAnsi="Times New Roman"/>
          <w:spacing w:val="-4"/>
          <w:sz w:val="32"/>
          <w:szCs w:val="32"/>
        </w:rPr>
        <w:t>-бутилметакрилата. Напишите реакции активации данного полимера при помощи хлора, воды, температур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возможные реакции образования реакционноспособных полимеров на основе активированных полимеров поли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трет-</w:t>
      </w:r>
      <w:r>
        <w:rPr>
          <w:rFonts w:cs="Times New Roman" w:ascii="Times New Roman" w:hAnsi="Times New Roman"/>
          <w:spacing w:val="-4"/>
          <w:sz w:val="32"/>
          <w:szCs w:val="32"/>
        </w:rPr>
        <w:t>бутил</w:t>
        <w:softHyphen/>
        <w:t>метакрилат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Какие полимеры называются термопластичными, термореактив</w:t>
        <w:softHyphen/>
        <w:t>ными? Укажите три состояния полимеров. Чем характеризуется переход из одного состояния в другое?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акролеин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1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радикальному механизму при температуре 120-140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>С для тетрафторэтилен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катионному механизму для </w:t>
      </w:r>
      <w:r>
        <w:rPr>
          <w:rFonts w:cs="Times New Roman" w:ascii="Times New Roman" w:hAnsi="Times New Roman"/>
          <w:i/>
          <w:sz w:val="32"/>
          <w:szCs w:val="32"/>
        </w:rPr>
        <w:t>о-</w:t>
      </w:r>
      <w:r>
        <w:rPr>
          <w:rFonts w:cs="Times New Roman" w:ascii="Times New Roman" w:hAnsi="Times New Roman"/>
          <w:sz w:val="32"/>
          <w:szCs w:val="32"/>
        </w:rPr>
        <w:t>метилстирола, если катализатором является SnС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  <w:vertAlign w:val="subscript"/>
        </w:rPr>
        <w:t>4</w:t>
      </w:r>
      <w:r>
        <w:rPr>
          <w:rFonts w:cs="Times New Roman" w:ascii="Times New Roman" w:hAnsi="Times New Roman"/>
          <w:sz w:val="32"/>
          <w:szCs w:val="32"/>
        </w:rPr>
        <w:t>, а сокатализатором хлороводород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винилхлорид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Один из видов бутилкаучуков получают сополимеризацией изобутилена и изопрена (2-3%) в присутствии хлорида алюминия. Составьте примерную схему образования бутилкаучука. Какие возможны изменения в полимере при смене растворителя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ие способы возможны для активации полихлорэтилена? Напи</w:t>
        <w:softHyphen/>
        <w:t>шите реакции активации замещения хлора на спирты, окись этилена, малоновый ангидрид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Напишите возможные реакции образования реакционноспособных полиме</w:t>
        <w:softHyphen/>
        <w:t>ров на основе молекул активированного хлорэтилен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ие виды полимерных материалов используются при изготовле</w:t>
        <w:softHyphen/>
        <w:t>нии автомобилей? Приведите формул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винилацетат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2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дикальному механизму при температуре 50-7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</w:t>
      </w:r>
      <w:r>
        <w:rPr>
          <w:rFonts w:cs="Times New Roman" w:ascii="Times New Roman" w:hAnsi="Times New Roman"/>
          <w:i/>
          <w:sz w:val="32"/>
          <w:szCs w:val="32"/>
        </w:rPr>
        <w:t>о</w:t>
      </w:r>
      <w:r>
        <w:rPr>
          <w:rFonts w:cs="Times New Roman" w:ascii="Times New Roman" w:hAnsi="Times New Roman"/>
          <w:sz w:val="32"/>
          <w:szCs w:val="32"/>
        </w:rPr>
        <w:t>-нитростирол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катионному механизму для винилэтилового эфира, если катализатором является FeCl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, а сокатализатором НС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 анионному механизму для нитроэтилен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реакцию сополимеризации для стирола и малеинового ангидрида. Какие возможны изменения в полимере при использовании различных растворителей?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ие способы возможны для активации полиметилметакриловой кислоты? Напишите реакции активации функциональной группы и поли</w:t>
        <w:softHyphen/>
        <w:t xml:space="preserve">мерной цепи при помощи хлора, ангидрида янтарной кислоты, натрия.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образования возможных реакционноспособных полимеров на основе активированных полимеров полиметакриловой кислот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ие полимеры входят в состав антифрикционных материалов? Приведите формулы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метилакрила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3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адикальному механизму при температуре 120-140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z w:val="32"/>
          <w:szCs w:val="32"/>
        </w:rPr>
        <w:t>С</w:t>
      </w:r>
      <w:r>
        <w:rPr>
          <w:rFonts w:cs="Times New Roman" w:ascii="Times New Roman" w:hAnsi="Times New Roman"/>
          <w:sz w:val="32"/>
          <w:szCs w:val="32"/>
          <w:vertAlign w:val="superscript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ля акрилонитрил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катионному механизму для винил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трет-</w:t>
      </w:r>
      <w:r>
        <w:rPr>
          <w:rFonts w:cs="Times New Roman" w:ascii="Times New Roman" w:hAnsi="Times New Roman"/>
          <w:spacing w:val="-4"/>
          <w:sz w:val="32"/>
          <w:szCs w:val="32"/>
        </w:rPr>
        <w:t>бутилового эфира, если катализатором является FeCl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</w:rPr>
        <w:t>, а сокатализатором Н</w:t>
      </w:r>
      <w:r>
        <w:rPr>
          <w:rFonts w:cs="Times New Roman" w:ascii="Times New Roman" w:hAnsi="Times New Roman"/>
          <w:spacing w:val="-4"/>
          <w:sz w:val="32"/>
          <w:szCs w:val="32"/>
          <w:lang w:val="en-US"/>
        </w:rPr>
        <w:t>Cl</w:t>
      </w:r>
      <w:r>
        <w:rPr>
          <w:rFonts w:cs="Times New Roman" w:ascii="Times New Roman" w:hAnsi="Times New Roman"/>
          <w:spacing w:val="-4"/>
          <w:sz w:val="32"/>
          <w:szCs w:val="32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γ</w:t>
      </w:r>
      <w:r>
        <w:rPr>
          <w:rFonts w:cs="Times New Roman" w:ascii="Times New Roman" w:hAnsi="Times New Roman"/>
          <w:i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</w:rPr>
        <w:t>бутиролакт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ю сополимеризации для винилацетата и винил</w:t>
        <w:softHyphen/>
        <w:t>хлорида. Какие возможны изменения в полимере при применении раз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ие способы возможны для активции полиакрилонитрила? Напишите реакции активации нитрильной группы и полимерной цепи при помощи хлора, воды, водород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возможные реакции образования реакционноспособных полимеров на основе активированных полимеров полиакрилонитрил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ой из полимеров более устойчив против старения: фторопласт или полиэтилен? Объясните почему? Приведите формулы перечис</w:t>
        <w:softHyphen/>
        <w:t>ленных полимеров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изобутилен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4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радикальному механизму при температуре 50-70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>С для винилиденхлорида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катионному механизму для винил-</w:t>
      </w:r>
      <w:r>
        <w:rPr>
          <w:rFonts w:cs="Times New Roman" w:ascii="Times New Roman" w:hAnsi="Times New Roman"/>
          <w:i/>
          <w:sz w:val="32"/>
          <w:szCs w:val="32"/>
        </w:rPr>
        <w:t>изо-</w:t>
      </w:r>
      <w:r>
        <w:rPr>
          <w:rFonts w:cs="Times New Roman" w:ascii="Times New Roman" w:hAnsi="Times New Roman"/>
          <w:sz w:val="32"/>
          <w:szCs w:val="32"/>
        </w:rPr>
        <w:t>пропилового эфира, если катализатором является FeCl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, а сокатализатором Н</w:t>
      </w:r>
      <w:r>
        <w:rPr>
          <w:rFonts w:cs="Times New Roman" w:ascii="Times New Roman" w:hAnsi="Times New Roman"/>
          <w:sz w:val="32"/>
          <w:szCs w:val="32"/>
          <w:lang w:val="en-US"/>
        </w:rPr>
        <w:t>Cl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β-пропиолакт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ю сополимеризации для метилакрилата и метил</w:t>
        <w:softHyphen/>
        <w:t>хлорида. Какие возможны изменения в полимере при применении раз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Какие способы возможны для активации поливинилбутираля? Напишите реакции активации при помощи хлора, диизоцианатов, воды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возможные реакции образования реакционноспособных полимеров на основе активированных полимеров поливинилбутираля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. </w:t>
      </w:r>
      <w:r>
        <w:rPr>
          <w:rFonts w:cs="Times New Roman" w:ascii="Times New Roman" w:hAnsi="Times New Roman"/>
          <w:spacing w:val="-4"/>
          <w:sz w:val="32"/>
          <w:szCs w:val="32"/>
        </w:rPr>
        <w:t>Какие полимеры называют стереорегулярными? Чем объясняется более высокая температура плавления и большая механическая проч</w:t>
        <w:softHyphen/>
        <w:t>ность стереорегулярных полимеров по сравнению с нерегулярными?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>ного равновесия, степень полимеризации полимера и температуру равновесия полимеризации, если в качестве мономера использовали тетрафторэтилен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риант 15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и полимеризации протекающие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радикальному механизму при температуре 80-95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>С для пентена-2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о катионному механизму для винил-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втор-</w:t>
      </w:r>
      <w:r>
        <w:rPr>
          <w:rFonts w:cs="Times New Roman" w:ascii="Times New Roman" w:hAnsi="Times New Roman"/>
          <w:spacing w:val="-4"/>
          <w:sz w:val="32"/>
          <w:szCs w:val="32"/>
        </w:rPr>
        <w:t>бутилового эфира, если катализато</w:t>
        <w:softHyphen/>
        <w:t>ром является ВF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</w:rPr>
        <w:t>, а сокатализатором плавиковая кисло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анионному механизму для δ-валеролакт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шите реакцию сополимеризации для метилакрилата и стиро</w:t>
        <w:softHyphen/>
        <w:t>ла. Какие возможны изменения в полимере при использовании различных растворителей?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</w:t>
      </w:r>
      <w:r>
        <w:rPr>
          <w:rFonts w:cs="Times New Roman" w:ascii="Times New Roman" w:hAnsi="Times New Roman"/>
          <w:sz w:val="32"/>
          <w:szCs w:val="32"/>
        </w:rPr>
        <w:t>Какие способы возможны для активации полимера полиизопрена? Напишите реакции активации метильной группы и полимерной цепи при помощи хлора, малеинового ангидрида, водород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Напишите возможные реакции образования реакционноспособных полимеров на основе активированных полимеров стирола.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Как различаются по строению и свойствам полимеры нерегулярной и регу</w:t>
        <w:softHyphen/>
        <w:t xml:space="preserve">лярной структуры? Поясните аргументировано. 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6*.</w:t>
      </w:r>
      <w:r>
        <w:rPr>
          <w:rFonts w:cs="Times New Roman" w:ascii="Times New Roman" w:hAnsi="Times New Roman"/>
          <w:sz w:val="32"/>
          <w:szCs w:val="32"/>
        </w:rPr>
        <w:t xml:space="preserve"> Рассчитайте константу полимеризационно–деполимеризацион</w:t>
        <w:softHyphen/>
        <w:t xml:space="preserve">ного равновесия, степень полимеризации полимера и температуру равновесия полимеризации, если в качестве мономера использовали </w:t>
      </w:r>
      <w:r>
        <w:rPr>
          <w:rFonts w:cs="Times New Roman" w:ascii="Times New Roman" w:hAnsi="Times New Roman"/>
          <w:i/>
          <w:sz w:val="32"/>
          <w:szCs w:val="32"/>
        </w:rPr>
        <w:t>п</w:t>
      </w:r>
      <w:r>
        <w:rPr>
          <w:rFonts w:cs="Times New Roman" w:ascii="Times New Roman" w:hAnsi="Times New Roman"/>
          <w:sz w:val="32"/>
          <w:szCs w:val="32"/>
        </w:rPr>
        <w:t>-нитростирол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11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рактическая часть по теме полимеризация</w:t>
      </w:r>
    </w:p>
    <w:p>
      <w:pPr>
        <w:pStyle w:val="Style2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Лабораторная работа №1.1.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лимеризация метилового эфира метакриловой кислоты (метилметакрилат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работы: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Выявить сущность реакций полимеризаци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сать уравнение реакции полимеризации метилового эфира метакриловой кислоты в полиметилметакрилат в присутствии различных инициаторов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Определить наиболее эффективный инициатор процесса полиме</w:t>
        <w:softHyphen/>
        <w:t>ризации метилметакрилата.</w:t>
      </w:r>
    </w:p>
    <w:p>
      <w:pPr>
        <w:pStyle w:val="Style2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Экспериментальная часть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Приборы: </w:t>
      </w:r>
      <w:r>
        <w:rPr>
          <w:rFonts w:cs="Times New Roman" w:ascii="Times New Roman" w:hAnsi="Times New Roman"/>
          <w:spacing w:val="-4"/>
          <w:sz w:val="32"/>
          <w:szCs w:val="32"/>
        </w:rPr>
        <w:t>термостат, 5 стеклянных пробирок, 5 резиновых пробок, снабженных воздушными холодильникам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ктив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и характеристика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ула соедин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8"/>
                <w:szCs w:val="8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 xml:space="preserve">Метиловый эфир метакриловой кислоты  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(метилметакрилат) – бесцветная жидкость с приятным эфирным запахом, легко воспламе</w:t>
              <w:softHyphen/>
              <w:t>няющаяся, поэтому при работе с ней необходимо тщательно соблюдать правила противопожарной безопасности. Т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=48,2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С; Т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  <w:vertAlign w:val="subscript"/>
              </w:rPr>
              <w:t>кип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=100,6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С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Местное действие жидкого мономера на кожу ока</w:t>
              <w:softHyphen/>
              <w:t>зывает временное слабое раздражение. Первый признак острого отравления – угнетенное состояние, после чего наступает нарушение дыхания, раздражение слизистой оболочки глаз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6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8"/>
                <w:szCs w:val="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6530" cy="839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pacing w:val="-6"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spacing w:val="-6"/>
                <w:sz w:val="8"/>
                <w:szCs w:val="8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32"/>
                <w:szCs w:val="32"/>
              </w:rPr>
              <w:t>Перекись водорода</w:t>
            </w:r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 (пероксид водорода),      30%-ый раствор – бесцветная жидкость с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32"/>
                  <w:szCs w:val="32"/>
                  <w:u w:val="none"/>
                </w:rPr>
                <w:t>«метал</w:t>
                <w:softHyphen/>
                <w:t>лическим» вкусом</w:t>
              </w:r>
            </w:hyperlink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, неограниченно растворимая в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32"/>
                  <w:szCs w:val="32"/>
                  <w:u w:val="none"/>
                </w:rPr>
                <w:t>воде</w:t>
              </w:r>
            </w:hyperlink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,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32"/>
                  <w:szCs w:val="32"/>
                  <w:u w:val="none"/>
                </w:rPr>
                <w:t>спирте</w:t>
              </w:r>
            </w:hyperlink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 xml:space="preserve"> и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32"/>
                  <w:szCs w:val="32"/>
                  <w:u w:val="none"/>
                </w:rPr>
                <w:t>эфире</w:t>
              </w:r>
            </w:hyperlink>
            <w:r>
              <w:rPr>
                <w:rFonts w:cs="Times New Roman" w:ascii="Times New Roman" w:hAnsi="Times New Roman"/>
                <w:spacing w:val="-6"/>
                <w:sz w:val="32"/>
                <w:szCs w:val="32"/>
              </w:rPr>
              <w:t>. Концентрированные раст</w:t>
              <w:softHyphen/>
              <w:t xml:space="preserve">воры ее чрезвычайно взрывоопасны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</w:rPr>
              <w:t>Местное действие на кожу: оказывает временное слабое раздра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33120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" t="-54" r="-5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звание и характеристика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ормула соединен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6"/>
                <w:szCs w:val="16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</w:rPr>
              <w:t>Перекись бензоила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(пероксид бензоила) – белое кристаллическое вещество с легким запахом миндаля, неустойчивое, способное разлагаться со взрывом при сотрясении, трении, нагревании. Растворима в эфире, бензоле, трудно растворима в воде. Т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vertAlign w:val="subscript"/>
              </w:rPr>
              <w:t>пл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=106-108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>С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Местное действие на кожу: оказывает временное слабое раздраж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850" w:dyaOrig="205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30.8pt;height:94.3pt" filled="f" o:ole="">
                  <v:imagedata r:id="rId158" o:title=""/>
                </v:shape>
                <o:OLEObject Type="Embed" ProgID="" ShapeID="ole_rId157" DrawAspect="Content" ObjectID="_2048519876" r:id="rId157"/>
              </w:objec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u w:val="single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</w:rPr>
              <w:t>Персульфат аммония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 (надсернокислый аммо</w:t>
              <w:softHyphen/>
              <w:t>ний, пищевая добавка E923) – белое кристал</w:t>
              <w:softHyphen/>
              <w:t>лическое вешество, хорошо растворимое в воде. Сильный окислитель, в воде разлагается с выделением кислорода и озона, в сухом виде хранится неограниченно долго. Т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  <w:vertAlign w:val="subscript"/>
              </w:rPr>
              <w:t>разл</w:t>
            </w: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  <w:t xml:space="preserve">=120°C.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Широко применяется в качестве ускорителя процессов полимеризации и поликонденсаци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2940" w:dyaOrig="184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0.8pt;height:82.1pt" filled="f" o:ole="">
                  <v:imagedata r:id="rId160" o:title=""/>
                </v:shape>
                <o:OLEObject Type="Embed" ProgID="" ShapeID="ole_rId159" DrawAspect="Content" ObjectID="_639646148" r:id="rId159"/>
              </w:objec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Style22"/>
        <w:ind w:firstLine="567"/>
        <w:jc w:val="both"/>
        <w:rPr>
          <w:rStyle w:val="FontStyle14"/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  <w:t>Полиметилметакрилат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– продукт полимеризации метилметакри</w:t>
        <w:softHyphen/>
        <w:t>лата – синтетический полярный термопластичный полимер. Твердое жесткое прозрачное вещество. Полиметилметакрилат получают преи</w:t>
        <w:softHyphen/>
        <w:t xml:space="preserve">мущественно радикальной полимеризацией метилметакрилата при умеренных температурах в присутствии пероксидных инициаторов. </w:t>
      </w:r>
      <w:r>
        <w:rPr>
          <w:rStyle w:val="FontStyle14"/>
          <w:rFonts w:cs="Times New Roman" w:ascii="Times New Roman" w:hAnsi="Times New Roman"/>
          <w:spacing w:val="-2"/>
          <w:sz w:val="32"/>
          <w:szCs w:val="32"/>
        </w:rPr>
        <w:t>Полиметилметакрилат содержит в цепных макромолекулах группы:</w:t>
      </w:r>
    </w:p>
    <w:p>
      <w:pPr>
        <w:pStyle w:val="Style22"/>
        <w:ind w:firstLine="567"/>
        <w:jc w:val="both"/>
        <w:rPr>
          <w:rStyle w:val="FontStyle14"/>
          <w:rFonts w:ascii="Times New Roman" w:hAnsi="Times New Roman" w:cs="Times New Roman"/>
          <w:spacing w:val="-2"/>
          <w:sz w:val="16"/>
          <w:szCs w:val="16"/>
        </w:rPr>
      </w:pPr>
      <w:r>
        <w:rPr/>
      </w:r>
    </w:p>
    <w:p>
      <w:pPr>
        <w:pStyle w:val="Style22"/>
        <w:jc w:val="center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object w:dxaOrig="4065" w:dyaOrig="124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23.35pt;height:68.5pt" filled="f" o:ole="">
            <v:imagedata r:id="rId162" o:title=""/>
          </v:shape>
          <o:OLEObject Type="Embed" ProgID="" ShapeID="ole_rId161" DrawAspect="Content" ObjectID="_1557414373" r:id="rId161"/>
        </w:object>
      </w:r>
    </w:p>
    <w:p>
      <w:pPr>
        <w:pStyle w:val="Style22"/>
        <w:jc w:val="center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Полимеризация осуществляется главным образом в блоке или суспензии, а также в эмульсии, реже в растворе. Температура стекло</w:t>
        <w:softHyphen/>
        <w:t>вания полимера - 115-120</w:t>
      </w:r>
      <w:r>
        <w:rPr>
          <w:rFonts w:cs="Times New Roman" w:ascii="Times New Roman" w:hAnsi="Times New Roman"/>
          <w:spacing w:val="-2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С. Выше температуры 200</w:t>
      </w:r>
      <w:r>
        <w:rPr>
          <w:rFonts w:cs="Times New Roman" w:ascii="Times New Roman" w:hAnsi="Times New Roman"/>
          <w:spacing w:val="-2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pacing w:val="-2"/>
          <w:sz w:val="32"/>
          <w:szCs w:val="32"/>
        </w:rPr>
        <w:t>С полиметил</w:t>
        <w:softHyphen/>
        <w:t>метакрилат деполимеризуетс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новные области применения полиметилметакрилата определя</w:t>
        <w:softHyphen/>
        <w:t>ются его главным качеством – высокой прозрачностью. Полиметил</w:t>
        <w:softHyphen/>
        <w:t>метакрилат используется в светотехнике, медицине, авиа- и машино</w:t>
        <w:softHyphen/>
        <w:t>строении. Листовой полиметилметакрилат применяется для изготов</w:t>
        <w:softHyphen/>
        <w:t>ления светильников, атрибутов рекламы, дорожных знаков, боксов для CD-дисков, прозрачных корпусных деталей промышленного оборудования, бытовой техники и оргтехники. Гранулированный полиметилметакрилат перерабатывают экструзией в профилирован</w:t>
        <w:softHyphen/>
        <w:t>ные изделия и трубы, а литьем под давлением – в линзы, призмы, очки и другие элементы оптики. Также из полиметилметакрилата льют рассеиватели фар, фонарей, прочих осветительных приборов, шкалы и индикаторы для всевозможного оборудования, прозрачные канцелярские принадлежности, элементы приборов для переливания крови в медицинской технике и элементы резонаторов в лазерной техник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Выполнение эксперимен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Работу следует выполнять в следующей последовательност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Шаг 1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Взять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5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робирок, пронумеровать и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Шаг 2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В каждую пронумерованную пробирку поместить по </w:t>
      </w:r>
      <w:r>
        <w:rPr>
          <w:rFonts w:cs="Times New Roman" w:ascii="Times New Roman" w:hAnsi="Times New Roman"/>
          <w:sz w:val="32"/>
          <w:szCs w:val="32"/>
        </w:rPr>
        <w:t>1-2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метилового эфира метакриловой кислоты, а также добавить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робирку </w:t>
      </w:r>
      <w:r>
        <w:rPr>
          <w:rFonts w:cs="Times New Roman" w:ascii="Times New Roman" w:hAnsi="Times New Roman"/>
          <w:b/>
          <w:sz w:val="32"/>
          <w:szCs w:val="32"/>
        </w:rPr>
        <w:t>№ 1</w:t>
      </w:r>
      <w:r>
        <w:rPr>
          <w:rFonts w:cs="Times New Roman" w:ascii="Times New Roman" w:hAnsi="Times New Roman"/>
          <w:sz w:val="32"/>
          <w:szCs w:val="32"/>
        </w:rPr>
        <w:t xml:space="preserve"> примерно равный объем перекиси водорода,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робирку </w:t>
      </w:r>
      <w:r>
        <w:rPr>
          <w:rFonts w:cs="Times New Roman" w:ascii="Times New Roman" w:hAnsi="Times New Roman"/>
          <w:b/>
          <w:sz w:val="32"/>
          <w:szCs w:val="32"/>
        </w:rPr>
        <w:t>№ 2</w:t>
      </w:r>
      <w:r>
        <w:rPr>
          <w:rFonts w:cs="Times New Roman" w:ascii="Times New Roman" w:hAnsi="Times New Roman"/>
          <w:sz w:val="32"/>
          <w:szCs w:val="32"/>
        </w:rPr>
        <w:t xml:space="preserve"> несколько крупинок перекиси бензоила,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робирку </w:t>
      </w:r>
      <w:r>
        <w:rPr>
          <w:rFonts w:cs="Times New Roman" w:ascii="Times New Roman" w:hAnsi="Times New Roman"/>
          <w:b/>
          <w:sz w:val="32"/>
          <w:szCs w:val="32"/>
        </w:rPr>
        <w:t>№ 3</w:t>
      </w:r>
      <w:r>
        <w:rPr>
          <w:rFonts w:cs="Times New Roman" w:ascii="Times New Roman" w:hAnsi="Times New Roman"/>
          <w:sz w:val="32"/>
          <w:szCs w:val="32"/>
        </w:rPr>
        <w:t xml:space="preserve"> раствор персульфата аммония (1 грамм персульфата аммония растворяют в 3 мл воды),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робирку </w:t>
      </w:r>
      <w:r>
        <w:rPr>
          <w:rFonts w:cs="Times New Roman" w:ascii="Times New Roman" w:hAnsi="Times New Roman"/>
          <w:b/>
          <w:sz w:val="32"/>
          <w:szCs w:val="32"/>
        </w:rPr>
        <w:t>№ 4</w:t>
      </w:r>
      <w:r>
        <w:rPr>
          <w:rFonts w:cs="Times New Roman" w:ascii="Times New Roman" w:hAnsi="Times New Roman"/>
          <w:sz w:val="32"/>
          <w:szCs w:val="32"/>
        </w:rPr>
        <w:t xml:space="preserve"> несколько крупинок перекиси бензоила и капельку йода,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робирку </w:t>
      </w:r>
      <w:r>
        <w:rPr>
          <w:rFonts w:cs="Times New Roman" w:ascii="Times New Roman" w:hAnsi="Times New Roman"/>
          <w:b/>
          <w:sz w:val="32"/>
          <w:szCs w:val="32"/>
        </w:rPr>
        <w:t>№ 5</w:t>
      </w:r>
      <w:r>
        <w:rPr>
          <w:rFonts w:cs="Times New Roman" w:ascii="Times New Roman" w:hAnsi="Times New Roman"/>
          <w:sz w:val="32"/>
          <w:szCs w:val="32"/>
        </w:rPr>
        <w:t xml:space="preserve"> ничего не добавлять (контрольный опыт).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Шаг 3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Закрыть пробирки резиновыми пробками, снабженными воздушными холодильникам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Шаг 4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Установить каждую пробирку в штатив и поместить в водяной термостат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Шаг 5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Установить на термостате температуру 80-90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о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С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Шаг 6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осле достижения заданной температуры внимательно следить за ходом реакции в каждой пробирке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месь в пробирке </w:t>
      </w:r>
      <w:r>
        <w:rPr>
          <w:rFonts w:cs="Times New Roman" w:ascii="Times New Roman" w:hAnsi="Times New Roman"/>
          <w:b/>
          <w:sz w:val="32"/>
          <w:szCs w:val="32"/>
        </w:rPr>
        <w:t>№ 1</w:t>
      </w:r>
      <w:r>
        <w:rPr>
          <w:rFonts w:cs="Times New Roman" w:ascii="Times New Roman" w:hAnsi="Times New Roman"/>
          <w:sz w:val="32"/>
          <w:szCs w:val="32"/>
        </w:rPr>
        <w:t xml:space="preserve"> при встряхивании постепенно стано</w:t>
        <w:softHyphen/>
        <w:t xml:space="preserve">вится однородной и через 5-10 минут превращается в мягкую прозрачную смолу, которая при охлаждении мутнеет и постепенно твердеет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робирке </w:t>
      </w:r>
      <w:r>
        <w:rPr>
          <w:rFonts w:cs="Times New Roman" w:ascii="Times New Roman" w:hAnsi="Times New Roman"/>
          <w:b/>
          <w:sz w:val="32"/>
          <w:szCs w:val="32"/>
        </w:rPr>
        <w:t>№ 2</w:t>
      </w:r>
      <w:r>
        <w:rPr>
          <w:rFonts w:cs="Times New Roman" w:ascii="Times New Roman" w:hAnsi="Times New Roman"/>
          <w:sz w:val="32"/>
          <w:szCs w:val="32"/>
        </w:rPr>
        <w:t xml:space="preserve"> крупинки перекиси бензоила быстро раство</w:t>
        <w:softHyphen/>
        <w:t>ряются, довольно скоро жидкость внезапно (иногда с резким звуком) превращается в густую белую массу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робирке </w:t>
      </w:r>
      <w:r>
        <w:rPr>
          <w:rFonts w:cs="Times New Roman" w:ascii="Times New Roman" w:hAnsi="Times New Roman"/>
          <w:b/>
          <w:sz w:val="32"/>
          <w:szCs w:val="32"/>
        </w:rPr>
        <w:t>№ 3</w:t>
      </w:r>
      <w:r>
        <w:rPr>
          <w:rFonts w:cs="Times New Roman" w:ascii="Times New Roman" w:hAnsi="Times New Roman"/>
          <w:sz w:val="32"/>
          <w:szCs w:val="32"/>
        </w:rPr>
        <w:t xml:space="preserve"> через несколько минут появляется белые хлопья, при дальнейшем нагревании и встряхивании они слипаются в комок смолы, который тонет и становится прозрачны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В пробирке </w:t>
      </w:r>
      <w:r>
        <w:rPr>
          <w:rFonts w:cs="Times New Roman" w:ascii="Times New Roman" w:hAnsi="Times New Roman"/>
          <w:b/>
          <w:sz w:val="32"/>
          <w:szCs w:val="32"/>
        </w:rPr>
        <w:t>№ 4</w:t>
      </w:r>
      <w:r>
        <w:rPr>
          <w:rFonts w:cs="Times New Roman" w:ascii="Times New Roman" w:hAnsi="Times New Roman"/>
          <w:sz w:val="32"/>
          <w:szCs w:val="32"/>
        </w:rPr>
        <w:t xml:space="preserve"> крупинки перекиси бензоила быстро раство</w:t>
        <w:softHyphen/>
        <w:t>ряются, йод окрашивает смесь в коричневый цвет, который со време</w:t>
        <w:softHyphen/>
        <w:t>нем обесцвечивается. При дальнейшем нагревании жидкость внезапно превращается в густую белую масс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Шаг 7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Отметить в протоколе время реакции полимеризации для каждого инициатор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Форма записи результатов протокола эксперимента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418"/>
        <w:gridCol w:w="1276"/>
        <w:gridCol w:w="1134"/>
        <w:gridCol w:w="709"/>
        <w:gridCol w:w="708"/>
        <w:gridCol w:w="226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пы-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Загруз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Температура,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ремя, мин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ыход полимер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Скорость полимеризации, %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мин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о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ициато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%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Style w:val="FontStyle14"/>
          <w:rFonts w:ascii="Times New Roman" w:hAnsi="Times New Roman" w:cs="Times New Roman"/>
          <w:sz w:val="32"/>
          <w:szCs w:val="32"/>
        </w:rPr>
      </w:pPr>
      <w:r>
        <w:rPr>
          <w:rFonts w:cs="Times New Roman"/>
        </w:rPr>
      </w:r>
    </w:p>
    <w:p>
      <w:pPr>
        <w:pStyle w:val="Style22"/>
        <w:ind w:firstLine="567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завершения лабораторной работы, следует оформить отчет, который должен содержать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Тему лабораторной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Цель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боры и реактив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 Краткое описание опытов, а также результаты эксперимента в виде таблиц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сновную реакцию данной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ывод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Не забудьте помыть за собой посуду и убрать рабочее место!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ЧАСТЬ 2. </w:t>
      </w:r>
      <w:r>
        <w:rPr>
          <w:rFonts w:cs="Times New Roman" w:ascii="Times New Roman" w:hAnsi="Times New Roman"/>
          <w:b/>
          <w:bCs/>
          <w:sz w:val="40"/>
          <w:szCs w:val="40"/>
        </w:rPr>
        <w:t>ПОЛИКОНДЕНСАЦИЯ</w:t>
      </w:r>
    </w:p>
    <w:p>
      <w:pPr>
        <w:pStyle w:val="Style22"/>
        <w:jc w:val="center"/>
        <w:rPr/>
      </w:pP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2.1. Основные понятия. </w:t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  <w:lang w:eastAsia="ru-RU"/>
        </w:rPr>
        <w:t>Отличия поликонденсации от полимеризации</w:t>
      </w:r>
    </w:p>
    <w:p>
      <w:pPr>
        <w:pStyle w:val="Style22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-4"/>
          <w:sz w:val="32"/>
          <w:szCs w:val="32"/>
        </w:rPr>
      </w:pPr>
      <w:r>
        <w:rPr/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highlight w:val="yellow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pacing w:val="-4"/>
          <w:sz w:val="32"/>
          <w:szCs w:val="32"/>
        </w:rPr>
        <w:t>Поликонденсация</w:t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(от греч. </w:t>
      </w:r>
      <w:r>
        <w:rPr>
          <w:rFonts w:cs="Times New Roman" w:ascii="Times New Roman" w:hAnsi="Times New Roman"/>
          <w:i/>
          <w:color w:val="000000"/>
          <w:spacing w:val="-4"/>
          <w:sz w:val="32"/>
          <w:szCs w:val="32"/>
        </w:rPr>
        <w:t>polys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– многочисленный и позднелат. </w:t>
      </w:r>
      <w:r>
        <w:rPr>
          <w:rFonts w:cs="Times New Roman" w:ascii="Times New Roman" w:hAnsi="Times New Roman"/>
          <w:i/>
          <w:color w:val="000000"/>
          <w:spacing w:val="-4"/>
          <w:sz w:val="32"/>
          <w:szCs w:val="32"/>
        </w:rPr>
        <w:t>сondensatio -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сгущение</w:t>
      </w:r>
      <w:r>
        <w:rPr>
          <w:rFonts w:cs="Times New Roman" w:ascii="Times New Roman" w:hAnsi="Times New Roman"/>
          <w:iCs/>
          <w:color w:val="000000"/>
          <w:spacing w:val="-4"/>
          <w:sz w:val="32"/>
          <w:szCs w:val="32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4"/>
          <w:sz w:val="32"/>
          <w:szCs w:val="32"/>
        </w:rPr>
        <w:t xml:space="preserve"> -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синтез </w:t>
      </w:r>
      <w:hyperlink r:id="rId163">
        <w:r>
          <w:rPr>
            <w:rStyle w:val="InternetLink"/>
            <w:rFonts w:cs="Times New Roman" w:ascii="Times New Roman" w:hAnsi="Times New Roman"/>
            <w:color w:val="000000"/>
            <w:spacing w:val="-4"/>
            <w:sz w:val="32"/>
            <w:szCs w:val="32"/>
          </w:rPr>
          <w:t>полимеров</w:t>
        </w:r>
      </w:hyperlink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взаимодействием би- или полифункциональных </w:t>
      </w:r>
      <w:hyperlink r:id="rId164">
        <w:r>
          <w:rPr>
            <w:rStyle w:val="InternetLink"/>
            <w:rFonts w:cs="Times New Roman" w:ascii="Times New Roman" w:hAnsi="Times New Roman"/>
            <w:color w:val="000000"/>
            <w:spacing w:val="-4"/>
            <w:sz w:val="32"/>
            <w:szCs w:val="32"/>
          </w:rPr>
          <w:t>мономеров</w:t>
        </w:r>
      </w:hyperlink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и (или) олигомеров, обычно сопровожда</w:t>
        <w:softHyphen/>
        <w:t xml:space="preserve">ющийся выделением низкомолекулярного продукта (воды, </w:t>
      </w:r>
      <w:hyperlink r:id="rId165">
        <w:r>
          <w:rPr>
            <w:rStyle w:val="InternetLink"/>
            <w:rFonts w:cs="Times New Roman" w:ascii="Times New Roman" w:hAnsi="Times New Roman"/>
            <w:color w:val="000000"/>
            <w:spacing w:val="-4"/>
            <w:sz w:val="32"/>
            <w:szCs w:val="32"/>
            <w:u w:val="none"/>
          </w:rPr>
          <w:t>спирта</w:t>
        </w:r>
      </w:hyperlink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, аммиака, галогеноводорода, соответствующих </w:t>
      </w:r>
      <w:hyperlink r:id="rId166">
        <w:r>
          <w:rPr>
            <w:rStyle w:val="InternetLink"/>
            <w:rFonts w:cs="Times New Roman" w:ascii="Times New Roman" w:hAnsi="Times New Roman"/>
            <w:color w:val="000000"/>
            <w:spacing w:val="-4"/>
            <w:sz w:val="32"/>
            <w:szCs w:val="32"/>
            <w:u w:val="none"/>
          </w:rPr>
          <w:t>солей</w:t>
        </w:r>
      </w:hyperlink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и др.)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роцессы поликонденсации играют большую роль в природе и тех</w:t>
        <w:softHyphen/>
        <w:t>нике. Поликонденсация лежит в основе образования белков, целлю</w:t>
        <w:softHyphen/>
        <w:t>лозы, крахмала, нуклеиновых кислот и др. Первое промышленное производство синтетического полимера - феноло-формальдегидной смолы (Л. Бакеланд, 1909), основано на реакциях поликонденсации. Большой вклад в развитие процессов поликонденсации внесли отечественные ученые: В.В. Коршак, Г.С. Петров, К.А. Андрианов, американские ученые У. Карозерс, П. Флори, П. Морг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ликонденсацию широко используют для получения крупнотон</w:t>
        <w:softHyphen/>
        <w:t xml:space="preserve">нажных 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spacing w:val="-4"/>
            <w:sz w:val="32"/>
            <w:szCs w:val="32"/>
            <w:u w:val="none"/>
          </w:rPr>
          <w:t>полимеров</w:t>
        </w:r>
      </w:hyperlink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(сложных полиэфиров, полиамидов, поликарбо</w:t>
        <w:softHyphen/>
        <w:t xml:space="preserve">натов, феноло- и мочевино-формальдегидных смол), некоторых типов кремнийорганических полимеров, </w:t>
      </w:r>
      <w:hyperlink r:id="rId168">
        <w:r>
          <w:rPr>
            <w:rStyle w:val="InternetLink"/>
            <w:rFonts w:cs="Times New Roman" w:ascii="Times New Roman" w:hAnsi="Times New Roman"/>
            <w:color w:val="000000"/>
            <w:spacing w:val="-4"/>
            <w:sz w:val="32"/>
            <w:szCs w:val="32"/>
            <w:u w:val="none"/>
          </w:rPr>
          <w:t>полимеров</w:t>
        </w:r>
      </w:hyperlink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со специальными свойствами (главным образом тепло- и термостойких - полиимидов, полиарилатов, полисульфонов, ароматических </w:t>
      </w:r>
      <w:hyperlink r:id="rId169">
        <w:r>
          <w:rPr>
            <w:rStyle w:val="InternetLink"/>
            <w:rFonts w:cs="Times New Roman" w:ascii="Times New Roman" w:hAnsi="Times New Roman"/>
            <w:color w:val="000000"/>
            <w:spacing w:val="-4"/>
            <w:sz w:val="32"/>
            <w:szCs w:val="32"/>
            <w:u w:val="none"/>
          </w:rPr>
          <w:t>простых полиэфиров</w:t>
        </w:r>
      </w:hyperlink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и полиамидов и др.), которые находят применение в авиационной и космической технике, микроэлектронике, автомобилестроении и других отраслях промышл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32"/>
          <w:szCs w:val="32"/>
          <w:lang w:eastAsia="ru-RU"/>
        </w:rPr>
        <w:t xml:space="preserve">Таким образом,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поликонденсация</w:t>
      </w:r>
      <w:r>
        <w:rPr>
          <w:rFonts w:cs="Times New Roman" w:ascii="Times New Roman" w:hAnsi="Times New Roman"/>
          <w:bCs/>
          <w:spacing w:val="-4"/>
          <w:sz w:val="32"/>
          <w:szCs w:val="32"/>
          <w:lang w:eastAsia="ru-RU"/>
        </w:rPr>
        <w:t xml:space="preserve"> – это процесс синтеза высоко</w:t>
        <w:softHyphen/>
        <w:t>молекулярных соединений, в котором рост макромолекул происходит путем химического взаимодействия исходных молекул друг с другом, с реакционноспособными группами полимеров, накапливающихся в ходе реакции, а также молекул полимеров между собой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. Для получения макромолекул путем поликонденсации может быть, в принципе, использована любая реакция конденсации или присоединения, известная в органической химии. Как правило, при реакциях конден</w:t>
        <w:softHyphen/>
        <w:t>сации наблюдается выделение низкомолекулярных веществ (воды, спирта, аммиака, хлороводорода и т.д.). В общем виде процесс поликонденсации можно изобразить следующей схемо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n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 xml:space="preserve">  + 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n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Y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’-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Y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 xml:space="preserve"> 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 xml:space="preserve">→ 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X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-(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-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’)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bscript"/>
          <w:lang w:val="en-US" w:eastAsia="ru-RU"/>
        </w:rPr>
        <w:t>n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-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Y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 xml:space="preserve">  +  (2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n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-1)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XY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pacing w:val="-4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b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</w:rPr>
        <w:t>R’</w:t>
      </w:r>
      <w:r>
        <w:rPr>
          <w:rFonts w:cs="Times New Roman" w:ascii="Times New Roman" w:hAnsi="Times New Roman"/>
          <w:sz w:val="32"/>
          <w:szCs w:val="32"/>
        </w:rPr>
        <w:t xml:space="preserve">- радикалы; </w:t>
      </w:r>
      <w:r>
        <w:rPr>
          <w:rFonts w:cs="Times New Roman" w:ascii="Times New Roman" w:hAnsi="Times New Roman"/>
          <w:b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- функциональные группы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При этом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в отличие от полимеризации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, элементарный состав продуктов поликонденсации в данном случае не совпадает с составом мономерных соединений, т.к. каждый химический акт поликонден</w:t>
        <w:softHyphen/>
        <w:t>сации сопровождается выделением молекулы низкомолекулярного проду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риведенной выше общей схеме поликонденсации соответствуют также некоторые разновидности процессов, которые не сопровож</w:t>
        <w:softHyphen/>
        <w:t>даются выделением низкомолекулярных продуктов. К их числу, например, относится синтез полиуретанов из гликолей и диизоцианат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 xml:space="preserve">НО–R–ОH + O=C=N–R'–N=C=O </w:t>
      </w:r>
      <w:r>
        <w:rPr>
          <w:rFonts w:eastAsia="SymbolMT;Arial Unicode MS" w:cs="Times New Roman" w:ascii="Times New Roman" w:hAnsi="Times New Roman"/>
          <w:b/>
          <w:spacing w:val="-4"/>
          <w:sz w:val="32"/>
          <w:szCs w:val="32"/>
          <w:lang w:eastAsia="ru-RU"/>
        </w:rPr>
        <w:t xml:space="preserve"> →  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  <w:t>HO–R–О–CO–NH–R'–N=C=O</w:t>
      </w:r>
      <w:r>
        <w:rPr>
          <w:rFonts w:cs="Times New Roman" w:ascii="Times New Roman" w:hAnsi="Times New Roman"/>
          <w:b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и т.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Подобные поликонденсационные процессы часто называют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полиприсоединением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. В обоих типах поликонденсационных процессов рост макромолекул осуществляется путем взаимодействия функ</w:t>
        <w:softHyphen/>
        <w:t>циональных групп молекул мономеров или таких же групп находя</w:t>
        <w:softHyphen/>
        <w:t>щихся на концах уже образовавшихся цепей различной молекулярной массы. Отсюда следует, что теоретически поликонденсация может считаться завершенной лишь тогда, когда прореагируют все концевые функциональные группы, в результате чего должна образоваться одна гигантская циклическая макромолекула. На практике, однако, это никогда не достигается. Можно выделить несколько принципиальных отличий поликонденсации от полимер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tabs>
          <w:tab w:val="clear" w:pos="680"/>
          <w:tab w:val="center" w:pos="5102" w:leader="none"/>
          <w:tab w:val="left" w:pos="882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  <w:lang w:eastAsia="ru-RU"/>
        </w:rPr>
        <w:t>Основные отличия поликонденсации от полимер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  <w:lang w:eastAsia="ru-RU"/>
        </w:rPr>
      </w:r>
    </w:p>
    <w:p>
      <w:pPr>
        <w:pStyle w:val="Normal"/>
        <w:tabs>
          <w:tab w:val="clear" w:pos="680"/>
          <w:tab w:val="left" w:pos="77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-) Поликонденсация – ступенчатый процесс, протекающий по меха</w:t>
        <w:softHyphen/>
        <w:t>низму замещения. Промежуточные продукты на отдельных стадиях процесса поликонденсации могут быть выделены и охарактеризованы. Полимеризация – цепной процесс, идущий по механизму присоедине</w:t>
        <w:softHyphen/>
        <w:t>ния, промежуточные продукты практически невозможно выделить.</w:t>
      </w:r>
    </w:p>
    <w:p>
      <w:pPr>
        <w:pStyle w:val="Normal"/>
        <w:tabs>
          <w:tab w:val="clear" w:pos="680"/>
          <w:tab w:val="left" w:pos="77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tabs>
          <w:tab w:val="clear" w:pos="680"/>
          <w:tab w:val="left" w:pos="77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-) Полимеризация не сопровождается выделением низкомолеку</w:t>
        <w:softHyphen/>
        <w:t>лярных продуктов; при поликонденсации это происходит в большинстве случаев.</w:t>
      </w:r>
    </w:p>
    <w:p>
      <w:pPr>
        <w:pStyle w:val="Normal"/>
        <w:tabs>
          <w:tab w:val="clear" w:pos="680"/>
          <w:tab w:val="left" w:pos="77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tabs>
          <w:tab w:val="clear" w:pos="680"/>
          <w:tab w:val="left" w:pos="77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-) Выделение низкомолекулярного продукта приводит к двум особенностям: во-первых, химическая структура повторяющегося звена молекулярной цепи полимера, полученного поликонденсацией, не соответ</w:t>
        <w:softHyphen/>
        <w:t>ствует составу исходных мономеров; во-вторых, выделяющийся низкомоле</w:t>
        <w:softHyphen/>
        <w:t>кулярный продукт реакции может взаимодействовать с возникающей полимерной молекулой с образованием при этом исходных веществ. Это означает нарушение установившегося равно</w:t>
        <w:softHyphen/>
        <w:t>весия реакции. Сместить его в сторону образования полимера можно, удаляя из сферы реакции низкомолекулярный продукт.</w:t>
      </w:r>
    </w:p>
    <w:p>
      <w:pPr>
        <w:pStyle w:val="Normal"/>
        <w:tabs>
          <w:tab w:val="clear" w:pos="680"/>
          <w:tab w:val="left" w:pos="77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-) При полимеризации молекулярная масса полимера, как правило, не зависит от продолжительности реакции; при поликонденсации она увеличивается по мере протекания реа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32"/>
          <w:szCs w:val="32"/>
          <w:lang w:eastAsia="ru-RU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32"/>
          <w:szCs w:val="32"/>
          <w:lang w:eastAsia="ru-RU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tabs>
          <w:tab w:val="clear" w:pos="680"/>
          <w:tab w:val="center" w:pos="5102" w:leader="none"/>
          <w:tab w:val="left" w:pos="781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2.2. Разновидности поликонденсации</w:t>
      </w:r>
    </w:p>
    <w:p>
      <w:pPr>
        <w:pStyle w:val="Style22"/>
        <w:jc w:val="center"/>
        <w:rPr>
          <w:rStyle w:val="C0"/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>
          <w:rStyle w:val="C0"/>
          <w:rFonts w:cs="Times New Roman" w:ascii="Times New Roman" w:hAnsi="Times New Roman"/>
          <w:sz w:val="32"/>
          <w:szCs w:val="32"/>
        </w:rPr>
        <w:t>Существует несколько основных классификаций процессов поликонденсации, рассмотрим их более подробно.</w:t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2"/>
        <w:ind w:firstLine="567"/>
        <w:jc w:val="both"/>
        <w:rPr>
          <w:rStyle w:val="C0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лассификация по функциональности исходных мономеров и геометрии синтезируемых полимеров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  <w:object w:dxaOrig="3960" w:dyaOrig="11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8pt;height:57pt" filled="f" o:ole="">
            <v:imagedata r:id="rId171" o:title=""/>
          </v:shape>
          <o:OLEObject Type="Embed" ProgID="" ShapeID="ole_rId170" DrawAspect="Content" ObjectID="_1458755461" r:id="rId170"/>
        </w:objec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9"/>
        <w:gridCol w:w="5714"/>
      </w:tblGrid>
      <w:tr>
        <w:trPr/>
        <w:tc>
          <w:tcPr>
            <w:tcW w:w="439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Линейна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 xml:space="preserve">в поликонденсации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частвуют только бифункциональные молекулы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571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Разветвленная (трехмерная)</w:t>
            </w:r>
          </w:p>
          <w:p>
            <w:pPr>
              <w:pStyle w:val="Style22"/>
              <w:ind w:left="-60" w:hanging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32"/>
                <w:szCs w:val="32"/>
                <w:lang w:eastAsia="ru-RU"/>
              </w:rPr>
              <w:t xml:space="preserve">в поликонденсации </w:t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участвуют молекулы с тремя или большим числом функциональных груп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NewRomanPSMT;Arial Unicode MS" w:cs="TimesNewRomanPSMT;Arial Unicode MS"/>
          <w:sz w:val="40"/>
          <w:szCs w:val="40"/>
          <w:lang w:eastAsia="ru-RU"/>
        </w:rPr>
      </w:pPr>
      <w:r>
        <w:rPr>
          <w:rFonts w:eastAsia="TimesNewRomanPSMT;Arial Unicode MS" w:cs="TimesNewRomanPSMT;Arial Unicode MS"/>
          <w:sz w:val="40"/>
          <w:szCs w:val="40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Если обозначить через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f </w:t>
      </w:r>
      <w:r>
        <w:rPr>
          <w:rFonts w:cs="Times New Roman" w:ascii="Times New Roman" w:hAnsi="Times New Roman"/>
          <w:sz w:val="32"/>
          <w:szCs w:val="32"/>
          <w:lang w:eastAsia="ru-RU"/>
        </w:rPr>
        <w:t>функциональность, т. е. число функ</w:t>
        <w:softHyphen/>
        <w:t xml:space="preserve">циональных групп в молекуле мономера, а через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eastAsia="ru-RU"/>
        </w:rPr>
        <w:t>нач.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число исход</w:t>
        <w:softHyphen/>
        <w:t xml:space="preserve">ных молекул, то общее число функциональных групп в молекулах реагирующих веществ будет равно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eastAsia="ru-RU"/>
        </w:rPr>
        <w:t>нач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f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бозначив через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eastAsia="ru-RU"/>
        </w:rPr>
        <w:t>кон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 - </w:t>
      </w:r>
      <w:r>
        <w:rPr>
          <w:rFonts w:cs="Times New Roman" w:ascii="Times New Roman" w:hAnsi="Times New Roman"/>
          <w:sz w:val="32"/>
          <w:szCs w:val="32"/>
          <w:lang w:eastAsia="ru-RU"/>
        </w:rPr>
        <w:t>число молекул конечного продукта реакции, получим следующее выражение для степени завершенности реак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= 2</w:t>
      </w:r>
      <w:r>
        <w:rPr>
          <w:rFonts w:cs="Times New Roman" w:ascii="Times New Roman" w:hAnsi="Times New Roman"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eastAsia="ru-RU"/>
        </w:rPr>
        <w:t>нач.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eastAsia="ru-RU"/>
        </w:rPr>
        <w:t>кон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eastAsia="ru-RU"/>
        </w:rPr>
        <w:t>нач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f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еличина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n=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eastAsia="ru-RU"/>
        </w:rPr>
        <w:t>нач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vertAlign w:val="subscript"/>
          <w:lang w:eastAsia="ru-RU"/>
        </w:rPr>
        <w:t>кон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соответствует среднему коэффициенту поликонденсации, откуд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 = 2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f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2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/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 xml:space="preserve"> f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Если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п </w:t>
      </w:r>
      <w:r>
        <w:rPr>
          <w:rFonts w:cs="Times New Roman" w:ascii="Times New Roman" w:hAnsi="Times New Roman"/>
          <w:sz w:val="32"/>
          <w:szCs w:val="32"/>
          <w:lang w:eastAsia="ru-RU"/>
        </w:rPr>
        <w:t>очень велико, то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Р = 2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eastAsia="ru-RU"/>
        </w:rPr>
        <w:t>/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f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. </w:t>
      </w:r>
      <w:r>
        <w:rPr>
          <w:rFonts w:cs="Times New Roman" w:ascii="Times New Roman" w:hAnsi="Times New Roman"/>
          <w:sz w:val="32"/>
          <w:szCs w:val="32"/>
          <w:lang w:eastAsia="ru-RU"/>
        </w:rPr>
        <w:t>Тогда для бифункциональных соединений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f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=2) степень завершенности реакции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</w:t>
      </w:r>
      <w:r>
        <w:rPr>
          <w:rFonts w:cs="Times New Roman" w:ascii="Times New Roman" w:hAnsi="Times New Roman"/>
          <w:sz w:val="32"/>
          <w:szCs w:val="32"/>
          <w:lang w:eastAsia="ru-RU"/>
        </w:rPr>
        <w:t>=1, т.е. в данном слу</w:t>
        <w:softHyphen/>
        <w:t>чае не будет происходить образования пространственной структуры. Для трифункциональных соединений 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f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=3),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</w:t>
      </w:r>
      <w:r>
        <w:rPr>
          <w:rFonts w:cs="Times New Roman" w:ascii="Times New Roman" w:hAnsi="Times New Roman"/>
          <w:sz w:val="32"/>
          <w:szCs w:val="32"/>
          <w:lang w:eastAsia="ru-RU"/>
        </w:rPr>
        <w:t>=2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/3, </w:t>
      </w:r>
      <w:r>
        <w:rPr>
          <w:rFonts w:cs="Times New Roman" w:ascii="Times New Roman" w:hAnsi="Times New Roman"/>
          <w:sz w:val="32"/>
          <w:szCs w:val="32"/>
          <w:lang w:eastAsia="ru-RU"/>
        </w:rPr>
        <w:t>для тетрафункциональных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Р</w:t>
      </w:r>
      <w:r>
        <w:rPr>
          <w:rFonts w:cs="Times New Roman" w:ascii="Times New Roman" w:hAnsi="Times New Roman"/>
          <w:sz w:val="32"/>
          <w:szCs w:val="32"/>
          <w:lang w:eastAsia="ru-RU"/>
        </w:rPr>
        <w:t>=1</w:t>
      </w:r>
      <w:r>
        <w:rPr>
          <w:rFonts w:cs="Times New Roman" w:ascii="Times New Roman" w:hAnsi="Times New Roman"/>
          <w:bCs/>
          <w:iCs/>
          <w:sz w:val="32"/>
          <w:szCs w:val="32"/>
          <w:lang w:eastAsia="ru-RU"/>
        </w:rPr>
        <w:t xml:space="preserve">/2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 т. д. Следовательно, во всех случаях, когд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Р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&lt;1, происходит образование пространственной структур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лияние функциональности двух исходных мономеров на строение полимера можно показать примерами (см. табл.2.1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аблица 2.1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лияние функциональности мономеров на строение полимер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035"/>
        <w:gridCol w:w="1509"/>
        <w:gridCol w:w="1842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рвый мономе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торой мономе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роение полимер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функцио-наль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наз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ru-RU"/>
              </w:rPr>
              <w:t>функцио-наль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талевый ангид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ленглико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н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ипи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иленгликол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нейн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талевый ангидр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ицери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-венн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баци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таэритри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-венно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бациновая кисл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нни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ранст-венное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Некоторые вещества в зависимости от условий реакции могут прояв</w:t>
        <w:softHyphen/>
        <w:t>лять различную функциональность. Так, в ходе реакции между фтале</w:t>
        <w:softHyphen/>
        <w:t>вым ангидридом и глицерином при температуре 170-180 °С глицерин ведет себя как бифункциональное соединение, при 200-220 °С — как трифункциональное соединение. Это объясняется различной реакцион</w:t>
        <w:softHyphen/>
        <w:t>ной способностью первичных и вторичных гидроксо-групп молекулы глицерина.</w:t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основе получения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линейных полимер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огут лежать различные реакции поликонденс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- полиэтерифик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5445" w:dyaOrig="135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9.45pt;height:74.5pt" filled="f" o:ole="">
            <v:imagedata r:id="rId173" o:title=""/>
          </v:shape>
          <o:OLEObject Type="Embed" ProgID="" ShapeID="ole_rId172" DrawAspect="Content" ObjectID="_528236400" r:id="rId17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5415" w:dyaOrig="82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0.8pt;height:45.3pt" filled="f" o:ole="">
            <v:imagedata r:id="rId175" o:title=""/>
          </v:shape>
          <o:OLEObject Type="Embed" ProgID="" ShapeID="ole_rId174" DrawAspect="Content" ObjectID="_1622175386" r:id="rId174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- полиамид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5385" w:dyaOrig="1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6.7pt;height:75.65pt" filled="f" o:ole="">
            <v:imagedata r:id="rId177" o:title=""/>
          </v:shape>
          <o:OLEObject Type="Embed" ProgID="" ShapeID="ole_rId176" DrawAspect="Content" ObjectID="_1521339994" r:id="rId176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- полиалкилир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7545" w:dyaOrig="193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14.55pt;height:106.3pt" filled="f" o:ole="">
            <v:imagedata r:id="rId179" o:title=""/>
          </v:shape>
          <o:OLEObject Type="Embed" ProgID="" ShapeID="ole_rId178" DrawAspect="Content" ObjectID="_763629002" r:id="rId178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- полисульфидир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32"/>
          <w:szCs w:val="32"/>
          <w:lang w:val="en-US" w:eastAsia="ru-RU"/>
        </w:rPr>
      </w:pPr>
      <w:r>
        <w:rPr>
          <w:sz w:val="32"/>
          <w:szCs w:val="32"/>
        </w:rPr>
        <w:object w:dxaOrig="471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53.6pt;height:39.35pt" filled="f" o:ole="">
            <v:imagedata r:id="rId181" o:title=""/>
          </v:shape>
          <o:OLEObject Type="Embed" ProgID="" ShapeID="ole_rId180" DrawAspect="Content" ObjectID="_662298191" r:id="rId18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ymbolMT;Arial Unicode MS" w:cs="Times New Roman"/>
          <w:b/>
          <w:b/>
          <w:sz w:val="16"/>
          <w:szCs w:val="16"/>
          <w:lang w:val="en-US" w:eastAsia="ru-RU"/>
        </w:rPr>
      </w:pPr>
      <w:r>
        <w:rPr>
          <w:rFonts w:eastAsia="SymbolMT;Arial Unicode MS" w:cs="Times New Roman" w:ascii="Times New Roman" w:hAnsi="Times New Roman"/>
          <w:b/>
          <w:sz w:val="16"/>
          <w:szCs w:val="16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- другие реак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5190" w:dyaOrig="103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4.65pt;height:56.7pt" filled="f" o:ole="">
            <v:imagedata r:id="rId183" o:title=""/>
          </v:shape>
          <o:OLEObject Type="Embed" ProgID="" ShapeID="ole_rId182" DrawAspect="Content" ObjectID="_1426866792" r:id="rId18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  <w:object w:dxaOrig="4845" w:dyaOrig="10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8.65pt;height:56.1pt" filled="f" o:ole="">
            <v:imagedata r:id="rId185" o:title=""/>
          </v:shape>
          <o:OLEObject Type="Embed" ProgID="" ShapeID="ole_rId184" DrawAspect="Content" ObjectID="_113066017" r:id="rId184"/>
        </w:object>
      </w:r>
    </w:p>
    <w:p>
      <w:pPr>
        <w:pStyle w:val="Style22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таблице 2.2 приведены примеры различных типов соединений, образующихся при линейной поликонденс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аблица 2.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Функциональные группы мономеров и типы полимерных соединений, образующиеся при поликонденс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NewRomanPSMT;Arial Unicode MS"/>
          <w:b/>
          <w:b/>
          <w:sz w:val="20"/>
          <w:szCs w:val="20"/>
          <w:lang w:eastAsia="ru-RU"/>
        </w:rPr>
      </w:pPr>
      <w:r>
        <w:rPr>
          <w:rFonts w:eastAsia="TimesNewRomanPSMT;Arial Unicode MS" w:cs="TimesNewRomanPSMT;Arial Unicode MS" w:ascii="Times New Roman" w:hAnsi="Times New Roman"/>
          <w:b/>
          <w:sz w:val="20"/>
          <w:szCs w:val="20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1559"/>
        <w:gridCol w:w="1559"/>
        <w:gridCol w:w="1560"/>
      </w:tblGrid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Мономеры, участвующие в поликонденс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бразующийся полим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ункцио-нальная группа перв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первого мо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ункцио-нальная группа втор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перв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вязь в поли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  <w:t>Название конечного соедине-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ногоатом-ный 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ликарбо-но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ОС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й полиэфи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ногоатом-ный 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R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эфир поли</w:t>
              <w:softHyphen/>
              <w:t>карбонов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ОС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й полиэфир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должение </w:t>
      </w:r>
      <w:r>
        <w:rPr>
          <w:rFonts w:cs="Times New Roman" w:ascii="Times New Roman" w:hAnsi="Times New Roman"/>
          <w:b/>
          <w:i/>
          <w:sz w:val="32"/>
          <w:szCs w:val="32"/>
        </w:rPr>
        <w:t>т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блицы 2.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NewRomanPSMT;Arial Unicode MS"/>
          <w:sz w:val="20"/>
          <w:szCs w:val="20"/>
          <w:lang w:eastAsia="ru-RU"/>
        </w:rPr>
      </w:pPr>
      <w:r>
        <w:rPr>
          <w:rFonts w:eastAsia="TimesNewRomanPSMT;Arial Unicode MS" w:cs="TimesNewRomanPSMT;Arial Unicode MS" w:ascii="Times New Roman" w:hAnsi="Times New Roman"/>
          <w:sz w:val="20"/>
          <w:szCs w:val="20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1559"/>
        <w:gridCol w:w="1559"/>
        <w:gridCol w:w="1560"/>
      </w:tblGrid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Мономеры, участвующие в поликонденс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бразующийся полим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ункцио-нальная группа перв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первого мо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ункцио-нальная группа втор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перв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вязь в поли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  <w:t>Название конечного соедине-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ногоатом-ный 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хлорангид-рид поли</w:t>
              <w:softHyphen/>
              <w:t>карбоно-в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ОС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й полиэфи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ногоатом-ный 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O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ногоатом-ный спи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ой полиэфи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ногоатом-ный 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Cl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хлор-алк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стой полиэфи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ногоатом-ный фе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хлор-ангидрид поликарбо</w:t>
              <w:softHyphen/>
              <w:t>нов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ОС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й полиэфи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многоатом-ный спи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</w:rPr>
              <w:object w:dxaOrig="660" w:dyaOrig="6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5.5pt;height:35.5pt" filled="f" o:ole="">
                  <v:imagedata r:id="rId187" o:title=""/>
                </v:shape>
                <o:OLEObject Type="Embed" ProgID="" ShapeID="ole_rId186" DrawAspect="Content" ObjectID="_1096124765" r:id="rId18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альде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ОСН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цетал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хлор-ал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a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оль ди</w:t>
              <w:softHyphen/>
              <w:t>карбоно-в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ОС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жный полиэфи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</w:rPr>
              <w:object w:dxaOrig="660" w:dyaOrig="45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5.6pt;height:24.3pt" filled="f" o:ole="">
                  <v:imagedata r:id="rId189" o:title=""/>
                </v:shape>
                <o:OLEObject Type="Embed" ProgID="" ShapeID="ole_rId188" DrawAspect="Content" ObjectID="_384636062" r:id="rId188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альдегид или дик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object w:dxaOrig="735" w:dyaOrig="46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2.25pt;height:27.15pt" filled="f" o:ole="">
                  <v:imagedata r:id="rId191" o:title=""/>
                </v:shape>
                <o:OLEObject Type="Embed" ProgID="" ShapeID="ole_rId190" DrawAspect="Content" ObjectID="_1330691499" r:id="rId190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мерное шиффово основание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ликарбо-но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-NH-C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ми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R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эфир поли</w:t>
              <w:softHyphen/>
              <w:t>карбоно</w:t>
              <w:softHyphen/>
              <w:t>в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-NH-C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ми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C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хлор</w:t>
            </w:r>
          </w:p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ангидрид поли</w:t>
              <w:softHyphen/>
              <w:t>карбо</w:t>
              <w:softHyphen/>
              <w:t>нов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-NH-C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val="en-US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ми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</w:rPr>
              <w:object w:dxaOrig="900" w:dyaOrig="6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6.75pt;height:34.25pt" filled="f" o:ole="">
                  <v:imagedata r:id="rId193" o:title=""/>
                </v:shape>
                <o:OLEObject Type="Embed" ProgID="" ShapeID="ole_rId192" DrawAspect="Content" ObjectID="_46136965" r:id="rId19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хлорангидрид угольн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object w:dxaOrig="129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69.5pt;height:36.2pt" filled="f" o:ole="">
                  <v:imagedata r:id="rId195" o:title=""/>
                </v:shape>
                <o:OLEObject Type="Embed" ProgID="" ShapeID="ole_rId194" DrawAspect="Content" ObjectID="_1995184364" r:id="rId194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-карбами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родолжение таблицы 2.2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1559"/>
        <w:gridCol w:w="1559"/>
        <w:gridCol w:w="1560"/>
      </w:tblGrid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Мономеры, участвующие в поликонденс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бразующийся полим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ункцио-нальная группа перв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первого мо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ункцио-нальная группа втор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перв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вязь в поли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  <w:t>Название конечного соедине-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-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</w:rPr>
              <w:object w:dxaOrig="660" w:dyaOrig="45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5.6pt;height:24.3pt" filled="f" o:ole="">
                  <v:imagedata r:id="rId197" o:title=""/>
                </v:shape>
                <o:OLEObject Type="Embed" ProgID="" ShapeID="ole_rId196" DrawAspect="Content" ObjectID="_1715756418" r:id="rId19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альдегид или дик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</w:rPr>
              <w:object w:dxaOrig="1290" w:dyaOrig="46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9.5pt;height:24.55pt" filled="f" o:ole="">
                  <v:imagedata r:id="rId199" o:title=""/>
                </v:shape>
                <o:OLEObject Type="Embed" ProgID="" ShapeID="ole_rId198" DrawAspect="Content" ObjectID="_392844354" r:id="rId198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зи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-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карбоно-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</w:rPr>
              <w:object w:dxaOrig="1350" w:dyaOrig="78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9.5pt;height:40.45pt" filled="f" o:ole="">
                  <v:imagedata r:id="rId201" o:title=""/>
                </v:shape>
                <o:OLEObject Type="Embed" ProgID="" ShapeID="ole_rId200" DrawAspect="Content" ObjectID="_138090390" r:id="rId200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-гидрази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-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карбоно-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object w:dxaOrig="1230" w:dyaOrig="1095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5.7pt;height:58.9pt" filled="f" o:ole="">
                  <v:imagedata r:id="rId203" o:title=""/>
                </v:shape>
                <o:OLEObject Type="Embed" ProgID="" ShapeID="ole_rId202" DrawAspect="Content" ObjectID="_1878501989" r:id="rId202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ами-нотриаз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-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карбоно-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object w:dxaOrig="1230" w:dyaOrig="975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3.25pt;height:50.1pt" filled="f" o:ole="">
                  <v:imagedata r:id="rId205" o:title=""/>
                </v:shape>
                <o:OLEObject Type="Embed" ProgID="" ShapeID="ole_rId204" DrawAspect="Content" ObjectID="_627610659" r:id="rId204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оксо-диаз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N-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идразин или дигидраз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object w:dxaOrig="660" w:dyaOrig="45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.6pt;height:24.3pt" filled="f" o:ole="">
                  <v:imagedata r:id="rId207" o:title=""/>
                </v:shape>
                <o:OLEObject Type="Embed" ProgID="" ShapeID="ole_rId206" DrawAspect="Content" ObjectID="_809634289" r:id="rId20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трак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object w:dxaOrig="1095" w:dyaOrig="1185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1.4pt;height:67.05pt" filled="f" o:ole="">
                  <v:imagedata r:id="rId209" o:title=""/>
                </v:shape>
                <o:OLEObject Type="Embed" ProgID="" ShapeID="ole_rId208" DrawAspect="Content" ObjectID="_945377872" r:id="rId208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пи-раз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N-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гидраз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</w:rPr>
              <w:object w:dxaOrig="660" w:dyaOrig="45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5.6pt;height:24.3pt" filled="f" o:ole="">
                  <v:imagedata r:id="rId211" o:title=""/>
                </v:shape>
                <o:OLEObject Type="Embed" ProgID="" ShapeID="ole_rId210" DrawAspect="Content" ObjectID="_1232194102" r:id="rId2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альдегид или дик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en-US" w:eastAsia="ru-RU"/>
              </w:rPr>
              <w:t>NH-N=CH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-гидразон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firstLine="3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object w:dxaOrig="1110" w:dyaOrig="75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55.5pt;height:37.5pt" filled="f" o:ole="">
                  <v:imagedata r:id="rId213" o:title=""/>
                </v:shape>
                <o:OLEObject Type="Embed" ProgID="" ShapeID="ole_rId212" DrawAspect="Content" ObjectID="_698782152" r:id="rId21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бам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О=С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формальде-г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val="en-US" w:eastAsia="ru-RU"/>
              </w:rPr>
            </w:pPr>
            <w:r>
              <w:rPr>
                <w:sz w:val="32"/>
                <w:szCs w:val="32"/>
              </w:rPr>
              <w:object w:dxaOrig="1365" w:dyaOrig="70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4.5pt;height:38.6pt" filled="f" o:ole="">
                  <v:imagedata r:id="rId215" o:title=""/>
                </v:shape>
                <o:OLEObject Type="Embed" ProgID="" ShapeID="ole_rId214" DrawAspect="Content" ObjectID="_397750286" r:id="rId214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олиамид (карбамидо-формаль-дегидная смол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object w:dxaOrig="1020" w:dyaOrig="97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51pt;height:48.75pt" filled="f" o:ole="">
                  <v:imagedata r:id="rId217" o:title=""/>
                </v:shape>
                <o:OLEObject Type="Embed" ProgID="" ShapeID="ole_rId216" DrawAspect="Content" ObjectID="_1599349940" r:id="rId2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тр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R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эфир дикарбоно-вой кисл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</w:rPr>
              <w:object w:dxaOrig="1050" w:dyaOrig="1755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0.5pt;height:85.95pt" filled="f" o:ole="">
                  <v:imagedata r:id="rId219" o:title=""/>
                </v:shape>
                <o:OLEObject Type="Embed" ProgID="" ShapeID="ole_rId218" DrawAspect="Content" ObjectID="_1700003932" r:id="rId218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-бензими-даз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тетракарбо-но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1455" w:dyaOrig="1755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71.8pt;height:84.9pt" filled="f" o:ole="">
                  <v:imagedata r:id="rId221" o:title=""/>
                </v:shape>
                <o:OLEObject Type="Embed" ProgID="" ShapeID="ole_rId220" DrawAspect="Content" ObjectID="_289902734" r:id="rId220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имид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br w:type="page"/>
      </w:r>
      <w:r>
        <w:rPr>
          <w:rFonts w:cs="Times New Roman" w:ascii="Times New Roman" w:hAnsi="Times New Roman"/>
          <w:i/>
          <w:sz w:val="32"/>
          <w:szCs w:val="32"/>
        </w:rPr>
        <w:t xml:space="preserve">продолжение </w:t>
      </w:r>
      <w:r>
        <w:rPr>
          <w:rFonts w:cs="Times New Roman" w:ascii="Times New Roman" w:hAnsi="Times New Roman"/>
          <w:b/>
          <w:i/>
          <w:sz w:val="32"/>
          <w:szCs w:val="32"/>
        </w:rPr>
        <w:t>т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блицы 2.2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701"/>
        <w:gridCol w:w="1559"/>
        <w:gridCol w:w="1559"/>
        <w:gridCol w:w="1560"/>
      </w:tblGrid>
      <w:tr>
        <w:trPr/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Мономеры, участвующие в поликонденсац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32"/>
                <w:szCs w:val="32"/>
                <w:lang w:eastAsia="ru-RU"/>
              </w:rPr>
              <w:t>Образующийся полим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ункцио-нальная группа перв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первого моном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ункцио-нальная группа втор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звание первого мо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вязь в полиме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ru-RU"/>
              </w:rPr>
              <w:t>Название конечного соедине-н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 w:eastAsia="ru-RU"/>
              </w:rPr>
              <w:t>2</w:t>
            </w:r>
          </w:p>
          <w:p>
            <w:pPr>
              <w:pStyle w:val="Style22"/>
              <w:spacing w:lineRule="auto" w:line="192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ис-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мино-фе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карбоно-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1185" w:dyaOrig="19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2pt;height:101.35pt" filled="f" o:ole="">
                  <v:imagedata r:id="rId223" o:title=""/>
                </v:shape>
                <o:OLEObject Type="Embed" ProgID="" ShapeID="ole_rId222" DrawAspect="Content" ObjectID="_1125937662" r:id="rId222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-бензокса-зол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en-US" w:eastAsia="ru-RU"/>
              </w:rPr>
              <w:t>2</w:t>
            </w:r>
          </w:p>
          <w:p>
            <w:pPr>
              <w:pStyle w:val="Style22"/>
              <w:spacing w:lineRule="auto" w:line="192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бис-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минотио-фен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ru-RU"/>
              </w:rPr>
              <w:t>HOOC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дикарбоно-вая кис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object w:dxaOrig="1185" w:dyaOrig="19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3.1pt;height:104.25pt" filled="f" o:ole="">
                  <v:imagedata r:id="rId225" o:title=""/>
                </v:shape>
                <o:OLEObject Type="Embed" ProgID="" ShapeID="ole_rId224" DrawAspect="Content" ObjectID="_1907527471" r:id="rId224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-бензтиазол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Трехмерная поликонденсация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оисходит в 3 стад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/>
          <w:i/>
          <w:iCs/>
          <w:spacing w:val="-4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pacing w:val="-4"/>
          <w:sz w:val="20"/>
          <w:szCs w:val="20"/>
          <w:u w:val="single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  <w:u w:val="single"/>
          <w:lang w:val="en-US" w:eastAsia="ru-RU"/>
        </w:rPr>
        <w:t>I</w:t>
      </w: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  <w:u w:val="single"/>
          <w:lang w:eastAsia="ru-RU"/>
        </w:rPr>
        <w:t xml:space="preserve"> стадия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– Образуется низкомолекулярный, плавкий, растворимый полимер линейного строения. Полимер получают в мягких условиях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pacing w:val="-4"/>
          <w:sz w:val="32"/>
          <w:szCs w:val="32"/>
          <w:u w:val="single"/>
          <w:lang w:val="en-US" w:eastAsia="ru-RU"/>
        </w:rPr>
        <w:t>II</w:t>
      </w: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  <w:u w:val="single"/>
          <w:lang w:eastAsia="ru-RU"/>
        </w:rPr>
        <w:t xml:space="preserve"> стадия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– Уже начинается образование сетки, полимер нераство</w:t>
        <w:softHyphen/>
        <w:t>римый, но мягкий и эластичный. Вторую, переходную стадию не всегда можно заметить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pacing w:val="-4"/>
          <w:sz w:val="32"/>
          <w:szCs w:val="32"/>
          <w:u w:val="single"/>
          <w:lang w:val="en-US" w:eastAsia="ru-RU"/>
        </w:rPr>
        <w:t>III</w:t>
      </w: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  <w:u w:val="single"/>
          <w:lang w:eastAsia="ru-RU"/>
        </w:rPr>
        <w:t xml:space="preserve"> стадия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– Получается неплавкий и нерастворимый полимер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В процессе трехмерной поликонденсации происходит образование трехмерной структуры - нерастворимого </w:t>
      </w:r>
      <w:r>
        <w:rPr>
          <w:rFonts w:cs="Times New Roman" w:ascii="Times New Roman" w:hAnsi="Times New Roman"/>
          <w:bCs/>
          <w:spacing w:val="-4"/>
          <w:sz w:val="32"/>
          <w:szCs w:val="32"/>
          <w:lang w:eastAsia="ru-RU"/>
        </w:rPr>
        <w:t>геля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. Реакционная смесь раз</w:t>
        <w:softHyphen/>
        <w:t xml:space="preserve">деляется на две части: </w:t>
      </w:r>
      <w:r>
        <w:rPr>
          <w:rFonts w:cs="Times New Roman" w:ascii="Times New Roman" w:hAnsi="Times New Roman"/>
          <w:bCs/>
          <w:spacing w:val="-4"/>
          <w:sz w:val="32"/>
          <w:szCs w:val="32"/>
          <w:lang w:eastAsia="ru-RU"/>
        </w:rPr>
        <w:t xml:space="preserve">нерастворимый гель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и </w:t>
      </w:r>
      <w:r>
        <w:rPr>
          <w:rFonts w:cs="Times New Roman" w:ascii="Times New Roman" w:hAnsi="Times New Roman"/>
          <w:bCs/>
          <w:spacing w:val="-4"/>
          <w:sz w:val="32"/>
          <w:szCs w:val="32"/>
          <w:lang w:eastAsia="ru-RU"/>
        </w:rPr>
        <w:t>растворимый золь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, который может быть отделен от геля путем экстракции раствори</w:t>
        <w:softHyphen/>
        <w:t xml:space="preserve">телями. Этот момент называют </w:t>
      </w:r>
      <w:r>
        <w:rPr>
          <w:rFonts w:cs="Times New Roman" w:ascii="Times New Roman" w:hAnsi="Times New Roman"/>
          <w:bCs/>
          <w:i/>
          <w:spacing w:val="-4"/>
          <w:sz w:val="32"/>
          <w:szCs w:val="32"/>
          <w:lang w:eastAsia="ru-RU"/>
        </w:rPr>
        <w:t>точкой гелеобразования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. Нераствори</w:t>
        <w:softHyphen/>
        <w:t>мость геля объясняется тем, что он представляет собой единую пространственную сетку, в которой отдельные цепи связаны между собой химически настолько прочно, что растворитель не в состоянии отделить их друг от друга. Такое отделение было бы равноценно деструкции полимера. Растворение возможно только в том случае, когда активность растворителя достаточна, чтобы вызвать химическое расщепление отдельных связей и химическое изменение природы полимер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2"/>
          <w:szCs w:val="32"/>
          <w:lang w:eastAsia="ru-RU"/>
        </w:rPr>
        <w:t>В точке гелеобразования среднечисловая молекулярная масса невелика, среднемассовая молекулярная масса стремится к бесконеч</w:t>
        <w:softHyphen/>
        <w:t>ности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. После достижения точки гелеобразования количество золя начинает быстро убывать вследствие его перехода в гель. Вязкая реакционная масса сначала превращается в эластичный материал, а потом в твердый неплавкий и нерастворимый продукт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Наряду с межмолекулярными процессами может идти реакция между функциональными группами одной сетчатой структуры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Иногда одни и те же исходные вещества в зависимости от соотно</w:t>
        <w:softHyphen/>
        <w:t xml:space="preserve">шения образуют полимеры различной структуры, </w:t>
      </w:r>
      <w:r>
        <w:rPr>
          <w:rFonts w:cs="Times New Roman" w:ascii="Times New Roman" w:hAnsi="Times New Roman"/>
          <w:bCs/>
          <w:iCs/>
          <w:spacing w:val="-4"/>
          <w:sz w:val="32"/>
          <w:szCs w:val="32"/>
          <w:lang w:eastAsia="ru-RU"/>
        </w:rPr>
        <w:t>например,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 феноло-формальдегидные смолы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- если мольное соотношение </w:t>
      </w: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  <w:lang w:eastAsia="ru-RU"/>
        </w:rPr>
        <w:t>фенол:формальдегид = 1:1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то получают термопластичную смолу – 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lang w:eastAsia="ru-RU"/>
        </w:rPr>
        <w:t>новолак</w:t>
      </w:r>
      <w:r>
        <w:rPr>
          <w:rFonts w:cs="Times New Roman" w:ascii="Times New Roman" w:hAnsi="Times New Roman"/>
          <w:bCs/>
          <w:iCs/>
          <w:spacing w:val="-4"/>
          <w:sz w:val="32"/>
          <w:szCs w:val="32"/>
          <w:lang w:eastAsia="ru-RU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  <w:object w:dxaOrig="7710" w:dyaOrig="14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4.8pt;height:81.65pt" filled="f" o:ole="">
            <v:imagedata r:id="rId227" o:title=""/>
          </v:shape>
          <o:OLEObject Type="Embed" ProgID="" ShapeID="ole_rId226" DrawAspect="Content" ObjectID="_305446161" r:id="rId226"/>
        </w:object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- если </w:t>
      </w:r>
      <w:r>
        <w:rPr>
          <w:rFonts w:cs="Times New Roman" w:ascii="Times New Roman" w:hAnsi="Times New Roman"/>
          <w:bCs/>
          <w:i/>
          <w:iCs/>
          <w:spacing w:val="-4"/>
          <w:sz w:val="32"/>
          <w:szCs w:val="32"/>
          <w:lang w:eastAsia="ru-RU"/>
        </w:rPr>
        <w:t>формальдегид взят в избытке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, то получают на первой стадии линейный полимер, содержащий метилольные свободные группы – 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lang w:eastAsia="ru-RU"/>
        </w:rPr>
        <w:t>резол</w:t>
      </w:r>
      <w:r>
        <w:rPr>
          <w:rFonts w:cs="Times New Roman" w:ascii="Times New Roman" w:hAnsi="Times New Roman"/>
          <w:bCs/>
          <w:iCs/>
          <w:spacing w:val="-4"/>
          <w:sz w:val="32"/>
          <w:szCs w:val="32"/>
          <w:lang w:eastAsia="ru-RU"/>
        </w:rPr>
        <w:t>:</w:t>
      </w:r>
    </w:p>
    <w:p>
      <w:pPr>
        <w:pStyle w:val="Style22"/>
        <w:jc w:val="both"/>
        <w:rPr>
          <w:rFonts w:ascii="Times New Roman" w:hAnsi="Times New Roman" w:cs="Times New Roman"/>
          <w:bCs/>
          <w:iCs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iCs/>
          <w:spacing w:val="-4"/>
          <w:sz w:val="32"/>
          <w:szCs w:val="32"/>
          <w:lang w:eastAsia="ru-RU"/>
        </w:rPr>
      </w:r>
    </w:p>
    <w:p>
      <w:pPr>
        <w:pStyle w:val="Style22"/>
        <w:jc w:val="center"/>
        <w:rPr>
          <w:sz w:val="32"/>
          <w:szCs w:val="32"/>
        </w:rPr>
      </w:pPr>
      <w:r>
        <w:rPr>
          <w:sz w:val="32"/>
          <w:szCs w:val="32"/>
        </w:rPr>
        <w:object w:dxaOrig="2745" w:dyaOrig="189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1.35pt;height:104pt" filled="f" o:ole="">
            <v:imagedata r:id="rId229" o:title=""/>
          </v:shape>
          <o:OLEObject Type="Embed" ProgID="" ShapeID="ole_rId228" DrawAspect="Content" ObjectID="_188971173" r:id="rId228"/>
        </w:objec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- метилольные группы способны участвовать в реакции трехмерной поликонденсации, поэтому вязкость увеличивается, полимер перестает растворяться в растворителях – образуется 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  <w:lang w:eastAsia="ru-RU"/>
        </w:rPr>
        <w:t>резит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sz w:val="32"/>
          <w:szCs w:val="32"/>
        </w:rPr>
        <w:object w:dxaOrig="2595" w:dyaOrig="333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42.85pt;height:182.95pt" filled="f" o:ole="">
            <v:imagedata r:id="rId231" o:title=""/>
          </v:shape>
          <o:OLEObject Type="Embed" ProgID="" ShapeID="ole_rId230" DrawAspect="Content" ObjectID="_1662519064" r:id="rId230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лассификация по числу типов молекул мономе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3960" w:dyaOrig="11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8pt;height:57pt" filled="f" o:ole="">
            <v:imagedata r:id="rId233" o:title=""/>
          </v:shape>
          <o:OLEObject Type="Embed" ProgID="" ShapeID="ole_rId232" DrawAspect="Content" ObjectID="_952507635" r:id="rId232"/>
        </w:objec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39"/>
        <w:gridCol w:w="5572"/>
      </w:tblGrid>
      <w:tr>
        <w:trPr/>
        <w:tc>
          <w:tcPr>
            <w:tcW w:w="3828" w:type="dxa"/>
            <w:tcBorders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омополиконденсация</w:t>
            </w:r>
          </w:p>
          <w:p>
            <w:pPr>
              <w:pStyle w:val="Style22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eastAsia="ru-RU"/>
              </w:rPr>
              <w:t>в поликонденсации участ</w:t>
              <w:softHyphen/>
              <w:t>вует только один мономер, содержащий минимум две функциональные группы:</w:t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eastAsia="SymbolMT;Arial Unicode MS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хHO</w:t>
            </w:r>
            <w:r>
              <w:rPr>
                <w:rFonts w:eastAsia="SymbolMT;Arial Unicode MS" w:cs="Times New Roman" w:ascii="Times New Roman" w:hAnsi="Times New Roman"/>
                <w:b/>
                <w:sz w:val="30"/>
                <w:szCs w:val="30"/>
                <w:lang w:eastAsia="ru-RU"/>
              </w:rPr>
              <w:t>−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(СH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bscript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–COOH </w:t>
            </w:r>
            <w:r>
              <w:rPr>
                <w:rFonts w:eastAsia="SymbolMT;Arial Unicode MS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 →  </w:t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eastAsia="SymbolMT;Arial Unicode MS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ru-RU"/>
              </w:rPr>
              <w:t>H[</w:t>
            </w:r>
            <w:r>
              <w:rPr>
                <w:rFonts w:eastAsia="SymbolMT;Arial Unicode MS" w:cs="Times New Roman" w:ascii="Times New Roman" w:hAnsi="Times New Roman"/>
                <w:b/>
                <w:sz w:val="30"/>
                <w:szCs w:val="3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ru-RU"/>
              </w:rPr>
              <w:t>-(CH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US" w:eastAsia="ru-RU"/>
              </w:rPr>
              <w:t>6</w:t>
            </w:r>
            <w:r>
              <w:rPr>
                <w:rFonts w:eastAsia="SymbolMT;Arial Unicode MS" w:cs="Times New Roman" w:ascii="Times New Roman" w:hAnsi="Times New Roman"/>
                <w:b/>
                <w:sz w:val="30"/>
                <w:szCs w:val="3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ru-RU"/>
              </w:rPr>
              <w:t>C(O)</w:t>
            </w:r>
            <w:r>
              <w:rPr>
                <w:rFonts w:eastAsia="SymbolMT;Arial Unicode MS" w:cs="Times New Roman" w:ascii="Times New Roman" w:hAnsi="Times New Roman"/>
                <w:b/>
                <w:sz w:val="30"/>
                <w:szCs w:val="3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ru-RU"/>
              </w:rPr>
              <w:t>OH + (x–1) H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ru-RU"/>
              </w:rPr>
              <w:t>O</w: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  <w:lang w:val="en-US"/>
              </w:rPr>
            </w:r>
          </w:p>
        </w:tc>
        <w:tc>
          <w:tcPr>
            <w:tcW w:w="5572" w:type="dxa"/>
            <w:tcBorders/>
          </w:tcPr>
          <w:p>
            <w:pPr>
              <w:pStyle w:val="Style22"/>
              <w:ind w:left="-61" w:hanging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Гетерополиконденсация</w:t>
            </w:r>
          </w:p>
          <w:p>
            <w:pPr>
              <w:pStyle w:val="Style22"/>
              <w:ind w:left="-61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  <w:lang w:eastAsia="ru-RU"/>
              </w:rPr>
              <w:t>в поликонденсации участвуют минимум два разных типа мономеров, каждый из которых содержит одинаковые функцио</w:t>
              <w:softHyphen/>
              <w:t>нальные группы, реагирующие только с функциональными группами другого:</w:t>
            </w:r>
          </w:p>
          <w:p>
            <w:pPr>
              <w:pStyle w:val="Style22"/>
              <w:ind w:left="-61" w:hanging="0"/>
              <w:jc w:val="both"/>
              <w:rPr>
                <w:rFonts w:ascii="Times New Roman" w:hAnsi="Times New Roman" w:cs="Times New Roman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eastAsia="ru-RU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N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–(C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–N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 xml:space="preserve"> + 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SymbolMT;Arial Unicode MS" w:cs="Times New Roman"/>
                <w:b/>
                <w:b/>
                <w:spacing w:val="-6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x HOOC–(C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–COOH</w:t>
            </w:r>
            <w:r>
              <w:rPr>
                <w:rFonts w:eastAsia="SymbolMT;Arial Unicode MS" w:cs="Times New Roman" w:ascii="Times New Roman" w:hAnsi="Times New Roman"/>
                <w:b/>
                <w:spacing w:val="-6"/>
                <w:sz w:val="30"/>
                <w:szCs w:val="30"/>
                <w:lang w:val="en-US" w:eastAsia="ru-RU"/>
              </w:rPr>
              <w:t xml:space="preserve"> →</w:t>
            </w:r>
          </w:p>
          <w:p>
            <w:pPr>
              <w:pStyle w:val="Normal"/>
              <w:autoSpaceDE w:val="false"/>
              <w:spacing w:lineRule="auto" w:line="240" w:before="0" w:after="0"/>
              <w:ind w:left="-61" w:hanging="0"/>
              <w:jc w:val="center"/>
              <w:rPr>
                <w:rFonts w:ascii="Times New Roman" w:hAnsi="Times New Roman" w:eastAsia="SymbolMT;Arial Unicode MS" w:cs="Times New Roman"/>
                <w:b/>
                <w:b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spacing w:val="-6"/>
                <w:sz w:val="16"/>
                <w:szCs w:val="16"/>
                <w:lang w:eastAsia="ru-RU"/>
              </w:rPr>
            </w:r>
          </w:p>
          <w:p>
            <w:pPr>
              <w:pStyle w:val="Style22"/>
              <w:ind w:left="-61" w:hanging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H[NH</w:t>
            </w:r>
            <w:r>
              <w:rPr>
                <w:rFonts w:eastAsia="SymbolMT;Arial Unicode MS" w:cs="Times New Roman" w:ascii="Times New Roman" w:hAnsi="Times New Roman"/>
                <w:b/>
                <w:spacing w:val="-6"/>
                <w:sz w:val="30"/>
                <w:szCs w:val="3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(C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6</w:t>
            </w:r>
            <w:r>
              <w:rPr>
                <w:rFonts w:eastAsia="SymbolMT;Arial Unicode MS" w:cs="Times New Roman" w:ascii="Times New Roman" w:hAnsi="Times New Roman"/>
                <w:b/>
                <w:spacing w:val="-6"/>
                <w:sz w:val="30"/>
                <w:szCs w:val="3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NH-C(O)-(C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-C(O)</w:t>
            </w:r>
            <w:r>
              <w:rPr>
                <w:rFonts w:eastAsia="SymbolMT;Arial Unicode MS" w:cs="Times New Roman" w:ascii="Times New Roman" w:hAnsi="Times New Roman"/>
                <w:b/>
                <w:spacing w:val="-6"/>
                <w:sz w:val="30"/>
                <w:szCs w:val="30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]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OH + (x-1)H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vertAlign w:val="subscript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30"/>
                <w:szCs w:val="30"/>
                <w:lang w:val="en-US" w:eastAsia="ru-RU"/>
              </w:rPr>
              <w:t>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и гомо- и гетерополиконденсации образуются макромолекулы гомополимеров, которые состоят из повторяющихся звеньев одного типа. Существуют также реакции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сополиконденсации</w:t>
      </w:r>
      <w:r>
        <w:rPr>
          <w:rFonts w:cs="Times New Roman" w:ascii="Times New Roman" w:hAnsi="Times New Roman"/>
          <w:sz w:val="32"/>
          <w:szCs w:val="32"/>
          <w:lang w:eastAsia="ru-RU"/>
        </w:rPr>
        <w:t>, приводящие к образованию сополимеров. В последнем случае макромолекулы содержат повторяющиеся звенья нескольких типов. К таким реакци</w:t>
        <w:softHyphen/>
        <w:t>ям относят совместную поликонденсацию мономеров (амино- или оксикислот), каждый из которых способен вступать в реакцию гомо</w:t>
        <w:softHyphen/>
        <w:t>поликонденсации. Например, при биполиконденсации аминокапро</w:t>
        <w:softHyphen/>
        <w:t>новой и аминоэнантовой кисло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xN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OOH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OOH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→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[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]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x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[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]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H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образуется сополимер, в состав которого входят два различающихся зв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Более распространены реакции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интербиполиконденсации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с учас</w:t>
        <w:softHyphen/>
        <w:t>тием трех мономеров. Функциональные группы двух из этих мономе</w:t>
        <w:softHyphen/>
        <w:t>ров (называемых сомономерами) непосредственно между собой не реагируют, но способны взаимодействовать с функциональными груп</w:t>
        <w:softHyphen/>
        <w:t>пами третьего мономера (называемого интермономером). Например, при реакции гексаметилендиола и этиленгликоля с хлорангидридом терефталевой кисло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О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СН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H  +  НО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СН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H  +  C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О)C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4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C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l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 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→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H[О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C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O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С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(O)CO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С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O]H  +  HC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образуется чередующийся сополимер, в котором звенья интермоно</w:t>
        <w:softHyphen/>
        <w:t>мера строго чередуются со звеньями сомономе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лассификация по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с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пособу проведения поликонденсации</w:t>
      </w:r>
    </w:p>
    <w:p>
      <w:pPr>
        <w:pStyle w:val="Style22"/>
        <w:tabs>
          <w:tab w:val="clear" w:pos="680"/>
          <w:tab w:val="left" w:pos="1496" w:leader="none"/>
        </w:tabs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ab/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object w:dxaOrig="5385" w:dyaOrig="121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69.25pt;height:60.75pt" filled="f" o:ole="">
            <v:imagedata r:id="rId235" o:title=""/>
          </v:shape>
          <o:OLEObject Type="Embed" ProgID="" ShapeID="ole_rId234" DrawAspect="Content" ObjectID="_1751907528" r:id="rId234"/>
        </w:objec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58"/>
        <w:gridCol w:w="2511"/>
        <w:gridCol w:w="2439"/>
      </w:tblGrid>
      <w:tr>
        <w:trPr/>
        <w:tc>
          <w:tcPr>
            <w:tcW w:w="2446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В расплаве</w:t>
            </w:r>
          </w:p>
        </w:tc>
        <w:tc>
          <w:tcPr>
            <w:tcW w:w="2458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В растворе</w:t>
            </w:r>
          </w:p>
        </w:tc>
        <w:tc>
          <w:tcPr>
            <w:tcW w:w="251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Межфазная</w:t>
            </w:r>
          </w:p>
        </w:tc>
        <w:tc>
          <w:tcPr>
            <w:tcW w:w="243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32"/>
                <w:lang w:eastAsia="ru-RU"/>
              </w:rPr>
              <w:t>В твердой фазе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Данный вид классификации, а именно характеристические особен</w:t>
        <w:softHyphen/>
        <w:t>ности способов проведения поликонденсации, более подробно рассмотрен в табл. 2.3.</w:t>
      </w:r>
      <w:r>
        <w:br w:type="page"/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Таблица 2.3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собенности способов проведения поликонденсации</w:t>
      </w:r>
    </w:p>
    <w:p>
      <w:pPr>
        <w:pStyle w:val="Style2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2292"/>
        <w:gridCol w:w="19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Характе-ристики поликон</w:t>
              <w:softHyphen/>
              <w:t>денсации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роведения поликонденса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ликонденса-ция в распла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ликонден-сация в раствор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Межфазная поликонденс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1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ликонден-сация в твердой фа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7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моге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65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омогенная</w:t>
            </w:r>
          </w:p>
          <w:p>
            <w:pPr>
              <w:pStyle w:val="Style22"/>
              <w:spacing w:lineRule="auto" w:line="228"/>
              <w:ind w:left="-65" w:hanging="0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истема.</w:t>
            </w:r>
          </w:p>
          <w:p>
            <w:pPr>
              <w:pStyle w:val="Style22"/>
              <w:spacing w:lineRule="auto" w:line="228"/>
              <w:ind w:left="-65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Если полимер нерастворим в растворителе, система стано</w:t>
              <w:softHyphen/>
              <w:t>вится гетерогенно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Гетерогенная система. Необходим 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контроль за перемешиванием и стабилизатор для поддержания стабильной</w:t>
            </w:r>
          </w:p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систем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Гетерогенная систе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кость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75" w:hanging="0"/>
              <w:jc w:val="center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Вязкость среды увеличивается очень быстро, и при глубоких конверсиях мас</w:t>
              <w:softHyphen/>
              <w:t>соперенос весьма затруднен. Уда</w:t>
              <w:softHyphen/>
              <w:t>ление побочного продукта затруд</w:t>
              <w:softHyphen/>
              <w:t xml:space="preserve">нительно на </w:t>
            </w:r>
          </w:p>
          <w:p>
            <w:pPr>
              <w:pStyle w:val="Style22"/>
              <w:spacing w:lineRule="auto" w:line="228"/>
              <w:ind w:left="-75" w:hanging="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глубоких конверс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язкость среды увеличивается медленно. Уда</w:t>
              <w:softHyphen/>
              <w:t>ление побоч</w:t>
              <w:softHyphen/>
              <w:t>ного продукта несложно при соответствую</w:t>
              <w:softHyphen/>
              <w:t>щем подборе раствори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язкость среды увеличивается очень быстро. Удаление побоч</w:t>
              <w:softHyphen/>
              <w:t>ного продукта несложно при соответствующем подборе растворител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нятие вяз</w:t>
              <w:softHyphen/>
              <w:t>кости неприменимо. Удалению побочного продукта способ</w:t>
              <w:softHyphen/>
              <w:t>ствует проведе</w:t>
              <w:softHyphen/>
              <w:t>ние процесса в токе инертного газ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сипа-ция теп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ind w:left="-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Не экзотермична. Однако осущест</w:t>
              <w:softHyphen/>
              <w:t>вление теплопе</w:t>
              <w:softHyphen/>
              <w:t>реноса на заклю</w:t>
              <w:softHyphen/>
              <w:t>чительных этапах затруднительно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Не экзотермична. Теплоперенос осуществляется равномер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ндотермический процесс. Требует больших затрат теп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реак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Требует продолжительного времени для достижения глубоких конверс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Высокие степени превращения до</w:t>
              <w:softHyphen/>
              <w:t>стигаются быстро (близки к 100%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Требует про</w:t>
              <w:softHyphen/>
              <w:t>должитель</w:t>
              <w:softHyphen/>
              <w:t>ного времени для достиже</w:t>
              <w:softHyphen/>
              <w:t>ния глубоких конверс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-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спользуют для проведения радикальной поликонденс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спользуют для проведения ионной поликонденс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Используют для радикаль</w:t>
              <w:softHyphen/>
              <w:t>ной поликон</w:t>
              <w:softHyphen/>
              <w:t>денс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одолжение </w:t>
      </w:r>
      <w:r>
        <w:rPr>
          <w:rFonts w:cs="Times New Roman" w:ascii="Times New Roman" w:hAnsi="Times New Roman"/>
          <w:b/>
          <w:i/>
          <w:sz w:val="32"/>
          <w:szCs w:val="32"/>
        </w:rPr>
        <w:t>т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аблицы 2.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03"/>
        <w:gridCol w:w="1882"/>
        <w:gridCol w:w="2292"/>
        <w:gridCol w:w="196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Характе-ристики поликон</w:t>
              <w:softHyphen/>
              <w:t>денсаци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соб проведения поликонденсац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04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ликонденса-ция в распла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ликонденса-ция в раствор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Межфазная поликонденсац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32"/>
              <w:ind w:left="-1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Поликонден-сация в твердой фаз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-лярная масса продукт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игодна для получение продуктов высокой молекулярной м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олучение про</w:t>
              <w:softHyphen/>
              <w:t xml:space="preserve">дуктов высокой молекулярной массы при низких температурах. При повышении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молекулярная масса и выход продукта резко уменьшаютс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олучение про</w:t>
              <w:softHyphen/>
              <w:t>дуктов не очень высокой молекулярной масс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0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деление продукт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дукт содер</w:t>
              <w:softHyphen/>
              <w:t>жит минимум примесей. Очистка полимера от мономера и по</w:t>
              <w:softHyphen/>
              <w:t>бочных осложня</w:t>
              <w:softHyphen/>
              <w:t>ется, так как по</w:t>
              <w:softHyphen/>
              <w:t>лимер застывает при обычной температур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дукт обычно содержит примеси растворител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Продукт обычно содержит примеси не</w:t>
              <w:softHyphen/>
              <w:t>органических солей, очистка от которых весьма затруднительн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28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дукт не выделяют, сразу формируют издели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—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Классификация по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характеру химических процес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22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3960" w:dyaOrig="11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8pt;height:57pt" filled="f" o:ole="">
            <v:imagedata r:id="rId237" o:title=""/>
          </v:shape>
          <o:OLEObject Type="Embed" ProgID="" ShapeID="ole_rId236" DrawAspect="Content" ObjectID="_1357706985" r:id="rId236"/>
        </w:objec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9"/>
        <w:gridCol w:w="4722"/>
      </w:tblGrid>
      <w:tr>
        <w:trPr/>
        <w:tc>
          <w:tcPr>
            <w:tcW w:w="496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32"/>
                <w:szCs w:val="32"/>
              </w:rPr>
              <w:t>Равновесна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  <w:lang w:eastAsia="ru-RU"/>
              </w:rPr>
              <w:t>в результате поликонденсации, на</w:t>
              <w:softHyphen/>
              <w:t xml:space="preserve">ряду с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32"/>
                <w:szCs w:val="32"/>
                <w:lang w:eastAsia="ru-RU"/>
              </w:rPr>
              <w:t>полимерами, получается низкомолекулярное вещество, спо</w:t>
              <w:softHyphen/>
              <w:t>собное реагировать в условиях реакции с образовавшимся поли</w:t>
              <w:softHyphen/>
              <w:t>мером:</w:t>
            </w:r>
          </w:p>
          <w:p>
            <w:pPr>
              <w:pStyle w:val="Style22"/>
              <w:ind w:left="-108" w:hanging="0"/>
              <w:jc w:val="both"/>
              <w:rPr>
                <w:rFonts w:ascii="Times New Roman" w:hAnsi="Times New Roman" w:cs="Times New Roman"/>
                <w:bCs/>
                <w:iCs/>
                <w:spacing w:val="-6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32"/>
                <w:szCs w:val="32"/>
                <w:lang w:eastAsia="ru-RU"/>
              </w:rPr>
            </w:r>
          </w:p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890" w:dyaOrig="10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42.75pt;height:53.75pt" filled="f" o:ole="">
                  <v:imagedata r:id="rId239" o:title=""/>
                </v:shape>
                <o:OLEObject Type="Embed" ProgID="" ShapeID="ole_rId238" DrawAspect="Content" ObjectID="_748007672" r:id="rId238"/>
              </w:object>
            </w:r>
          </w:p>
        </w:tc>
        <w:tc>
          <w:tcPr>
            <w:tcW w:w="239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4"/>
                <w:sz w:val="32"/>
                <w:szCs w:val="32"/>
              </w:rPr>
            </w:r>
          </w:p>
        </w:tc>
        <w:tc>
          <w:tcPr>
            <w:tcW w:w="472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32"/>
                <w:szCs w:val="32"/>
              </w:rPr>
              <w:t>Неравновесная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  <w:lang w:eastAsia="ru-RU"/>
              </w:rPr>
              <w:t>образовавшееся при поликонден</w:t>
              <w:softHyphen/>
              <w:t>сации низкомолекулярное соеди</w:t>
              <w:softHyphen/>
              <w:t>нение не реагирует в условиях реакции с полимером, то поли</w:t>
              <w:softHyphen/>
              <w:t>конденсация является неравно</w:t>
              <w:softHyphen/>
              <w:t>весной: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pacing w:val="-6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32"/>
                <w:szCs w:val="32"/>
                <w:lang w:eastAsia="ru-RU"/>
              </w:rPr>
            </w:r>
          </w:p>
          <w:p>
            <w:pPr>
              <w:pStyle w:val="Style22"/>
              <w:ind w:left="-61" w:hanging="0"/>
              <w:jc w:val="center"/>
              <w:rPr>
                <w:rFonts w:ascii="Times New Roman" w:hAnsi="Times New Roman" w:cs="Times New Roman"/>
                <w:spacing w:val="-4"/>
                <w:sz w:val="32"/>
                <w:szCs w:val="32"/>
              </w:rPr>
            </w:pPr>
            <w:r>
              <w:rPr/>
              <w:object w:dxaOrig="4575" w:dyaOrig="39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29.85pt;height:216pt" filled="f" o:ole="">
                  <v:imagedata r:id="rId241" o:title=""/>
                </v:shape>
                <o:OLEObject Type="Embed" ProgID="" ShapeID="ole_rId240" DrawAspect="Content" ObjectID="_1870364464" r:id="rId240"/>
              </w:objec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Равновесную поликонденсацию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в общем виде можно изобразить следующей схемо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n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 xml:space="preserve">  + 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n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’-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 xml:space="preserve">  </w:t>
      </w:r>
      <w:r>
        <w:rPr>
          <w:rFonts w:eastAsia="TimesNewRomanPSMT;Arial Unicode MS" w:cs="Times New Roman" w:ascii="Times New Roman" w:hAnsi="Times New Roman"/>
          <w:sz w:val="32"/>
          <w:szCs w:val="32"/>
          <w:lang w:eastAsia="ru-RU"/>
        </w:rPr>
        <w:t>↔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X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-(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-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’)</w:t>
      </w:r>
      <w:r>
        <w:rPr>
          <w:rFonts w:eastAsia="SymbolMT;Arial Unicode MS" w:cs="Times New Roman" w:ascii="Times New Roman" w:hAnsi="Times New Roman"/>
          <w:b/>
          <w:sz w:val="32"/>
          <w:szCs w:val="32"/>
          <w:vertAlign w:val="subscript"/>
          <w:lang w:val="en-US" w:eastAsia="ru-RU"/>
        </w:rPr>
        <w:t>n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-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Y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 xml:space="preserve">  +  (2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n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-1)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XY</w:t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eastAsia="TimesNewRomanPSMT;Arial Unicode MS" w:cs="Times New Roman" w:ascii="Times New Roman" w:hAnsi="Times New Roman"/>
          <w:sz w:val="32"/>
          <w:szCs w:val="32"/>
          <w:lang w:eastAsia="ru-RU"/>
        </w:rPr>
        <w:t>Вследствие обратимости этой реакции, наряду с образовавшимся димером в реакционной массе всегда присутствует значительное количество исходных веществ. В системе существуют молекулы с различной молекулярной массой. На молекулярную массу полимера оказывают влияние различные деструктивные (побочные) реакции. Деструктивные реакции протекают не только в процессе поликон</w:t>
        <w:softHyphen/>
        <w:t>денсации, но и после ее оконч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u w:val="single"/>
          <w:lang w:eastAsia="ru-RU"/>
        </w:rPr>
        <w:t>Деструктивные (побочные) реакции при поликонденс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Деструктивные реакции происходят в результате разрыва эфирных, амидных или других связей в цепи полимера под действием молекул исходных веществ и таких продуктов реакции, как вода, аммиак и др. Наиболее подвержены деструкции макромолекулы с большой молеку</w:t>
        <w:softHyphen/>
        <w:t xml:space="preserve">лярной массой. В принципе процесс поликонденсации мог бы продолжаться до полного исчерпания всех реакционноспособных групп и привести к образованию бесконечно больших молекул, если бы не происходили реакции деструк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К числу побочных реакций при получении полимеров методами поликонденсации в первую очередь следует отнести реакции цикли</w:t>
        <w:softHyphen/>
        <w:t>зации. Поэтому мономеры следует выбирать с таким расчетом, чтобы исключить возможность внутримолекулярной конденсации, приводя</w:t>
        <w:softHyphen/>
        <w:t xml:space="preserve">щей к образованию значительных количеств устойчивых циклических продуктов. Это можно достичь применением исходных компонентов, у которых реакционные группы отделены друг от друга таким числом углеродных атомов, при котором в реакционной системе невозможно образование пяти- и шестичленных циклов. Эти требования хорошо иллюстрируются на примере аминокислот. В ряду аминокислот 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α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-аминокислоты при нагревании дают наряду с низкомолекулярными пептидами дикетопипераза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8175" w:dyaOrig="18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8.8pt;height:99.25pt" filled="f" o:ole="">
            <v:imagedata r:id="rId243" o:title=""/>
          </v:shape>
          <o:OLEObject Type="Embed" ProgID="" ShapeID="ole_rId242" DrawAspect="Content" ObjectID="_2133230581" r:id="rId242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О преимущественном образовании циклов по сравнению с высоко</w:t>
        <w:softHyphen/>
        <w:t>молекулярными соединениями необходимо помнить также при получе</w:t>
        <w:softHyphen/>
        <w:t>нии конденсатов из двух компонентов, например, при конденсации дикарбоновой кислоты с гликолем или диамином. Так, этиленгликоль и щавелевая кислота дают циклический этиленоксала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5655" w:dyaOrig="123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1.3pt;height:67.45pt" filled="f" o:ole="">
            <v:imagedata r:id="rId245" o:title=""/>
          </v:shape>
          <o:OLEObject Type="Embed" ProgID="" ShapeID="ole_rId244" DrawAspect="Content" ObjectID="_799949959" r:id="rId244"/>
        </w:objec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побочные реакции, например, окислительная и термическая деструкция исходных соединений и полимера. 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>Циклизация идет только тогда, когда образуются ненапряженные пяти- и шестичленные циклы, например, аминомасляной, аминовалериановой кислот. Если при внутримолеку</w:t>
        <w:softHyphen/>
        <w:t>лярном взаимодействии должны образоваться 8,9,10-членные циклы, то циклизация не происходит, и в результате реакции образуются линейные полиме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Наряду с этим при поликонденсации обычно протекают обменные реакции между исходными веществами и макромолекулами, а также между самими макромолекулами, приводящие к деструкции образо</w:t>
        <w:softHyphen/>
        <w:t xml:space="preserve">вавшихся макромолекул. </w:t>
      </w:r>
      <w:r>
        <w:rPr>
          <w:rFonts w:cs="Times New Roman" w:ascii="Times New Roman" w:hAnsi="Times New Roman"/>
          <w:spacing w:val="-4"/>
          <w:sz w:val="32"/>
          <w:szCs w:val="32"/>
        </w:rPr>
        <w:t>При избытке одного из исходных мономеров процессы полиэфирной конденсации сопровождаются реакциями ацидолиза или алкоголиза, процессы образования полиамидов - реакциями ацидолиза или аминолиза, процессы конденсации фенолов с формальдегидом - реакциями фенолиза и т.д. Ниже приведены несколько примеров деструктивных реак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- гидролиз – </w:t>
      </w:r>
      <w:r>
        <w:rPr>
          <w:rFonts w:cs="Times New Roman" w:ascii="Times New Roman" w:hAnsi="Times New Roman"/>
          <w:sz w:val="32"/>
          <w:szCs w:val="32"/>
          <w:lang w:eastAsia="ru-RU"/>
        </w:rPr>
        <w:t>разрушение макромолекул полимера под действием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~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–R’–C(O)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~ +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~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–R’–COOH  +  ~R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- ацидолиз – </w:t>
      </w:r>
      <w:r>
        <w:rPr>
          <w:rFonts w:cs="Times New Roman" w:ascii="Times New Roman" w:hAnsi="Times New Roman"/>
          <w:sz w:val="32"/>
          <w:szCs w:val="32"/>
          <w:lang w:eastAsia="ru-RU"/>
        </w:rPr>
        <w:t>разрушение под действием карбоновых кисло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–R’–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~  +  R”COOH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→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–R’–COOH  +  ~R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680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i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аминолиз – </w:t>
      </w:r>
      <w:r>
        <w:rPr>
          <w:rFonts w:cs="Times New Roman" w:ascii="Times New Roman" w:hAnsi="Times New Roman"/>
          <w:sz w:val="32"/>
          <w:szCs w:val="32"/>
          <w:lang w:eastAsia="ru-RU"/>
        </w:rPr>
        <w:t>деструкция полиамидов под действием аминов (скорость реакции возрастает под действием кисло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’–NH–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”–C(O)~ + RN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→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’–N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+ R–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”–C(O)~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i/>
          <w:sz w:val="32"/>
          <w:szCs w:val="32"/>
          <w:lang w:eastAsia="ru-RU"/>
        </w:rPr>
        <w:t>- алкоголиз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– деструкция полиэфиров под действием спиртов или гликолей (скорость реакции прямопропорциональна количеству спирт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0"/>
          <w:szCs w:val="20"/>
          <w:lang w:eastAsia="ru-RU"/>
        </w:rPr>
      </w:pPr>
      <w:r>
        <w:rPr>
          <w:rFonts w:eastAsia="SymbolMT;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–R’–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~ + R”OH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–R’–COOR”  +  ~R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SymbolMT;Arial Unicode MS" w:cs="Times New Roman" w:ascii="Times New Roman" w:hAnsi="Times New Roman"/>
          <w:i/>
          <w:sz w:val="32"/>
          <w:szCs w:val="32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межцепной обме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 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’–NH–C(O)–R’–C(O) ~ +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 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”–C(O)–NH–R”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20"/>
          <w:szCs w:val="20"/>
          <w:lang w:eastAsia="ru-RU"/>
        </w:rPr>
      </w:pPr>
      <w:r>
        <w:rPr>
          <w:rFonts w:eastAsia="SymbolMT;Arial Unicode MS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→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’–NH–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”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 ~ +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”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’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~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SymbolMT;Arial Unicode MS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Реакции взаимодействия отдельных цепей полимера друг с другом неизбежны; они приводят к нивелированию молекулярных масс макро</w:t>
        <w:softHyphen/>
        <w:t>молекул. Прекращение роста цепи может происходить в результате понижения концентраций реагирующих функциональных групп, увели</w:t>
        <w:softHyphen/>
        <w:t>чения вязкости среды. Реакция прекращается также при исчерпывании исходных мономеров и достижении равновесия между образующимися полимерами и выделяющимися низкомолекулярными веществами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Чтобы предотвратить деструкцию растущих цепей в результате их взаимодействия с молекулами исходных мономеров, компоненты реак</w:t>
        <w:softHyphen/>
        <w:t>ционной смеси следует брать в эквимолекулярных соотношениях. Также деструкция под действием низкомолекулярных продуктов реак</w:t>
        <w:softHyphen/>
        <w:t xml:space="preserve">ции (воды, аммиака и др.) может быть ослаблена путем тщательного удаления этих веществ из сферы реакции. Чем полнее они удалены, тем выше молекулярная масса образующегося полимера. 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>Часто для более полного удаления побочных продуктов поликонденсации прибегают к продувке реакционной массы азотом или к применению вакуума.</w:t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pacing w:val="-4"/>
          <w:sz w:val="32"/>
          <w:szCs w:val="32"/>
          <w:lang w:eastAsia="ru-RU"/>
        </w:rPr>
      </w:pP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2"/>
          <w:szCs w:val="32"/>
          <w:lang w:eastAsia="ru-RU"/>
        </w:rPr>
        <w:t xml:space="preserve">Неравновесная поликонденсация  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 xml:space="preserve">Отличительной особенностью такой поликонденсации является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необратимость. 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 xml:space="preserve">Отсутствие обменных деструктивных реакций объясняется двумя причинами: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1. 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>Процесс проводится при таких низких температурах, когда обменные реакции невозможны, а исходные вещества достаточно реакционноспособны, чтобы образовать полимер.</w:t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2. 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>В процессе образуются полимеры такой структуры, что дест</w:t>
        <w:softHyphen/>
        <w:t>руктивные реакции в принципе невозможны. Например, при синтезе полисульфидных каучуков образуется хлорид натрия, который не может оказать деструктивного действия на полисульфид.</w:t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pacing w:val="-4"/>
          <w:sz w:val="16"/>
          <w:szCs w:val="16"/>
          <w:lang w:eastAsia="ru-RU"/>
        </w:rPr>
      </w:pPr>
      <w:r>
        <w:rPr>
          <w:rFonts w:eastAsia="TimesNewRomanPSMT;Arial Unicode MS"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Cl-R-Cl 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 xml:space="preserve">+ 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Na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S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 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 xml:space="preserve">→ 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~R-S-S~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 xml:space="preserve">+ 2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NaCl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Style22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>К числу необратимых процессов относятся, например, синтез фено</w:t>
        <w:softHyphen/>
        <w:t>лоформальдегидных смол, полисилоксанов. Типичными примерами низко</w:t>
        <w:softHyphen/>
        <w:t xml:space="preserve">температурной реакции поликонденсации является получение полиамидов и полиэфиров из дигалогенангидридов дикарбоновых кислот и диаминов или дифенолов. </w:t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pacing w:val="-4"/>
          <w:sz w:val="20"/>
          <w:szCs w:val="20"/>
          <w:lang w:eastAsia="ru-RU"/>
        </w:rPr>
      </w:pPr>
      <w:r>
        <w:rPr>
          <w:rFonts w:eastAsia="TimesNewRomanPSMT;Arial Unicode MS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’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’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→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(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’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’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NH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 + 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pacing w:val="-4"/>
          <w:sz w:val="32"/>
          <w:szCs w:val="32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pacing w:val="-4"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>Для связывания выделяющегося галогенводорода используют гид</w:t>
        <w:softHyphen/>
        <w:t>роксиды натрия или калия, карбонат калия. Обрыв цепи при неравно</w:t>
        <w:softHyphen/>
        <w:t>весной поликонденсации обусловлен потерей активности функцио</w:t>
        <w:softHyphen/>
        <w:t>нальных групп по разным причинам. Это может быть:</w:t>
      </w:r>
    </w:p>
    <w:p>
      <w:pPr>
        <w:pStyle w:val="Style22"/>
        <w:ind w:firstLine="567"/>
        <w:jc w:val="both"/>
        <w:rPr/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NewRomanPSMT;Arial Unicode MS" w:cs="Times New Roman" w:ascii="Times New Roman" w:hAnsi="Times New Roman"/>
          <w:sz w:val="32"/>
          <w:szCs w:val="32"/>
          <w:lang w:eastAsia="ru-RU"/>
        </w:rPr>
        <w:t>взаимодействие концевой группы растущей цепи с монофунк</w:t>
        <w:softHyphen/>
        <w:t>циональным соединением или примесями;</w:t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NewRomanPSMT;Arial Unicode MS" w:cs="Times New Roman" w:ascii="Times New Roman" w:hAnsi="Times New Roman"/>
          <w:sz w:val="32"/>
          <w:szCs w:val="32"/>
          <w:lang w:eastAsia="ru-RU"/>
        </w:rPr>
        <w:t>гидролиз хлорангидридных групп исходного дихлорангидрида или растущих цепей:</w:t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z w:val="16"/>
          <w:szCs w:val="16"/>
          <w:lang w:eastAsia="ru-RU"/>
        </w:rPr>
      </w:pPr>
      <w:r>
        <w:rPr>
          <w:rFonts w:eastAsia="TimesNewRomanPS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C(O)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l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COOH  +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Cl</w:t>
      </w:r>
    </w:p>
    <w:p>
      <w:pPr>
        <w:pStyle w:val="Style22"/>
        <w:jc w:val="center"/>
        <w:rPr>
          <w:rFonts w:ascii="Times New Roman" w:hAnsi="Times New Roman" w:eastAsia="TimesNewRomanPSMT;Arial Unicode MS" w:cs="Times New Roman"/>
          <w:b/>
          <w:b/>
          <w:bCs/>
          <w:sz w:val="16"/>
          <w:szCs w:val="16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 xml:space="preserve">- 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>дезактивация концевых групп, например, аминогрупп (-NH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vertAlign w:val="subscript"/>
          <w:lang w:eastAsia="ru-RU"/>
        </w:rPr>
        <w:t>2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>) вследствие образования соли:</w:t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pacing w:val="-4"/>
          <w:sz w:val="20"/>
          <w:szCs w:val="20"/>
          <w:lang w:eastAsia="ru-RU"/>
        </w:rPr>
      </w:pPr>
      <w:r>
        <w:rPr>
          <w:rFonts w:eastAsia="TimesNewRomanPSMT;Arial Unicode MS" w:cs="Times New Roman" w:ascii="Times New Roman" w:hAnsi="Times New Roman"/>
          <w:spacing w:val="-4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’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Cl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 →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→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~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’–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NH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2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ru-RU"/>
        </w:rPr>
        <w:t>HC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;Arial Unicode MS" w:cs="Times New Roman"/>
          <w:b/>
          <w:b/>
          <w:bCs/>
          <w:sz w:val="32"/>
          <w:szCs w:val="32"/>
          <w:lang w:eastAsia="ru-RU"/>
        </w:rPr>
      </w:pPr>
      <w:r>
        <w:rPr>
          <w:rFonts w:eastAsia="TimesNewRomanPSMT;Arial Unicode MS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- </w:t>
      </w:r>
      <w:r>
        <w:rPr>
          <w:rFonts w:eastAsia="TimesNewRomanPSMT;Arial Unicode MS" w:cs="Times New Roman" w:ascii="Times New Roman" w:hAnsi="Times New Roman"/>
          <w:sz w:val="32"/>
          <w:szCs w:val="32"/>
          <w:lang w:eastAsia="ru-RU"/>
        </w:rPr>
        <w:t>превращение фенолятов в фенолы</w:t>
      </w:r>
    </w:p>
    <w:p>
      <w:pPr>
        <w:pStyle w:val="Style22"/>
        <w:ind w:firstLine="567"/>
        <w:jc w:val="both"/>
        <w:rPr>
          <w:rFonts w:ascii="Times New Roman" w:hAnsi="Times New Roman" w:eastAsia="TimesNewRomanPSMT;Arial Unicode MS" w:cs="Times New Roman"/>
          <w:sz w:val="16"/>
          <w:szCs w:val="16"/>
          <w:lang w:eastAsia="ru-RU"/>
        </w:rPr>
      </w:pPr>
      <w:r>
        <w:rPr>
          <w:rFonts w:eastAsia="TimesNewRomanPSMT;Arial Unicode MS"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center"/>
        <w:rPr>
          <w:sz w:val="32"/>
          <w:szCs w:val="32"/>
        </w:rPr>
      </w:pPr>
      <w:r>
        <w:rPr/>
        <w:object w:dxaOrig="8595" w:dyaOrig="9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7.55pt;height:48.7pt" filled="f" o:ole="">
            <v:imagedata r:id="rId247" o:title=""/>
          </v:shape>
          <o:OLEObject Type="Embed" ProgID="" ShapeID="ole_rId246" DrawAspect="Content" ObjectID="_388355473" r:id="rId246"/>
        </w:object>
      </w:r>
    </w:p>
    <w:p>
      <w:pPr>
        <w:pStyle w:val="Style22"/>
        <w:ind w:firstLine="567"/>
        <w:jc w:val="both"/>
        <w:rPr/>
      </w:pP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 xml:space="preserve">Для ускорения поликонденсации используют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катализаторы. </w:t>
      </w: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  <w:t>В большинстве случаев это те же вещества, которые катализируют типичные реакции конденсации (минеральные кислоты, кислые соли, щелочи, органические сульфокислоты и др.). Поскольку катализатор не влияет на положение равновесия, добавление его не может отражаться на равновесной молекулярной массе полимера. Вместе с тем катали</w:t>
        <w:softHyphen/>
        <w:t>затор может влиять на размер макромолекулы, т.к. он благоприятствует побочным реакциям.</w:t>
      </w:r>
    </w:p>
    <w:p>
      <w:pPr>
        <w:pStyle w:val="Style22"/>
        <w:jc w:val="both"/>
        <w:rPr>
          <w:rFonts w:ascii="Times New Roman" w:hAnsi="Times New Roman" w:eastAsia="TimesNewRomanPSMT;Arial Unicode MS" w:cs="Times New Roman"/>
          <w:spacing w:val="-4"/>
          <w:sz w:val="32"/>
          <w:szCs w:val="32"/>
          <w:lang w:eastAsia="ru-RU"/>
        </w:rPr>
      </w:pPr>
      <w:r>
        <w:rPr>
          <w:rFonts w:eastAsia="TimesNewRomanPSMT;Arial Unicode MS"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2.3</w:t>
      </w:r>
      <w:r>
        <w:rPr>
          <w:rFonts w:eastAsia="SymbolMT;Arial Unicode MS" w:cs="Times New Roman" w:ascii="Times New Roman" w:hAnsi="Times New Roman"/>
          <w:b/>
          <w:sz w:val="36"/>
          <w:szCs w:val="36"/>
          <w:lang w:eastAsia="ru-RU"/>
        </w:rPr>
        <w:t>. Термодинамические аспекты поликонденс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ри поликонденсации, наряду с линейными макромолекулами, в качестве побочных продуктов образуются циклические низкомоле</w:t>
        <w:softHyphen/>
        <w:t>кулярные соединения. В термодинамике поликонденсации рассматри</w:t>
        <w:softHyphen/>
        <w:t>вают два типа равновес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1. между линейными продуктами конденсации и низкомолекуляр</w:t>
        <w:softHyphen/>
        <w:t>ным веществом, выделяющимся в результате реакции, характеризуемое конс</w:t>
        <w:softHyphen/>
        <w:t xml:space="preserve">тантой равновесия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К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(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  +  b(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у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b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←</w:t>
      </w:r>
      <w:r>
        <w:rPr>
          <w:rFonts w:cs="Times New Roman" w:ascii="Times New Roman" w:hAnsi="Times New Roman"/>
          <w:i/>
          <w:iCs/>
          <w:sz w:val="32"/>
          <w:szCs w:val="32"/>
          <w:vertAlign w:val="superscript"/>
          <w:lang w:eastAsia="ru-RU"/>
        </w:rPr>
        <w:t>K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→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(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x+y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b  +  а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между линейными и циклическими продуктами поликонденса</w:t>
        <w:softHyphen/>
        <w:t xml:space="preserve">ции, соотношение между которыми определяется константой равновесия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K'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а(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b 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←</w:t>
      </w:r>
      <w:r>
        <w:rPr>
          <w:rFonts w:cs="Times New Roman" w:ascii="Times New Roman" w:hAnsi="Times New Roman"/>
          <w:i/>
          <w:iCs/>
          <w:sz w:val="32"/>
          <w:szCs w:val="32"/>
          <w:vertAlign w:val="superscript"/>
          <w:lang w:eastAsia="ru-RU"/>
        </w:rPr>
        <w:t>K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→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(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R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bCs/>
          <w:sz w:val="32"/>
          <w:szCs w:val="32"/>
          <w:vertAlign w:val="subscript"/>
          <w:lang w:eastAsia="ru-RU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 + а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еличина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К' </w:t>
      </w:r>
      <w:r>
        <w:rPr>
          <w:rFonts w:cs="Times New Roman" w:ascii="Times New Roman" w:hAnsi="Times New Roman"/>
          <w:sz w:val="32"/>
          <w:szCs w:val="32"/>
          <w:lang w:eastAsia="ru-RU"/>
        </w:rPr>
        <w:t>зависит от разности термодинамических потенциалов линейных и циклических продук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G</w:t>
      </w:r>
      <w:r>
        <w:rPr>
          <w:rFonts w:cs="Times New Roman" w:ascii="Times New Roman" w:hAnsi="Times New Roman"/>
          <w:b/>
          <w:i/>
          <w:iCs/>
          <w:sz w:val="32"/>
          <w:szCs w:val="32"/>
          <w:vertAlign w:val="superscript"/>
          <w:lang w:eastAsia="ru-RU"/>
        </w:rPr>
        <w:t>o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 = 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H</w:t>
      </w:r>
      <w:r>
        <w:rPr>
          <w:rFonts w:cs="Times New Roman" w:ascii="Times New Roman" w:hAnsi="Times New Roman"/>
          <w:b/>
          <w:i/>
          <w:iCs/>
          <w:sz w:val="32"/>
          <w:szCs w:val="32"/>
          <w:vertAlign w:val="superscript"/>
          <w:lang w:eastAsia="ru-RU"/>
        </w:rPr>
        <w:t>o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 xml:space="preserve">  −  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T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S</w:t>
      </w:r>
      <w:r>
        <w:rPr>
          <w:rFonts w:cs="Times New Roman" w:ascii="Times New Roman" w:hAnsi="Times New Roman"/>
          <w:b/>
          <w:i/>
          <w:iCs/>
          <w:sz w:val="32"/>
          <w:szCs w:val="32"/>
          <w:vertAlign w:val="superscript"/>
          <w:lang w:eastAsia="ru-RU"/>
        </w:rPr>
        <w:t>o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 xml:space="preserve">  = 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  <w:t>−</w:t>
      </w:r>
      <w:r>
        <w:rPr>
          <w:rFonts w:cs="Times New Roman" w:ascii="Times New Roman" w:hAnsi="Times New Roman"/>
          <w:b/>
          <w:i/>
          <w:iCs/>
          <w:sz w:val="32"/>
          <w:szCs w:val="32"/>
          <w:lang w:eastAsia="ru-RU"/>
        </w:rPr>
        <w:t>RT ln K'</w:t>
      </w:r>
      <w:r>
        <w:rPr>
          <w:rFonts w:cs="Times New Roman" w:ascii="Times New Roman" w:hAnsi="Times New Roman"/>
          <w:iCs/>
          <w:sz w:val="32"/>
          <w:szCs w:val="3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де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G</w:t>
      </w:r>
      <w:r>
        <w:rPr>
          <w:rFonts w:cs="Times New Roman" w:ascii="Times New Roman" w:hAnsi="Times New Roman"/>
          <w:i/>
          <w:iCs/>
          <w:sz w:val="32"/>
          <w:szCs w:val="32"/>
          <w:vertAlign w:val="superscript"/>
          <w:lang w:eastAsia="ru-RU"/>
        </w:rPr>
        <w:t>o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Н</w:t>
      </w:r>
      <w:r>
        <w:rPr>
          <w:rFonts w:cs="Times New Roman" w:ascii="Times New Roman" w:hAnsi="Times New Roman"/>
          <w:i/>
          <w:iCs/>
          <w:sz w:val="32"/>
          <w:szCs w:val="32"/>
          <w:vertAlign w:val="superscript"/>
          <w:lang w:eastAsia="ru-RU"/>
        </w:rPr>
        <w:t>o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S</w:t>
      </w:r>
      <w:r>
        <w:rPr>
          <w:rFonts w:cs="Times New Roman" w:ascii="Times New Roman" w:hAnsi="Times New Roman"/>
          <w:i/>
          <w:iCs/>
          <w:sz w:val="32"/>
          <w:szCs w:val="32"/>
          <w:vertAlign w:val="superscript"/>
          <w:lang w:eastAsia="ru-RU"/>
        </w:rPr>
        <w:t>o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— разности стандартных величин термодинами</w:t>
        <w:softHyphen/>
        <w:t>ческого потенциала, энтальпии и энтропии поликонденсации в расчете на один м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Для образования каждого из возможных циклических продуктов характерна своя константа равновесия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К'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, величина которой в первом приближении обратно пропорциональна концентрации мономера. Циклизация — мономолекулярная реакция, а линейная поликонден</w:t>
        <w:softHyphen/>
        <w:t xml:space="preserve">сация — бимолекулярна. Поэтому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при разбавлении системы относи</w:t>
        <w:softHyphen/>
        <w:t>тельное содержание циклических соединении возрастает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, и при достаточно малых концентрациях основным продуктом поликонденса</w:t>
        <w:softHyphen/>
        <w:t xml:space="preserve">ции должны быть циклы (правило разбавления Циглера). Напротив,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увеличение концентрации мономера благоприятствует образованию линейного продукта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. Для большинства систем 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Δ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S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  <w:lang w:eastAsia="ru-RU"/>
        </w:rPr>
        <w:t>o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 отрицательна и возрастает с увеличением числа атомов в цикле. Поэтому при повышении температуры поликонденсации выход циклических продуктов, как правило, возраста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Обратимся теперь к равновесию между исходными низкомолеку</w:t>
        <w:softHyphen/>
        <w:t xml:space="preserve">лярными веществами и продуктами линейной поликонденсации. В зависимости от абсолютного значения константы равновесия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К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различают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обратимую (равновесную) и необратимую (неравновесную) поликонденсацию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. Если в условиях реакции степень превращения и молекулярная масса получаемых полимеров определяется равновес</w:t>
        <w:softHyphen/>
        <w:t xml:space="preserve">ными концентрациями реагентов и продуктов реакции, то такая поликонденсация называется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равновесной или обратимой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. Обычно это характерно для процессов с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К = 10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÷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100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. Например, при полиэтерифи</w:t>
        <w:softHyphen/>
        <w:t>кации пентаметиленгликоля и адипиновой кислоты К = 6, а при поли</w:t>
        <w:softHyphen/>
        <w:t xml:space="preserve">амидировании 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>ω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-аминоундекановой кислоты </w:t>
      </w:r>
      <w:r>
        <w:rPr>
          <w:rFonts w:cs="Times New Roman" w:ascii="Times New Roman" w:hAnsi="Times New Roman"/>
          <w:i/>
          <w:spacing w:val="-4"/>
          <w:sz w:val="32"/>
          <w:szCs w:val="32"/>
          <w:lang w:eastAsia="ru-RU"/>
        </w:rPr>
        <w:t>К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 = 8,9. Если же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К &gt; 10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, то степень превращения функциональных групп и молекулярная масса получаемого полимера определяются не термодинамическими, а кинетическими факторами, такую поликон</w:t>
        <w:softHyphen/>
        <w:t xml:space="preserve">денсацию называют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неравновесной или необратимой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. Так, при поликонденсации диаминов с дихлорангидридами ароматических дикарбоновых кислот </w:t>
      </w:r>
      <w:r>
        <w:rPr>
          <w:rFonts w:cs="Times New Roman" w:ascii="Times New Roman" w:hAnsi="Times New Roman"/>
          <w:i/>
          <w:spacing w:val="-4"/>
          <w:sz w:val="32"/>
          <w:szCs w:val="32"/>
          <w:lang w:eastAsia="ru-RU"/>
        </w:rPr>
        <w:t>К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 &gt;&gt; 10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  <w:lang w:eastAsia="ru-RU"/>
        </w:rPr>
        <w:t>15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b/>
          <w:sz w:val="32"/>
          <w:szCs w:val="3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ymbolMT;Arial Unicode MS" w:cs="Times New Roman" w:ascii="Times New Roman" w:hAnsi="Times New Roman"/>
          <w:b/>
          <w:sz w:val="36"/>
          <w:szCs w:val="36"/>
          <w:lang w:eastAsia="ru-RU"/>
        </w:rPr>
        <w:t>2.4. Кинетика поликонденс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SymbolMT;Arial Unicode MS" w:cs="Times New Roman"/>
          <w:b/>
          <w:b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680"/>
          <w:tab w:val="left" w:pos="84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акционная способность функциональных групп не зависит от длины молекулярной цепи и от вязкости реакционной среды, которая сильно возрастает при поликонденсации (принцип Флор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>1.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Линейная поликонденсация</w:t>
      </w:r>
      <w:r>
        <w:rPr>
          <w:rFonts w:cs="Times New Roman" w:ascii="Times New Roman" w:hAnsi="Times New Roman"/>
          <w:sz w:val="32"/>
          <w:szCs w:val="32"/>
          <w:lang w:eastAsia="ru-RU"/>
        </w:rPr>
        <w:t>. Скорость линейной поликонденса</w:t>
        <w:softHyphen/>
        <w:t>ции измеряется скоростью изменения концентрации одной из расходуемых в реакции функциональных групп (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а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в</w:t>
      </w:r>
      <w:r>
        <w:rPr>
          <w:rFonts w:cs="Times New Roman" w:ascii="Times New Roman" w:hAnsi="Times New Roman"/>
          <w:sz w:val="32"/>
          <w:szCs w:val="32"/>
          <w:lang w:eastAsia="ru-RU"/>
        </w:rPr>
        <w:t>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]/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= -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]/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bscript"/>
                <w:lang w:eastAsia="ru-RU"/>
              </w:rPr>
              <w:t>кат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][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][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bscript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],</w:t>
              <w:tab/>
            </w:r>
          </w:p>
        </w:tc>
        <w:tc>
          <w:tcPr>
            <w:tcW w:w="85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(2.1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k’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— константа скорости.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[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кат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] —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онцентрация катализатора, которую принимают постоянной в течение всего процес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Если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[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eastAsia="ru-RU"/>
        </w:rPr>
        <w:t>а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]=[С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eastAsia="ru-RU"/>
        </w:rPr>
        <w:t>в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]=[С]</w:t>
      </w:r>
      <w:r>
        <w:rPr>
          <w:rFonts w:cs="Times New Roman" w:ascii="Times New Roman" w:hAnsi="Times New Roman"/>
          <w:sz w:val="32"/>
          <w:szCs w:val="32"/>
          <w:lang w:eastAsia="ru-RU"/>
        </w:rPr>
        <w:t>, т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]/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dt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[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]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,</w:t>
            </w:r>
          </w:p>
        </w:tc>
        <w:tc>
          <w:tcPr>
            <w:tcW w:w="85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(2.2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k=k’[C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eastAsia="ru-RU"/>
        </w:rPr>
        <w:t>кат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]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атализаторами поликонденсации служат те же соединения, которые катализируют аналогичные реакции монофункциональных веществ. Например, в качестве катализаторов полиэтерификации используют минеральные кислоты, сульфокислоты, кислые соли и т.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сле интегрирования уравнения (2.2) получи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k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t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 [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C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 w:eastAsia="ru-RU"/>
              </w:rPr>
              <w:t>o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 xml:space="preserve">] = 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q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/(1-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q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) ,</w:t>
            </w:r>
          </w:p>
        </w:tc>
        <w:tc>
          <w:tcPr>
            <w:tcW w:w="85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(2.3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где </w:t>
      </w:r>
      <w:r>
        <w:rPr>
          <w:rFonts w:eastAsia="SymbolMT;Arial Unicode MS" w:cs="Times New Roman" w:ascii="Times New Roman" w:hAnsi="Times New Roman"/>
          <w:i/>
          <w:sz w:val="32"/>
          <w:szCs w:val="32"/>
          <w:lang w:val="en-US" w:eastAsia="ru-RU"/>
        </w:rPr>
        <w:t>q</w:t>
      </w:r>
      <w:r>
        <w:rPr>
          <w:rFonts w:eastAsia="SymbolMT;Arial Unicode MS" w:cs="Times New Roman" w:ascii="Times New Roman" w:hAnsi="Times New Roman"/>
          <w:i/>
          <w:sz w:val="32"/>
          <w:szCs w:val="32"/>
          <w:lang w:eastAsia="ru-RU"/>
        </w:rPr>
        <w:t xml:space="preserve"> = ([</w:t>
      </w:r>
      <w:r>
        <w:rPr>
          <w:rFonts w:eastAsia="SymbolMT;Arial Unicode MS" w:cs="Times New Roman" w:ascii="Times New Roman" w:hAnsi="Times New Roman"/>
          <w:i/>
          <w:sz w:val="32"/>
          <w:szCs w:val="32"/>
          <w:lang w:val="en-US" w:eastAsia="ru-RU"/>
        </w:rPr>
        <w:t>C</w:t>
      </w:r>
      <w:r>
        <w:rPr>
          <w:rFonts w:eastAsia="SymbolMT;Arial Unicode MS" w:cs="Times New Roman" w:ascii="Times New Roman" w:hAnsi="Times New Roman"/>
          <w:i/>
          <w:sz w:val="32"/>
          <w:szCs w:val="32"/>
          <w:vertAlign w:val="subscript"/>
          <w:lang w:val="en-US" w:eastAsia="ru-RU"/>
        </w:rPr>
        <w:t>o</w:t>
      </w:r>
      <w:r>
        <w:rPr>
          <w:rFonts w:eastAsia="SymbolMT;Arial Unicode MS" w:cs="Times New Roman" w:ascii="Times New Roman" w:hAnsi="Times New Roman"/>
          <w:i/>
          <w:sz w:val="32"/>
          <w:szCs w:val="32"/>
          <w:lang w:eastAsia="ru-RU"/>
        </w:rPr>
        <w:t>]–[</w:t>
      </w:r>
      <w:r>
        <w:rPr>
          <w:rFonts w:eastAsia="SymbolMT;Arial Unicode MS" w:cs="Times New Roman" w:ascii="Times New Roman" w:hAnsi="Times New Roman"/>
          <w:i/>
          <w:sz w:val="32"/>
          <w:szCs w:val="32"/>
          <w:lang w:val="en-US" w:eastAsia="ru-RU"/>
        </w:rPr>
        <w:t>C</w:t>
      </w:r>
      <w:r>
        <w:rPr>
          <w:rFonts w:eastAsia="SymbolMT;Arial Unicode MS" w:cs="Times New Roman" w:ascii="Times New Roman" w:hAnsi="Times New Roman"/>
          <w:i/>
          <w:sz w:val="32"/>
          <w:szCs w:val="32"/>
          <w:lang w:eastAsia="ru-RU"/>
        </w:rPr>
        <w:t>])/[</w:t>
      </w:r>
      <w:r>
        <w:rPr>
          <w:rFonts w:eastAsia="SymbolMT;Arial Unicode MS" w:cs="Times New Roman" w:ascii="Times New Roman" w:hAnsi="Times New Roman"/>
          <w:i/>
          <w:sz w:val="32"/>
          <w:szCs w:val="32"/>
          <w:lang w:val="en-US" w:eastAsia="ru-RU"/>
        </w:rPr>
        <w:t>C</w:t>
      </w:r>
      <w:r>
        <w:rPr>
          <w:rFonts w:eastAsia="SymbolMT;Arial Unicode MS" w:cs="Times New Roman" w:ascii="Times New Roman" w:hAnsi="Times New Roman"/>
          <w:i/>
          <w:sz w:val="32"/>
          <w:szCs w:val="32"/>
          <w:vertAlign w:val="subscript"/>
          <w:lang w:val="en-US" w:eastAsia="ru-RU"/>
        </w:rPr>
        <w:t>o</w:t>
      </w:r>
      <w:r>
        <w:rPr>
          <w:rFonts w:eastAsia="SymbolMT;Arial Unicode MS" w:cs="Times New Roman" w:ascii="Times New Roman" w:hAnsi="Times New Roman"/>
          <w:i/>
          <w:sz w:val="32"/>
          <w:szCs w:val="32"/>
          <w:lang w:eastAsia="ru-RU"/>
        </w:rPr>
        <w:t xml:space="preserve">] </w:t>
      </w:r>
      <w:r>
        <w:rPr>
          <w:rFonts w:eastAsia="SymbolMT;Arial Unicode MS" w:cs="Times New Roman" w:ascii="Times New Roman" w:hAnsi="Times New Roman"/>
          <w:sz w:val="32"/>
          <w:szCs w:val="32"/>
          <w:lang w:eastAsia="ru-RU"/>
        </w:rPr>
        <w:t xml:space="preserve"> -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глубина превращения.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>[С</w:t>
      </w:r>
      <w:r>
        <w:rPr>
          <w:rFonts w:cs="Times New Roman" w:ascii="Times New Roman" w:hAnsi="Times New Roman"/>
          <w:i/>
          <w:iCs/>
          <w:sz w:val="32"/>
          <w:szCs w:val="32"/>
          <w:vertAlign w:val="subscript"/>
          <w:lang w:val="en-US" w:eastAsia="ru-RU"/>
        </w:rPr>
        <w:t>o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]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32"/>
          <w:szCs w:val="32"/>
          <w:lang w:eastAsia="ru-RU"/>
        </w:rPr>
        <w:t xml:space="preserve">[С] </w:t>
      </w:r>
      <w:r>
        <w:rPr>
          <w:rFonts w:cs="Times New Roman" w:ascii="Times New Roman" w:hAnsi="Times New Roman"/>
          <w:sz w:val="32"/>
          <w:szCs w:val="32"/>
          <w:lang w:eastAsia="ru-RU"/>
        </w:rPr>
        <w:t>— началь</w:t>
        <w:softHyphen/>
        <w:t>ная и текущая концентрации функциональных групп, соответственно.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Уравнение (2.3) справедливо для неравновесных процессов и для начальной стадии равновесных процессов, когда можно пренебречь скоростью обратной реакции. Средняя степень полимеризации обра</w:t>
        <w:softHyphen/>
        <w:t>зующегося полимера Р</w:t>
      </w:r>
      <w:r>
        <w:rPr>
          <w:rFonts w:cs="Times New Roman" w:ascii="Times New Roman" w:hAnsi="Times New Roman"/>
          <w:spacing w:val="-4"/>
          <w:sz w:val="32"/>
          <w:szCs w:val="32"/>
          <w:vertAlign w:val="subscript"/>
          <w:lang w:eastAsia="ru-RU"/>
        </w:rPr>
        <w:t>n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 в отсутствие реакции обратной росту вы</w:t>
        <w:softHyphen/>
        <w:t xml:space="preserve">ражается в виде: </w:t>
      </w:r>
    </w:p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850"/>
      </w:tblGrid>
      <w:tr>
        <w:trPr/>
        <w:tc>
          <w:tcPr>
            <w:tcW w:w="893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P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 w:eastAsia="ru-RU"/>
              </w:rPr>
              <w:t>n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 xml:space="preserve"> = [C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 w:eastAsia="ru-RU"/>
              </w:rPr>
              <w:t>o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]/[C] = 1/(1-q) = 1 + k[C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vertAlign w:val="subscript"/>
                <w:lang w:val="en-US" w:eastAsia="ru-RU"/>
              </w:rPr>
              <w:t>o</w:t>
            </w:r>
            <w:r>
              <w:rPr>
                <w:rFonts w:eastAsia="SymbolMT;Arial Unicode MS" w:cs="Times New Roman" w:ascii="Times New Roman" w:hAnsi="Times New Roman"/>
                <w:b/>
                <w:i/>
                <w:sz w:val="32"/>
                <w:szCs w:val="32"/>
                <w:lang w:val="en-US" w:eastAsia="ru-RU"/>
              </w:rPr>
              <w:t>]t</w:t>
              <w:tab/>
            </w:r>
          </w:p>
        </w:tc>
        <w:tc>
          <w:tcPr>
            <w:tcW w:w="850" w:type="dxa"/>
            <w:tcBorders/>
          </w:tcPr>
          <w:p>
            <w:pPr>
              <w:pStyle w:val="Style22"/>
              <w:jc w:val="right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SymbolMT;Arial Unicode MS" w:cs="Times New Roman" w:ascii="Times New Roman" w:hAnsi="Times New Roman"/>
                <w:sz w:val="32"/>
                <w:szCs w:val="32"/>
                <w:lang w:eastAsia="ru-RU"/>
              </w:rPr>
              <w:t>(2.4)</w:t>
            </w:r>
          </w:p>
        </w:tc>
      </w:tr>
    </w:tbl>
    <w:p>
      <w:pPr>
        <w:pStyle w:val="Normal"/>
        <w:tabs>
          <w:tab w:val="clear" w:pos="68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В соответствии с этим определением величина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Р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vertAlign w:val="subscript"/>
          <w:lang w:eastAsia="ru-RU"/>
        </w:rPr>
        <w:t>n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для поликонден</w:t>
        <w:softHyphen/>
        <w:t xml:space="preserve">сационных процессов учитывает вклад всех </w:t>
      </w:r>
      <w:r>
        <w:rPr>
          <w:rFonts w:cs="Times New Roman" w:ascii="Times New Roman" w:hAnsi="Times New Roman"/>
          <w:iCs/>
          <w:spacing w:val="-4"/>
          <w:sz w:val="32"/>
          <w:szCs w:val="32"/>
          <w:lang w:eastAsia="ru-RU"/>
        </w:rPr>
        <w:t>поли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меров, включая вклад молекул мономеров, присутствующих в реакционной среде. (Напом</w:t>
        <w:softHyphen/>
        <w:t>ним, что для полимеризационных процессов эта величина характери</w:t>
        <w:softHyphen/>
        <w:t>зует только молекулы полимера без учета вклада молекул мономе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Из уравнения (2.4) следует, что высокомолекулярные продукты могут быть получены только при степенях превращения близких к 1 (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>q&gt;0.95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). При меньших степенях превращения образуются лишь олигомерные вещества (в отличие от цепной полимеризации, когда высокомолекулярные продукты могут образоваться уже при самых малых степенях превраще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Для получения продуктов высокой молекулярной массы состав смеси должен быть весьма близок к стехиометрическо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Небольшие количества монофункциональных соединений специ</w:t>
        <w:softHyphen/>
        <w:t>ально вводят в реакционную смесь для регулирования молекулярной массы образующихся полимеров. Такие добавки называют стабили</w:t>
        <w:softHyphen/>
        <w:t>заторами молекулярных мас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Другой причиной ограничения растущих цепей при поликонден</w:t>
        <w:softHyphen/>
        <w:t>сации являются реакции циклизации. В отличие от линейной конденса</w:t>
        <w:softHyphen/>
        <w:t>ции при циклизации реагируют функциональные группы одной и той же молекулы, приводящие к образованию циклов, не способных к дальнейшему росту цеп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В отсутствие побочных реакций предельно достижимая степень поли</w:t>
        <w:softHyphen/>
        <w:t>меризации при равновесной поликонденсации определяется термодина</w:t>
        <w:softHyphen/>
        <w:t>мическими факторами и может быть выражена уравнение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object w:dxaOrig="1425" w:dyaOrig="8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.25pt;height:44.25pt" filled="f" o:ole="">
            <v:imagedata r:id="rId249" o:title=""/>
          </v:shape>
          <o:OLEObject Type="Embed" ProgID="" ShapeID="ole_rId248" DrawAspect="Content" ObjectID="_1188043647" r:id="rId248"/>
        </w:object>
      </w:r>
      <w:r>
        <w:rPr>
          <w:sz w:val="32"/>
          <w:szCs w:val="32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где 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К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- константа поликонденсационного равновесия, </w:t>
      </w:r>
      <w:r>
        <w:rPr>
          <w:rFonts w:eastAsia="SymbolMT;Arial Unicode MS" w:cs="Times New Roman" w:ascii="Times New Roman" w:hAnsi="Times New Roman"/>
          <w:spacing w:val="-4"/>
          <w:sz w:val="32"/>
          <w:szCs w:val="32"/>
          <w:lang w:eastAsia="ru-RU"/>
        </w:rPr>
        <w:t xml:space="preserve">ν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- молярная доля низкомолекулярного продукта реакции сосуществующего в системе в равновесии с полимерным продук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Как обратимая, так и необратимая поликонденсация приводит к получению неоднородных по молекулярной массе продуктов. Статис</w:t>
        <w:softHyphen/>
        <w:t>тический вывод функции распределения в предположении выполнения принципа равной реакционной способности функциональных групп (принципа Флори) приводит к "наиболее вероятному распределению", выражаемому формул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ru-RU"/>
        </w:rPr>
        <w:t>N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=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ru-RU"/>
        </w:rPr>
        <w:t>q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  <w:lang w:eastAsia="ru-RU"/>
        </w:rPr>
        <w:t>-1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1-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ru-RU"/>
        </w:rPr>
        <w:t>q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)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ru-RU"/>
        </w:rPr>
        <w:t>W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  <w:lang w:val="en-US" w:eastAsia="ru-RU"/>
        </w:rPr>
        <w:t>x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 xml:space="preserve"> = 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ru-RU"/>
        </w:rPr>
        <w:t>xq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  <w:lang w:val="en-US" w:eastAsia="ru-RU"/>
        </w:rPr>
        <w:t>x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  <w:lang w:eastAsia="ru-RU"/>
        </w:rPr>
        <w:t>-1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(1-</w:t>
      </w:r>
      <w:r>
        <w:rPr>
          <w:rFonts w:cs="Times New Roman" w:ascii="Times New Roman" w:hAnsi="Times New Roman"/>
          <w:b/>
          <w:i/>
          <w:sz w:val="32"/>
          <w:szCs w:val="32"/>
          <w:lang w:val="en-US" w:eastAsia="ru-RU"/>
        </w:rPr>
        <w:t>q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)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  <w:lang w:eastAsia="ru-RU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eastAsia="ru-RU"/>
        </w:rPr>
        <w:t xml:space="preserve">где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lang w:eastAsia="ru-RU"/>
        </w:rPr>
        <w:t>N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vertAlign w:val="subscript"/>
          <w:lang w:eastAsia="ru-RU"/>
        </w:rPr>
        <w:t>x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eastAsia="ru-RU"/>
        </w:rPr>
        <w:t xml:space="preserve">- численная, а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lang w:eastAsia="ru-RU"/>
        </w:rPr>
        <w:t>W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vertAlign w:val="subscript"/>
          <w:lang w:eastAsia="ru-RU"/>
        </w:rPr>
        <w:t>x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pacing w:val="-6"/>
          <w:sz w:val="32"/>
          <w:szCs w:val="32"/>
          <w:lang w:eastAsia="ru-RU"/>
        </w:rPr>
        <w:t>- массовая доля фракции со степенью полиме</w:t>
        <w:softHyphen/>
        <w:t xml:space="preserve">ризации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lang w:eastAsia="ru-RU"/>
        </w:rPr>
        <w:t>х</w:t>
      </w:r>
      <w:r>
        <w:rPr>
          <w:rFonts w:cs="Times New Roman" w:ascii="Times New Roman" w:hAnsi="Times New Roman"/>
          <w:spacing w:val="-6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pacing w:val="-6"/>
          <w:sz w:val="32"/>
          <w:szCs w:val="32"/>
          <w:lang w:eastAsia="ru-RU"/>
        </w:rPr>
        <w:t xml:space="preserve">q - </w:t>
      </w:r>
      <w:r>
        <w:rPr>
          <w:rFonts w:cs="Times New Roman" w:ascii="Times New Roman" w:hAnsi="Times New Roman"/>
          <w:spacing w:val="-6"/>
          <w:sz w:val="32"/>
          <w:szCs w:val="32"/>
          <w:lang w:eastAsia="ru-RU"/>
        </w:rPr>
        <w:t>степень завершенности реакции, равная отношению числа прореагировавших функциональных групп к их начальному чис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6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Напомним, что распределение того же типа получается при ради</w:t>
        <w:softHyphen/>
        <w:t>кальной полимеризации в случае обрыва цепи по механизму диспро</w:t>
        <w:softHyphen/>
        <w:t>порционирования и передачи цеп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32"/>
          <w:szCs w:val="32"/>
          <w:lang w:eastAsia="ru-RU"/>
        </w:rPr>
        <w:t>2.</w:t>
      </w: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 Совместная поликонденсация.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Состав поликонденсационных сополимеров и распределение звеньев в макромолекулах могут меняться по ходу процесса в результате неэквивалентности количеств взятых сомономеров либо их различной реакционной способности. Если сомономеры взяты в эквивалентных количествах, то состав сополимеров, образующихся при обратимой или необратимой сополи</w:t>
        <w:softHyphen/>
        <w:t>конденсации при невысоких степенях превращения по интермономеру, обогащен более реакционноспособным сомономе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ри обратимой сополиконденсации реакции обмена между макро</w:t>
        <w:softHyphen/>
        <w:t>молекулами полученными на разных стадиях превращения, обычно приводят к перераспределению звеньев сомономеров и, в конечном итоге, возможно образование полностью статистических сополимер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iCs/>
          <w:spacing w:val="-4"/>
          <w:sz w:val="32"/>
          <w:szCs w:val="32"/>
          <w:lang w:eastAsia="ru-RU"/>
        </w:rPr>
        <w:t xml:space="preserve">3.Трехмерная поликонденсация.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>При поликонденсации мономеров, содержащих более двух реакционноспособных функциональных групп, образуются разветвленные и сшитые (сетчатые) полиме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2.5.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Вопросы предлабораторного контроля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 теме поликонденсац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онятие о процессах поликонденсаци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2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Номенклатура и классификация мономеров для реакции поликон</w:t>
        <w:softHyphen/>
        <w:t>денсаци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3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онятие о линейной и трехмерной поликонденсации, элементарные реакции линейной поликонденсаци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4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Реакция роста цепи. Основные мономеры, используемые в трехмер</w:t>
        <w:softHyphen/>
        <w:t>ной поликонденсации, протекающей по методу низкотемпературной поликонденсаци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5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Основные мономеры, используемые в трехмерной поликонденсации, протекающие по методу высокотемпературной поликонденсаци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6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Реакции обмена образовавшихся при поликонденсации групп (сложноэфирной, амидной или др.)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7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Совместная поликонденсация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8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Реакции межцепного обмена между образовавшимися при поликон</w:t>
        <w:softHyphen/>
        <w:t xml:space="preserve">денсации одно- или разнотипными группами (эфиролиз, амидолиз). 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9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Катализаторы реакции поликонденсаци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0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Какими факторами определяется возможность циклизации? Побочные процессы, протекающие в реакциях поликонденсации. 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1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Основные представления о механизме трехмерных реакций, роста и ограничения цепи в процессах поликонденсации с тремя функцио</w:t>
        <w:softHyphen/>
        <w:t>нальными группам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2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Влияние среды и температуры на процессы поликонденсаци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3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рактическое значение процессов поликонденсаци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4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Своеобразие поликонденсации, существенно отличающее ее от реакций полимеризации 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5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Реакции поликонденсации в массе (расплаве), твердой фазе, раство</w:t>
        <w:softHyphen/>
        <w:t>ре, эмульсии (суспензии), их преимущества и недостатк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6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Реакция, протекающая в двухфазной системе - межфазная поликон</w:t>
        <w:softHyphen/>
        <w:t>денсация и ее отличительные особенности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7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Реакции интербиполиконденсации с участием трех мономеров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8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Совместная поликонденсация. Состав поликонденсационных сопо</w:t>
        <w:softHyphen/>
        <w:t>лимеров и распределение звеньев в макромолекуле в зависимости от эквивалентов количества взятых сомономеров.</w:t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19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обочные реакции при поликонденсации: циклизация, окислитель</w:t>
        <w:softHyphen/>
        <w:t>ная и термическая деструкция исходных соединений и полимера.</w:t>
      </w:r>
    </w:p>
    <w:p>
      <w:pPr>
        <w:pStyle w:val="Style22"/>
        <w:spacing w:lineRule="auto" w:line="232"/>
        <w:jc w:val="both"/>
        <w:rPr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20.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Термодинамический и кинетический подход к рассмотрению реакций поликонденсации.</w:t>
      </w:r>
      <w:r>
        <w:br w:type="page"/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 xml:space="preserve">2.6. </w:t>
      </w:r>
      <w:r>
        <w:rPr>
          <w:rFonts w:cs="Times New Roman" w:ascii="Times New Roman" w:hAnsi="Times New Roman"/>
          <w:b/>
          <w:sz w:val="36"/>
          <w:szCs w:val="36"/>
        </w:rPr>
        <w:t>Практическая часть по теме поликонденсация</w:t>
      </w:r>
    </w:p>
    <w:p>
      <w:pPr>
        <w:pStyle w:val="Style22"/>
        <w:spacing w:lineRule="auto" w:line="23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2.1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иконденсация лимонной кислоты и этиленгликоля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32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работы: 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Выявить сущность реакций поликонденсации. 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сать уравнение реакции поликонденсации лимонной кислоты и этиленгликоля.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Построить график зависимости кислотного числа и количества выделившейся воды от продолжительности поликонденсации.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Определить температуру плавления конечного полимера.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Провести отверждение полимера и определить содержание золь- и гель-фракции.</w:t>
      </w:r>
    </w:p>
    <w:p>
      <w:pPr>
        <w:pStyle w:val="Style22"/>
        <w:spacing w:lineRule="auto" w:line="2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Приборы: </w:t>
      </w:r>
    </w:p>
    <w:p>
      <w:pPr>
        <w:pStyle w:val="Style22"/>
        <w:spacing w:lineRule="auto" w:line="228"/>
        <w:jc w:val="both"/>
        <w:rPr/>
      </w:pPr>
      <w:hyperlink r:id="rId250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- штатив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лабораторный – 2 шт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олбонагреватель – 1шт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еханическая мешалка с мотором – 1 шт;</w:t>
      </w:r>
    </w:p>
    <w:p>
      <w:pPr>
        <w:pStyle w:val="Style22"/>
        <w:spacing w:lineRule="auto" w:line="22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руглодонная трехгорлая колба вместимостью 10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– 1 шт;</w:t>
      </w:r>
    </w:p>
    <w:p>
      <w:pPr>
        <w:pStyle w:val="Style22"/>
        <w:spacing w:lineRule="auto" w:line="228"/>
        <w:jc w:val="both"/>
        <w:rPr/>
      </w:pPr>
      <w:hyperlink r:id="rId251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- насадка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Дина-Старка, 1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– 1 шт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ермометр (со шлифом) – 1 шт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ратный холодильник - 1 шт;</w:t>
      </w:r>
    </w:p>
    <w:p>
      <w:pPr>
        <w:pStyle w:val="Style22"/>
        <w:spacing w:lineRule="auto" w:line="22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колбы конические вместимостью 5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для титрования – 5 шт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еклянная трубочка для отбора проб – 5 шт;</w:t>
      </w:r>
    </w:p>
    <w:p>
      <w:pPr>
        <w:pStyle w:val="Style22"/>
        <w:spacing w:lineRule="auto" w:line="22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цилиндр мерный, 25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– 1 шт;</w:t>
      </w:r>
    </w:p>
    <w:p>
      <w:pPr>
        <w:pStyle w:val="Style22"/>
        <w:spacing w:lineRule="auto" w:line="22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бюретка для титрования, 25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– 1 шт;</w:t>
      </w:r>
    </w:p>
    <w:p>
      <w:pPr>
        <w:pStyle w:val="Style22"/>
        <w:spacing w:lineRule="auto" w:line="228"/>
        <w:jc w:val="both"/>
        <w:rPr/>
      </w:pPr>
      <w:hyperlink r:id="rId252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- стакан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стеклянный, 10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 – 2 шт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теклянная палочка – 1 шт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тигель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арфоровая чашка – 1 шт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ппарат Сокслета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уфельная печь.</w:t>
      </w:r>
    </w:p>
    <w:p>
      <w:pPr>
        <w:pStyle w:val="Style22"/>
        <w:spacing w:lineRule="auto" w:line="228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ктивы: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имонная кислота – 1,0 моль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этиленгликоль - 1,3 моль;</w:t>
      </w:r>
    </w:p>
    <w:p>
      <w:pPr>
        <w:pStyle w:val="Style22"/>
        <w:spacing w:lineRule="auto" w:line="22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смесь этанол-бензол (1:1) - 10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spacing w:lineRule="auto" w:line="22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гидроксид калия, КОН, 0,1 М спиртовой раствор - 10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ацетон; </w:t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енолфталеин, 1%-ный спиртовой раствор.</w:t>
      </w:r>
    </w:p>
    <w:p>
      <w:pPr>
        <w:pStyle w:val="Style22"/>
        <w:spacing w:lineRule="auto" w:line="232"/>
        <w:jc w:val="center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Экспериментальная часть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 xml:space="preserve"> 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</w:rPr>
      </w:r>
    </w:p>
    <w:p>
      <w:pPr>
        <w:pStyle w:val="Style22"/>
        <w:spacing w:lineRule="auto" w:line="228"/>
        <w:ind w:firstLine="567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Работу следует выполнять в следующей последовательности:</w:t>
      </w:r>
    </w:p>
    <w:p>
      <w:pPr>
        <w:pStyle w:val="Style22"/>
        <w:spacing w:lineRule="auto" w:line="228"/>
        <w:ind w:firstLine="567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1. </w:t>
      </w:r>
      <w:r>
        <w:rPr>
          <w:rFonts w:cs="Times New Roman" w:ascii="Times New Roman" w:hAnsi="Times New Roman"/>
          <w:sz w:val="32"/>
          <w:szCs w:val="32"/>
        </w:rPr>
        <w:t>Написать уравнение реакции поликонденсации лимонной кислоты и этиленгликоля.</w:t>
      </w:r>
    </w:p>
    <w:p>
      <w:pPr>
        <w:pStyle w:val="Style22"/>
        <w:spacing w:lineRule="auto" w:line="228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</w:r>
    </w:p>
    <w:p>
      <w:pPr>
        <w:pStyle w:val="Style22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2. </w:t>
      </w:r>
      <w:r>
        <w:rPr>
          <w:rFonts w:cs="Times New Roman" w:ascii="Times New Roman" w:hAnsi="Times New Roman"/>
          <w:sz w:val="32"/>
          <w:szCs w:val="32"/>
        </w:rPr>
        <w:t>Рассчитать массу реагентов в граммах в соответствии с количеством реактивов.</w:t>
      </w:r>
    </w:p>
    <w:p>
      <w:pPr>
        <w:pStyle w:val="Style22"/>
        <w:spacing w:lineRule="auto" w:line="228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32"/>
        <w:jc w:val="both"/>
        <w:rPr>
          <w:rFonts w:ascii="Times New Roman" w:hAnsi="Times New Roman" w:cs="Times New Roman"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3. 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Собрать схему прибора в соответствии с рисунком, изображенном на плакате. 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bCs/>
          <w:spacing w:val="-4"/>
          <w:sz w:val="16"/>
          <w:szCs w:val="16"/>
        </w:rPr>
      </w:pPr>
      <w:r>
        <w:rPr>
          <w:rFonts w:cs="Times New Roman" w:ascii="Times New Roman" w:hAnsi="Times New Roman"/>
          <w:bCs/>
          <w:spacing w:val="-4"/>
          <w:sz w:val="16"/>
          <w:szCs w:val="16"/>
        </w:rPr>
      </w:r>
    </w:p>
    <w:p>
      <w:pPr>
        <w:pStyle w:val="Style22"/>
        <w:spacing w:lineRule="auto" w:line="23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4. </w:t>
      </w:r>
      <w:r>
        <w:rPr>
          <w:rFonts w:cs="Times New Roman" w:ascii="Times New Roman" w:hAnsi="Times New Roman"/>
          <w:sz w:val="32"/>
          <w:szCs w:val="32"/>
        </w:rPr>
        <w:t>В реакционную колбу прибора загружают лимонную кислоту и этиленгликоль. Содержимое колбы постепенно, в течение 25-30 ми</w:t>
        <w:softHyphen/>
        <w:t>нут, при перемешивании нагревают на колбонагревателе до темпера</w:t>
        <w:softHyphen/>
        <w:t>туры 150-155 °С. Поликонденсацию проводят при этой температуре до получения продукта, образующего при охлаждении пробы хруп</w:t>
        <w:softHyphen/>
        <w:t>кую стеклообразную массу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spacing w:lineRule="auto" w:line="23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5. </w:t>
      </w:r>
      <w:r>
        <w:rPr>
          <w:rFonts w:cs="Times New Roman" w:ascii="Times New Roman" w:hAnsi="Times New Roman"/>
          <w:sz w:val="32"/>
          <w:szCs w:val="32"/>
        </w:rPr>
        <w:t xml:space="preserve">Для определения кинетики процесса поликонденсации через 10, 20, 30, 60, 90 мин после получения однородной смеси в предварительно взвешенные конические колбы для титрования отбирают пробы 0,3-0,4 г с точностью до четвертого десятичного знака, в которых определяют кислотное число. 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пределение кинетики и глубины протекания процесса поликонденсации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ходе процесса поликонденсации поликарбоновых кислот и двух-, трехатомных спиртов кислотное число реакционной смеси падает, а количество выделяющейся при поликонденсации воды увеличивается. Определение кислотного числа на различных стадиях поликонденсации и измерение объёма выделившейся воды дает возможность проследить за кинетикой процесса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пределение кислотного числа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Кислотное число определяют по стандартной методике титрова</w:t>
        <w:softHyphen/>
        <w:t xml:space="preserve">нием навески реакционной смеси в пределах от 0,3 до 0,4 г, взвешенной </w:t>
      </w:r>
      <w:r>
        <w:rPr>
          <w:rFonts w:cs="Times New Roman" w:ascii="Times New Roman" w:hAnsi="Times New Roman"/>
          <w:sz w:val="32"/>
          <w:szCs w:val="32"/>
        </w:rPr>
        <w:t>с точностью до четвертого деся</w:t>
        <w:softHyphen/>
        <w:t>тичного знака</w:t>
      </w:r>
      <w:r>
        <w:rPr>
          <w:rFonts w:cs="Times New Roman" w:ascii="Times New Roman" w:hAnsi="Times New Roman"/>
          <w:spacing w:val="-4"/>
          <w:sz w:val="32"/>
          <w:szCs w:val="32"/>
        </w:rPr>
        <w:t>, растворенной в 15 см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спирто-бензольной смеси (1:1) спиртовым раствором КОН с молярной концентрацией 0,1 моль/дм</w:t>
      </w:r>
      <w:r>
        <w:rPr>
          <w:rFonts w:cs="Times New Roman" w:ascii="Times New Roman" w:hAnsi="Times New Roman"/>
          <w:spacing w:val="-4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в присутствии 1 капли фенолфталеи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оретическое кислотное число в мг КОН на 1 г продукта  рассчитывают по формуле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КЧ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т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= 2·n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32"/>
          <w:szCs w:val="32"/>
        </w:rPr>
        <w:t>·56·10</w:t>
      </w:r>
      <w:r>
        <w:rPr>
          <w:rFonts w:cs="Times New Roman" w:ascii="Times New Roman" w:hAnsi="Times New Roman"/>
          <w:b/>
          <w:i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32"/>
          <w:szCs w:val="32"/>
        </w:rPr>
        <w:t>/(n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32"/>
          <w:szCs w:val="32"/>
        </w:rPr>
        <w:t>·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к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+ n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эг</w:t>
      </w:r>
      <w:r>
        <w:rPr>
          <w:rFonts w:cs="Times New Roman" w:ascii="Times New Roman" w:hAnsi="Times New Roman"/>
          <w:b/>
          <w:i/>
          <w:sz w:val="32"/>
          <w:szCs w:val="32"/>
        </w:rPr>
        <w:t>·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эг</w:t>
      </w:r>
      <w:r>
        <w:rPr>
          <w:rFonts w:cs="Times New Roman" w:ascii="Times New Roman" w:hAnsi="Times New Roman"/>
          <w:b/>
          <w:i/>
          <w:sz w:val="32"/>
          <w:szCs w:val="32"/>
        </w:rPr>
        <w:t>)</w:t>
      </w:r>
    </w:p>
    <w:p>
      <w:pPr>
        <w:pStyle w:val="Style2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 – число, определяющее функциональность кислоты (в данном случае в реакцию вступает 2 из 3 карбоксильных групп лимонной кислоты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– количество лимонной кислоты, моль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n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эг</w:t>
      </w:r>
      <w:r>
        <w:rPr>
          <w:rFonts w:cs="Times New Roman" w:ascii="Times New Roman" w:hAnsi="Times New Roman"/>
          <w:sz w:val="32"/>
          <w:szCs w:val="32"/>
        </w:rPr>
        <w:t xml:space="preserve"> – количество этиленгликоля, моль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–молекулярная масса лимонной кислоты, г/моль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эг</w:t>
      </w:r>
      <w:r>
        <w:rPr>
          <w:rFonts w:cs="Times New Roman" w:ascii="Times New Roman" w:hAnsi="Times New Roman"/>
          <w:sz w:val="32"/>
          <w:szCs w:val="32"/>
        </w:rPr>
        <w:t xml:space="preserve"> –молекулярная масса этиленгликоля, г/моль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Количество выделяющейся в процессе поликонденсации воды можно замерить, пользуясь насадкой Дина-Старка. Если вода не улав</w:t>
        <w:softHyphen/>
        <w:t>ливается, то количество её можно рассчитать, зная теоретическое кис</w:t>
        <w:softHyphen/>
        <w:t>лотное число (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КЧ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  <w:vertAlign w:val="subscript"/>
        </w:rPr>
        <w:t>т</w:t>
      </w:r>
      <w:r>
        <w:rPr>
          <w:rFonts w:cs="Times New Roman" w:ascii="Times New Roman" w:hAnsi="Times New Roman"/>
          <w:spacing w:val="-4"/>
          <w:sz w:val="32"/>
          <w:szCs w:val="32"/>
        </w:rPr>
        <w:t>) и кислотное число (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КЧ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pacing w:val="-4"/>
          <w:sz w:val="32"/>
          <w:szCs w:val="32"/>
        </w:rPr>
        <w:t>) полученного полимер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уравнения реакции следует, что на 1 моль лимонной</w:t>
        <w:tab/>
        <w:t xml:space="preserve"> кислоты, вступившей в реакцию поликонденсации, выделяется           2 моль воды. Тогда масса воды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i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i/>
          <w:sz w:val="32"/>
          <w:szCs w:val="32"/>
        </w:rPr>
        <w:t>)</w:t>
      </w:r>
      <w:r>
        <w:rPr>
          <w:rFonts w:cs="Times New Roman" w:ascii="Times New Roman" w:hAnsi="Times New Roman"/>
          <w:sz w:val="32"/>
          <w:szCs w:val="32"/>
        </w:rPr>
        <w:t>, выделившейся в процессе получения полиэфира с определенным кислотным числом (</w:t>
      </w:r>
      <w:r>
        <w:rPr>
          <w:rFonts w:cs="Times New Roman" w:ascii="Times New Roman" w:hAnsi="Times New Roman"/>
          <w:b/>
          <w:i/>
          <w:sz w:val="32"/>
          <w:szCs w:val="32"/>
        </w:rPr>
        <w:t>КЧ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ф</w:t>
      </w:r>
      <w:r>
        <w:rPr>
          <w:rFonts w:cs="Times New Roman" w:ascii="Times New Roman" w:hAnsi="Times New Roman"/>
          <w:sz w:val="32"/>
          <w:szCs w:val="32"/>
        </w:rPr>
        <w:t>), будет равна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i/>
          <w:sz w:val="32"/>
          <w:szCs w:val="32"/>
        </w:rPr>
        <w:t>(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O</w:t>
      </w:r>
      <w:r>
        <w:rPr>
          <w:rFonts w:cs="Times New Roman" w:ascii="Times New Roman" w:hAnsi="Times New Roman"/>
          <w:b/>
          <w:i/>
          <w:sz w:val="32"/>
          <w:szCs w:val="32"/>
        </w:rPr>
        <w:t>)= (1- КЧ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 xml:space="preserve">ф </w:t>
      </w:r>
      <w:r>
        <w:rPr>
          <w:rFonts w:cs="Times New Roman" w:ascii="Times New Roman" w:hAnsi="Times New Roman"/>
          <w:b/>
          <w:i/>
          <w:sz w:val="32"/>
          <w:szCs w:val="32"/>
        </w:rPr>
        <w:t>/ КЧ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т</w:t>
      </w:r>
      <w:r>
        <w:rPr>
          <w:rFonts w:cs="Times New Roman" w:ascii="Times New Roman" w:hAnsi="Times New Roman"/>
          <w:b/>
          <w:i/>
          <w:sz w:val="32"/>
          <w:szCs w:val="32"/>
        </w:rPr>
        <w:t>) 18·n</w:t>
      </w:r>
      <w:r>
        <w:rPr>
          <w:rFonts w:cs="Times New Roman" w:ascii="Times New Roman" w:hAnsi="Times New Roman"/>
          <w:b/>
          <w:i/>
          <w:sz w:val="32"/>
          <w:szCs w:val="32"/>
          <w:vertAlign w:val="subscript"/>
        </w:rPr>
        <w:t>к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highlight w:val="yellow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Выход полиэфира можно определить как прямым взвешиванием (взвесив колбу с полученным полиэфиром и пустую колбу), так и по разности загрузки компонентов и количества выделившейся воды (количество воды замеряют или рассчитывают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6. </w:t>
      </w:r>
      <w:r>
        <w:rPr>
          <w:rFonts w:cs="Times New Roman" w:ascii="Times New Roman" w:hAnsi="Times New Roman"/>
          <w:spacing w:val="-4"/>
          <w:sz w:val="32"/>
          <w:szCs w:val="32"/>
        </w:rPr>
        <w:t>Одновременно с отбором проб отмечают количество воды, выделившейся в насадке Дина-Старка. По полученным значениям кислот</w:t>
        <w:softHyphen/>
        <w:t>ного числа и массе выделившейся воды строят графические зависимости этих показателей от времени поликонденс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7. </w:t>
      </w:r>
      <w:r>
        <w:rPr>
          <w:rFonts w:cs="Times New Roman" w:ascii="Times New Roman" w:hAnsi="Times New Roman"/>
          <w:sz w:val="32"/>
          <w:szCs w:val="32"/>
        </w:rPr>
        <w:t xml:space="preserve">По окончании поликонденсации разогретую смолу выливают из колбы в предварительно взвешенную фарфоровую чашку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8. </w:t>
      </w:r>
      <w:r>
        <w:rPr>
          <w:rFonts w:cs="Times New Roman" w:ascii="Times New Roman" w:hAnsi="Times New Roman"/>
          <w:sz w:val="32"/>
          <w:szCs w:val="32"/>
        </w:rPr>
        <w:t xml:space="preserve">После охлаждения чашку со смолой взвешивают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9. </w:t>
      </w:r>
      <w:r>
        <w:rPr>
          <w:rFonts w:cs="Times New Roman" w:ascii="Times New Roman" w:hAnsi="Times New Roman"/>
          <w:sz w:val="32"/>
          <w:szCs w:val="32"/>
        </w:rPr>
        <w:t xml:space="preserve">В одной части смолы определяют температуру плавления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10. </w:t>
      </w:r>
      <w:r>
        <w:rPr>
          <w:rFonts w:cs="Times New Roman" w:ascii="Times New Roman" w:hAnsi="Times New Roman"/>
          <w:spacing w:val="-4"/>
          <w:sz w:val="32"/>
          <w:szCs w:val="32"/>
        </w:rPr>
        <w:t>Другую часть смолы помещают в тигель, который выдержи</w:t>
        <w:softHyphen/>
        <w:t>вают в муфельной печи при 200 °С в течение 15 минут. Затем в отвержденнном продукте определяют содержание золь- и гель-фракций экстракцией навески смолы ацетоном в приборе Соксле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11. </w:t>
      </w:r>
      <w:r>
        <w:rPr>
          <w:rFonts w:cs="Times New Roman" w:ascii="Times New Roman" w:hAnsi="Times New Roman"/>
          <w:sz w:val="32"/>
          <w:szCs w:val="32"/>
        </w:rPr>
        <w:t>Результаты экспериментов оформляют в виде таблиц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ход полимер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417"/>
        <w:gridCol w:w="1418"/>
        <w:gridCol w:w="2408"/>
      </w:tblGrid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генты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продукта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иленглико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монная кислота</w:t>
            </w:r>
          </w:p>
        </w:tc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% мас. от тео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Б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тика процесса поликонденсации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  <w:gridCol w:w="1843"/>
        <w:gridCol w:w="2126"/>
        <w:gridCol w:w="241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ремя от начала опыта, ми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пределение кислотного чис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>Масса выделившейс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воды, г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Навеска смолы,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Объем 0,1М</w:t>
            </w:r>
          </w:p>
          <w:p>
            <w:pPr>
              <w:pStyle w:val="Style2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р-ра КОН, см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Кислотное число (КЧ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), мг КОН/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аботу следует проводить в вытяжном шкафу!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завершения лабораторной работы, следует оформить отчет, который должен содержать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Тему лабораторной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Цель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боры и реактив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раткое описание опытов, а также результаты эксперимен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сновную реакцию данной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6. Выводы.</w:t>
      </w:r>
      <w:r>
        <w:br w:type="page"/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№2.2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лучение найлона-6,6 поликонденсацией гексаметилендиами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и дихлорангидрида адипиновой кислоты</w:t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3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2"/>
        <w:spacing w:lineRule="auto" w:line="232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Цели работы: </w:t>
      </w:r>
    </w:p>
    <w:p>
      <w:pPr>
        <w:pStyle w:val="Style22"/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Выявить сущность реакций поликонденсации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Написать уравнение реакции неравновесной поликонденсации </w:t>
      </w:r>
      <w:r>
        <w:rPr>
          <w:rFonts w:cs="Times New Roman" w:ascii="Times New Roman" w:hAnsi="Times New Roman"/>
          <w:sz w:val="32"/>
          <w:szCs w:val="32"/>
          <w:lang w:eastAsia="ru-RU"/>
        </w:rPr>
        <w:t>гексаметилендиамина (ГМДА) и дихлорангидрида адипиновой кислоты (ДХАК) на границе раздела фаз двух несмешивающихся жидкостей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Изучить влияние добавки монофункционального соединения (аллиламина) на процесс поликонденсации и образование пленк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22"/>
        <w:spacing w:lineRule="auto" w:line="23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Приборы: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химические стаканы емкостью 50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5 шт, 0,5 д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2 шт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часовые стекла - 2 шт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мерные цилиндры емкостью 50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– 2шт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пинцет – 1 шт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шпатель – 1 шт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пористый стеклянный фильтр – 1 шт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пипетка – 1 шт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резиновая груша – 1 шт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стеклянная палочка;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весы аналитические.</w:t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Style22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активы: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гексаметилендиамин (ГМДА)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- раствор дихлорангидрида адипиновой кислоты (ДХАК) в четыреххлористом углероде с концентрацией 0,1 моль/д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гидроксид калия, КОН, 0,1 М спиртовой раствор - 10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аллиламин, 1%-ный водный раствор; 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соляная кислота, Н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Cl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  <w:t>0,1 М водный раствор - 100 см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3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- дистиллированная вода.</w:t>
      </w:r>
      <w:r>
        <w:br w:type="page"/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ногие полимеры, которые в промышленности получают высо</w:t>
        <w:softHyphen/>
        <w:t>котемпературной поликонденсацией, можно синтезировать также, заменяя дикарбоновую кислоту на более реакционноспособное произ</w:t>
        <w:softHyphen/>
        <w:t>водное — дихлорангидрид, например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eastAsia="SymbolMT;Arial Unicode MS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n ClC(O)-R-C(O)Cl + n 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N-R'-NH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 w:eastAsia="ru-RU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 xml:space="preserve">→ </w:t>
      </w:r>
    </w:p>
    <w:p>
      <w:pPr>
        <w:pStyle w:val="Style22"/>
        <w:jc w:val="center"/>
        <w:rPr>
          <w:rFonts w:ascii="Times New Roman" w:hAnsi="Times New Roman" w:eastAsia="SymbolMT;Arial Unicode MS" w:cs="Times New Roman"/>
          <w:b/>
          <w:b/>
          <w:sz w:val="16"/>
          <w:szCs w:val="16"/>
          <w:lang w:eastAsia="ru-RU"/>
        </w:rPr>
      </w:pPr>
      <w:r>
        <w:rPr>
          <w:rFonts w:eastAsia="SymbolMT;Arial Unicode MS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eastAsia="SymbolMT;Arial Unicode MS" w:cs="Times New Roman" w:ascii="Times New Roman" w:hAnsi="Times New Roman"/>
          <w:b/>
          <w:sz w:val="32"/>
          <w:szCs w:val="32"/>
          <w:lang w:val="en-US" w:eastAsia="ru-RU"/>
        </w:rPr>
        <w:t>→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(-C(O)-R-C(O)NH-R'-NH-)</w:t>
      </w:r>
      <w:r>
        <w:rPr>
          <w:rFonts w:cs="Times New Roman" w:ascii="Times New Roman" w:hAnsi="Times New Roman"/>
          <w:b/>
          <w:sz w:val="32"/>
          <w:szCs w:val="32"/>
          <w:vertAlign w:val="subscript"/>
          <w:lang w:val="en-US" w:eastAsia="ru-RU"/>
        </w:rPr>
        <w:t>n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 + 2n HCl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нстанта скорости такой реакции на несколько порядков боль</w:t>
        <w:softHyphen/>
        <w:t xml:space="preserve">ше, чем константа скорости реакции соответствующей кислоты. Поликонденсация двух исходных веществ (дихлорангидрида и диамина) проводится на границе раздела двух жидких фаз, каждая из которых содержит один из реагентов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корость этого процесса определяется диффузией реагентов к границе раздела фаз. При этом мономеры, диффундирующие к поверхности раздела фаз, реагируют только с концевыми группами полимерных цепей. Это приводит к тому, что вероятность образова</w:t>
        <w:softHyphen/>
        <w:t>ния более высокомолекулярного продукта становится выше, чем при других способах проведения поликонденсации. Кроме того, стехио</w:t>
        <w:softHyphen/>
        <w:t xml:space="preserve">метрия автоматически поддерживается на границе раздела двух фаз, где идет поликонденсаци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ри добавлении в такую систему монофункционального агента происходит обрыв растущей цепи и молекулярная масса полимера уменьшается. В этом случае необходимо учитывать величину стехио</w:t>
        <w:softHyphen/>
        <w:t xml:space="preserve">метрического разбаланса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6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6"/>
          <w:sz w:val="32"/>
          <w:szCs w:val="32"/>
          <w:lang w:eastAsia="ru-RU"/>
        </w:rPr>
        <w:t>В данной работе синтезируют полиамид методом межфазной конденсации и изучают влияние добавки монофункционального агент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Выполнение эксперимент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4"/>
          <w:sz w:val="16"/>
          <w:szCs w:val="1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Работу следует выполнять в следующей последовательност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i/>
          <w:i/>
          <w:spacing w:val="-4"/>
          <w:sz w:val="16"/>
          <w:szCs w:val="16"/>
        </w:rPr>
      </w:pPr>
      <w:r>
        <w:rPr>
          <w:rFonts w:cs="Times New Roman" w:ascii="Times New Roman" w:hAnsi="Times New Roman"/>
          <w:i/>
          <w:spacing w:val="-4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1. </w:t>
      </w:r>
      <w:r>
        <w:rPr>
          <w:rFonts w:cs="Times New Roman" w:ascii="Times New Roman" w:hAnsi="Times New Roman"/>
          <w:sz w:val="32"/>
          <w:szCs w:val="32"/>
          <w:lang w:eastAsia="ru-RU"/>
        </w:rPr>
        <w:t>На часовых стеклах с помощью аналитических весов взве</w:t>
        <w:softHyphen/>
        <w:t xml:space="preserve">шивают 0,464 г ГМДА (0,004 моля) и 0,896 г гидроксида калия    (0.016 моля)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2. </w:t>
      </w:r>
      <w:r>
        <w:rPr>
          <w:rFonts w:cs="Times New Roman" w:ascii="Times New Roman" w:hAnsi="Times New Roman"/>
          <w:sz w:val="32"/>
          <w:szCs w:val="32"/>
          <w:lang w:eastAsia="ru-RU"/>
        </w:rPr>
        <w:t>Навеску KOH помещают в стеклянный стакан вместимостью 50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 добавляют туда 40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дистиллированной воды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3.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После растворения KOH в тот же стакан добавляют навеску ГМДА. В случае выделения на поверхности полученного раствора нерастворимых продуктов, их отделяют путем фильтрации через стеклянный фильтр при атмосферном давлении. В дальнейших экспериментах используют отфильтрованный прозрачный раствор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4. </w:t>
      </w:r>
      <w:r>
        <w:rPr>
          <w:rFonts w:cs="Times New Roman" w:ascii="Times New Roman" w:hAnsi="Times New Roman"/>
          <w:sz w:val="32"/>
          <w:szCs w:val="32"/>
          <w:lang w:eastAsia="ru-RU"/>
        </w:rPr>
        <w:t>В пустой стакан помещают 10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аствора ДХАК в CCl</w:t>
      </w:r>
      <w:r>
        <w:rPr>
          <w:rFonts w:cs="Times New Roman" w:ascii="Times New Roman" w:hAnsi="Times New Roman"/>
          <w:sz w:val="32"/>
          <w:szCs w:val="32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32"/>
          <w:szCs w:val="32"/>
          <w:lang w:eastAsia="ru-RU"/>
        </w:rPr>
        <w:t>, затем туда осторожно по стеклянной палочке приливают 10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од</w:t>
        <w:softHyphen/>
        <w:t xml:space="preserve">ного раствора ГМДА и КОН, не допуская перемешивания жидкостей. При этом на границе раздела фаз несмешивающихся между собой жидкостей образуется пленка полимера, которую захватывают в центре пинцетом и аккуратно наматывают на стеклянную палочку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5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бранную на стеклянную палочку пленку помещают в стакан с водным раствором HCl с массовой долей 1 %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6.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лимер промывают водой до нейтрального значения pH промывных вод и несколько раз промывают ацетоном, после чего помещают полимер в сушильный шкаф и сушат при 70-80 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32"/>
          <w:szCs w:val="32"/>
          <w:lang w:eastAsia="ru-RU"/>
        </w:rPr>
        <w:t>С до постоянной масс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7. </w:t>
      </w:r>
      <w:r>
        <w:rPr>
          <w:rFonts w:cs="Times New Roman" w:ascii="Times New Roman" w:hAnsi="Times New Roman"/>
          <w:sz w:val="32"/>
          <w:szCs w:val="32"/>
          <w:lang w:eastAsia="ru-RU"/>
        </w:rPr>
        <w:t>В другой стакан помещают 25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анее приготовленного раствора ГМДА и КОН в воде и с помощью пипетки капают туда 1 каплю аллиламина в качестве монофункционального соединения, и затем хорошо перемешивают полученную смесь с помощью стеклянной палочк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8. </w:t>
      </w:r>
      <w:r>
        <w:rPr>
          <w:rFonts w:cs="Times New Roman" w:ascii="Times New Roman" w:hAnsi="Times New Roman"/>
          <w:sz w:val="32"/>
          <w:szCs w:val="32"/>
          <w:lang w:eastAsia="ru-RU"/>
        </w:rPr>
        <w:t>Дальнейший эксперимент проводят по вышеописанной мето</w:t>
        <w:softHyphen/>
        <w:t>дике, используя 10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лученного раствора ГМДА, аллиламина и КОН в воде и новую порцию в 10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раствора ДХАК в CCl</w:t>
      </w:r>
      <w:r>
        <w:rPr>
          <w:rFonts w:cs="Times New Roman" w:ascii="Times New Roman" w:hAnsi="Times New Roman"/>
          <w:sz w:val="32"/>
          <w:szCs w:val="32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32"/>
          <w:szCs w:val="32"/>
          <w:lang w:eastAsia="ru-RU"/>
        </w:rPr>
        <w:t>. При этом обращают внимание на то, как добавка монофункционального соединения влияет на длину вытягиваемой за один раз полимерной пленки и на скорость ее образования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9. 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Теоретически </w:t>
      </w:r>
      <w:r>
        <w:rPr>
          <w:rFonts w:cs="Times New Roman" w:ascii="Times New Roman" w:hAnsi="Times New Roman"/>
          <w:sz w:val="32"/>
          <w:szCs w:val="32"/>
          <w:lang w:eastAsia="ru-RU"/>
        </w:rPr>
        <w:t>обосновать необходимость введения в водную фазу избытка едкого кали. Принимая во внимание, что плотность аллиламина 0,76 г/д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и считая объем одной его капли равным 0,05 см</w:t>
      </w:r>
      <w:r>
        <w:rPr>
          <w:rFonts w:cs="Times New Roman" w:ascii="Times New Roman" w:hAnsi="Times New Roman"/>
          <w:sz w:val="32"/>
          <w:szCs w:val="32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32"/>
          <w:szCs w:val="32"/>
          <w:lang w:eastAsia="ru-RU"/>
        </w:rPr>
        <w:t>, рассчитать концентрацию аллиламина в водной фазе во втором эксперименте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Шаг 10. </w:t>
      </w:r>
      <w:r>
        <w:rPr>
          <w:rFonts w:cs="Times New Roman" w:ascii="Times New Roman" w:hAnsi="Times New Roman"/>
          <w:sz w:val="32"/>
          <w:szCs w:val="32"/>
          <w:lang w:eastAsia="ru-RU"/>
        </w:rPr>
        <w:t>Рассчитать степень полимеризации образующегося полиами</w:t>
        <w:softHyphen/>
        <w:t>да в первом и втором эксперименте, принимая значение конверсии равным 0,9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Шаг 11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оанализировать влияние добавок монофункционального соединения на процесс межфазной поликонденсации и на молеку</w:t>
        <w:softHyphen/>
        <w:t>лярную массу образующегося полимера.</w:t>
      </w:r>
    </w:p>
    <w:p>
      <w:pPr>
        <w:pStyle w:val="Style22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Работу следует проводить в вытяжном шкафу!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завершения лабораторной работы, следует оформить отчет, который должен содержать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Тему лабораторной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Цель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риборы и реактив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Краткое описание опытов, а также результаты эксперимент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Основную реакцию данной работ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Выводы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  <w:t>Не забудьте помыть за собой посуду и убрать рабочее место!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pacing w:val="-4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</w:r>
    </w:p>
    <w:p>
      <w:pPr>
        <w:pStyle w:val="Normal"/>
        <w:tabs>
          <w:tab w:val="clear" w:pos="680"/>
          <w:tab w:val="left" w:pos="77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СПИСОК ИСПОЛЬЗОВАННОЙ ЛИТЕРАТУРЫ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>Исэ,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. </w:t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Полимеры специального назнач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</w:rPr>
        <w:t xml:space="preserve">/ Н. Исэ, Т. Акитомо, И. Табуси, пер. с яп. А. В. Хачояна; под ред. Б. А. Розенберга. </w:t>
      </w: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: Мир, 1983. </w:t>
      </w: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208 с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pacing w:val="-4"/>
          <w:sz w:val="16"/>
          <w:szCs w:val="16"/>
          <w:highlight w:val="yellow"/>
        </w:rPr>
      </w:pPr>
      <w:r>
        <w:rPr>
          <w:rFonts w:cs="Times New Roman" w:ascii="Times New Roman" w:hAnsi="Times New Roman"/>
          <w:spacing w:val="-4"/>
          <w:sz w:val="16"/>
          <w:szCs w:val="16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2. Киреев, В.В. Высокомолекулярные соединения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В.В. Киреев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– 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М.: Высшая школа, 1992. – 512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16"/>
          <w:szCs w:val="16"/>
          <w:lang w:eastAsia="ru-RU"/>
        </w:rPr>
      </w:pPr>
      <w:r>
        <w:rPr>
          <w:rFonts w:eastAsia="TimesNewRoman;Times New Roman" w:cs="TimesNewRoman;Times New Roman" w:ascii="TimesNewRoman;Times New Roman" w:hAnsi="TimesNewRoman;Times New Roman"/>
          <w:sz w:val="32"/>
          <w:szCs w:val="32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3. Лачинов, М.Б. Методические разработки к практическим работам по синтезу высокомолекулярных соединений. Часть 1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М.Б. Ла</w:t>
        <w:softHyphen/>
        <w:t xml:space="preserve">чинов, Е.В. Черникова, </w:t>
      </w:r>
      <w:r>
        <w:rPr>
          <w:rFonts w:cs="Times New Roman" w:ascii="Times New Roman" w:hAnsi="Times New Roman"/>
          <w:sz w:val="32"/>
          <w:szCs w:val="32"/>
          <w:lang w:eastAsia="ru-RU"/>
        </w:rPr>
        <w:t>п</w:t>
      </w:r>
      <w:r>
        <w:rPr>
          <w:rFonts w:cs="Times New Roman" w:ascii="Times New Roman" w:hAnsi="Times New Roman"/>
          <w:sz w:val="32"/>
          <w:szCs w:val="32"/>
        </w:rPr>
        <w:t>од ред. В. П. Шибаева. – М.: МГУ, 2002. – 58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16"/>
          <w:szCs w:val="16"/>
          <w:lang w:eastAsia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4. Говарикер, В.Р. Полимеры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В.Р. Говарикер, Н.В. Висва</w:t>
        <w:softHyphen/>
        <w:t xml:space="preserve">натхан, Дж. Шридхар. </w:t>
      </w: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М.: Наука, 1990. – 396 с. –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ISBN:</w:t>
      </w:r>
      <w:r>
        <w:rPr>
          <w:rStyle w:val="St"/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St"/>
          <w:rFonts w:cs="Times New Roman" w:ascii="Times New Roman" w:hAnsi="Times New Roman"/>
          <w:sz w:val="32"/>
          <w:szCs w:val="32"/>
        </w:rPr>
        <w:t xml:space="preserve">5-02-001425-7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"/>
          <w:rFonts w:ascii="Times New Roman" w:hAnsi="Times New Roman" w:cs="Times New Roman"/>
          <w:sz w:val="16"/>
          <w:szCs w:val="16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5. Оудиан, Дж. Основы химии полимеров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Дж. Оудиан.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– 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>М.: Мир, 1974. – 614 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NewRoman;Times New Roman" w:hAnsi="TimesNewRoman;Times New Roman" w:cs="TimesNewRoman;Times New Roman"/>
          <w:sz w:val="16"/>
          <w:szCs w:val="16"/>
          <w:lang w:eastAsia="ru-RU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6. Шур, А.М. Высокомолекулярные соединения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[Текст] </w:t>
      </w:r>
      <w:r>
        <w:rPr>
          <w:rFonts w:cs="Times New Roman" w:ascii="Times New Roman" w:hAnsi="Times New Roman"/>
          <w:sz w:val="32"/>
          <w:szCs w:val="32"/>
        </w:rPr>
        <w:t xml:space="preserve">/ 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А.М. Шур. </w:t>
      </w:r>
      <w:r>
        <w:rPr>
          <w:rFonts w:cs="Times New Roman" w:ascii="Times New Roman" w:hAnsi="Times New Roman"/>
          <w:spacing w:val="-4"/>
          <w:sz w:val="32"/>
          <w:szCs w:val="32"/>
        </w:rPr>
        <w:t>–</w:t>
      </w:r>
      <w:r>
        <w:rPr>
          <w:rFonts w:cs="TimesNewRoman;Times New Roman" w:ascii="TimesNewRoman;Times New Roman" w:hAnsi="TimesNewRoman;Times New Roman"/>
          <w:sz w:val="32"/>
          <w:szCs w:val="32"/>
          <w:lang w:eastAsia="ru-RU"/>
        </w:rPr>
        <w:t xml:space="preserve"> М.: Высшая школа, 1981. – 656 с.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7. Краткий справочник физико-химических величин [Текст] / Под ред. А.А. Равде</w:t>
        <w:softHyphen/>
        <w:t>ля, А.М. Пономаревой. – 10-е изд., - СПб.: «Иван Федоров», 2002. – 240 с. –  ISBN: 5-81940-071-2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eastAsia="Times New Roman" w:cs="Times New Roman"/>
          <w:b/>
          <w:b/>
          <w:spacing w:val="-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-4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pacing w:val="-4"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bCs/>
          <w:caps/>
          <w:spacing w:val="-4"/>
          <w:sz w:val="36"/>
          <w:szCs w:val="36"/>
          <w:highlight w:val="yellow"/>
        </w:rPr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708"/>
      </w:tblGrid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Введени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Часть 1. Полимериз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32"/>
                <w:szCs w:val="32"/>
              </w:rPr>
              <w:t>1.1. Историческая справ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Style w:val="C0"/>
                <w:rFonts w:cs="Times New Roman" w:ascii="Times New Roman" w:hAnsi="Times New Roman"/>
                <w:caps/>
                <w:sz w:val="32"/>
                <w:szCs w:val="32"/>
              </w:rPr>
              <w:t>1.2. Классификация полимеро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Style w:val="C0"/>
                <w:rFonts w:cs="Times New Roman" w:ascii="Times New Roman" w:hAnsi="Times New Roman"/>
                <w:caps/>
                <w:sz w:val="32"/>
                <w:szCs w:val="32"/>
              </w:rPr>
              <w:t>1.3. Классификация процессов полимериз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eastAsia="SymbolMT;Arial Unicode MS" w:cs="Times New Roman" w:ascii="Times New Roman" w:hAnsi="Times New Roman"/>
                <w:caps/>
                <w:sz w:val="32"/>
                <w:szCs w:val="32"/>
                <w:lang w:eastAsia="ru-RU"/>
              </w:rPr>
              <w:t>1.4. Радикальная полимериз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Style w:val="StrongEmphasis"/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eastAsia="SymbolMT;Arial Unicode MS" w:cs="Times New Roman" w:ascii="Times New Roman" w:hAnsi="Times New Roman"/>
                <w:caps/>
                <w:sz w:val="32"/>
                <w:szCs w:val="32"/>
                <w:lang w:eastAsia="ru-RU"/>
              </w:rPr>
              <w:t>1.5. Ионная полимериз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ind w:firstLine="601"/>
              <w:rPr>
                <w:rFonts w:ascii="Times New Roman" w:hAnsi="Times New Roman" w:eastAsia="SymbolMT;Arial Unicode MS" w:cs="Times New Roman"/>
                <w:cap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  <w:lang w:eastAsia="ru-RU"/>
              </w:rPr>
              <w:t xml:space="preserve">1.5.1. </w:t>
            </w:r>
            <w:r>
              <w:rPr>
                <w:rFonts w:cs="Times New Roman" w:ascii="Times New Roman" w:hAnsi="Times New Roman"/>
                <w:iCs/>
                <w:caps/>
                <w:sz w:val="32"/>
                <w:szCs w:val="32"/>
                <w:lang w:eastAsia="ru-RU"/>
              </w:rPr>
              <w:t>Анионная полимериз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ind w:firstLine="601"/>
              <w:rPr>
                <w:rFonts w:ascii="Times New Roman" w:hAnsi="Times New Roman" w:eastAsia="SymbolMT;Arial Unicode MS" w:cs="Times New Roman"/>
                <w:cap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  <w:lang w:eastAsia="ru-RU"/>
              </w:rPr>
              <w:t xml:space="preserve">1.5.2. </w:t>
            </w:r>
            <w:r>
              <w:rPr>
                <w:rFonts w:cs="Times New Roman" w:ascii="Times New Roman" w:hAnsi="Times New Roman"/>
                <w:iCs/>
                <w:caps/>
                <w:sz w:val="32"/>
                <w:szCs w:val="32"/>
                <w:lang w:eastAsia="ru-RU"/>
              </w:rPr>
              <w:t>Катионная полимериз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ind w:firstLine="601"/>
              <w:rPr>
                <w:rFonts w:ascii="Times New Roman" w:hAnsi="Times New Roman" w:cs="Times New Roman"/>
                <w:cap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  <w:lang w:eastAsia="ru-RU"/>
              </w:rPr>
              <w:t>1.5.3. И</w:t>
            </w:r>
            <w:r>
              <w:rPr>
                <w:rFonts w:cs="Times New Roman" w:ascii="Times New Roman" w:hAnsi="Times New Roman"/>
                <w:iCs/>
                <w:caps/>
                <w:sz w:val="32"/>
                <w:szCs w:val="32"/>
                <w:lang w:eastAsia="ru-RU"/>
              </w:rPr>
              <w:t>онная сополимериз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eastAsia="SymbolMT;Arial Unicode MS" w:cs="Times New Roman"/>
                <w:cap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  <w:lang w:eastAsia="ru-RU"/>
              </w:rPr>
              <w:t>1.6. Стереорегулирование при радикальной и ионной полимеризации (координационно-ионная полимеризация)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eastAsia="SymbolMT;Arial Unicode MS" w:cs="Times New Roman"/>
                <w:cap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  <w:lang w:eastAsia="ru-RU"/>
              </w:rPr>
              <w:t>1.7. Реакционноспособные полимер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eastAsia="SymbolMT;Arial Unicode MS" w:cs="Times New Roman"/>
                <w:cap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  <w:lang w:eastAsia="ru-RU"/>
              </w:rPr>
              <w:t>1.8. Термодинамика и кинетика полимериз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eastAsia="SymbolMT;Arial Unicode MS" w:cs="Times New Roman"/>
                <w:cap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  <w:lang w:eastAsia="ru-RU"/>
              </w:rPr>
              <w:t>1.9. Вопросы предлабораторного контроля по теме полимериз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eastAsia="SymbolMT;Arial Unicode MS" w:cs="Times New Roman"/>
                <w:cap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 xml:space="preserve">1.10. 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  <w:lang w:eastAsia="ru-RU"/>
              </w:rPr>
              <w:t>Задания предлабораторного контроля по теме полимериз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1.11. Практическая часть по теме полимериз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Часть 2. Поликонденс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32"/>
                <w:szCs w:val="32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32"/>
                <w:szCs w:val="32"/>
              </w:rPr>
              <w:t xml:space="preserve">2.1. Основные понятия. </w:t>
            </w:r>
            <w:r>
              <w:rPr>
                <w:rFonts w:cs="Times New Roman" w:ascii="Times New Roman" w:hAnsi="Times New Roman"/>
                <w:caps/>
                <w:sz w:val="32"/>
                <w:szCs w:val="32"/>
                <w:lang w:eastAsia="ru-RU"/>
              </w:rPr>
              <w:t>Отличия поликонденсации от полимериз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2.2. Разновидности поликонденс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eastAsia="SymbolMT;Arial Unicode MS" w:cs="Times New Roman" w:ascii="Times New Roman" w:hAnsi="Times New Roman"/>
                <w:caps/>
                <w:sz w:val="32"/>
                <w:szCs w:val="32"/>
                <w:lang w:eastAsia="ru-RU"/>
              </w:rPr>
              <w:t>2.3. Термодинамические аспекты поликонденс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/>
            </w:pPr>
            <w:r>
              <w:rPr>
                <w:rFonts w:eastAsia="SymbolMT;Arial Unicode MS" w:cs="Times New Roman" w:ascii="Times New Roman" w:hAnsi="Times New Roman"/>
                <w:caps/>
                <w:sz w:val="32"/>
                <w:szCs w:val="32"/>
                <w:lang w:eastAsia="ru-RU"/>
              </w:rPr>
              <w:t>2.4. Кинетика поликонденсации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eastAsia="SymbolMT;Arial Unicode MS" w:cs="Times New Roman"/>
                <w:cap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2.5. Вопросы предлабораторного контроля по теме поликонденс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2.6. Практическая часть по теме поликонденсаци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8789" w:type="dxa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СПИСОК ИСПОЛЬЗОВАННОЙ ЛИТЕРАТУРЫ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/>
                <w:sz w:val="32"/>
                <w:szCs w:val="32"/>
              </w:rPr>
              <w:t>85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изд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довина Светлана Владимиров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химически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ндырева Елена Юр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педагогически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узова Галина Сергее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дидат технических наук, доце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highlight w:val="yellow"/>
        </w:rPr>
      </w:pPr>
      <w:r>
        <w:rPr>
          <w:rFonts w:cs="Times New Roman" w:ascii="Times New Roman" w:hAnsi="Times New Roman"/>
          <w:b/>
          <w:sz w:val="52"/>
          <w:szCs w:val="52"/>
        </w:rPr>
        <w:t>РЕАКЦИИ ОРГАНИЧЕСКОЙ ХИМИИ</w:t>
        <w:br/>
      </w:r>
      <w:r>
        <w:rPr>
          <w:rFonts w:cs="Times New Roman" w:ascii="Times New Roman" w:hAnsi="Times New Roman"/>
          <w:b/>
          <w:sz w:val="40"/>
          <w:szCs w:val="40"/>
        </w:rPr>
        <w:t>ПОЛИМЕРИЗАЦИЯ И ПОЛИКОНДЕНСАЦИЯ</w:t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40"/>
          <w:highlight w:val="yellow"/>
        </w:rPr>
      </w:pPr>
      <w:r>
        <w:rPr>
          <w:rFonts w:cs="Times New Roman" w:ascii="Times New Roman" w:hAnsi="Times New Roman"/>
          <w:b/>
          <w:sz w:val="28"/>
          <w:szCs w:val="40"/>
          <w:highlight w:val="yellow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Учебное Пособ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ор Белова И.М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. редактор Фёдорова Л.Г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о в набор 17.05.17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01.06.17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писчая. Гарнитура Таймс.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. печ. л. 5,2. Тираж 100 экз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№ 60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ХТИ ФГБОУ ВО «КНИТУ»,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Нижнекамск, 423570, ул. 30 лет Победы, д. 5а.</w:t>
      </w:r>
    </w:p>
    <w:sectPr>
      <w:footerReference w:type="default" r:id="rId25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Consolas" w:hAnsi="Consolas" w:cs="Consolas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Consolas" w:hAnsi="Consolas" w:cs="Consolas"/>
      <w:spacing w:val="-10"/>
      <w:sz w:val="26"/>
      <w:szCs w:val="26"/>
    </w:rPr>
  </w:style>
  <w:style w:type="character" w:styleId="FontStyle20">
    <w:name w:val="Font Style20"/>
    <w:qFormat/>
    <w:rPr>
      <w:rFonts w:ascii="Courier New" w:hAnsi="Courier New" w:cs="Courier New"/>
      <w:spacing w:val="-30"/>
      <w:sz w:val="28"/>
      <w:szCs w:val="28"/>
    </w:rPr>
  </w:style>
  <w:style w:type="character" w:styleId="FontStyle21">
    <w:name w:val="Font Style21"/>
    <w:qFormat/>
    <w:rPr>
      <w:rFonts w:ascii="Consolas" w:hAnsi="Consolas" w:cs="Consolas"/>
      <w:b/>
      <w:bCs/>
      <w:w w:val="20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55" w:before="0" w:after="0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60" w:before="0" w:after="0"/>
      <w:ind w:firstLine="643"/>
    </w:pPr>
    <w:rPr>
      <w:rFonts w:ascii="Consolas" w:hAnsi="Consolas" w:eastAsia="Times New Roman" w:cs="Consola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Consolas"/>
      <w:sz w:val="24"/>
      <w:szCs w:val="24"/>
    </w:rPr>
  </w:style>
  <w:style w:type="paragraph" w:styleId="Normal1">
    <w:name w:val="LO-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7;&#1074;&#1085;&#1077;&#1075;&#1088;&#1077;&#1095;&#1077;&#1089;&#1082;&#1080;&#1081;_&#1103;&#1079;&#1099;&#1082;" TargetMode="External"/><Relationship Id="rId3" Type="http://schemas.openxmlformats.org/officeDocument/2006/relationships/hyperlink" Target="http://ru.wikipedia.org/wiki/&#1055;&#1086;&#1083;&#1080;&#1084;&#1077;&#1088;" TargetMode="External"/><Relationship Id="rId4" Type="http://schemas.openxmlformats.org/officeDocument/2006/relationships/hyperlink" Target="http://ru.wikipedia.org/wiki/&#1052;&#1086;&#1085;&#1086;&#1084;&#1077;&#1088;" TargetMode="External"/><Relationship Id="rId5" Type="http://schemas.openxmlformats.org/officeDocument/2006/relationships/hyperlink" Target="http://ru.wikipedia.org/wiki/&#1054;&#1083;&#1080;&#1075;&#1086;&#1084;&#1077;&#1088;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6.wmf"/><Relationship Id="rId18" Type="http://schemas.openxmlformats.org/officeDocument/2006/relationships/oleObject" Target="embeddings/oleObject7.bin"/><Relationship Id="rId19" Type="http://schemas.openxmlformats.org/officeDocument/2006/relationships/image" Target="media/image7.wmf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hyperlink" Target="http://www.enter.ru/reg/14974/product/-/stabilizator-ippon-stab-1000-1000va-2060512000262" TargetMode="External"/><Relationship Id="rId89" Type="http://schemas.openxmlformats.org/officeDocument/2006/relationships/oleObject" Target="embeddings/oleObject42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hyperlink" Target="http://ru.wikipedia.org/wiki/&#1052;&#1077;&#1090;&#1072;&#1083;&#1083;&#1080;&#1095;&#1077;&#1089;&#1082;&#1080;&#1081;_&#1074;&#1082;&#1091;&#1089;" TargetMode="External"/><Relationship Id="rId153" Type="http://schemas.openxmlformats.org/officeDocument/2006/relationships/hyperlink" Target="http://ru.wikipedia.org/wiki/&#1042;&#1086;&#1076;&#1072;" TargetMode="External"/><Relationship Id="rId154" Type="http://schemas.openxmlformats.org/officeDocument/2006/relationships/hyperlink" Target="http://ru.wikipedia.org/wiki/&#1069;&#1090;&#1072;&#1085;&#1086;&#1083;" TargetMode="External"/><Relationship Id="rId155" Type="http://schemas.openxmlformats.org/officeDocument/2006/relationships/hyperlink" Target="http://ru.wikipedia.org/wiki/&#1044;&#1080;&#1101;&#1090;&#1080;&#1083;&#1086;&#1074;&#1099;&#1081;_&#1101;&#1092;&#1080;&#1088;" TargetMode="External"/><Relationship Id="rId156" Type="http://schemas.openxmlformats.org/officeDocument/2006/relationships/image" Target="media/image71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4.wmf"/><Relationship Id="rId163" Type="http://schemas.openxmlformats.org/officeDocument/2006/relationships/hyperlink" Target="http://www.chemport.ru/data/chemipedia/article_2977.html" TargetMode="External"/><Relationship Id="rId164" Type="http://schemas.openxmlformats.org/officeDocument/2006/relationships/hyperlink" Target="http://www.chemport.ru/data/chemipedia/article_2252.html" TargetMode="External"/><Relationship Id="rId165" Type="http://schemas.openxmlformats.org/officeDocument/2006/relationships/hyperlink" Target="http://www.chemport.ru/data/chemipedia/article_6333.html" TargetMode="External"/><Relationship Id="rId166" Type="http://schemas.openxmlformats.org/officeDocument/2006/relationships/hyperlink" Target="http://www.chemport.ru/data/chemipedia/article_3484.html" TargetMode="External"/><Relationship Id="rId167" Type="http://schemas.openxmlformats.org/officeDocument/2006/relationships/hyperlink" Target="http://www.chemport.ru/data/chemipedia/article_2977.html" TargetMode="External"/><Relationship Id="rId168" Type="http://schemas.openxmlformats.org/officeDocument/2006/relationships/hyperlink" Target="http://www.chemport.ru/data/chemipedia/article_2977.html" TargetMode="External"/><Relationship Id="rId169" Type="http://schemas.openxmlformats.org/officeDocument/2006/relationships/hyperlink" Target="http://www.chemport.ru/data/chemipedia/article_6252.html" TargetMode="External"/><Relationship Id="rId170" Type="http://schemas.openxmlformats.org/officeDocument/2006/relationships/oleObject" Target="embeddings/oleObject76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8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8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2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8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3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94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96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99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00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75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75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09.wmf"/><Relationship Id="rId250" Type="http://schemas.openxmlformats.org/officeDocument/2006/relationships/hyperlink" Target="http://www.dostavka.ru/Velbon-CX-300-id_5179706?partner_id=admitad&amp;utm_source=admitad&amp;utm_medium=cpa&amp;utm_campaign=&amp;utm_content=5179706" TargetMode="External"/><Relationship Id="rId251" Type="http://schemas.openxmlformats.org/officeDocument/2006/relationships/hyperlink" Target="http://www.dostavka.ru/Bosch-dlya-kukhonnykh-kombaynov-MUM-8-MUZ-8AG1-id_6494269?partner_id=admitad&amp;utm_source=admitad&amp;utm_medium=cpa&amp;utm_campaign=&amp;utm_content=6494269" TargetMode="External"/><Relationship Id="rId252" Type="http://schemas.openxmlformats.org/officeDocument/2006/relationships/hyperlink" Target="http://www.enter.ru/reg/14974/product/household/stakan-spirella-etna-2040202003094" TargetMode="External"/><Relationship Id="rId253" Type="http://schemas.openxmlformats.org/officeDocument/2006/relationships/footer" Target="footer1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5:00Z</dcterms:created>
  <dc:creator>Татьяна</dc:creator>
  <dc:description/>
  <cp:keywords/>
  <dc:language>en-US</dc:language>
  <cp:lastModifiedBy>Admin</cp:lastModifiedBy>
  <cp:lastPrinted>2017-06-02T08:15:00Z</cp:lastPrinted>
  <dcterms:modified xsi:type="dcterms:W3CDTF">2017-06-02T05:19:00Z</dcterms:modified>
  <cp:revision>69</cp:revision>
  <dc:subject/>
  <dc:title/>
</cp:coreProperties>
</file>