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 год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ча на автоматизацию процесса абсорбции. Эффективность протекания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ные понятия проектирования. Приемы проектирования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Электромагнитные датчики. Назначение. Типы электромагнитных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датчик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4. Одноконтурная АСР. Принцип  управ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1. Особенности регулирования трубчатого реа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  <w:tab w:val="left" w:pos="437" w:leader="none"/>
          <w:tab w:val="left" w:pos="9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ссмотреть стадию «Технический 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/>
        <w:t xml:space="preserve">  </w:t>
      </w:r>
      <w:r>
        <w:rPr/>
        <w:t>3.</w:t>
      </w:r>
      <w:r>
        <w:rPr>
          <w:bCs/>
          <w:color w:val="000000"/>
        </w:rPr>
        <w:t>Электрические измерения неэлектрических величи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 Типовые законы регулирования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ind w:left="2839" w:hanging="0"/>
        <w:jc w:val="left"/>
        <w:rPr/>
      </w:pPr>
      <w:r>
        <w:rPr/>
        <w:t>2016 год</w:t>
      </w:r>
    </w:p>
    <w:p>
      <w:pPr>
        <w:pStyle w:val="2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  <w:tab w:val="left" w:pos="437" w:leader="none"/>
        </w:tabs>
        <w:jc w:val="both"/>
        <w:rPr/>
      </w:pPr>
      <w:r>
        <w:rPr>
          <w:sz w:val="26"/>
          <w:szCs w:val="26"/>
        </w:rPr>
        <w:t xml:space="preserve">Автоматизация процесса нагревания в кожухотрубчатом теплообменнике, реализованная по принципу отклонения, возмущения. Используемые приборы и средства </w:t>
      </w:r>
      <w:r>
        <w:rPr/>
        <w:t>автоматизации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3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, предъявляемые к оформлению функциональной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отоэлектрические датчики. Назначение. Типы фотоэлектрических датчик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сификация систем автоматическ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/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ойчивость реакторов. </w:t>
      </w:r>
      <w:r>
        <w:rPr>
          <w:sz w:val="26"/>
          <w:szCs w:val="26"/>
          <w:lang w:val="en-US"/>
        </w:rPr>
        <w:t>QT</w:t>
      </w:r>
      <w:r>
        <w:rPr>
          <w:sz w:val="26"/>
          <w:szCs w:val="26"/>
        </w:rPr>
        <w:t>-диа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структурной схемы. Требования, предъявляемые к оформлению структурной  схемы системы управления и контроля. Задачи, решаемые системой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изические основы работы электромеханических и магнитных элемент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ходная характеристика объекта регулирования. Снятие кривой разг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  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43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температуры. Объекты (канала) регулирования температуры (одно- и многоконтурные) и их техническая реализация. Примеры применения АСР температуры при автоматизации технологических процессов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32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Функции станции оператора и инженер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льтразвуковые датчики. Принцип действия и назначение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образование Лапласа. Основные свойства и теоремы преобразования Лапл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6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84" w:leader="none"/>
        </w:tabs>
        <w:jc w:val="both"/>
        <w:rPr/>
      </w:pPr>
      <w:r>
        <w:rPr>
          <w:sz w:val="26"/>
          <w:szCs w:val="26"/>
        </w:rPr>
        <w:t xml:space="preserve">Регулирование режима работы нижней части ректификационной колонны (целевой продукт отбирается из куба колонны). АСР (температуры) в кубе колонны и АСР </w:t>
      </w:r>
      <w:r>
        <w:rPr/>
        <w:t xml:space="preserve">уровн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начение схемы внешних соединений. Требования, предъявляемые к схеме  внешн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ипы электрических датчик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color w:val="000000"/>
        </w:rPr>
      </w:pPr>
      <w:r>
        <w:rPr/>
        <w:t>Определение передаточной функции. Связь между передаточной функцией и временными характеристика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7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иповая схема автоматизации процесса абсорбции. Параметры контроля регулирования, сигнализации. Используемые приборы. Движущая сила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онимаем под трубными проводками? Классификация трубных прово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рморезисторы. Назначение. Типы терморезистор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частотных характеристик. Логарифмические частотные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8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убчатые печи как сложные объекты автоматизации. Параметры контроля, регулирования, сигнализации. Каскадные и комбинированные АСР трубчатых печей. Используемые приборы и средства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 разводки электрических и трубных соединений. Требования, предъявляемые к оформлению плана трасс. Варианты проводок тра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нзометрические датчики. Назначение. Типы тензодатчик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астотный метод синтеза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9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овая схема автоматизации процесса рект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араметры контроля, регулирования, сигн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ьзуемые приборы и  средства автомат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разделы содержит документ «Описание комплекса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технических  средств».  Краткая характеристика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разделов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color w:val="000000"/>
        </w:rPr>
        <w:t>Струнные датчики. Назначение и принцип действия. Устрой-</w:t>
      </w:r>
    </w:p>
    <w:p>
      <w:pPr>
        <w:pStyle w:val="Normal"/>
        <w:shd w:fill="FFFFFF" w:val="clear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тво струнных датчиков.</w:t>
      </w:r>
    </w:p>
    <w:p>
      <w:pPr>
        <w:pStyle w:val="Normal"/>
        <w:shd w:fill="FFFFFF" w:val="clear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 </w:t>
      </w:r>
      <w:r>
        <w:rPr/>
        <w:t>Нелинейные системы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jc w:val="both"/>
        <w:rPr/>
      </w:pPr>
      <w:r>
        <w:rPr>
          <w:sz w:val="26"/>
          <w:szCs w:val="26"/>
        </w:rPr>
        <w:t>Автоматическое регулирование верхней части ректифи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ционной колонны с дефлегматором и конденсат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4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СР температуры и давления верха колонны. Исполь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уемые приборы и средства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щий вид структурной схемы комплекса технических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средст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татические характеристики.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/>
        <w:t>Определение передаточной функции. Связь между передаточной функцией и временными характеристик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>
          <w:u w:val="none"/>
        </w:rPr>
        <w:t xml:space="preserve">1. Автоматическое регулирование давления и температуры верха ректификационной колонны. Возможные варианты АСР давления и температуры в зависимости от конструктивных и технологических  </w:t>
      </w:r>
    </w:p>
    <w:p>
      <w:pPr>
        <w:pStyle w:val="2"/>
        <w:spacing w:lineRule="auto" w:line="240"/>
        <w:jc w:val="both"/>
        <w:rPr>
          <w:u w:val="none"/>
        </w:rPr>
      </w:pPr>
      <w:r>
        <w:rPr>
          <w:u w:val="none"/>
        </w:rPr>
        <w:t xml:space="preserve">характеристик ректификационной колонны. Используемые приборы </w:t>
      </w:r>
    </w:p>
    <w:p>
      <w:pPr>
        <w:pStyle w:val="2"/>
        <w:spacing w:lineRule="auto" w:line="240"/>
        <w:jc w:val="both"/>
        <w:rPr>
          <w:u w:val="none"/>
        </w:rPr>
      </w:pPr>
      <w:r>
        <w:rPr>
          <w:u w:val="none"/>
        </w:rPr>
        <w:t>и средства автоматизации. Двухконтурные АСР давления и температуры</w:t>
      </w:r>
    </w:p>
    <w:p>
      <w:pPr>
        <w:pStyle w:val="2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2.  Российская маркировка (ГОСТ Р 51330.0-99) взрывозащищенного электро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Типы электрических датчи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4. Типовые нелиней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557" w:leader="none"/>
        </w:tabs>
        <w:autoSpaceDE w:val="false"/>
        <w:jc w:val="both"/>
        <w:rPr/>
      </w:pPr>
      <w:r>
        <w:rPr/>
        <w:t xml:space="preserve">1. Этапы построения локальных систем. Краткая характерис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557" w:leader="none"/>
        </w:tabs>
        <w:autoSpaceDE w:val="false"/>
        <w:jc w:val="both"/>
        <w:rPr/>
      </w:pPr>
      <w:r>
        <w:rPr/>
        <w:t xml:space="preserve">    </w:t>
      </w:r>
      <w:r>
        <w:rPr/>
        <w:t>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557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Классификация взрывозащиты электрооборудования по уровням,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видам, группам и температурным класса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bCs/>
          <w:color w:val="000000"/>
        </w:rPr>
        <w:t>Пьезоэлектрические датчики. Принцип действия. Устройство пье-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зодатчи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/>
        <w:t>Структурные схемы. Параллельное и последовательное соединение звеньев. Соединение с обратной связь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схемные решения по автоматизации реакторов с перемешивающими устройствами. Параметры контроля, регулирования, сигнализации. Используемые приборы и средства автоматизации. Двухконтурные АСР температуры химических реакт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оведении тендеров и сравнении различных программно-технических комплексов,  какие критерии учитываю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тенциометрические датчики. Назначение. Принцип действия. Конструкции датчиков. Функциональные потенциометрические датчик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firstLine="360"/>
        <w:rPr/>
      </w:pPr>
      <w:r>
        <w:rPr>
          <w:b w:val="false"/>
          <w:sz w:val="24"/>
        </w:rPr>
        <w:t xml:space="preserve">4.Частотный метод синтеза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 xml:space="preserve">     </w:t>
      </w: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360" w:hanging="0"/>
        <w:jc w:val="both"/>
        <w:rPr/>
      </w:pPr>
      <w:r>
        <w:rPr/>
        <w:t xml:space="preserve">1.Супервизорные системы управления. Структурная схе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360" w:hanging="0"/>
        <w:jc w:val="both"/>
        <w:rPr/>
      </w:pPr>
      <w:r>
        <w:rPr/>
        <w:t>АСУТП с супервизорн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27" w:leader="none"/>
          <w:tab w:val="left" w:pos="627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Рассмотреть фрагмент выполнения функциональной</w:t>
      </w:r>
    </w:p>
    <w:p>
      <w:pPr>
        <w:pStyle w:val="Normal"/>
        <w:ind w:left="360" w:hanging="0"/>
        <w:jc w:val="both"/>
        <w:rPr/>
      </w:pPr>
      <w:r>
        <w:rPr/>
        <w:t>сх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Первичные преобразователи с неэлектрическим выходным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сигналом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4.Понятие устойчивости. Общее условие устойчивости линейных </w:t>
      </w:r>
    </w:p>
    <w:p>
      <w:pPr>
        <w:pStyle w:val="Normal"/>
        <w:ind w:left="360" w:hanging="0"/>
        <w:jc w:val="both"/>
        <w:rPr/>
      </w:pPr>
      <w:r>
        <w:rPr/>
        <w:t>систе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none"/>
        </w:rPr>
        <w:t xml:space="preserve">1.Системы прямого цифрового управления. Структурная схема </w:t>
      </w:r>
    </w:p>
    <w:p>
      <w:pPr>
        <w:pStyle w:val="2"/>
        <w:jc w:val="both"/>
        <w:rPr>
          <w:iCs/>
          <w:u w:val="none"/>
        </w:rPr>
      </w:pPr>
      <w:r>
        <w:rPr>
          <w:iCs/>
          <w:u w:val="none"/>
        </w:rPr>
        <w:t>АСУТП</w:t>
      </w:r>
    </w:p>
    <w:p>
      <w:pPr>
        <w:pStyle w:val="2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Рассмотреть фрагмент выполнения схемы внешних проводок для </w:t>
      </w:r>
    </w:p>
    <w:p>
      <w:pPr>
        <w:pStyle w:val="Normal"/>
        <w:spacing w:lineRule="auto" w:line="360"/>
        <w:jc w:val="both"/>
        <w:rPr/>
      </w:pPr>
      <w:r>
        <w:rPr/>
        <w:t>контура регулирования температуры и расх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Обратная связь в системах автоматик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/>
        <w:t>4.Типовые нелинейности.</w:t>
      </w:r>
    </w:p>
    <w:p>
      <w:pPr>
        <w:pStyle w:val="Heading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6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360" w:before="5" w:after="0"/>
        <w:ind w:left="360" w:hanging="360"/>
        <w:jc w:val="both"/>
        <w:rPr/>
      </w:pPr>
      <w:r>
        <w:rPr/>
        <w:t xml:space="preserve">1.Типовая схема автоматизации процесса сушки. Парамет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360" w:before="5" w:after="0"/>
        <w:ind w:left="360" w:hanging="360"/>
        <w:jc w:val="both"/>
        <w:rPr/>
      </w:pPr>
      <w:r>
        <w:rPr/>
        <w:t xml:space="preserve">    </w:t>
      </w:r>
      <w:r>
        <w:rPr/>
        <w:t>контроля регулирования. Используем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360" w:before="5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Рассмотреть фрагмент выполнения схемы внешних проводок дл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тура регулирования температуры и уров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3</w:t>
      </w:r>
      <w:r>
        <w:rPr>
          <w:bCs/>
          <w:color w:val="000000"/>
        </w:rPr>
        <w:t xml:space="preserve"> Струнные датчики. Назначение и принцип действия. Устрой-       ство струнных датчи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4. </w:t>
      </w:r>
      <w:r>
        <w:rPr/>
        <w:t>Критерий  устойчивости Михайл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7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Типовая схема автоматизации процесса выпаривания. Параметры контроля регулирования. Используемые  приборы.</w:t>
      </w:r>
    </w:p>
    <w:p>
      <w:pPr>
        <w:pStyle w:val="2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2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Монтаж. Условие монтажа. Монтаж трубных проводок</w:t>
      </w:r>
    </w:p>
    <w:p>
      <w:pPr>
        <w:pStyle w:val="2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остовая схема переменного то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мплитудно-фазовый критерий Найкв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8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spacing w:lineRule="auto" w:line="360"/>
        <w:jc w:val="both"/>
        <w:rPr/>
      </w:pPr>
      <w:r>
        <w:rPr/>
        <w:t xml:space="preserve">1..Используемые приборы и средства автоматизации. Каскадны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и комбинированные АСР низа ректификационной колон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spacing w:lineRule="auto" w:line="360"/>
        <w:jc w:val="both"/>
        <w:rPr/>
      </w:pPr>
      <w:r>
        <w:rPr/>
        <w:t>2. Отобразить диаграмму контура управления каскадного регулят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Мостовая измерительная схема постоянного ток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. </w:t>
      </w:r>
      <w:r>
        <w:rPr/>
        <w:t>Запас устойчивости системы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19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регулирования трубчатого реактора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понимаем под трубными проводками? Классификация трубных провод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агнитоупругие датчики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ндукционные датчик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  <w:color w:val="000000"/>
        </w:rPr>
        <w:t xml:space="preserve">4. </w:t>
      </w:r>
      <w:r>
        <w:rPr/>
        <w:t>Запас устойчивости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557" w:leader="none"/>
        </w:tabs>
        <w:autoSpaceDE w:val="false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тапы построения локальных систем. Краткая характеристика 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/>
        <w:t>Монтаж. Условие монтажа. Монтаж трубных прово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остовая схема переменного ток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/>
        <w:t>Показатели качества переходных проце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 xml:space="preserve"> 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jc w:val="both"/>
        <w:rPr/>
      </w:pPr>
      <w:r>
        <w:rPr/>
        <w:t xml:space="preserve">Трубчатые печи как сложные объекты автомат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600" w:hanging="0"/>
        <w:jc w:val="both"/>
        <w:rPr/>
      </w:pPr>
      <w:r>
        <w:rPr/>
        <w:t xml:space="preserve">      </w:t>
      </w:r>
      <w:r>
        <w:rPr/>
        <w:t xml:space="preserve">Параметры контроля, регулирования, сигн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600" w:hanging="0"/>
        <w:jc w:val="both"/>
        <w:rPr/>
      </w:pPr>
      <w:r>
        <w:rPr/>
        <w:t xml:space="preserve">      </w:t>
      </w:r>
      <w:r>
        <w:rPr/>
        <w:t xml:space="preserve">Каскадные и комбинированные АСР трубчатых печ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600" w:hanging="0"/>
        <w:jc w:val="both"/>
        <w:rPr>
          <w:sz w:val="26"/>
          <w:szCs w:val="26"/>
        </w:rPr>
      </w:pPr>
      <w:r>
        <w:rPr/>
        <w:t xml:space="preserve">      </w:t>
      </w:r>
      <w:r>
        <w:rPr/>
        <w:t>Используемые приборы и средства автоматиз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  <w:tab w:val="left" w:pos="485" w:leader="none"/>
        </w:tabs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онятия проектирования. Приемы проектирования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Контактные датчики с дискретным выходным сиг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настроек регулятора методом незатухающих колеб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before="5" w:after="0"/>
        <w:jc w:val="both"/>
        <w:rPr/>
      </w:pPr>
      <w:r>
        <w:rPr/>
        <w:t xml:space="preserve">Типовая схема автоматизации процесса выпари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before="5" w:after="0"/>
        <w:ind w:left="360" w:hanging="0"/>
        <w:jc w:val="both"/>
        <w:rPr/>
      </w:pPr>
      <w:r>
        <w:rPr/>
        <w:t xml:space="preserve">      </w:t>
      </w:r>
      <w:r>
        <w:rPr/>
        <w:t xml:space="preserve">Параметры контроля регулирования. Используем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before="5" w:after="0"/>
        <w:ind w:left="360" w:hanging="0"/>
        <w:jc w:val="both"/>
        <w:rPr/>
      </w:pPr>
      <w:r>
        <w:rPr/>
        <w:t xml:space="preserve">      </w:t>
      </w:r>
      <w:r>
        <w:rPr/>
        <w:t>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before="5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 станции оператора и инжен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мпенсационные измерительные схе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строек регулятора методом расширенных частотных характеристи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первизорные системы управления. Структурная схема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СУТП с супервизорным управлением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фикация взрывозащиты электрооборудования  по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уровням, видам, группам и температурным классам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hd w:fill="FFFFFF" w:val="clear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3.Компенсационные измерительные схемы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0" w:hanging="0"/>
        <w:jc w:val="both"/>
        <w:rPr/>
      </w:pPr>
      <w:r>
        <w:rPr/>
        <w:t>4.Назначение комбинированных АСР. Примеры комбинированных  А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ойчивость реакторов. </w:t>
      </w:r>
      <w:r>
        <w:rPr>
          <w:sz w:val="26"/>
          <w:szCs w:val="26"/>
          <w:lang w:val="en-US"/>
        </w:rPr>
        <w:t>QT</w:t>
      </w:r>
      <w:r>
        <w:rPr>
          <w:sz w:val="26"/>
          <w:szCs w:val="26"/>
        </w:rPr>
        <w:t>-диа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437" w:leader="none"/>
        </w:tabs>
        <w:autoSpaceDE w:val="false"/>
        <w:jc w:val="both"/>
        <w:rPr/>
      </w:pPr>
      <w:r>
        <w:rPr/>
        <w:t>План разводки электрических и трубных соединений. Требования, предъявляемые к оформлению плана трасс. Варианты проводок тр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Емкостные датчики. Принцип действия. Типы емкостных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датчиков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>Каскадные АСР. Методика расчета каскадной АСР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</w:t>
      </w: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Heading"/>
        <w:rPr/>
      </w:pPr>
      <w:r>
        <w:rPr/>
        <w:t>Зав.кафедрой:  ____________________________/В.В. Елизаров/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2"/>
        </w:rPr>
        <w:t>(Подпис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ЭКЗАМЕНАЦИОННЫЙ БИЛЕТ № 2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900" w:hanging="540"/>
        <w:jc w:val="both"/>
        <w:rPr/>
      </w:pPr>
      <w:r>
        <w:rPr/>
        <w:t xml:space="preserve">Типовая схема автоматизации процесса рект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540" w:hanging="0"/>
        <w:jc w:val="both"/>
        <w:rPr/>
      </w:pPr>
      <w:r>
        <w:rPr/>
        <w:t xml:space="preserve">Параметры контроля, регулирования, сигн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/>
        <w:t>Используемые приборы и  средства автомат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spacing w:lineRule="auto" w:line="360"/>
        <w:ind w:firstLine="360"/>
        <w:jc w:val="both"/>
        <w:rPr/>
      </w:pPr>
      <w:r>
        <w:rPr/>
        <w:t>2 . Рассмотреть фрагмент выполнения функциональной схемы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/>
        <w:t>3.</w:t>
      </w:r>
      <w:r>
        <w:rPr>
          <w:bCs/>
          <w:color w:val="000000"/>
        </w:rPr>
        <w:t xml:space="preserve"> Компенсационные измерительные схемы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4.Каскадные АСР .Методика расчета каскадной АСР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/>
      </w:pPr>
      <w:r>
        <w:rPr/>
        <w:t xml:space="preserve">   </w:t>
      </w:r>
      <w:r>
        <w:rPr/>
        <w:t>МИНОБРНАУКИ РОССИИ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>Нижнекамский химико-технологический институт (филиал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реждения высшего 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«Казанский национальный исследовательский технологическ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ниверситет»</w:t>
      </w:r>
    </w:p>
    <w:p>
      <w:pPr>
        <w:pStyle w:val="Normal"/>
        <w:spacing w:lineRule="auto" w:line="360"/>
        <w:jc w:val="center"/>
        <w:rPr/>
      </w:pPr>
      <w:r>
        <w:rPr/>
        <w:t xml:space="preserve">Факультет </w:t>
      </w:r>
      <w:r>
        <w:rPr>
          <w:u w:val="single"/>
        </w:rPr>
        <w:t>Управления и автоматизаци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/>
        <w:t>ЭКЗАМЕНАЦИОННЫЙ БИЛЕТ № 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УПИТЕЛЬНЫХ ИСПЫТАНИЙ В МАГИСТРАТУР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правление </w:t>
      </w:r>
      <w:r>
        <w:rPr>
          <w:rFonts w:cs="Times New Roman" w:ascii="Times New Roman" w:hAnsi="Times New Roman"/>
          <w:b w:val="false"/>
          <w:sz w:val="22"/>
          <w:szCs w:val="22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фил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готовк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/>
      </w:pPr>
      <w:r>
        <w:rPr/>
        <w:t>2016 год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акон РФ «Об обеспечении единства измерений», основные положения, цели и сферы действ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писать изображ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по Лапласу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. Чему равн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 при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=1; пр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ритерии устойчивости АСР: построение годографа Михайлова и Найквиста, определение устойчивости замкнутой системы автоматического регулировани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тандартизация и сертификация: цели и задачи стандартизации, обязательная и добровольная сертификация, основные аспекты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Декан факультета:_________________________ /А.В. Садык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</w:rPr>
        <w:t>Зав.кафедрой:  ____________________________/В.В. Елизаров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sectPr>
      <w:type w:val="nextPage"/>
      <w:pgSz w:orient="landscape" w:w="8419" w:h="11906"/>
      <w:pgMar w:left="499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3:00Z</dcterms:created>
  <dc:creator>Надежда</dc:creator>
  <dc:description/>
  <cp:keywords/>
  <dc:language>en-US</dc:language>
  <cp:lastModifiedBy>Admin</cp:lastModifiedBy>
  <cp:lastPrinted>2015-11-26T14:03:00Z</cp:lastPrinted>
  <dcterms:modified xsi:type="dcterms:W3CDTF">2016-08-16T11:07:00Z</dcterms:modified>
  <cp:revision>437</cp:revision>
  <dc:subject/>
  <dc:title/>
</cp:coreProperties>
</file>