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934075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язык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усский литературный язык как предмет научного изучения. Русский литературный язык - нормированная и обработанная форма общена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как один из индоевропейских языков. Место русского языка в кругу родственных славянски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и культура. Язык и история народа. Основные изменения в русском языке за последние десятилетия. Проблемы экологи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современном мире. Русский язык -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е писатели о богатстве и художественной выразительности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ка как наука о языке. Разделы лингвистики. Выдающиеся ученые-русисты. Основные лингвистические слова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как система. Основные уровни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как единица языка. Классификация гласных и согласных звуков. Смыслоразличительная роль звуков речи. Понятие о фон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ение в русском языке. Смыслоразличительная роль словесного уд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средства фонетики русск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о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интонации (логическое ударение, пауза, повышение-понижение голоса, тон реч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оразличительная функция интонации. Основные требования к интонационно правильной и выразительн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 фразе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как основная единица языка. Лексическое и грамматическое, прямое и переносное значения слов; однозначные и многозначные слова. Переносное значение слов как основа тр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нимы, антонимы, омонимы, паронимы. Исторические изменения в словарном составе языка. Архаизмы и историзмы. Основные источники пополнения лексики. Неолог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слов: исконно русские и заимствованные слова. Старославя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употребительные и необщеупотребительные слова. Диалектизмы, профессионализмы, слова-тер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зеологические единицы русского языка: идиомы, фразеологические сочетания, пословицы и поговорки, крылатые выражения. Источники фразеолог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средства выразительности речи. Лексические словари русского язы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емика и слово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ема как единица языка. Виды морфем. Чередование гласных и согласных в морфемах. Исторические изменения в структуре слов. Этимология как раздел лингв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слов в русском языке. Словообразовательные средства выразительност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емные и словообразовательные слова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в русском языке. Самостоятельные и служебные части речи. Междоме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: значение, постоянные и непостоянные признаки, синтаксическ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зования имен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: значение, постоянные и непостоянные признаки, синтаксическая роль. Разряды имен прилагательных по 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зования имен прилаг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: значение, постоянные и непостоянные признаки, синтаксическ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 количественные и порядковые. Разряды количественных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. Значение местоимений. Разряды. Склонение местои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гол: значение. Постоянные и непостоянные признаки, синтаксическая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зования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ечие. Значение наречий и их разряды. Способы образования на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г. Понятие о предлоге. Функции предлогов. Разряды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. Понятие о союзе. Функции союзов. Разряды союзов по 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ца. Понятие о частице. Функции частиц. Разряды частиц по 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ометие. Значения междоме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средства выразительности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 и предложение как единицы синтакс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. Строение словосочетания. Виды связи в словосочет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ая основа. Виды простого предложения по цели высказывания, по интонации. Односоставные и двусостав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дносостав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. Вводные слова и ввод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слож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юзные и бессоюзные сложные предложения.Союзные сложные предложения: сложносочиненные и сложноподчине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сочиненные предложения с различными видами сочинительных 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различными средствами связи. Виды сложноподчинен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оюзные слож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е предложения с различными вид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с прямой и косвен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онимия синтакс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средства синтакси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, ее предмет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понятие культуры речи на уровне правильной речи -нормы литературного языка. Нормы орфоэпические, лексические, грамматические, правописные. Вариантность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языковой норме в разных типах лингвистических словарей. Справочная литература о культуре русск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е правописание как система общепринятых норм письма. Роль орфографии и пунктуации в письменном общении между людьми. Справочники по орфографии и пунк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графия как система правил. Разделы русской орфографии и принципы на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морфем. Принцип единообразного написания морфем - ведущий принцип русского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тные, дефисные и раздельные написания. Роль смыслового и грамматического анализа при выборе правильного на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описных и строчных букв. Правила переноса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уация как система правил постановки знаков препинания. Принципы русской пунктуации. Пунктуация как способ отражения на письме смысловой стороны речи, ее синтаксического строя и пунктуационных особенностей. Знаки препинания отделительные и выделительные. Разделы русской пунктуации и система правил, включенных в кажды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ки препинания в конц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наки препинания внутри прост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наки препинания между частями слож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ки препинания при передаче чуж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наки препинания в связном тек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как речевое произведение. Основные признаки текста. Типы текстов по функционально-смысловым особенностям и по стилям речи. Способы и средства связи предложений в тек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словарь русского языка. – Любое из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енталь Д.Э. Русский язык для поступающих в вуз: Учебное пособие / Д.Э. Розенталь - М.: Дрофа, 1994 и более поздни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енталь Д.Э., Голуб И.Б. Секреты стилистики. Правила хорошей речи / Д.Э. Розенталь, И.Б. Голуб - М.: Айрис, 1997 и более поздние из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шко Л.А. Пособие по русскому языку для поступающих в вузы / Л.А. Чешко  - М.: Школа-Пресс, 1995 и более поздние из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енков А.И., Рыбченкова Л.М. Русский язык. Грамматика. Текс. Стили речи. Учебное пособие для 10-11 классов / А.И. Власенков, Л.М. Рыбченкова -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color w:val="33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1:00Z</dcterms:created>
  <dc:creator>ПК</dc:creator>
  <dc:description/>
  <cp:keywords/>
  <dc:language>en-US</dc:language>
  <cp:lastModifiedBy>User</cp:lastModifiedBy>
  <dcterms:modified xsi:type="dcterms:W3CDTF">2016-05-11T12:43:00Z</dcterms:modified>
  <cp:revision>3</cp:revision>
  <dc:subject/>
  <dc:title/>
</cp:coreProperties>
</file>