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00330</wp:posOffset>
                </wp:positionV>
                <wp:extent cx="6705600" cy="845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4075" cy="747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65.5pt;mso-wrap-distance-left:0pt;mso-wrap-distance-right:0pt;mso-wrap-distance-top:0pt;mso-wrap-distance-bottom:0pt;margin-top:-7.9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4075" cy="747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ХИМИЯ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ория строения вещества. 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Атом. Состав атомных ядер. Химический элемент. Постоянство состава вещества. Относительная атомная и относительная молекулярная масса. Закон сохранения массы, его значение в химии. Моль. Молярная масса. Число Авогадро. Изотопы.</w:t>
      </w:r>
    </w:p>
    <w:p>
      <w:pPr>
        <w:pStyle w:val="Normal"/>
        <w:spacing w:before="72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Учение о периодичности. Периодический закон и периодическая система элементов Д.И. Менделеева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Периодический закон химических элементов Д.И. Менделеева. Распределение электронов в атомах элементов первых четырех периодов. Малые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ольшие периоды, группы и подгруппы. Характеристика отдельных химических элементов главных подгрупп на основании положения в периодической системе и строения атома. Значение периодического закона для понимания научной картины мира, развития науки и техники.</w:t>
      </w:r>
    </w:p>
    <w:p>
      <w:pPr>
        <w:pStyle w:val="Normal"/>
        <w:spacing w:before="24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имическая связь</w:t>
      </w:r>
    </w:p>
    <w:p>
      <w:pPr>
        <w:pStyle w:val="Normal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ы химической связи. Атомная связь и способы ее образования. Длина и энергия связи. Понятие об электроотрицательности химических элементов. Степень окисления. Ионная связь и ее образование. Заряд иона. Металлическая связь.</w:t>
      </w:r>
    </w:p>
    <w:p>
      <w:pPr>
        <w:pStyle w:val="Normal"/>
        <w:spacing w:before="24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имические реакции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Типы химических реакций: реакции соединения, разложения, замещения, ионного обмена. Окислительно-восстановительные реакции. Тепловой эффект химических реакций. Сохранение и превращение энергии при химических реакциях. 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</w:t>
      </w:r>
    </w:p>
    <w:p>
      <w:pPr>
        <w:pStyle w:val="Normal"/>
        <w:spacing w:before="24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створы. Электролитическая диссоциация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Растворы. Растворимость веществ. Зависимость растворимости веществ от их</w:t>
      </w:r>
      <w:r>
        <w:rPr>
          <w:rFonts w:cs="Arial Narrow" w:ascii="Arial Narrow" w:hAnsi="Arial Narrow"/>
          <w:b/>
          <w:w w:val="90"/>
          <w:sz w:val="28"/>
          <w:szCs w:val="28"/>
        </w:rPr>
        <w:t xml:space="preserve"> </w:t>
      </w:r>
      <w:r>
        <w:rPr>
          <w:rFonts w:cs="Arial Narrow" w:ascii="Arial Narrow" w:hAnsi="Arial Narrow"/>
          <w:w w:val="90"/>
          <w:sz w:val="28"/>
          <w:szCs w:val="28"/>
        </w:rPr>
        <w:t>природы, от температуры, давления. Тепловой эффект при растворении. Концентрация растворов. Значение растворов в промышленности, сельском хозяйстве, быту. Электролитическая диссоциация. Степень диссоциации. Сильные и слабые электролиты. Реакции ионного обмена. Электролитическая диссоциация неорганических и органических кислот, щелочей и солей.</w:t>
      </w:r>
    </w:p>
    <w:p>
      <w:pPr>
        <w:pStyle w:val="Normal"/>
        <w:spacing w:before="81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алоген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Общая характеристика галогенов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дгруппа кислорода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Общая характеристика элементов главной подгруппы VI группы. Кислород. Химические, физические свойства. Аллотропия. Применение кислорода. Круговорот кислорода в природе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ода. Физические, химические свойства. Кристаллогидраты. Значение воды в промышленности, сельском хозяйстве, быту, природе. Охрана водоемов от загрязнения.</w:t>
      </w:r>
    </w:p>
    <w:p>
      <w:pPr>
        <w:pStyle w:val="Normal"/>
        <w:spacing w:before="67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дгруппа азота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Азот. Соединения азота. Физические и химические свойства. Производство аммиака. Применение аммиака, азотной кислоты и ее солей. Фосфор, его аллотропные формы, физические и химические свойства. Оксиды фосфора (V), фосфорная кислота и ее соли. Фосфорные удобрения.</w:t>
      </w:r>
    </w:p>
    <w:p>
      <w:pPr>
        <w:pStyle w:val="Normal"/>
        <w:spacing w:before="81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дгруппа углерода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Общая характеристика элементов IV группы главной подгруппы. Физические и химические свойства. Углерод, его аллотропные формы. Соединения углерода: оксиды (II, IV), угольная кислота и ее соли. Кремний. Соединения кремния в природе, их использование в технике.</w:t>
      </w:r>
    </w:p>
    <w:p>
      <w:pPr>
        <w:pStyle w:val="Normal"/>
        <w:spacing w:before="81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алл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Положение в периодической системе. Особенности строения атомов металлов. Металлическая связь. Характерные физические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химические свойства, Коррозия металлов.</w:t>
      </w:r>
    </w:p>
    <w:p>
      <w:pPr>
        <w:pStyle w:val="Normal"/>
        <w:spacing w:before="14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Щелочные металлы. Общая характеристика на основе положения в периодической системе Д.И. Менделеева. Соединения натрия, калия в природе, их применение. Калийные удобрения.</w:t>
      </w:r>
    </w:p>
    <w:p>
      <w:pPr>
        <w:pStyle w:val="Normal"/>
        <w:spacing w:before="19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Общая характеристика элементов главных подгрупп II и Ш групп периодической системы Д.И. Менделеева. Кальций, его соединения в природе. Жесткость воды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пособы ее устранения.</w:t>
      </w:r>
    </w:p>
    <w:p>
      <w:pPr>
        <w:pStyle w:val="Normal"/>
        <w:spacing w:before="14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Алюминий. Характеристика алюминия и его соединений. Амфотерность оксида алюминия. Применение алюминия и его сплавов.</w:t>
      </w:r>
    </w:p>
    <w:p>
      <w:pPr>
        <w:pStyle w:val="Normal"/>
        <w:spacing w:before="14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Железо. Характеристика железа, оксидов, гидроксидов, солей железа (II и III). Природные соединения железа. Сплавы железа — чугун и сталь. Применение сплавов и соединений железа.</w:t>
      </w:r>
    </w:p>
    <w:p>
      <w:pPr>
        <w:pStyle w:val="Normal"/>
        <w:spacing w:before="14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Металлургия. Металлы в современной технике. Доменное производство чугуна. Способы производства стали. Проблема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роение органических соединений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ые положения теории химического строения А.М. Бутлерова. Зависимость свойств веществ от химического строения. Изомерия. Электронная природа химических связей в молекулах органических соединений, способы разрыва связей, понятие о свободных радикалах.</w:t>
      </w:r>
    </w:p>
    <w:p>
      <w:pPr>
        <w:pStyle w:val="Normal"/>
        <w:spacing w:before="81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ельные углеводород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Гомологический ряд предельных углеводородов, их электронное и пространственное строение </w:t>
      </w:r>
      <w:r>
        <w:rPr>
          <w:rFonts w:cs="Arial Narrow" w:ascii="Arial Narrow" w:hAnsi="Arial Narrow"/>
          <w:b/>
          <w:sz w:val="28"/>
          <w:szCs w:val="28"/>
        </w:rPr>
        <w:t>(sp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b/>
          <w:sz w:val="28"/>
          <w:szCs w:val="28"/>
        </w:rPr>
        <w:t xml:space="preserve">-гибридизация). </w:t>
      </w:r>
      <w:r>
        <w:rPr>
          <w:rFonts w:cs="Arial Narrow" w:ascii="Arial Narrow" w:hAnsi="Arial Narrow"/>
          <w:sz w:val="28"/>
          <w:szCs w:val="28"/>
        </w:rPr>
        <w:t>Метан. Номенклатура, физические и химические свойства предельных углеводородов. Циклопарафины. Предельные углеводороды в природе.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предельные углеводород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Гомологический ряд этиленовых углеводородов. Двойная связь. </w:t>
      </w:r>
      <w:r>
        <w:rPr>
          <w:rFonts w:cs="Arial Narrow" w:ascii="Arial Narrow" w:hAnsi="Arial Narrow"/>
          <w:sz w:val="28"/>
          <w:szCs w:val="28"/>
          <w:lang w:val="en-US"/>
        </w:rPr>
        <w:t>b</w:t>
      </w:r>
      <w:r>
        <w:rPr>
          <w:rFonts w:cs="Arial Narrow" w:ascii="Arial Narrow" w:hAnsi="Arial Narrow"/>
          <w:sz w:val="28"/>
          <w:szCs w:val="28"/>
        </w:rPr>
        <w:t>- и р-связи, sp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-гибридизация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Физические свойства. Изомерия углеродного скелета и положение двойной связи. Номенклатура этиленовых углеводородов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spacing w:before="9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Ацетилен. Тройная связь, sp-гибридизация. Гомологический ряд ацетилена. Физические и химические свойства, применение ацетилена. Получение его карбидным способом и из метана.</w:t>
      </w:r>
    </w:p>
    <w:p>
      <w:pPr>
        <w:pStyle w:val="Normal"/>
        <w:spacing w:before="86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роматические углеводород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Бензол, его электронное строение, химические свойства. Промышленное по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родные источники углеводородов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Нефть, природный газ и попутные нефтяные газы, уголь. Фракционная перегонка нефти. Крекинг. Ароматизация нефтепродуктов. Охрана окружающей среды при нефтепереработке.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ирты. Фенолы. Альдегид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Спирты, их строение, химические свойства. Изомерия. Номенклатура спиртов. Химические свойства спиртов. Ядовитость спиртов, их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убительное действие на организм человека. Генетическая связь между углеводородами и спиртами. Фенол, его строение, физические и химические свойства фенола. Применение фенола. Охрана окружающей среды от промышленных отходов, содержащих фенол. Альдегиды, их строение, химические свойства. Получение и применение муравьиного и уксусного альдегидов.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рбоновые кислот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Гомологический ряд предельных одноосновных кислот, их строение. Карбоксильная группа, взаимное влияние карбоксильной группы и углеводного радикала. Физические и химические свойства карбоновых кислот. Уксусная, пальмитиновая, стеариновая, олеиновая кислоты. Получение и применение карбоновых кислот.</w:t>
      </w:r>
    </w:p>
    <w:p>
      <w:pPr>
        <w:pStyle w:val="Normal"/>
        <w:spacing w:before="76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ожные эфиры. Жир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spacing w:before="72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глевод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Глюкоза, ее строение, химические свойства, роль в природе. Сахароза, ее гидролиз. Крахмал и целлюлоза, их строение, химические свойства, роль в природе. Применение целлюлозы и ее производных. Понятие об искусственных волокнах.</w:t>
      </w:r>
    </w:p>
    <w:p>
      <w:pPr>
        <w:pStyle w:val="Normal"/>
        <w:spacing w:before="67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мины. Аминокислоты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</w:rPr>
        <w:t>Строение аминов. Взаимодействие с водой и кислотами. Анилин. Получение анилина из нитробензола; практическое значение анилин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троение, химические особенности, изомерия аминокислот. Взаимодействие аминов с водой и кислотами. Анилин. Получение анилина из нитробензола, практическое значение анилина.</w:t>
      </w:r>
    </w:p>
    <w:p>
      <w:pPr>
        <w:pStyle w:val="Normal"/>
        <w:ind w:left="72"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Синтез пептидов, их строение. Понятие об азотсодержащих гетероциклических соединениях на примере пиридина и пиррова.</w:t>
      </w:r>
    </w:p>
    <w:p>
      <w:pPr>
        <w:pStyle w:val="Normal"/>
        <w:spacing w:before="72" w:after="0"/>
        <w:ind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елки. Нуклеиновые кислоты</w:t>
      </w:r>
    </w:p>
    <w:p>
      <w:pPr>
        <w:pStyle w:val="Normal"/>
        <w:ind w:left="74"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Строение, структура и свойства белков. Успехи в изучении и синтезе белков. Значение микробиологической промышленности. Нуклеиновые кислоты, строение нуклеотидов. Принцип комплементарности в построении двойной спирали ДНК. Роль нуклеиновых кислот в жизнедеятельности клетки.</w:t>
      </w:r>
    </w:p>
    <w:p>
      <w:pPr>
        <w:pStyle w:val="Normal"/>
        <w:spacing w:before="24" w:after="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24"/>
          <w:sz w:val="28"/>
          <w:szCs w:val="28"/>
        </w:rPr>
        <w:t>Рекомендуемая литература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хметов Н.С. Химия. Учебники для 8-11 классов. –М.:Просвещение, 1994, 1995, 199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руджак П. Задачи по химии. Перевод с румынск. - М.: Мир,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Гольдфарб Я.Л., Ходаков Ю.В., Додонов Ю.Б. Сборник задач и упражнений по химии. - М.: Просвещение, 198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узей Л.С., Сорокин В.В., Суровцева Р.П. Химия. Учебники 8-10 классы. –М.:Дрофа, 1995,1996,199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йцев О.С. Неорганическая химия. Теоретические основы. Углубленный курс. –М.:Просвещение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Кузьменко Н.Е., Магдесиева Н.Н., Ерёмин В.В. Задачи по химии для абитуриентов. - М.: Просвещение, 199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кареня А.А. Повторим химию. - М.: Высшая школа, 198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тапов В.М. Органическая химия. 10-11. –М.:Просвещение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Потапов В.М., Чертков И.Н. Строение и свойства органических веществ. - М.: Просвещение,198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инович В.А., Хавин З.Я. Краткий химический справочник. - М.: Химия, 199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атбалдина С.Т., Лидин Р.А. Химия. Учебники 8 и 9 класс. –М.:Просвещение, 1993,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Сидоров Е.П. Химический справочник школьника и абитуриента. - М.: НТЦ “Университетский”, 199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хеев А.Ю. Вся химия в 50-ти таблицах. - М.: МИРОС, 199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ельдман Ф.Г., Рудзитис Г.Е. Основы общей химии. - М.: Просвещение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Химия. Справочные материалы. Под ред. Ю.Д. Третьякова. - М.: Просвещение, 1994 и др. изд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мченко Г.П. Химия для поступающих в вузы. - М.: Высшая школа, 1993 и последующие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Хомченко Г.П., Хомченко И.Г. Задачи по химии для поступающих в вузы. - М.; Высшая школа, 1993 и др.изда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Константин Иванович</dc:creator>
  <dc:description/>
  <cp:keywords/>
  <dc:language>en-US</dc:language>
  <cp:lastModifiedBy>User</cp:lastModifiedBy>
  <dcterms:modified xsi:type="dcterms:W3CDTF">2016-05-11T12:48:00Z</dcterms:modified>
  <cp:revision>3</cp:revision>
  <dc:subject/>
  <dc:title>ХИМИЯ</dc:title>
</cp:coreProperties>
</file>