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 директора института ДПО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М.Ф. Галиханов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i/>
          <w:iCs/>
          <w:sz w:val="28"/>
          <w:u w:val="single"/>
        </w:rPr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sz w:val="28"/>
          <w:u w:val="single"/>
        </w:rPr>
        <w:tab/>
        <w:tab/>
        <w:t xml:space="preserve"> ДПО</w:t>
        <w:tab/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  <w:t xml:space="preserve">  </w:t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19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  </w:t>
        <w:tab/>
      </w:r>
      <w:r>
        <w:rPr>
          <w:b/>
          <w:bCs/>
          <w:sz w:val="28"/>
        </w:rPr>
        <w:t>полугодие</w:t>
        <w:tab/>
        <w:t>2019/20 учебного года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98"/>
        <w:gridCol w:w="3191"/>
        <w:gridCol w:w="3230"/>
        <w:gridCol w:w="2948"/>
        <w:gridCol w:w="2808"/>
        <w:gridCol w:w="1900"/>
      </w:tblGrid>
      <w:tr>
        <w:trPr>
          <w:trHeight w:val="689" w:hRule="atLeast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 3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йш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24 Земский Н.И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В Матух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24 Земский Н.И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 3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В Матух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Земский Н.И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 3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В Вотяк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Земский Н.И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 3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В Вотяк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2.19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Земский Н.И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 3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йш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В Амаев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 3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В Амае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НХП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2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Земский Н.И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ab/>
      </w: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00Z</dcterms:created>
  <dc:creator>User</dc:creator>
  <dc:description/>
  <cp:keywords/>
  <dc:language>en-US</dc:language>
  <cp:lastModifiedBy>Admin</cp:lastModifiedBy>
  <cp:lastPrinted>2019-12-06T11:46:00Z</cp:lastPrinted>
  <dcterms:modified xsi:type="dcterms:W3CDTF">2019-12-06T08:50:00Z</dcterms:modified>
  <cp:revision>21</cp:revision>
  <dc:subject/>
  <dc:title/>
</cp:coreProperties>
</file>