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678"/>
      </w:tblGrid>
      <w:tr>
        <w:trPr/>
        <w:tc>
          <w:tcPr>
            <w:tcW w:w="5245" w:type="dxa"/>
            <w:tcBorders/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Style121"/>
              <w:widowControl/>
              <w:spacing w:lineRule="auto" w:line="240" w:before="0" w:after="240"/>
              <w:ind w:left="34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Нижнекамскнефтех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tabs>
                <w:tab w:val="clear" w:pos="708"/>
                <w:tab w:val="left" w:pos="5029" w:leader="none"/>
              </w:tabs>
              <w:spacing w:lineRule="auto" w:line="276"/>
              <w:ind w:left="34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__ А.Ш. Бикмурзин</w:t>
            </w:r>
          </w:p>
          <w:p>
            <w:pPr>
              <w:pStyle w:val="Normal"/>
              <w:spacing w:lineRule="auto" w:line="240" w:before="0" w:after="120"/>
              <w:ind w:left="34" w:right="-108" w:hanging="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__ 2015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1"/>
                <w:rFonts w:eastAsia="Calibri" w:cs="Calibri"/>
                <w:i w:val="false"/>
                <w:iCs w:val="false"/>
              </w:rPr>
              <w:t xml:space="preserve"> 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34" w:hanging="0"/>
              <w:rPr>
                <w:rStyle w:val="FontStyle21"/>
                <w:i w:val="false"/>
                <w:i w:val="false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Style121"/>
              <w:widowControl/>
              <w:snapToGrid w:val="false"/>
              <w:spacing w:lineRule="exact" w:line="322"/>
              <w:ind w:left="840" w:hanging="0"/>
              <w:jc w:val="both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21"/>
              <w:widowControl/>
              <w:spacing w:lineRule="exact" w:line="322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Style121"/>
              <w:widowControl/>
              <w:spacing w:lineRule="exact" w:line="322" w:before="0" w:after="240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НХТИ ФГБОУ ВПО «КНИТУ»</w:t>
            </w:r>
          </w:p>
          <w:p>
            <w:pPr>
              <w:pStyle w:val="Style121"/>
              <w:widowControl/>
              <w:spacing w:lineRule="auto" w:line="240"/>
              <w:ind w:left="116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 В.В. Елизаров</w:t>
            </w:r>
          </w:p>
          <w:p>
            <w:pPr>
              <w:pStyle w:val="Style121"/>
              <w:widowControl/>
              <w:spacing w:lineRule="auto" w:line="240" w:before="0" w:after="120"/>
              <w:ind w:left="116" w:right="-108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 2015г.</w:t>
            </w:r>
          </w:p>
          <w:p>
            <w:pPr>
              <w:pStyle w:val="Style121"/>
              <w:widowControl/>
              <w:spacing w:lineRule="auto" w:line="240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iCs w:val="false"/>
              </w:rPr>
              <w:t xml:space="preserve">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-249" w:hanging="0"/>
              <w:jc w:val="left"/>
              <w:rPr>
                <w:rStyle w:val="FontStyle21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о базовой кафед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Style w:val="FontStyle19"/>
          <w:b/>
          <w:i w:val="false"/>
          <w:sz w:val="30"/>
          <w:szCs w:val="30"/>
        </w:rPr>
        <w:t>Оборудование нефтехимических производств</w:t>
      </w:r>
      <w:r>
        <w:rPr>
          <w:rFonts w:cs="Times New Roman" w:ascii="Times New Roman" w:hAnsi="Times New Roman"/>
          <w:b/>
          <w:sz w:val="30"/>
          <w:szCs w:val="30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базе ПАО «Нижнекамскнефтех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201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Style w:val="FontStyle25"/>
        </w:rPr>
      </w:pPr>
      <w:r>
        <w:rPr>
          <w:rStyle w:val="FontStyle25"/>
        </w:rPr>
        <w:t>1. Общие положения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/>
      </w:pPr>
      <w:r>
        <w:rPr>
          <w:rStyle w:val="FontStyle24"/>
        </w:rPr>
        <w:t>1.1.</w:t>
        <w:tab/>
        <w:t xml:space="preserve">Настоящее Положение устанавливает и регламентирует порядок деятельности базовой кафедры </w:t>
      </w:r>
      <w:r>
        <w:rPr>
          <w:rStyle w:val="FontStyle25"/>
          <w:b w:val="false"/>
        </w:rPr>
        <w:t>«</w:t>
      </w:r>
      <w:r>
        <w:rPr>
          <w:rStyle w:val="FontStyle19"/>
          <w:i w:val="false"/>
          <w:sz w:val="26"/>
          <w:szCs w:val="26"/>
        </w:rPr>
        <w:t>Оборудование нефтехимических производств</w:t>
      </w:r>
      <w:r>
        <w:rPr>
          <w:rStyle w:val="FontStyle25"/>
          <w:b w:val="false"/>
        </w:rPr>
        <w:t>»</w:t>
      </w:r>
      <w:r>
        <w:rPr>
          <w:rStyle w:val="FontStyle25"/>
        </w:rPr>
        <w:t xml:space="preserve"> </w:t>
      </w:r>
      <w:r>
        <w:rPr>
          <w:rStyle w:val="FontStyle25"/>
          <w:b w:val="false"/>
        </w:rPr>
        <w:t xml:space="preserve">(базовая кафедра ОНП) </w:t>
      </w:r>
      <w:r>
        <w:rPr>
          <w:rStyle w:val="FontStyle24"/>
        </w:rPr>
        <w:t xml:space="preserve">(далее – Базовая кафедра) как интегрированной образовательной структуры Нижнекамского химико-технологического института (филиала) </w:t>
      </w:r>
      <w:r>
        <w:rPr>
          <w:rStyle w:val="FontStyle23"/>
          <w:i w:val="false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rStyle w:val="FontStyle24"/>
        </w:rPr>
        <w:t xml:space="preserve"> «</w:t>
      </w:r>
      <w:r>
        <w:rPr>
          <w:sz w:val="26"/>
          <w:szCs w:val="26"/>
        </w:rPr>
        <w:t>Казанский национальный исследовательский технологический университет»</w:t>
      </w:r>
      <w:r>
        <w:rPr>
          <w:rStyle w:val="FontStyle24"/>
        </w:rPr>
        <w:t xml:space="preserve"> (далее –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) на базе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ого акционерного общества «Нижнекамскнефтехим» </w:t>
      </w:r>
      <w:r>
        <w:rPr>
          <w:rStyle w:val="FontStyle24"/>
        </w:rPr>
        <w:t>(далее – ПАО  «</w:t>
      </w:r>
      <w:r>
        <w:rPr>
          <w:sz w:val="26"/>
          <w:szCs w:val="26"/>
        </w:rPr>
        <w:t>Нижнекамскнефтехим</w:t>
      </w:r>
      <w:r>
        <w:rPr>
          <w:rStyle w:val="FontStyle24"/>
        </w:rPr>
        <w:t>»)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24"/>
          <w:iCs/>
        </w:rPr>
      </w:pPr>
      <w:r>
        <w:rPr>
          <w:rStyle w:val="FontStyle24"/>
        </w:rPr>
        <w:t>1.2.</w:t>
        <w:tab/>
        <w:t xml:space="preserve">Базовая кафедра организуется соответствующими приказами ректора </w:t>
      </w:r>
      <w:r>
        <w:rPr>
          <w:sz w:val="26"/>
          <w:szCs w:val="26"/>
        </w:rPr>
        <w:t xml:space="preserve">ФГБОУ ВПО «КНИТУ» </w:t>
      </w:r>
      <w:r>
        <w:rPr>
          <w:rStyle w:val="FontStyle24"/>
        </w:rPr>
        <w:t>и генерального директора ПАО «Нижнекамскнефтехим» на основании решения Ученого совета ФГБОУ ВПО «КНИТУ» и договора об организации базовой кафедры между НХТИ ФГБОУ ВПО «КНИТУ» и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24"/>
        </w:rPr>
        <w:t>1.3.</w:t>
        <w:tab/>
        <w:t xml:space="preserve">Базовая кафедра в своей деятельности руководствуется действующим законодательством Российской Федерации, законами Российской Федерации «Об образовании в Российской Федерации», «Типовым положением о высшем учебном заведении», Уставом ФГБОУ ВПО «КНИТУ», Положением о НХТИ ФГБОУ ВПО «КНИТУ», Договором об организации базовой кафедры между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4"/>
        </w:rPr>
        <w:t xml:space="preserve"> Уставом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 и настоящим Положением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4.</w:t>
        <w:tab/>
        <w:t>Базовая кафедра создается с целью адресной подготовки специалистов,  бакалавров и магистров по согласованным и дополнительным учебным программам для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</w:t>
      </w:r>
      <w:r>
        <w:rPr>
          <w:rStyle w:val="FontStyle23"/>
        </w:rPr>
        <w:t xml:space="preserve">, </w:t>
      </w:r>
      <w:r>
        <w:rPr>
          <w:rStyle w:val="FontStyle24"/>
        </w:rPr>
        <w:t xml:space="preserve">являющегося стратегическим партнером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5. Базовая кафедра является основным структурным подразделением института, ведущим учебную, методическую и научно-исследовательскую работу, подготовку научно-педагогических кадров и повышение их квалификации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6. Базовая кафедра не наделяется полномочиями юридического лица. Стороны юридически не обособляют имущество, используемое в деятельности Базовой кафедр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4"/>
        </w:rPr>
        <w:t xml:space="preserve">1.7. Базовая кафедра, располагается на площадях ПАО «Нижнекамскнефтехим» по адресу: </w:t>
      </w:r>
      <w:r>
        <w:rPr>
          <w:sz w:val="26"/>
          <w:szCs w:val="26"/>
        </w:rPr>
        <w:t>423570, Россия, Республика Татарстан, г. Нижнекамск,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8. Научно-образовательная деятельность Базовой кафедры должна соответствовать планам научной и производственной деятельности ПАО «Нижнекамскнефтехим» и научно-образовательной деятельност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9. Содержание и регламентацию работы профессорско-преподавательского состава Базовой кафедры определяют должностные инструкции, трудовые договоры, индивидуальные планы работы преподавателя, графики работы преподавателя, утвержденные расписания учебных занятий и экзаменов, графики учебного процесса. Содержание и регламентацию работы других работников Базовой кафедры определяют трудовые договоры, должностные инструкции и графики работ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10. Базовая кафедра использует для обеспечения своей деятельности учебно-лабораторную, научную, информационную, производственную и материально-техническую базу как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так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3"/>
        </w:rPr>
        <w:t xml:space="preserve"> </w:t>
      </w:r>
      <w:r>
        <w:rPr>
          <w:rStyle w:val="FontStyle24"/>
        </w:rPr>
        <w:t>а также сторонних предприятий и учреждений на договорной основе.</w:t>
      </w:r>
    </w:p>
    <w:p>
      <w:pPr>
        <w:pStyle w:val="Style12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2. Цель и основные задачи Базовой кафедр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2.1. Цель создания Базовой кафедры – интеграция науки и высшего образования в следующих направлениях: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2.1.1. Углубленная подготовка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бакалавров по направлению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15.03.02 Оборудование нефтегазопереработки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магистров по направлению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4"/>
        </w:rPr>
        <w:t>18.04.02 Энерго- и ресурсосберегающие процессы в химической технологии и биотехнологии.</w:t>
      </w:r>
    </w:p>
    <w:p>
      <w:pPr>
        <w:pStyle w:val="Style15"/>
        <w:widowControl/>
        <w:tabs>
          <w:tab w:val="clear" w:pos="708"/>
          <w:tab w:val="left" w:pos="350" w:leader="none"/>
        </w:tabs>
        <w:ind w:firstLine="709"/>
        <w:rPr/>
      </w:pPr>
      <w:r>
        <w:rPr>
          <w:rStyle w:val="FontStyle24"/>
        </w:rPr>
        <w:t>2.1.2.</w:t>
        <w:tab/>
        <w:t xml:space="preserve"> Организационно-методическое сопровождение данных специализаций для студентов и магистрантов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4"/>
        </w:rPr>
        <w:t>2.1.3.</w:t>
        <w:tab/>
      </w:r>
      <w:r>
        <w:rPr>
          <w:rStyle w:val="FontStyle24"/>
          <w:color w:val="000000"/>
        </w:rPr>
        <w:t xml:space="preserve">Проведение совместных научных исследований в области </w:t>
      </w:r>
      <w:r>
        <w:rPr>
          <w:rFonts w:cs="Times New Roman" w:ascii="Times New Roman" w:hAnsi="Times New Roman"/>
          <w:sz w:val="26"/>
          <w:szCs w:val="26"/>
        </w:rPr>
        <w:t>разработки энерго- и ресурсосберегающих процессов и аппаратов.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Style w:val="FontStyle24"/>
        </w:rPr>
        <w:t>2.1.4.</w:t>
        <w:tab/>
        <w:t xml:space="preserve"> Эффективное использование инновационного потенциала ПАО «Нижнекамскнефтехим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24"/>
        </w:rPr>
        <w:t xml:space="preserve">и НХТИ </w:t>
      </w:r>
      <w:r>
        <w:rPr>
          <w:rFonts w:cs="Times New Roman" w:ascii="Times New Roman" w:hAnsi="Times New Roman"/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2.2. Основные задачи Базовой кафедр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  <w:color w:val="000000"/>
        </w:rPr>
        <w:t>Проведение всех видов учебных занятий по дисциплинам, закрепленным за Базовой кафедрой, руководство самостоятельными занятиями студентов, проведение текущего контроля знаний, прием курсовых работ и проектов, экзаменов и зачетов по дисциплинам в соответствии с учебными планами, в том числе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организация и проведение всех видов практик студентов на предприятии с использованием технологических возможностей предприятия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курсовыми и дипломными работами студентов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учебно-исследовательской работой студентов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проведение циклов лабораторных работ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чтение специальных курсов, обеспечивающих учебно-научную и конструкторско-технологическую подготовку и специализацию по профилю отрасли и предприятия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>
          <w:rStyle w:val="FontStyle24"/>
          <w:i/>
          <w:i/>
        </w:rPr>
      </w:pPr>
      <w:r>
        <w:rPr>
          <w:rStyle w:val="FontStyle24"/>
        </w:rPr>
        <w:t xml:space="preserve">руководство подготовкой диссертационных работ на соискание ученых степеней соответствующего профиля аспирантами, прикрепленными к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ли ПАО «Нижнекамскнефтехим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</w:rPr>
        <w:t>Разработка программ целевой подготовки специалистов для предприятия по согласованным основным и дополнительным обязательным учебным программам, формируемым рабочей группой, состоящей из ведущих специалистов предприятия по представлению руководства предприятия и штатных преподавателей институт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24"/>
        </w:rPr>
        <w:t>2.2.3.</w:t>
        <w:tab/>
        <w:t>Оснащение учебных и совместных научно-учебных лабораторий по профилю предприятия для выполнения научных исследований, обеспечения учебного процесса и привлечения к научной работе студен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учебно-методической работы, в том числе: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участие в разработке учебных планов подготовки специалистов, бакалавров и магистров по соответствующим направлениям,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разработка (на основе государственных образовательных стандартов и учебных планов) рабочих программ по дисциплинам кафедры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7513" w:leader="none"/>
          <w:tab w:val="left" w:pos="9498" w:leader="none"/>
          <w:tab w:val="left" w:pos="9638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готовка учебников, учебных и методических пособий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разработка и внедрение новых технологий обу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Осуществление мероприятий по повышению научно-преподавательского потенциала, в том числе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ереподготовка и повышение квалификации работников предприятия, подготовка и повышение квалификации научно-педагогических кадров для нужд кафедры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ривлечение специалистов предприятия к преподавательской деятельности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держка и развитие научно-педагогических школ по профилю кафедры и предприят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научно-исследовательских и опытно-конструкторских работ по заказам предприятия. Создание творческих коллективов для реализации совместных научно-исследовательских проект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 xml:space="preserve">  </w:t>
      </w:r>
      <w:r>
        <w:rPr>
          <w:rStyle w:val="FontStyle24"/>
        </w:rPr>
        <w:t>Содействие научно-исследовательской деятельности института путем привлечения экспериментальной и производственной базы предприятия для выполнения экспериментальной части научно-исследовательских работ института. Обеспечение доступа к технологическому оборудованию предприятия преподавателей и научных сотрудников вуза, в том числе путем предоставления его во временное пользов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совместных научно-технических мероприятий (семинаров, конференций) по приоритетным научно-техническим направлениям. Организация совместных научных и научно-методических публикац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Организация и проведение совместных Школ и научных конференций студентов, аспирантов и молодых ученых по приоритетным направлениям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24"/>
        </w:rPr>
        <w:t>2.2.10. Помощь в обеспечении трудоустройства выпускников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3. Структура и руководство деятельностью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24"/>
        </w:rPr>
        <w:t>Базовая кафедра входит в состав кафедры машин и аппаратов химических производств механического факультета НХТИ</w:t>
      </w:r>
      <w:r>
        <w:rPr>
          <w:sz w:val="26"/>
          <w:szCs w:val="26"/>
        </w:rPr>
        <w:t xml:space="preserve"> 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>
          <w:rStyle w:val="FontStyle23"/>
        </w:rPr>
      </w:pPr>
      <w:r>
        <w:rPr>
          <w:rStyle w:val="FontStyle24"/>
        </w:rPr>
        <w:t xml:space="preserve">Штатное расписание Базовой кафедры утверждает директор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по согласованию с директором ПАО «Нижнекамскнефтехим»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24"/>
        </w:rPr>
        <w:t>3.3.</w:t>
        <w:tab/>
        <w:t>Базовую кафедру возглавляет заведующий – штатный сотрудник предприятия или университета, избираемый по конкурсу в соответствии с действующим в университете порядком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4.</w:t>
        <w:tab/>
        <w:t>Заведующий Базовой кафедрой руководит всей деятельностью кафедры, в том числе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 xml:space="preserve">обеспечивает выполнение решений Ученого совета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 Ученого совета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приказов ректора </w:t>
      </w:r>
      <w:r>
        <w:rPr>
          <w:sz w:val="26"/>
          <w:szCs w:val="26"/>
        </w:rPr>
        <w:t xml:space="preserve">ФГБОУ ВПО «КНИТУ» и директора </w:t>
      </w:r>
      <w:r>
        <w:rPr>
          <w:rStyle w:val="FontStyle24"/>
        </w:rPr>
        <w:t xml:space="preserve">НХТИ </w:t>
      </w:r>
      <w:r>
        <w:rPr>
          <w:sz w:val="26"/>
          <w:szCs w:val="26"/>
        </w:rPr>
        <w:t>ФГБОУ ВПО «КНИТУ»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беспечивает взаимодействие кафедры и предприятия в выполнении стоящих перед Базовой кафедрой задач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подбор (подготовку) и повышение квалификации работников Базовой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в пределах установленных норм определяет нагрузку работников Базовой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разработку рабочих программ и методик преподавания, обеспечиваемых Базовой кафедрой учебных дисциплин, а также методик контроля усвоения студентами учебного материала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ланирует и контролирует подготовку учебников, учебных и методических пособий по дисциплинам Базовой кафедры, разработку и внедрение новых технологий обучения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ланирует и организует проводимую Базовой кафедрой воспитательную работу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выполнение всех НИОКР, ведущихся Базовой кафедрой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разработку учебных планов специальностей Базовой кафедры и учебных планов подготовки специалистов, бакалавров и магистров по специальностям и направлениям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фориентацию абитуриентов по профилю Базовой кафедры; организует корректировку учебных планов в соответствии с потребностями рынка труда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связи Базовой кафедры с другими структурными подразделениями университета, с родственными кафедрами других вузов, с профильными организациями и предприятиями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ведение мероприятий по обеспечению безопасности жизнедеятельности и сохранности имущества.</w:t>
      </w:r>
    </w:p>
    <w:p>
      <w:pPr>
        <w:pStyle w:val="Style16"/>
        <w:widowControl/>
        <w:tabs>
          <w:tab w:val="clear" w:pos="708"/>
          <w:tab w:val="left" w:pos="0" w:leader="none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5. Распоряжения заведующего Базовой кафедрой, связанные с деятельностью кафедры, обязательны для всех работников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5"/>
        </w:rPr>
        <w:t>4. Финансовая деятельность Базовой кафедры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4"/>
        </w:rPr>
        <w:t>4.1.</w:t>
        <w:tab/>
        <w:t xml:space="preserve">Финансирование деятельности Базовой кафедры осуществляется за счет федерального бюджета, в установленном порядке выделяемых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средств ПАО «Нижнекамскнефтехим» по отдельным договорам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внебюджетных средств, поступающих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от исполнения хозяйственных договоров, спонсорской помощи, грантов и других источников.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4.2.</w:t>
        <w:tab/>
        <w:t>Базовая кафедра может самостоятельно вести работу по привлечению внебюджетных средств за счет оказания платных образовательных услуг и выполнения НИОКР на основании действующих в университете положений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 xml:space="preserve">Оплата труда персонала Базовой кафедры осуществляется на основании заключенных трудовых договоров в соответствии с утвержденным штатным расписанием в пределах средств, выделяемых на эти цел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 ПАО «Нижнекамскнефтехим»</w:t>
      </w:r>
      <w:r>
        <w:rPr>
          <w:rStyle w:val="FontStyle23"/>
        </w:rPr>
        <w:t>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Студенты и аспиранты, обучающиеся на Базовой кафедре, могут осуществлять трудовую деятельность в ПАО «Нижнекамскнефтехим» на основе заключения трудовых договоров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В составе Базовой кафедры могут создаваться коллективы для организации и проведения научно-исследовательских и опытно-конструкторских работ  - научные подразделения (отделы, лаборатории, секторы)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jc w:val="left"/>
        <w:rPr>
          <w:rStyle w:val="FontStyle25"/>
        </w:rPr>
      </w:pPr>
      <w:r>
        <w:rPr>
          <w:rStyle w:val="FontStyle25"/>
        </w:rPr>
        <w:tab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jc w:val="left"/>
        <w:rPr>
          <w:rStyle w:val="FontStyle25"/>
        </w:rPr>
      </w:pPr>
      <w:r>
        <w:rPr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jc w:val="left"/>
        <w:rPr>
          <w:rStyle w:val="FontStyle25"/>
        </w:rPr>
      </w:pPr>
      <w:r>
        <w:rPr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rPr>
          <w:rStyle w:val="FontStyle25"/>
        </w:rPr>
      </w:pPr>
      <w:r>
        <w:rPr>
          <w:rStyle w:val="FontStyle25"/>
        </w:rPr>
        <w:t>5. Взаимоотношения с другими подразделениями</w:t>
      </w:r>
    </w:p>
    <w:p>
      <w:pPr>
        <w:pStyle w:val="Style141"/>
        <w:widowControl/>
        <w:spacing w:lineRule="auto" w:line="240"/>
        <w:ind w:firstLine="709"/>
        <w:rPr>
          <w:rStyle w:val="FontStyle25"/>
          <w:b w:val="false"/>
          <w:b w:val="false"/>
          <w:bCs w:val="false"/>
        </w:rPr>
      </w:pPr>
      <w:r>
        <w:rPr>
          <w:rStyle w:val="FontStyle24"/>
        </w:rPr>
        <w:t>5.1. К деятельности Базовой кафедры могут быть привлечены сотрудники подразделений ПАО «Нижнекамскнефтехим»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профессорско-преподавательский состав, инженерно-научные работники и студенты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деятельность которых по профилю совпадает с выполнением учебно-научных программ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6. Ответственность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ведение учебной работы и научных исследований в срок и с хорошим качеством несет заведующий Базовой кафедро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хождение практики (стажировки), проведение учебной работы и научных исследований в структурных подразделениях ПАО «Нижнекамскнефтехим», охрану  труда, соблюдение требований промышленной, пожарной безопасности, внутриобъектового режима возлагается на руководителей подразделений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7. Заключительные положения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709"/>
        <w:rPr/>
      </w:pPr>
      <w:r>
        <w:rPr>
          <w:rStyle w:val="FontStyle24"/>
        </w:rPr>
        <w:t>7.1.</w:t>
        <w:tab/>
        <w:t>Настоящее Положение вступает в силу с момента утверждения и согласования сторонами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7.2.</w:t>
        <w:tab/>
        <w:t xml:space="preserve">Деятельность Базовой кафедры прекращается при взаимном согласии сторон соответствующими приказами ректора </w:t>
      </w:r>
      <w:r>
        <w:rPr>
          <w:sz w:val="26"/>
          <w:szCs w:val="26"/>
        </w:rPr>
        <w:t>ФГБОУ ВПО «КНИТУ», директора НХТИ ФГБОУ ВПО «КНИТУ»</w:t>
      </w:r>
      <w:r>
        <w:rPr>
          <w:rStyle w:val="FontStyle24"/>
        </w:rPr>
        <w:t xml:space="preserve"> и генерального директора ПАО «Нижнекамскнефтехим»</w:t>
      </w:r>
      <w:r>
        <w:rPr>
          <w:rStyle w:val="FontStyle23"/>
        </w:rPr>
        <w:t xml:space="preserve">. </w:t>
      </w:r>
      <w:r>
        <w:rPr>
          <w:rStyle w:val="FontStyle24"/>
        </w:rPr>
        <w:t>Предложение о ликвидации Базовой кафедры по предложению одной из сторон должно быть представлено не позднее чем за 3 месяца до начала нового учебного года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ведующий базовой кафедрой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«Оборудование нефтехимических производств»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меститель главного механика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ПАО «Нижнекамскнефтехим»</w:t>
        <w:tab/>
        <w:tab/>
        <w:tab/>
        <w:tab/>
        <w:tab/>
        <w:tab/>
        <w:tab/>
        <w:t>Р.З. Латфуллин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ведующий кафедрой машин и аппарато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химических производст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НХТИ ФГБОУ ВПО «КНИТУ», д.т.н., доцент</w:t>
        <w:tab/>
        <w:tab/>
        <w:tab/>
        <w:tab/>
        <w:t>А.В. Дмитрие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60"/>
      <w:jc w:val="both"/>
      <w:rPr/>
    </w:pPr>
    <w:r>
      <w:rPr>
        <w:rFonts w:cs="Times New Roman" w:ascii="Times New Roman" w:hAnsi="Times New Roman"/>
        <w:sz w:val="24"/>
        <w:szCs w:val="24"/>
      </w:rPr>
      <w:t>Положение о базовой кафедре «</w:t>
    </w:r>
    <w:r>
      <w:rPr>
        <w:rStyle w:val="FontStyle19"/>
        <w:i w:val="false"/>
        <w:sz w:val="24"/>
        <w:szCs w:val="24"/>
      </w:rPr>
      <w:t>Оборудование нефтехимических производств</w:t>
    </w:r>
    <w:r>
      <w:rPr>
        <w:rFonts w:cs="Times New Roman" w:ascii="Times New Roman" w:hAnsi="Times New Roman"/>
        <w:sz w:val="24"/>
        <w:szCs w:val="24"/>
      </w:rPr>
      <w:t>» на базе ПАО «Нижнекамскнефтехи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eastAsia="Times New Roman" w:cs="Times New Roman"/>
      <w:sz w:val="22"/>
      <w:szCs w:val="22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1:00Z</dcterms:created>
  <dc:creator>User</dc:creator>
  <dc:description/>
  <cp:keywords/>
  <dc:language>en-US</dc:language>
  <cp:lastModifiedBy>User</cp:lastModifiedBy>
  <cp:lastPrinted>2015-04-10T09:11:00Z</cp:lastPrinted>
  <dcterms:modified xsi:type="dcterms:W3CDTF">2015-04-10T05:14:00Z</dcterms:modified>
  <cp:revision>6</cp:revision>
  <dc:subject/>
  <dc:title>СОГЛАСОВАНО</dc:title>
</cp:coreProperties>
</file>