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270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23875</wp:posOffset>
            </wp:positionH>
            <wp:positionV relativeFrom="paragraph">
              <wp:posOffset>-80010</wp:posOffset>
            </wp:positionV>
            <wp:extent cx="6962775" cy="9911715"/>
            <wp:effectExtent l="0" t="0" r="0" b="0"/>
            <wp:wrapTight wrapText="bothSides">
              <wp:wrapPolygon edited="0">
                <wp:start x="-39" y="0"/>
                <wp:lineTo x="-39" y="21570"/>
                <wp:lineTo x="21597" y="21570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"/>
        <w:ind w:firstLine="2700"/>
        <w:rPr>
          <w:sz w:val="36"/>
        </w:rPr>
      </w:pPr>
      <w:r>
        <w:rPr>
          <w:sz w:val="36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КОМПЛЕКСНЫЙ ПЛАН ВОСПИТАТЕЛЬНОЙ РАБОТЫ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ИЖНЕКАМСКОГО ХИМИКО-ТЕХНОЛОГИЧЕСКОГО ИНСТИТУТА</w:t>
      </w:r>
    </w:p>
    <w:p>
      <w:pPr>
        <w:pStyle w:val="TextBody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НА 2018 –2019 УЧЕБНЫЙ ГОД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  <w:lang w:val="de-DE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ОРГАНИЗАЦИОННО – УПРАВЛЕНЧЕСКИЕ МЕРОПРИЯТИЯ</w:t>
      </w:r>
    </w:p>
    <w:p>
      <w:pPr>
        <w:pStyle w:val="TextBody"/>
        <w:widowControl w:val="false"/>
        <w:rPr>
          <w:bCs w:val="false"/>
          <w:sz w:val="24"/>
          <w:szCs w:val="24"/>
          <w:lang w:val="de-DE"/>
        </w:rPr>
      </w:pPr>
      <w:r>
        <w:rPr>
          <w:bCs w:val="false"/>
          <w:sz w:val="24"/>
          <w:szCs w:val="24"/>
          <w:lang w:val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7" w:right="57" w:firstLine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 воспитательной работ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организационной структуры воспитате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в институ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дачах и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 работы в НХТИ на учебн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 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суждение на заседаниях Совета по ВР итогов воспитательной работы за предыдущий учебный год и принятие новых планов воспитательной работы: общеинститутского комплексного и факультетск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. директора по ВР, деканы, кураторы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органов студенческого самоуправления в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студенческого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студенческого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. профк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спорт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клуба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рограммы по здоровьесберегающей профилактической раб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обсуждение и утверждение комплексного плана воспитате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чебно-воспитательной работы и мониторинг ее качества в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деканы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ях ученого совета НХТИ, кафедр состояния воспитате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совета, кафед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директора по ВР, зав. кафе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защиту прав и интересов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гражданско-патриотическое воспитание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го потенциала учебных дисциплин в процессе их препода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96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6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6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ЗАСЕДАНИЙ СОВЕТА ПО ВОСПИТАТЕЛЬНОЙ РАБОТЕ НХТИ КНИТУ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37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 подготовке к участию в Республиканской Спартакиаде по военно-прикладным видам спорта среди юношей, подлежащих призыву на военную службу осенью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 подготовке к конкурсам «Минута славы первокурсника» и «Разрешите представитьс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 подготовке к республиканским конкурсам «Студент года - 2018», «Отличник года - 2018», IV Межрегиональный профилактический слёт «Сессия здоровья 2018», молодых лидеров «Вверх!», «Лидер года – 2018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 постановке военно-патриотической работы в НХТИ (подготовка студенческой молодежи к службе в арм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ек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 направлениях и формах кураторской работы в НХТИ: состояние, перспекти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 ходе внедрения здоровьесберегающих технологий и профилактике социально-негативных явлений в студенческой сре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ов по В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1.О путях активизации воспитательного потенциала учебных дисциплин на кафед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2. О профилактике правонарушений в студенческой сре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 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 подготовке методических рекомендаций, инструкций по организации и проведению воспитательной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2. О ходе подготовки к фестивалю  «Студенческая весна - 2019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1. О студенческом самоуправлении: перспективы развит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 состоянии оздоровительной и спортивно-массовой работе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1. О развитии художественного творчества студентов.  Итоги фестиваля «Студенческая весна – 2019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2. О подготовке к празднованию Дня Побед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 подготовке к участию в республиканском Дне хи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Об организации летнего отдыха и трудового семест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2.Подведение итогов антинаркотической  профилактическ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методист по 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тчеты заместителей деканов по ВР, методистов, психолога, председателей спортивного и студенческого клу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ов по ВР, председатели клубов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ы открытых общеинститутских, факультетских, кафедральных мероприятий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онная работа с новым контингентом студентов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37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со студентами 1-ого кур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зна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. работ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освящения в студент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деканов, куратор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 НХ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в студенческих группах. Утверждение старост груп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рвокурсников с «Положением», структурой и традициями НХТИ, с «Кодексом поведения студента НХ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Изучение контингента студ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 xml:space="preserve"> курса</w:t>
            </w:r>
            <w:r>
              <w:rPr>
                <w:sz w:val="24"/>
                <w:szCs w:val="24"/>
              </w:rPr>
              <w:t>, определение их способностей, интере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деканов, 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а с первокурсниками в целях их успешной адаптации к  условиям обучения в высшей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 творческих вакансий» (презентация общественных, творческих, спортивных коллективов института; вовлечение студентов в их деятельност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кружки и творческие группы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деканов, кураторы, 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среди первокурсников «Разрешите представитьс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алантов для 1-го курса «Минута славы первокурсн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 «День первокурсника». Праздничная програм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проблемам успеваемости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МФ - Сагдее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«Воспитание творческой личности в вуз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. каф. ТФНТ - Галимова А. 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руглых столов воспитательного характера «Адаптация к новым условиям», «Как встроиться в новый коллектив», «Роль информации и коммуникаций в современной жизни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Эи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тудентов с Положением НХТИ, с требованиями Положений о текущем контроле успеваемости и промежуточной аттестации обучающихся, с антикоррупционной политикой в ВУЗ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со студентами для формирования их антикоррупционного мировоззрени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кафедры химии, курато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деятельность Союза студентов  и аспирантов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ов, председатель ССи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2. Профессионально-творческое и трудовое воспит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986" w:leader="none"/>
              </w:tabs>
              <w:ind w:hanging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раде ко Дню нефтяной и газовой промышленности г. Альметьев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Почему я выбрал эту профессию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подаватели</w:t>
            </w:r>
            <w:r>
              <w:rPr>
                <w:sz w:val="24"/>
                <w:szCs w:val="24"/>
              </w:rPr>
              <w:t xml:space="preserve">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реводов делового пись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подаватели</w:t>
            </w:r>
            <w:r>
              <w:rPr>
                <w:sz w:val="24"/>
                <w:szCs w:val="24"/>
              </w:rPr>
              <w:t xml:space="preserve">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программиста», «Дня факультета экономики и управ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председатели студ. советов факульт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тудентов 1 курса «Мое представление о будущей професс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пожилых людей» для ветеранов ПАО «НКН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ом. директора по 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«Ученые  - математики и информати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подаватели каф.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проведение открытого мероприятия «Развитие нефтехимического комплекса Республики Татарстан. Вклад Лемаева Н.В. в становление нефтехимической промышленн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зав. каф. хим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Формирование профессиональных навыков будущего специалис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. ТФ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на тему «Роль двуязычия и культуры речи для будущих специалис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ой игры «Что? Где? Когда?» в рамках конкурса «Великие имена России»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У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ого стола на тему «Этика государственного служащег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и кафедры  ГМУ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первокурсников с ветеранами нефтехим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н 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роприятиях, посвященных Дню энерге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ЭТЭОП, 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ого стола на тему «Формула успех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подаватели </w:t>
            </w:r>
            <w:r>
              <w:rPr>
                <w:sz w:val="24"/>
                <w:szCs w:val="24"/>
              </w:rPr>
              <w:t>каф. Эи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ой игры «Брейн-ринг», посвященная 150-летию открытия Периодической системы Д.И. Менделе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н 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азанская школа химиков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ораторского мастерства «Speech Contest-201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нделеевские чтения» - конкурс презентаций об истории открытий элементов Периодической системы Д.И. Менделе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н 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дение дня информационных технолог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У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тгадай элемент». Конкурс экспериментального мастерства по определению наличия химических элементов с помощью качественного анализа, посвященный 80-летию Н.Г. Гиниятуллина и 150-летию </w:t>
            </w:r>
            <w:r>
              <w:rPr>
                <w:sz w:val="24"/>
                <w:szCs w:val="24"/>
              </w:rPr>
              <w:t>открытия Периодической системы Д.И. Менделе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в строительные отряды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дипло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ентов в студенческих строительных отряд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й перевод иностранного текста по специа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анитарных субботников по уборке и благоустройству территории, учебных корпусов НХ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ы, кураторы, коменданты  корпу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о роли российских ученых при работе над открытиями, изобретениями или реализации промышленн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/>
            </w:pPr>
            <w:r>
              <w:rPr>
                <w:sz w:val="24"/>
                <w:szCs w:val="24"/>
              </w:rPr>
              <w:t>Преподаватели кафедры Х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узовских, республиканских, всероссийских, международных научно-практических студенческих конферен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/>
            </w:pPr>
            <w:r>
              <w:rPr>
                <w:sz w:val="24"/>
                <w:szCs w:val="24"/>
              </w:rPr>
              <w:t>Руководитель УНИЦ, 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фессионал»: встреча с представителями производств, экскурсии на хлебокомбинат, молочный завод, мясокомб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ТФ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тудентов и преподавателей с руководителями предприятий и организаций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ВР, деканы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3. Работа по усовершенствованию деятельности органов студенческого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в институт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986" w:leader="none"/>
              </w:tabs>
              <w:ind w:hanging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курса на определение претендентов на назначение повышенной стипенд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ВР, деканы, председатели студсо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факультетских конференций студентов НХТИ по выборам  представителей  в Союз студентов и аспирантов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Деканы, зам. деканов,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студ.советов факульт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НХТИ в профильных городских сменах «Лидер»,  «Школа КВН», «Талантливая молодежь 21 века», «Добровольцы Нижнекамска», «Школа студенческих трудовых отряд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Доброволец России-201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Совета РМОО «Лига студентов Р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НХТИ среди групп интеллектуальной игры «Риск», в рамках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бровольческой акции «Осенняя неделя добра – 201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, руководитель волонтерского отряда «Добрая во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конкурсе  «Студент года 2018» (г. Казань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молодых лидеров «Вверх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школе актива КНИ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декан ФУ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информационно-развлекательной программе «Жизнь студенческ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слете трудовых отря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слете педагогических трудовых отря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грантов на оплату транспортных услуг для студентов-активис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КНИТУ «Отличник года – 2018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тендентов на получение именной стипендии Гл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Р, НР, 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тудентов НХТИ с администрацией города Нижнекам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молодежными объединениями предприятий и организаций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вместной деятельности с молодежным общественным объединением «Нижнекамский Союз студен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Лигой студентов 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СиА КНИ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-инвалидов в общественную совместную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опровождение обучающихся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центром молодежных инициатив «Кове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юза студентов и аспирантов НХ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соб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нкурсе «Лучший </w:t>
            </w:r>
            <w:r>
              <w:rPr>
                <w:sz w:val="24"/>
                <w:szCs w:val="24"/>
                <w:lang w:val="en-US"/>
              </w:rPr>
              <w:t>stu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active</w:t>
            </w:r>
            <w:r>
              <w:rPr>
                <w:sz w:val="24"/>
                <w:szCs w:val="24"/>
              </w:rPr>
              <w:t xml:space="preserve"> 2018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овета ССиА с администрацией инстит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., председатель ССиА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ирование и пропаганда здорового образа жизни, профилактика 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негативных явлений в студенческой среде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о здоровьесберегающей профилактической работе и комиссии по профилактике наркомании, алкоголизма и табакокурения (по особ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/>
            </w:pPr>
            <w:r>
              <w:rPr>
                <w:sz w:val="24"/>
                <w:szCs w:val="24"/>
              </w:rPr>
              <w:t>Работа спортклуба (по особ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Ф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ые мероприятия «День первокурсника» (по факультета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, студ. актив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нститута по фут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портклуба 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о студентами очной формы обучения на тему «Здоровый образ жизн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Х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IV Межрегиональном профилактическом слёте «Сессия здоровья 2018» с проектом «Здоровый STYLE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-10 октя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методист по 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кроссу в зачет универсиады среди вузов г. Нижнекам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портклуб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лэшмоба в рамках добровольческой акции «Осенняя неделя добра – 201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волонтерского отряда «Добрая во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мероприятия «Спортивный Нижнекамск» в рамках добровольческой акции «Осенняя неделя добра – 2018». Лекции «Здоровый образ жизни, его составляющие», «Профилактика вредных привычек, курения, употребления алкоголя, наркотических веществ», «Здоровье и спор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волонтерского отряда «Добрая во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дицинском осмотре студентов на предмет немедицинского потребления наркотических веще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ХТИ по бадминто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портклуб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ХТИ по настольному тенни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,</w:t>
            </w:r>
          </w:p>
          <w:p>
            <w:pPr>
              <w:pStyle w:val="Normal"/>
              <w:widowControl w:val="false"/>
              <w:ind w:left="42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Ф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«Профилактика аутоагрессивного поведения подростков и молодежи. Безопасная образовательная среда как фактор психологического здоровья детей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методист по 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ХТИ по шахмат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, преподаватели кафедры Ф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ого стола «Гаджеты и здоровье человека» в рамках формирования здорового образа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. ЭТЭО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на тему «Пивной алкоголизм.  Последствия употребления п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 ФНО, кураторы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антиалкогольному просвещению, профилактике наркомании, кур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У опасной черт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хими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руглого стола на тему «Что такое уровень SAR в телефоне?» в рамках формирования здорового образа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. 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ХТИ по волей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, преподаватели кафедры Ф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на тему «Я веду активный образ жизни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блемы формирования здорового образа жизни». Выступления психолога, студентов НХ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ов на лучшие видеоролики, плакаты на основе компьютерной графики, публикации,  стенгазеты, поэтические произведения, лозун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деканы, методист по 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Мир против СПИ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тудсовета технологического факультета, 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кураторов по здоровьесбереж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ХТИ по лыжным гонк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, преподаватели кафедры Ф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«Отношение к здоровью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здоровьесбереж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орреляционной связи между курением и вероятностью развития рака легкого на лекции по эконометрике в рамках  формирования здорового образа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аф.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ХТИ по стрельбе из пневматической винт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, преподаватели кафедры Ф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ХТИ по зимнему фут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ститутский «Фестиваль спор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, преподаватели кафедры Ф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порт – в поддержку здорового образа жизн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лонтерского объединения  «Добрая во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ого стола «Радиосигналы. Вредны ли промышленные беспроводные сети для здоровья человека?» в рамках формирования здорового образа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АТ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нститута по баскет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ьный  турнир, посвященный памяти В.В. Мосол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,</w:t>
            </w:r>
          </w:p>
          <w:p>
            <w:pPr>
              <w:pStyle w:val="Normal"/>
              <w:widowControl w:val="false"/>
              <w:ind w:left="42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о здоровом образе жизни и в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и, алкоголизма и табакокурения «Я выбираю здоровь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ы </w:t>
            </w:r>
            <w:r>
              <w:rPr>
                <w:rStyle w:val="C5"/>
                <w:color w:val="000000"/>
                <w:sz w:val="24"/>
                <w:szCs w:val="24"/>
              </w:rPr>
              <w:t>«Не ломай свою судьб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курением (акц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 турнир, посвящённый Дню 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, преподаватели кафедры Ф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ро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. спортклуб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. комитета по спорту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доровье будущих поколений: о профилактике табакокурения, алкоголизма и наркоман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ПАХ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профилактики табакокурения и алкоголизма в учебные  программы  курсов «Безопасность жизнедеятельности» и «Эколог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ПАХ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работниками здравоохра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здоровьесбережению, 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директора по ВР., 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здоровом образе жизни. Проведение регулярных бесед со студентами на тему «О вреде курения, алкоголизма и наркомани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z w:val="24"/>
                <w:szCs w:val="24"/>
                <w:lang w:val="en-US"/>
              </w:rPr>
              <w:t xml:space="preserve"> «Healthy way of life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z w:val="24"/>
                <w:szCs w:val="24"/>
                <w:lang w:val="en-US"/>
              </w:rPr>
              <w:t xml:space="preserve"> «An apple a day keeps a doctor away» or «You are what you eat – my way to follow a healthy way of  life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спорта» по факультет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, 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, республиканских, городских, межвузовских спортивных соревнова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ктория по формированию здорового образа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здоровьесбереж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фератов, раскрывающих различные аспекты значимости формирования здорового образа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формированию здорового образа жизни на тему «Опасности современного мира, их негативное влияние на челове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ПАХТ</w:t>
            </w:r>
          </w:p>
        </w:tc>
      </w:tr>
    </w:tbl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филактика право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2160"/>
      </w:tblGrid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о профилактике правонарушений (по особ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. директора по ВР, деканы, психолог 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экстремизма, терроризма (по особ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 пом. дир. по АР, деканы, психолог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коррупции (по особ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дир. по УР, ВР, 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тудентов с сотрудниками МВД и ФСБ,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дир. по В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ологических исследованиях, таких, как: Федеральный проект «Прививка от экстремизма», Республиканский проект «Общество: формирование иммунитета к экстремизму», проект «Формирование межконфессиональной толерантности и снятие экстремистских установок в среде мусульман России», в проекте студенческого движения «Общественный контроль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уме «Мы – это мир!» в рамках подпрограммы «Профилактика терроризма и экстремизма в РТ на 2017-2020 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ого пособия по дисциплине «Административное право», включающее вопросы предупреждения административ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 ГМУ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беседы по профилактике терроризма и экстремизма с начальником отдела по связям с общественными формированиями и национальным вопросам Исполкома НМ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. по связям с общ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работка учебно-методического пособия по дисциплине «Правоведение», включающее вопросы профилактики экстремизма, терроризма, борьбы с корруп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 ГМУ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ы со студентами о мерах по противодействию коррупции в рамках реализации антикоррупционной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и каф. матема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омандно-штабного и специального учений с органами управления и организациями Нижнека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о студентами по профилактике распространения экстремистской идеологии среди студентов, информирование студентов об антитеррористической защищенности НХ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аф. ЭТЭОП, зав. каф. ИСТ, инженер по 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е пособия по дисциплине «Уголовное право: лекция и практ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 ГМУ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й лекции «Современный терроризм: причины, предупреждение, борь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 ГМУСМ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ого семинара «Коррупция: вчера, сегодня, зав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 ГМУСМ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ведение бесед  «Терроризм – </w:t>
            </w:r>
            <w:bookmarkStart w:id="0" w:name="_GoBack"/>
            <w:bookmarkEnd w:id="0"/>
            <w:r>
              <w:rPr>
                <w:sz w:val="24"/>
                <w:szCs w:val="24"/>
                <w:shd w:fill="FFFFFF" w:val="clear"/>
              </w:rPr>
              <w:t>зло против человечества», «Терроризм-угроза общест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центы каф. ТФНТ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о студентами о мерах по противодействию коррупции в рамках реализации антикоррупционной политики НХ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кафедры ЭТЭОП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ого пособия по дисциплине «Основы противодействия корруп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 ГМУСМ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на тему «Молодежь против экстремизма и террор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ХТ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на тему «Нетрадиционные религиозные течения и молодежь. Экстремизм и террор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профилактики поступления заведомо ложных сообщений об актах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деканы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Круглый стол по вопросам миграции и профилактики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 ГМУСМ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shor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о студентами о мерах по противодействию коррупции в рамках реализации антикоррупционной политики НХ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ХТ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Проведение бесед со студентами на тему антитеррористической</w:t>
            </w:r>
            <w:r>
              <w:rPr>
                <w:rStyle w:val="Extendedtextshort"/>
                <w:sz w:val="24"/>
                <w:szCs w:val="24"/>
              </w:rPr>
              <w:t xml:space="preserve"> и личной </w:t>
            </w:r>
            <w:r>
              <w:rPr>
                <w:rStyle w:val="Extendedtextshort"/>
                <w:bCs/>
                <w:sz w:val="24"/>
                <w:szCs w:val="24"/>
              </w:rPr>
              <w:t>безопасности «Территория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кафедры химии, кураторы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ураторских часов по разъяснению основных положений традиционного ислама и противоречащих им направлений, проповедующих межнациональную и межрелигиозную вражду, идеологию националистического и политического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пецкурса «Социология межэтнических отнош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 ГМУСМ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студентов памятки (листовки) о возможных действиях в случае совершения в отношении них правонарушений (разбойное нападение, кража, принуждение к употреблению и распространению наркотик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факультативного специального курса по правовой (юридической) грамотности для студентов 1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 ГМУСМ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бесед по профилактике экстремизма, ксенофобии и терроризма «Ислам без стереотипов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sz w:val="24"/>
                <w:szCs w:val="24"/>
              </w:rPr>
              <w:t>Преподаватели кафедры ХТ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базы данных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емьях студентов, находящихся в социально опасном положен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цах, совершивших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ов, психолог, кураторы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ую студенческую статью, заметку, освещающие те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 преступности, наркомании и токсикомании среди молодеж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ы патриотизм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 жизни студенч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х ценностей сред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ужбы студенческого правопорядка «Форпост» (по особ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 объединения «Форпост»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нешних конкурсах и форумах антитеррорис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и проведение антитеррористических семинаров по тем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арактеристика наиболее распространенных форм терроризма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следствий их приме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ехнологический терроризм. Использование ядерных, химическ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х компонентов и технологических особенностей объектов при совершении актов терро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в. кафедры ПАХТ</w:t>
            </w:r>
          </w:p>
        </w:tc>
      </w:tr>
    </w:tbl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80" w:hanging="0"/>
        <w:jc w:val="center"/>
        <w:rPr/>
      </w:pPr>
      <w:r>
        <w:rPr>
          <w:b/>
          <w:bCs/>
          <w:sz w:val="24"/>
          <w:szCs w:val="24"/>
        </w:rPr>
        <w:t>6. Гражданско-патриотическое и интернациональное воспитание</w:t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на тему «Методы и формы предупреждения межконфессиональных конфликтов среди студен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, 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Туган телем – Эрке голе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пожилых люд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ематических бесед, приуроченных ко Дню пожилы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ом концерте, посвящённом вековому юбилею Всесоюзного Ленинского коммунистического союза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конкурсе «Халкым чишмэс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о студентами по вопросам развития у студентов толерантности в межнациональных и межконфессиональных отно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кафедры ЭТЭО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 «Чибэркэ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еждународный День толерантн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факультета  с приглашением учащихся школ и представителей предприятий и организаций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 ГМУСМ и Эи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муниципальном фольклорном фестивале-конкурсе «Камские мотив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открытой лекции «Социально-этническая структура обще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Круглый стол «История становления технологического факультета НХТИ», посвященный 80-летию Н.Г. Гиниятул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курс рефератов «Гордимся, помним, чти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ф. 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экспозиций городского музея г. Нижнекамска, посвященных становлению города и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ФТ, курато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о студентами  на тему «История института, история кафед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а на тему: «Великой Победе посвящается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Эи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студентов в национальном праздник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С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абантуй г.</w:t>
            </w:r>
            <w:r>
              <w:rPr>
                <w:rStyle w:val="Emphasis"/>
                <w:bCs/>
                <w:i w:val="false"/>
                <w:iCs w:val="false"/>
                <w:color w:val="6A6A6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Нижнекамска и федеральном Сабанту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Лучшие творческие проекты студентов» (на иностранном язык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национальных мероприятиях «Масленица», «Навруз»,  «День народного един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ураторских часов по теме «НХТИ: вчера, сегодня, завтр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tt-RU"/>
              </w:rPr>
              <w:t>Түбән Кама татар дәүләт драма театрына студентлар белән прем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ера карауны оештыру</w:t>
            </w:r>
            <w:r>
              <w:rPr>
                <w:sz w:val="24"/>
                <w:szCs w:val="24"/>
              </w:rPr>
              <w:t>(посещение татарского драм. теат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института в благотворительной акции, направленной на поддержку социально не защищенных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за круглым столом, тематических вечеров, посвященных темам «Уважение прав и свобод других людей», «Коммуникативность, толерантность, готовность к работе в коллектив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шефской помощи детским дом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с приглашением воинов – интернационалис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енно-патриотического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, традиции, культура народов среднего Поволж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циональной библиотеки города</w:t>
            </w:r>
          </w:p>
          <w:p>
            <w:pPr>
              <w:pStyle w:val="Normal"/>
              <w:widowControl w:val="false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ческих рефератов, раскрывающих значимость гражданско-патриотических цен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ссово-политических мероприятиях, посвященных государственным праздникам, памятным датам в истории России и Татарст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о студентами по вопросам толерантности и межнациональных отношений «Мы вместе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каф. физ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нтернациональное воспит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r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ctions</w:t>
            </w:r>
            <w:r>
              <w:rPr>
                <w:sz w:val="24"/>
                <w:szCs w:val="24"/>
              </w:rPr>
              <w:t xml:space="preserve"> – эссе с последующим обсуждение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 is real patriotism? – </w:t>
            </w:r>
            <w:r>
              <w:rPr>
                <w:sz w:val="24"/>
                <w:szCs w:val="24"/>
              </w:rPr>
              <w:t>круг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z w:val="24"/>
                <w:szCs w:val="24"/>
                <w:lang w:val="en-US"/>
              </w:rPr>
              <w:t xml:space="preserve"> «My first participation in the state elections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аучно-практической конференции «Экскурсия по Шотланд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  <w:r>
              <w:rPr>
                <w:sz w:val="24"/>
                <w:szCs w:val="24"/>
                <w:lang w:val="en-US"/>
              </w:rPr>
              <w:t xml:space="preserve"> «Tatarstan: a Multinational Republic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ty of English-speaking countries –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om are the streets in my city named after? – </w:t>
            </w: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ntion on the Rights of the Child – </w:t>
            </w:r>
            <w:r>
              <w:rPr>
                <w:sz w:val="24"/>
                <w:szCs w:val="24"/>
              </w:rPr>
              <w:t>круг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о студ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формирования нравственности и толерантности в межнациональных отношениях в молодежной среде и предупреждения распространения экстремистских идей среди молодежи «У нас единая планета - у нас единая семь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и кафедры химии, кураторы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оенно-патриотическое воспитание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ездных трехдневных учебных сборов «Курса молодого бой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-16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центра военно-патриотической работы, дек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енно-патриотических стендов «Герои Родины – наши земляки», «Служу Отече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</w:rPr>
              <w:t>Оформление стенда «Вклад российских и советских математиков в развитие науки» в рамках патриотического воспитания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мате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памятника погибшего воина на Северном Кавказе – Токаева Валентина Александро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тудентом центра военно-патриотической работы НХТИ в Республиканском конкурсе «Лидер года-2018» по номинации «Руководитель молодежного общественного объеди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НХТИ в городской Спартакиаде по военно-прикладным видам спорта среди юношей, подлежащих призыву на военную службу в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центра военно-патриотической работы, декан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НХТИ в зональной Спартакиаде по военно-прикладным видам спорта среди юношей, подлежащих призыву на военную службу в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центра военно-патриотической работы, деканы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НХТИ в Республиканской Спартакиаде по военно-прикладным видам спорта среди юношей, подлежащих призыву на военную службу в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центра военно-патриотической работы, деканы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«Русские ученые электротехники» в рамках патриотического воспитания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ЭТЭОП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 «День призывник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«Информационная безопасность в Российской федерации» в рамках патриотического воспитания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. АТП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енно-технической спортивной эстафеты, посвященной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смотра строя и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ых программах, посвященных Дню защитника Отече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й благотворительной акции «Материнский пирог – солда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искового отряда «Нефтехи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беседы со студентам первого курса о героях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цент каф. ТФН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Победы: Парад Победы, концертная программа, чествования ветеранов  ВОВ, тружеников тыла, «Бессмертный полк», «Свеча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редседатель профкома, деканы, 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шествии, митинге, посвященном Дню погранич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«День памяти и ско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НХТИ в организации и проведения работы летней военно-патриотической смены в ДОЛ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у монумента Победы (Пост №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,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тудент в арм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. дир. по ВР, руководитель центра военно-патриотической работы, редакторы «Все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razy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городских мероприятиях военно-патриотической направленности: празднование годовщины вывода войск из Афганистана, «Дня флота», «Дня ВДВ», «Дня военной разведки», «Дня морской пехоты», «Дня ввода войск в Афганистан», «Дня внутренних войск МВД России», участие в митинге </w:t>
            </w:r>
            <w:r>
              <w:rPr>
                <w:i/>
                <w:iCs/>
                <w:sz w:val="24"/>
                <w:szCs w:val="24"/>
              </w:rPr>
              <w:t>памяти и скорби</w:t>
            </w:r>
            <w:r>
              <w:rPr>
                <w:sz w:val="24"/>
                <w:szCs w:val="24"/>
              </w:rPr>
              <w:t>, посвященный погибшим участникам второй </w:t>
            </w:r>
            <w:r>
              <w:rPr>
                <w:i/>
                <w:iCs/>
                <w:sz w:val="24"/>
                <w:szCs w:val="24"/>
              </w:rPr>
              <w:t>чеченской</w:t>
            </w:r>
            <w:r>
              <w:rPr>
                <w:sz w:val="24"/>
                <w:szCs w:val="24"/>
              </w:rPr>
              <w:t> кампании, начала первой чеченск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военно-патрио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тудентов с представителями военного комиссари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ветеранами Великой Отечественной войны, участниками боевых действий в Афганистане, «горячих точках»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8. Нравственно-эстетическое воспитание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ческого клу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соб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беседы «Формирование и развитие духовно-нравственных ценностей в вуз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цент каф. ТФН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конкурсе «Поющая вол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интеллектуальной игре «Что? Где? Когда?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питан команды «В кругу друзей»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5"/>
              <w:rPr/>
            </w:pPr>
            <w:r>
              <w:rPr>
                <w:sz w:val="24"/>
                <w:szCs w:val="24"/>
              </w:rPr>
              <w:t>Твор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ood manners? Bad manners? Do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  <w:r>
              <w:rPr>
                <w:sz w:val="24"/>
                <w:szCs w:val="24"/>
              </w:rPr>
              <w:t>?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ц. каф. ИЯ 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студен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а-конференции «Джалиловские чтения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рефера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ступление с докла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молодежных фестивалях эстрадного искусства «Созвездие – Йолдызлык », «Ватан», «Ягымлы я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ного журнала «Сугыш хатирелер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туденческого творчест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Студенческая весна - 2019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грах КВ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ские часы «Поговорим об этикете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на тему «Культура поведения в вуз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. каф. физ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неаудиторного чтения произведений по нравственным проблемам и их обсуж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о студентами об этических нормах и культуре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каф. ИСТ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9. Правовое воспитание</w:t>
      </w:r>
    </w:p>
    <w:p>
      <w:pPr>
        <w:pStyle w:val="Normal"/>
        <w:widowControl w:val="false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 студентами «Знакомство с нормативно-правовыми документами, регламентирующими учебный процесс» в рамках правового вос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и с инспектором отдела пропаганды ГИБД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/>
            </w:pPr>
            <w:r>
              <w:rPr>
                <w:sz w:val="24"/>
                <w:szCs w:val="24"/>
              </w:rPr>
              <w:t>Участие в акции, посвященной памяти жертв ДТ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МЧ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. по связям с общ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среди студентов с целью изучения проблем по вторичной занят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С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«Уважение прав и свобод других люд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ой предзащиты ВКР по правовой темат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ГМУСМ, руководители ВК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наркологами, психологами, психотерапевтами и представителями правоохранительных органов по проблемам девиантного поведения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ист по здоровьесбереж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о студентами – правонарушител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сихолог, декан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отрудников правоохранительных органов на родительских собраниях, на заседаниях Совета по ВР, в студенческих групп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зам. деканов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ужбы студенческого правопорядка «Форпос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 объединения «Форпост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. Экологическое воспитание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городской акции по озеленению территории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дир по АР, 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экологической а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дир по АР, декан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 по уборке ле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дир по АР, декан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блемы региональной эколог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Х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аспекты экологии и рациональное использование окружающе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руглого стола воспитательного характера «Экологическое воспитание студентов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Эи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элементов правовых знаний в читаемые курсы экологии и общезаводского хозяйства промышленных пред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енные кураторы из состава преподаватели кафедры Х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держание лекционных курсов по специальным предметам экологических  проблем рассматриваем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и кафедры ХТ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11. Семейно-бытовое воспита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8"/>
        <w:gridCol w:w="21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За жизнь» (против аборт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о нормах поведения  в обществе со студентами 1-го кур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атери: тематические вечера, круглые столы с приглашением мам, вручение Благодарственных писем, конкурсы стенгазет, рефера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У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концерте Дома дружбы народов «Бер гаилэдэ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лу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семьи»: встреча с психологами, представителями ЗАГ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о студентами и родителями по посещаемости и успеваемости студентов (по итогам зимней и летней сесс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/>
      </w:pPr>
      <w:r>
        <w:rPr>
          <w:b/>
          <w:bCs/>
          <w:sz w:val="24"/>
          <w:szCs w:val="24"/>
        </w:rPr>
        <w:t>12. Работа в общежитиях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172"/>
        <w:gridCol w:w="224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Встреча - беседа с вновь прибывшими обучающими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рание с обучающимися на темы: «Режим дня», «Правила проживания в общежитии», инструктаж по ТБ, профилактики правонарушений общежития, ГО и антитеррористическая безопасность, санитарное состояние общежи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чение здорового образа жизни в современном обществе», «Дом, в котором я жив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здоровье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обучающихся. Помощь при решении проблем социального характ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и собраний   факультетов,  кураторов учебных групп  со студентами,  проживающими в общежитиях  с целью обсуждения текущих вопросов воспитательной работы и конфликтных ситуаций, возникающих в общежития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быта в общежит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sz w:val="24"/>
          <w:szCs w:val="24"/>
        </w:rPr>
        <w:t>Информационное сопровождение мероприятий,</w:t>
      </w:r>
    </w:p>
    <w:p>
      <w:pPr>
        <w:pStyle w:val="Normal"/>
        <w:widowControl w:val="false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ализуемых отделом по воспитательной работе,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уденческим клубом, ССиА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172"/>
        <w:gridCol w:w="224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одимых мероприятиях, акциях и реализуемых проектах для официального сайта института, КНИТУ, города и соц. с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. по связям с обществен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полиграфическ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связям с обществен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отосъемки, отчетных видеороликов для плазменных панелей института, для сайта и соц. сете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. по связям с общественностью, редактор «Все и </w:t>
            </w:r>
            <w:r>
              <w:rPr>
                <w:sz w:val="24"/>
                <w:szCs w:val="24"/>
                <w:lang w:val="en-US"/>
              </w:rPr>
              <w:t>crazy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пуск репортажей, направленных на формирование здорового образа жизни и патриотизма, профилактики правонарушений, об </w:t>
            </w:r>
            <w:r>
              <w:rPr>
                <w:sz w:val="24"/>
                <w:szCs w:val="24"/>
              </w:rPr>
              <w:t xml:space="preserve">активном учебном образе жизни, 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льтурно-массовых мероприятиях  в студенческих видео-новостях «Все и crazy», а также в городских, республиканских печатных издан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ы «Все и </w:t>
            </w:r>
            <w:r>
              <w:rPr>
                <w:sz w:val="24"/>
                <w:szCs w:val="24"/>
                <w:lang w:val="en-US"/>
              </w:rPr>
              <w:t>crazy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едакциями СМИ города и 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связям с общественностью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/>
      </w:pPr>
      <w:r>
        <w:rPr>
          <w:b/>
          <w:bCs/>
          <w:sz w:val="24"/>
          <w:szCs w:val="24"/>
        </w:rPr>
        <w:t>14. План работы психолог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ститута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562"/>
      </w:tblGrid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sz w:val="24"/>
              </w:rPr>
            </w:pPr>
            <w:r>
              <w:rPr>
                <w:sz w:val="24"/>
              </w:rPr>
              <w:t>Выявление круга типичных, наиболее значимых психологических проблем студентов (по мере обращения за помощью, опрос)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и групповых психологических консультаций для студентов по волнующим их проблемам (в течение года)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семинаров, тематических циклов мини-лекций по наиболее значимым и злободневным проблемам, связанным с обучением, воспитанием и развитием студентов (в течение года)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ддержки студентам-первокурсникам по проблеме адаптации в новых для них учебных условиях (в течение года)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сихотравмирующих ситуациях (индивидуально, по мере обращения за помощью)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психического «нездоровья», неблагополучия студентов (в течение года)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и преподавателями в системе «психолог – преподаватель – родитель» с целью создания условий для наиболее полного раскрытия возможностей студентов как в познавательной, так и в эмоционально-волевой сфере (через собрания, индивидуальные беседы, консультации)</w:t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студентов к произвольной психической саморегуляции и самоконтролю (на занятиях в группах)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упповой сплоченности и навыков общения со сверстниками, навыков учебного сотрудничества (на занятиях в группах)</w:t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учшего понимания себя, самопринятия, осознания своего «Я», чувства уверенности в своих силах (в течение года через проведение ролевых игр)</w:t>
            </w:r>
          </w:p>
        </w:tc>
      </w:tr>
      <w:tr>
        <w:trPr>
          <w:trHeight w:val="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сихологической компетентности: овладение социально-приемлемыми нормами поведения, ориентация на «другого», как субъекта общения, формирование ситуативной адекватности (умение ориентироваться в ситуации и выбирать оптимальные модели поведения)</w:t>
            </w:r>
          </w:p>
        </w:tc>
      </w:tr>
      <w:tr>
        <w:trPr>
          <w:trHeight w:val="7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е в реализации проекта профилактики табакокурения и  учебно-воспитательных мероприятиях по профилактике негативных явлений среди студенчества (по плану учебно-воспитательной работы)</w:t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аботе по профилактике наркомании, формированию здорового образа жизни специалистов (врачей-наркологов, психотерапевтов, психологов)</w:t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иске информации и подбору материала психологического характера в целях психолого-педагогической работы (в течение года)</w:t>
            </w:r>
          </w:p>
        </w:tc>
      </w:tr>
      <w:tr>
        <w:trPr>
          <w:trHeight w:val="7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психологических исследований для преждевременного выявления негативных проблем, прогнозирования профессиональных отношений в сфере обучения (в течение года)</w:t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ях, круглых столах, методобъединениях с заявленными проблемами психологического характера (в течение года по плану)</w:t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 и создание соответствующего банка данных по психодиагностике (в течение года)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анализ проблем, с которыми сталкиваются студенты в учебно-воспитательном процессе</w:t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снащение кабинета психолога психодиагностическим стимульным материалом для работы со студентами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обучение на курсах, обмен опытом)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сследовательской работой студентов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.1. План работы психолог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ститута 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боте со студентами с ОВЗ и инвалидами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круга типичных, наиболее значимых психологических проблем студентов </w:t>
            </w:r>
            <w:r>
              <w:rPr>
                <w:bCs/>
                <w:sz w:val="24"/>
                <w:szCs w:val="24"/>
              </w:rPr>
              <w:t xml:space="preserve">с ОВЗ и инвалидов </w:t>
            </w:r>
            <w:r>
              <w:rPr>
                <w:sz w:val="24"/>
                <w:szCs w:val="24"/>
              </w:rPr>
              <w:t>(по мере обращения за помощью, 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Проведение индивидуальных и групповых психологических консультаций для студентов </w:t>
            </w:r>
            <w:r>
              <w:rPr>
                <w:bCs/>
                <w:sz w:val="24"/>
              </w:rPr>
              <w:t xml:space="preserve">с ОВЗ и инвалидов </w:t>
            </w:r>
            <w:r>
              <w:rPr>
                <w:sz w:val="24"/>
              </w:rPr>
              <w:t>по волнующим их проблемам (в течение год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бесед, семинаров, тематических циклов мини-лекций по наиболее значимым и злободневным проблемам, связанным с обучением, воспитанием и развитием студентов (в течение год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Оказание психологической поддержки студентам-первокурсникам </w:t>
            </w:r>
            <w:r>
              <w:rPr>
                <w:bCs/>
                <w:sz w:val="24"/>
              </w:rPr>
              <w:t xml:space="preserve">с ОВЗ и инвалидам </w:t>
            </w:r>
            <w:r>
              <w:rPr>
                <w:sz w:val="24"/>
              </w:rPr>
              <w:t>по проблеме адаптации в новых для них учебных условиях (в течение год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Оказание помощи студентам </w:t>
            </w:r>
            <w:r>
              <w:rPr>
                <w:bCs/>
                <w:sz w:val="24"/>
              </w:rPr>
              <w:t xml:space="preserve">с ОВЗ и инвалидам </w:t>
            </w:r>
            <w:r>
              <w:rPr>
                <w:sz w:val="24"/>
              </w:rPr>
              <w:t>в психотравмирующих ситуациях (индивидуально, по мере обращения за помощь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Наблюдение и выявление причин психического «нездоровья», неблагополучия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sz w:val="24"/>
              </w:rPr>
              <w:t>(в течение год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Взаимодействие с родителями и преподавателями в системе «психолог – преподаватель – родитель» с целью создания условий для наиболее полного раскрытия возможностей студентов</w:t>
            </w:r>
            <w:r>
              <w:rPr>
                <w:bCs/>
                <w:sz w:val="24"/>
              </w:rPr>
              <w:t xml:space="preserve"> с ОВЗ и инвалидов</w:t>
            </w:r>
            <w:r>
              <w:rPr>
                <w:sz w:val="24"/>
              </w:rPr>
              <w:t>, как в познавательной, так и в эмоционально-волевой сфере (через собрания, индивидуальные беседы, консульт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звитие способностей студентов к произвольной психической саморегуляции и самоконтролю (на занятиях в тренинговых группа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казание психологической помощи в формировании навыков общения со сверстниками, навыков учебного сотрудничества (на занятиях в группа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лучшего понимания себя, самопринятия, осознания своего «Я», чувства уверенности в своих силах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sz w:val="24"/>
              </w:rPr>
              <w:t>(в течение года через проведение ролевых игр)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звитие навыков психологической компетентности: овладение социально-приемлемыми нормами поведения, ориентация на «другого», как субъекта общения, формирование ситуативной адекватности (умение ориентироваться в ситуации и выбирать оптимальные модели поведе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Вовлечение студентов </w:t>
            </w:r>
            <w:r>
              <w:rPr>
                <w:bCs/>
                <w:sz w:val="24"/>
              </w:rPr>
              <w:t xml:space="preserve">с ОВЗ и инвалидов </w:t>
            </w:r>
            <w:r>
              <w:rPr>
                <w:sz w:val="24"/>
              </w:rPr>
              <w:t>в реализацию проекта профилактики табакокурения и  учебно-воспитательных мероприятиях по профилактике негативных явлений среди студенчества (по плану учебно-воспитательной работ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Сбор материала  и создание соответствующего банка данных по психодиагностике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sz w:val="24"/>
              </w:rPr>
              <w:t>(в течение год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Статистический анализ проблем, с которыми сталкиваются студенты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sz w:val="24"/>
              </w:rPr>
              <w:t>в учебно-воспитательном процессе.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caps/>
      <w:sz w:val="28"/>
      <w:szCs w:val="28"/>
      <w:lang w:val="ru-RU" w:eastAsia="zh-CN" w:bidi="ar-SA"/>
    </w:rPr>
  </w:style>
  <w:style w:type="character" w:styleId="Font11black">
    <w:name w:val="font11 black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C0">
    <w:name w:val="c0"/>
    <w:basedOn w:val="Style8"/>
    <w:qFormat/>
    <w:rPr/>
  </w:style>
  <w:style w:type="character" w:styleId="Style10">
    <w:name w:val="Подзаголовок Знак"/>
    <w:basedOn w:val="Style8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b/>
      <w:bCs/>
      <w:sz w:val="28"/>
      <w:szCs w:val="28"/>
      <w:lang w:eastAsia="zh-CN"/>
    </w:rPr>
  </w:style>
  <w:style w:type="character" w:styleId="Extendedtextshort">
    <w:name w:val="extended-text__short"/>
    <w:basedOn w:val="Style8"/>
    <w:qFormat/>
    <w:rPr/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3:00Z</dcterms:created>
  <dc:creator>Admin</dc:creator>
  <dc:description/>
  <cp:keywords/>
  <dc:language>en-US</dc:language>
  <cp:lastModifiedBy>Admin</cp:lastModifiedBy>
  <cp:lastPrinted>2018-12-06T14:01:00Z</cp:lastPrinted>
  <dcterms:modified xsi:type="dcterms:W3CDTF">2019-02-04T06:01:00Z</dcterms:modified>
  <cp:revision>59</cp:revision>
  <dc:subject/>
  <dc:title/>
</cp:coreProperties>
</file>