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чет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формированию здорового образа жизни и профилактике социально-негативных явлений в студенческой среде за 2015-2016 учебный год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оспитание студентов в НХТИ осуществляется на основе органичного взаимодействия учебного и воспитательного процессов в ходе реализации образовательных программ и программ целенаправленного воспитания во внеучебное время.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Административный блок управления системой воспитательной работы в институте включает общее руководство со стороны директора института и Ученого Совета, а также управленческую ответственность за данный участок работы со стороны заместителя директора по внеучебной работе.</w:t>
      </w:r>
    </w:p>
    <w:p>
      <w:pPr>
        <w:pStyle w:val="31"/>
        <w:spacing w:lineRule="auto" w:line="360"/>
        <w:ind w:left="0"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Воспитательная работа в НХТИ скоординирована в соответствии с концепцией и программой воспитательной работы КНИТУ, реализуется в соответствии с комплексным планом воспитательной работы, утверждаемым на Ученом Совете НХ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Ведущими звеньями  реализации программ воспитания (общеинститутских, факультетских, кафедральных) являются деканы, заместители деканов по воспитательной работе, кураторы академических групп, руководители творческих и спортивных коллективов, методист по воспитательной работе), деятельность которых определяется соответствующими положениями. С учетом и использованием специфики образовательных подразделений института в системе воспитательной работы (факультет, кафедра) составлены календарно – тематические пл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целях профилактики курения и употребления алкогольных, слабоалкогольных напитков, пива, наркотических средств и  психотропных веществ, их прекурсоров и аналогов и других одурманивающих веществ в институте продолжает работу комиссия по профилактике наркомании, алкоголизма и табакокурения среди студентов. Комиссия работает по утвержденной программе по профилактике употребления психоактивных веществ и согласно концепции оздоровительной политики в НХТ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сный план здоровьесберегающих профилактических мероприятий НХТИ был утвержден на Ученом Совете.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В рамках программы проводятся учебные курсы, антинаркотические акции, круглые столы, лекции, концертные программы. В течение учебного года проводилась следующая работа: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-участие сотрудников и студентов института в обучающих семинарах, школах по формированию ЗОЖ и профилактике социально-негативных явлений;</w:t>
      </w:r>
    </w:p>
    <w:p>
      <w:pPr>
        <w:pStyle w:val="21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  мониторинг курительного поведения, наркоситуации (2 исследования)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- антинаркотическая пропаганда (выставки, конкурсы, публикации статей в студенческой газете «Мир НХТИ», выпуски студенческих видеоновостей «Все и </w:t>
      </w:r>
      <w:r>
        <w:rPr>
          <w:b w:val="false"/>
          <w:bCs/>
          <w:sz w:val="28"/>
          <w:szCs w:val="28"/>
          <w:lang w:val="en-US"/>
        </w:rPr>
        <w:t>crazy</w:t>
      </w:r>
      <w:r>
        <w:rPr>
          <w:b w:val="false"/>
          <w:bCs/>
          <w:sz w:val="28"/>
          <w:szCs w:val="28"/>
        </w:rPr>
        <w:t>»)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-   активизация молодежных движений по формированию ЗОЖ и профилактической работе (работа со спортивно-оздоровительным комитетом Союза студентов и аспирантов НХТИ, волонтерское движение)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-  реализация программ и проектов по профилактике социально-негативных явлений (2 проекта);</w:t>
      </w:r>
    </w:p>
    <w:p>
      <w:pPr>
        <w:pStyle w:val="2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bCs/>
          <w:sz w:val="28"/>
          <w:szCs w:val="28"/>
        </w:rPr>
        <w:t>организация досуга и трудоустройства молодежи как альтернатива асоциального поведения молодеж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психологическая работа, направленная на формирование антинаркотического мировоззрения среди студентов (просвещение, диагностика, коррекция, консультирова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заимодействие в работе по профилактике наркотизации студентов с представителями различных республиканских и городских организаций (клуб «Аметист», наркодиспансер, кожвендиспансер, прокуратура, Управление по делам молодежи и спор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институте работают спортивный клуб, комитеты по спортивной и оздоровительной работе Союза студентов и аспирантов НХТИ. Преподавателями физического воспитания совместно с данными комитетами ССиА НХТИ проводились спортивно-массовые и оздоровительные мероприятия (первенства по различным видам спорта, кроссы, эстафеты, спортивные праздники). Физкультурно-массовая работа спортивного клуба НХТИ включает в себя проведение Спартакиады среди факультетов НХТИ по 11 видам спор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уговая физкультурно-спортивная деятельность в институте направлена на сохранение и укрепление здоровья студентов и формирование здорового образа жизни. В институте организована работа 10 спортивных секций: лыжи, волейбол, футбол, настольный теннис, легкая атлетика, баскетбол, ОФП, стрельба.  В распоряжении студентов имеются 2 спортивных игровых, тренажерный, теннисный зал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ентябре 2015 г. НХТИ принял участие во Всероссийских соревнованиях «Кросс наций» - «Кросс Татарстана». В феврале 2016г. приняли участие в соревнованиях по лыжным гонкам «Лыжня Татарстана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ля студентов специальной группы преподаватели кафедры физического воспитания  и спорта разрабатывают индивидуальные программы физического воспитания. Временно или на длительный срок освобожденные студенты от занятий по физической культуре составляют личные проекты самооздоровления и </w:t>
      </w: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color w:val="000000"/>
          <w:szCs w:val="28"/>
        </w:rPr>
        <w:t xml:space="preserve"> студентов представляли их на круглых столах, семинарах и конференциях различного уровня.  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Физическая подготовка и крепкое здоровье одно из главных условий нормального прохождения службы. Проблема подготовки будущих защитников Отечества заключается в формировании их готовности к службе в Вооруженных Силах. Содержание готовности будущего воина к службе в армии в первую очередь включает физическую подготовку юношей. Поэтому физическая подготовка юношей допризывного возраста эффективнее всего осуществляется на занятиях по физической культуре и во внеучебных мероприятиях. 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Так, Центром военно-патриотической работы НХТИ проводились следующие виды работы: строевая подготовка – «коробка» студентов НХТИ в количестве 60 человек была удостоена чести пройти строем на параде, посвященному 71годовщине Победы, проводился месячник оборонно-массовой работы, «День защитника Отечества», где на базе парашютной вышки военно-патриотическим клубом НХТИ была проведена военно-техническая, спортивная эстафета, посвященная Дню защитника Отечества. НХТИ совместно с профсоюзным комитетом ОАО «НКНХ», военным комиссариатом г. Нижнекамск и ВПК «Наследие» проводили выездной трехдневный «Курс молодого бойца» на базе лагеря «Юность», </w:t>
      </w:r>
      <w:r>
        <w:rPr>
          <w:rFonts w:cs="Times New Roman" w:ascii="Times New Roman" w:hAnsi="Times New Roman"/>
        </w:rPr>
        <w:t xml:space="preserve">в программе курса было предусмотрено изучение уставов Вооруженных Сил; основ рукопашного боя; основ воздушно-десантной, стрелковой, горной, инженерно-саперной, радиодисциплин; прохождение строевой подготовки; встреча с работниками УФСКН РФ по РТ, проведение антинаркотической работы среди студентов; встреча с представителями антитеррористической организации РФ по РТ в г. Нижнекамске; встреча с представителем комиссариата г. Нижнекамск для проведения беседы с целью ознакомления с основами воинской служб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жегодно студенты НХТИ проходят медосмотр на предмет выявления лиц допускающих немедицинское потребление наркотических средств и психотропных вещест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(наркотестирование). Лиц, употребляющих наркотические вещества не </w:t>
      </w:r>
      <w:r>
        <w:rPr>
          <w:rFonts w:cs="Times New Roman" w:ascii="Times New Roman" w:hAnsi="Times New Roman"/>
          <w:szCs w:val="28"/>
        </w:rPr>
        <w:t xml:space="preserve">выявлено (в 2015-16 учебном  году 300 студентов 1-4 курсов  прошли тестирование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элементов профилактики наркомании, алкоголизма, табакокурения осуществляется и через включение их в образовательные программы. В курсе «Органическая химия» изучаются химические вещества, обладающие наркотическим действием. В разделе «Спирты» рассматриваются токсикологические характеристики различных спиртов (метилового, этилового) и их негативное влияние на здоровье человека, в разделе «Гетероциклические углеводороды» рассматриваются наркотические вещества (героин, марихуана, ЛСД, закись азота), их вредное влияние на организм и социальные проблемы наркомании, в этом же разделе рассматриваются различные витамины и их положительное влияние на человеческий организм. Механизм воздействия табака, алкоголя, наркотиков и их аналогов на организм человека, причины употребления и социальные последствия  рассматриваются в рамках курсов «Безопасность жизнедеятельности», «Экология», «Психолог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на Рабочая программа «Проблемы социальных девиаций» по направлению подготовки Управление персоналом, Государственное муниципальное управление; Рабочая программа «Проблемы социальных девиаций в муниципальном образовании» по направлению подготовки Государственное муниципальное упра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изучении социально-гуманитарных дисциплин ставится задача научить молодое поколение принимать разнообразие идей и мнений, формировать толерантное сознание, не потерять при этом способность мыслить самостоятельно. Проблема профилактики наркомании, алкоголизма и табакокурения рассматривается на практических, семинарских занятиях, является предметом изучения дипломных научно-исследовательских работ. Правовые аспекты распространения, хранения и употребления наркотиков рассматриваются в курсе «Правоведение». Педагогическая профилактика наркомании - в курсе «Психология», «Педагогика», «Физическая культура (элективная дисциплина)», а также в рамках программных тем по курсу иностранных языков, социологии, проблемы социальных девиаций, философии. На кафедре гуманитарно-социальных наук и физического воспитания и спорта студентами выполняются рефераты по тематике обучения навыкам здорового образа жизни, разрабатываются видеопрезентации. В НХТИ реализуется спецкурс «Информационная самозащита личности студента» в рамках дисциплины «Библиография»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Массовая и воспитательная работа библиотеки по темам «Физическая культура», «Спорт», «Здоровье» включает в себя организацию тематических выставок и экспозиций, подготовку и проведение обзоров, читательских конференций, диспутов, устных журналов. Проводятся выставки новых поступлений и опубликованных материалов. Фонд книг, газет и журналов по профилактике наркомании, здоровью, физической культуре и спорту составляет  253 названия и более 800 экземпля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гласно ежегодно утверждаемым планам работы осуществляют свою деятельность психолог и методист по здоровьесбережению. Работу по этим направлениям возглавляла Исрафилова Г.Ю.  Психокоррекционная работа в рамках психологической поддержки студентов проводится в форме психологических тренингов (техники «включения» в окружающий мир): самопознания (развитие умений самодиагностики, навыков рефлексии); уверенности в себе (развитие умений думать о себе в позитивном ключе); работы с самооценкой (нахождение своего места в структуре групповых отношений); общения и восприятия (отработка эффективных способов реагирования, позитивный настрой); изменение отношений к трудным ситуациям (умение проектировать будущее, работа с «целью»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1"/>
          <w:szCs w:val="28"/>
        </w:rPr>
        <w:t>Работа с родителями студентов, нуждающихся в психологической поддержке, проводится в форме р</w:t>
      </w:r>
      <w:r>
        <w:rPr>
          <w:rFonts w:cs="Times New Roman" w:ascii="Times New Roman" w:hAnsi="Times New Roman"/>
          <w:spacing w:val="-1"/>
          <w:szCs w:val="28"/>
        </w:rPr>
        <w:t xml:space="preserve">азъяснительных бесед, проведения индивидуальных консультаций, выступления на </w:t>
      </w:r>
      <w:r>
        <w:rPr>
          <w:rFonts w:cs="Times New Roman" w:ascii="Times New Roman" w:hAnsi="Times New Roman"/>
          <w:spacing w:val="-2"/>
          <w:szCs w:val="28"/>
        </w:rPr>
        <w:t xml:space="preserve">родительских собраниях по профилактике дезадаптации поведения студентов, обучающихся в вузе </w:t>
      </w:r>
      <w:r>
        <w:rPr>
          <w:rFonts w:cs="Times New Roman" w:ascii="Times New Roman" w:hAnsi="Times New Roman"/>
          <w:spacing w:val="-1"/>
          <w:szCs w:val="28"/>
        </w:rPr>
        <w:t>(</w:t>
      </w:r>
      <w:r>
        <w:rPr>
          <w:rFonts w:cs="Times New Roman" w:ascii="Times New Roman" w:hAnsi="Times New Roman"/>
          <w:szCs w:val="28"/>
        </w:rPr>
        <w:t>нарушения в области здоровья, профилактики наркомании, алкоголизации и табакокурения, употребления закиси азота, курительных смесей, интернет-зависимост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Распространение информации о причинах, формах и последствиях курения табака, кальяна, курительных смесей, 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средств, а также о новых подходах профилактической работы, спорта, волонтерского движения  осуществляется на страницах студенческой газеты «Мир НХТИ». Был проведен городской научно-практический семинар «Пропаганда и обучение навыкам здорового образа жизни», в котором приняли участие 24 преподавателя и 56 студентов. Рассматривались вопросы: Организация и методика профилактики и пропаганды здорового образа жизни в вузе; Здоровье – как единственная ценность жизни человека; Научные основы отрезвления общества; Формы работы волонтерского отряда «Добрая воля» в профилактике и пропаганде ЗОЖ; Здоровый образ жизни – путь к спортивным достижениям. 26 марта 2016 г. методист по здоровьесбережению НХТИ принимала участие в муниципальной конференции «Трезвое поколение Нижнекамска». </w:t>
      </w:r>
    </w:p>
    <w:p>
      <w:pPr>
        <w:pStyle w:val="32"/>
        <w:tabs>
          <w:tab w:val="clear" w:pos="708"/>
          <w:tab w:val="left" w:pos="335" w:leader="none"/>
        </w:tabs>
        <w:spacing w:lineRule="auto" w:line="360" w:before="0" w:after="0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Издательская работа направлена на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ещение проблемных вопросов молодежной среды в прессе, пропаганду успешной, </w:t>
      </w:r>
      <w:r>
        <w:rPr>
          <w:rFonts w:cs="Times New Roman" w:ascii="Times New Roman" w:hAnsi="Times New Roman"/>
          <w:sz w:val="28"/>
          <w:szCs w:val="28"/>
        </w:rPr>
        <w:t>независимой, психологически здоровой личности, активизацию и раскрытие творческого потенциала, психологическое просвещение молодежи. Подготовлены публикации студентов в психолого-педагогическом аспекте по темам социально-негативных явлений среди молодежи, возрастных особенностях личности, приемлемым формам реализации поведения, адаптации студентов в насыщенном информационном пространстве (</w:t>
      </w:r>
      <w:r>
        <w:rPr>
          <w:rFonts w:cs="Times New Roman" w:ascii="Times New Roman" w:hAnsi="Times New Roman"/>
          <w:iCs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т). Методическая работа НХТИ была представлена на «Ежегодной Всероссийской олимпиаде научных и студенческих работ в сфере профилактики наркомании» Исрафиловой Г.Ю., Габдушевой Э.Н. «Социальный проект по пропаганде здорового образа жизни в студенческой среде «Наша здоровая планет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ся взаимодействие НХТИ со специалистами Центра медицинской профилактики (ЦМП), врачами кожвендиспансера, наркологического диспансера, центра планирования и репродукции семьи, региональным благотворительным общественным фондом «Трезвость» Республики Татарстан по первичной профилактике наркомании, алкоголизма, табакокурения, ВИЧ-инфекций, заболеваний, передаваемых половым путем, были проведены встречи со специалистами (5 лекции 383 студента), круглый стол «Адаптация первокурсников» (118 студент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ентябре-октябре студенты НХТИ приняли участие в Республиканской акции в месячнике «Жизнь без наркотиков».   В мае приняли участие в Республиканской акции в месячнике по соблюдению антитабачного закона, в рамках которого были проведены конкурсы, круглый стол, мини-лекции. Победители были отмечены грамотами: лучший профилактический плакат, буклет, презентация, профилактический видеоролик.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1 ноября по 3 декабря 2015 г. в НХТИ проходил конкурс «Наша здоровая планета». Данное мероприятие является традиционным и проводится уже тринадцатый раз. Основная цель конкурса – развитие и совершенствование воспитательной работы по формированию здорового образа жизни, поиск путей оптимизации воспитательной деятельности в молодежно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одилась конференция «Факторы и аспекты здорового образа жизни», на которой заслушивались научные доклады и результаты исследований 15 студентов. Жюри оценивало конкурсные работы в номинациях: «Видеоролики», «Анимация», «Слайд-шоу, презентации», «Художественное творчество», «Литературное творчество», «Музыкальное творчество – танец, вокал», «Оригинальный жанр». Всего было   представлено 43 творческие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ли участие во Всероссийском конкурсе молодежного досуга «Моя альтернатива», где видеоролик «Файер-шоу» А. Тимкиной прошел в полуфинал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Студенты и сотрудники НХТИ приняли участие в  Республиканской акции «Спортивный Татарстан»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shd w:fill="FFFFFF" w:val="clear"/>
        </w:rPr>
        <w:t>остоялся товарищеский турнир по волейболу среди преподавателей и сотрудников Нижнекамского химико-технологического института.</w:t>
      </w:r>
      <w:r>
        <w:rPr>
          <w:rFonts w:cs="Times New Roman" w:ascii="Times New Roman" w:hAnsi="Times New Roman"/>
          <w:szCs w:val="28"/>
        </w:rPr>
        <w:t xml:space="preserve"> Встреча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известным спортсменом института студентом Антоновым М. кмс по легкой атлетике «Здоровый образ жизни – путь к спортивным достижениям». Городской научно-практический семинар «Пропаганда и обучение навыкам здорового образа жизн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илактическую работу на уровне «равный-равному» осуществляет волонтерский отряд «Добрая воля»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21-22 октября волонтёры НХТИ "Добрая воля" провели лекции о профилактике наркомании и табакокурения среди учащихся Гимназии N2 и Школы N1. В ходе мероприятия ученикам был предоставлен материал, пропагандирующий Здоровый Образ Жизни и предупреждающий употребление табачной продукции и психоактивных вещест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21-25 ноября приняли участие во Всероссийской Школе общественного действия в городе Казани. В программу школы входили лекции и мастер-классы по обучению работе с детьми с ограниченными возможностями посредством использования сценических практик и театрального искусства как методов терапи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течение ноября-декабря была организована раздача листовок и проведение бесед «Осторожно-грипп!».</w:t>
      </w:r>
      <w:r>
        <w:rPr>
          <w:rFonts w:cs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8 ноября волонтёры НХТИ "Добрая воля" совместно с Нижнекамским советом добровольцев "ForWard" провели Здоровую пробежку с раздачей листовок с материалом о профилактике ВИЧ и СПИД.</w:t>
      </w:r>
      <w:r>
        <w:rPr>
          <w:rStyle w:val="Appleconvertedspace"/>
          <w:rFonts w:cs="Tahoma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Cs w:val="28"/>
        </w:rPr>
        <w:t xml:space="preserve">1  декабря 2015г. была организована раздача листовок и проведение бесед и консультаций «Мы против СПИДа»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 ходе акции было проинформировано 118 человек, 76 из которых изъявили желание продолжить информационный поток и передать материал своим семьям, друзьям, друзьям друзей и соседям.</w:t>
      </w:r>
      <w:r>
        <w:rPr>
          <w:rStyle w:val="Appleconvertedspace"/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мае 2016г. прошел круглый стол в рамках Всемирного дня отказа от курения, участие в котором приняли 25 студентов. Группа студентов НХТИ приняли участие в городском пик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ст по ЗС                                                                          Г.Ю. Исрафилова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F Diversities LE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rFonts w:ascii="Times New Roman" w:hAnsi="Times New Roman" w:cs="Times New Roman"/>
      <w:b/>
      <w:bCs w:val="false"/>
      <w:i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jc w:val="both"/>
      <w:outlineLvl w:val="1"/>
    </w:pPr>
    <w:rPr>
      <w:rFonts w:ascii="Times New Roman" w:hAnsi="Times New Roman" w:cs="Times New Roman"/>
      <w:b/>
      <w:bCs w:val="false"/>
      <w:i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1" w:firstLine="748"/>
      <w:jc w:val="both"/>
      <w:outlineLvl w:val="2"/>
    </w:pPr>
    <w:rPr>
      <w:rFonts w:ascii="Times New Roman" w:hAnsi="Times New Roman" w:cs="Times New Roman"/>
      <w:b/>
      <w:bCs w:val="false"/>
      <w:i/>
      <w:iCs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ind w:firstLine="748"/>
      <w:jc w:val="both"/>
      <w:outlineLvl w:val="3"/>
    </w:pPr>
    <w:rPr>
      <w:rFonts w:ascii="Times New Roman" w:hAnsi="Times New Roman" w:cs="Times New Roman"/>
      <w:b/>
      <w:bCs w:val="false"/>
      <w:i/>
      <w:iCs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Times New Roman" w:hAnsi="Times New Roman" w:cs="Times New Roman"/>
      <w:b/>
      <w:i/>
      <w:iCs w:val="fals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DF Diversities LET" w:hAnsi="DF Diversities LET" w:cs="DF Diversities LE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3">
    <w:name w:val="Основной текст 3 Знак"/>
    <w:basedOn w:val="Style9"/>
    <w:qFormat/>
    <w:rPr>
      <w:rFonts w:ascii="Tahoma" w:hAnsi="Tahoma" w:cs="Tahoma"/>
      <w:bCs/>
      <w:iCs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rial"/>
      <w:bCs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right="-851" w:firstLine="284"/>
    </w:pPr>
    <w:rPr/>
  </w:style>
  <w:style w:type="paragraph" w:styleId="Style10">
    <w:name w:val="Цитата"/>
    <w:basedOn w:val="Normal"/>
    <w:qFormat/>
    <w:pPr>
      <w:ind w:left="851" w:right="-851" w:firstLine="283"/>
    </w:pPr>
    <w:rPr/>
  </w:style>
  <w:style w:type="paragraph" w:styleId="31">
    <w:name w:val="Основной текст с отступом 3"/>
    <w:basedOn w:val="Normal"/>
    <w:qFormat/>
    <w:pPr>
      <w:ind w:left="851" w:firstLine="284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 w:val="false"/>
      <w:iCs w:val="false"/>
      <w:sz w:val="24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eastAsia="PMingLiU;新細明體" w:cs="Tahoma"/>
      <w:bCs w:val="false"/>
      <w:iCs w:val="false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7:00Z</dcterms:created>
  <dc:creator>User</dc:creator>
  <dc:description/>
  <cp:keywords/>
  <dc:language>en-US</dc:language>
  <cp:lastModifiedBy>Галина</cp:lastModifiedBy>
  <cp:lastPrinted>2016-03-23T14:02:00Z</cp:lastPrinted>
  <dcterms:modified xsi:type="dcterms:W3CDTF">2016-07-28T07:01:00Z</dcterms:modified>
  <cp:revision>53</cp:revision>
  <dc:subject/>
  <dc:title>Воспитание студентов в НХТИ осуществляется на основе органического взаимодействия учебного и воспитательного процессов в ходе </dc:title>
</cp:coreProperties>
</file>