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72375" cy="923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уденческое самоуправление в институте представлено Союзом студентов и аспирантов НХТИ (общий координационный орган студенческого самоуправления), студенческим профкомом, студенческими советами факультетов, студенческим клубом, спортивным клубом, редакцией газеты «Мир НХТИ», службой видео-новостей «Всё и </w:t>
      </w:r>
      <w:r>
        <w:rPr>
          <w:bCs/>
          <w:sz w:val="28"/>
          <w:szCs w:val="28"/>
          <w:lang w:val="en-US"/>
        </w:rPr>
        <w:t>crazy</w:t>
      </w:r>
      <w:r>
        <w:rPr>
          <w:bCs/>
          <w:sz w:val="28"/>
          <w:szCs w:val="28"/>
        </w:rPr>
        <w:t xml:space="preserve">», центром военно-патриотической работы, штабом студенческих строительных отрядов, студенческой службой безопасности «Форпост» и профильными комитетами, волонтерским отрядом «Добрая во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6-2017 учебный год студенты НХТИ приняли участие и стали организаторами более 90 мероприятий. Награды за прошлый год: в области культурно-массовой и общественной работы (без учета спортивных наград) студентами НХТИ было завоевано 3 всероссийских, 16 республиканских, 5 зональных, 8 городских наград.</w:t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iCs/>
          <w:sz w:val="28"/>
          <w:szCs w:val="28"/>
        </w:rPr>
        <w:t>Профессионально-трудовое воспитание</w:t>
      </w:r>
      <w:r>
        <w:rPr>
          <w:b w:val="false"/>
          <w:i w:val="false"/>
          <w:iCs/>
          <w:sz w:val="28"/>
          <w:szCs w:val="28"/>
        </w:rPr>
        <w:t xml:space="preserve">  тесно связано с учебным процессом. Направление студентов на производственную практику с предоставлением рабочих мест, соответствующих  будущей специальности,  -  лучшее тому подтверждени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7 апреля 2017г. в стенах НХТИ состоялся концерт,  посвященный 20-летию штаба студенческих трудовых отрядов г.Нижнекамска. Директор Нижнекамского химико-технологического института был награжден благодарственным письмом за многолетнюю поддержку и вклад в развитие движения студенческих трудовых отрядов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 мая 2017 г. в актовом зале НХТИ студенческий клуб НХТИ совместно со службой КИПиА ПАО "Нижнекамскнефтехим" в лице Центра автоматизации, Управления главного метролога и Департамента информационных технологий провели "День химика", приуроченный к празднованию 50-летнего юбилея ПАО "НКНХ". </w:t>
      </w:r>
      <w:r>
        <w:rPr>
          <w:color w:val="333333"/>
          <w:sz w:val="28"/>
          <w:szCs w:val="28"/>
        </w:rPr>
        <w:t>15 декабря в НХТИ состоялся традиционный концерт, посвященный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ню факультета экономики и управле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о проводились встречи студентов с представителями производств, молодыми специалистами – выпускниками института по вопросам трудоустройства и обмена опытом, такие мероприятия  имеют огромное значение в вопросе трудового воспитания и развития корпоративной культуры студентов  институ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НХТИ проделана значительная работа по вторичной занятости студентов и развитию движения строительных трудовых отрядов. В </w:t>
      </w:r>
      <w:r>
        <w:rPr>
          <w:bCs/>
          <w:color w:val="000000"/>
          <w:sz w:val="28"/>
          <w:szCs w:val="28"/>
        </w:rPr>
        <w:t>летний период 2017 г.  студенты  работали в студенческих трудовых отрядах города и республики (160 человек), в том числе в детских оздоровительных лагерях (23 человек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 получили трудовой опыт, некоторые из них приобрели основы руководящей работы, и это, несомненно, поможет им не только в дальнейшей учебе, но и на производств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хранения и развития традиций студенческого стройотрядовского движения студенты неоднократно  делегировались администрацией института для участия в республиканских слетах и семинар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ультурно-массов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оздания в институте среды, направленной на творческое саморазвитие и самоорганизацию личности, НХТИ проводит разнообразные мероприятия, фестивали, конкурсы и праздники, такие как «День Первокурсника», «Минута Славы НХТИ», фестиваль студенческого творчества «Студенческая Весна» и многие друг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в штате студенческого клуба работают 2 менеджера по связям с общественностью, художественный руководитель студенческого клуба, методисты, специалист по клубной работе, 3 редактора, фотограф и видео-оператор, 2 хореог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институте функционируют следующие творческие коллективы: хореографический коллектив «</w:t>
      </w:r>
      <w:r>
        <w:rPr>
          <w:sz w:val="28"/>
          <w:szCs w:val="28"/>
          <w:lang w:val="en-US"/>
        </w:rPr>
        <w:t>Libert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reeMotion</w:t>
      </w:r>
      <w:r>
        <w:rPr>
          <w:sz w:val="28"/>
          <w:szCs w:val="28"/>
        </w:rPr>
        <w:t xml:space="preserve">», «Чишмэ», вокальный дуэт «Татар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>» и огромное множество сольных исполнителей. Все артисты хорошо себя зарекомендовали не только в масштабах культурной жизни института, но и города, республики.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Студенческий клуб ежегодно проводит концерт «День знаний», участвует в организации «Посвящения в студенты» для первокурсников, организует  конкурс талантов для первокурсников «Минута Славы НХТИ». Силами студенческого клуба каждый год проходят концерты на день пожилых людей, для городской конференции С.С. Молодцова и на дни открытых дверей. В течение учебного года студенты также активно принимают участие в различных творческих конкурсах вне института. Жданова Дарья приняла участие в </w:t>
      </w:r>
      <w:r>
        <w:rPr>
          <w:bCs/>
          <w:sz w:val="28"/>
          <w:szCs w:val="28"/>
        </w:rPr>
        <w:t xml:space="preserve">I Всероссийском конгрессе молодежных медиа в г.Москва. </w:t>
      </w:r>
      <w:r>
        <w:rPr>
          <w:sz w:val="28"/>
          <w:szCs w:val="28"/>
        </w:rPr>
        <w:t>Министерством образования и науки РФ был организован Всероссийский конкурс образовательных организаций по осуществлению деятельности в области формирования здорового образа жизни обучающихся при реализации межведомственного взаимодействия и социального партнерства. Дипломом за 1 место, кубком и ноутбуком был награжден наш институт. Команда НХТИ представила на конкурс проект «Формирование здорового образа жизни студентов допризывного возраста в техническом вузе при подготовке к военной службе и трудовой деятельности». В конкурсе были заявлены команды более чем 380 образовательных организации из 30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ижнекамский химико-технологический институт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фестивале «Студенческая весна Республики Татарстан» в номинации «Общая программа», театр танца «Чишмэ» завоевал «Специальный приз» в номинации «Хореография», в городском фестивале «Студенческая весна» программа НХТИ завоевала Гран-при, 5 коллективов и исполнителей стали победителями зональной «Студенческой весны», а по итогам городского этапа фестиваля художественной самодеятельности в копилке института в общей сложности  7 побе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а команда КВН «3 метра» Нижнекамского химико-технологического института на Открытом фестивале команд КВН в г.Нижнекам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активно принимают участие в фестивалях, мероприятиях и концертах, проводимых в г.Нижнекам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33"/>
          <w:sz w:val="28"/>
          <w:szCs w:val="28"/>
          <w:shd w:fill="FFFFFF" w:val="clear"/>
        </w:rPr>
        <w:t>13 мая 2017 года в Астрахани на территории Центрального стадиона  состоялся XVII федеральный Сабантуй</w:t>
      </w:r>
      <w:r>
        <w:rPr>
          <w:rStyle w:val="Appleconvertedspace"/>
          <w:color w:val="222233"/>
          <w:sz w:val="28"/>
          <w:szCs w:val="28"/>
          <w:shd w:fill="FFFFFF" w:val="clear"/>
        </w:rPr>
        <w:t>.</w:t>
      </w:r>
      <w:r>
        <w:rPr>
          <w:color w:val="2222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AF8EE" w:val="clear"/>
        </w:rPr>
        <w:t xml:space="preserve"> Начался Федеральный Сабантуй с яркого красочного пролога, в котором приняли участие артисты Астраханской области и Республики Татарстан, в числе которых было 10 студентов НХТИ – вокалисты и участники национальных танцевальных колле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ичие и эффективность работы студенческих общественных организац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денческое самоуправление в институте представлено Союзом студентов и аспирантов НХТИ (общий координационный орган студенческого самоуправления), студенческим профкомом, студенческими советами факультетов, студенческим клубом, спортивным клубом, редакцией газеты «Мир НХТИ», штабом студенческих трудовых отрядов, студенческой службой безопасности «Форпост» и профильными комитетами  Союза студентов и аспирантов НХТИ (ССиА НХТИ). ССиА НХТИ – молодежное общественное объединение, занимающееся реализацией социально значимых программ и поддержкой инициатив студенческой молодежи. В состав Ученого совета НХТИ входят представители студенчества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юзом студентов и аспирантов НХТИ за учебный год были проведены многочисленные мероприятия</w:t>
      </w:r>
      <w:r>
        <w:rPr>
          <w:sz w:val="28"/>
          <w:szCs w:val="28"/>
        </w:rPr>
        <w:t xml:space="preserve">, председатель ССиА НХТИ был награжден почетным знаком «За вклад в развитие студенческих трудовых отрядов РТ», студентки НХТИ Хабибова Г. И., Шайхетдинова А. И., Китанова А. А., Булашова Е. Н. были награждены благодарственными письмами Министерством образования и науки РТ за вклад в развитие студенческих трудовых отрядов РТ. </w:t>
      </w:r>
    </w:p>
    <w:p>
      <w:pPr>
        <w:pStyle w:val="TextBody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значимых результатов деятельности ССиА НХТИ является то, что широкое участие студентов институтских организаций способствует развитию коллективного принятия решений, организаторской работы, развитию в каждом инициативы и активности путем привлечения значительной части молодежи к участию в решении задач, стоящим перед факультетами и институтом. Это, в свою очередь, способствует осознанию студентами своего профессионального единства.</w:t>
      </w:r>
    </w:p>
    <w:p>
      <w:pPr>
        <w:pStyle w:val="TextBody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республики интересы студенчества нашего института представлены в РМОО «Лига студентов РТ», ССиА КНИТУ. 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8"/>
          <w:szCs w:val="28"/>
        </w:rPr>
        <w:t>Студенческим активом НХТИ за учебный год были проведены многочисленные мероприятия, многие из которых стали уже традиционными в стенах НХТИ («Татьянин день», «Посвящение в студенты», «Школа актива», «День Победы»  и многие друг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анда знатоков НХТИ принимала участие в «Интеллектуальной студенческой весне» РТ, где заняла 1 место в игре «Что? Где? Когда?» и 2 место в игре «Эрудит-квартет», в чемпионате города по интеллектуальным играм «Что? Где? Когда?» по результатам всех игр заняла почетное 1 место, в </w:t>
      </w:r>
      <w:r>
        <w:rPr>
          <w:iCs/>
          <w:sz w:val="28"/>
          <w:szCs w:val="28"/>
        </w:rPr>
        <w:t>открытом турнире по интеллектуальным играм на Кубок мэра Казани заняла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ью 2016 г. Антонов Максим стал участником всероссийского гражданско-патриотического форума «Россия – наш дом» в г. Иркутск, Республиканской молодёжной смены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Фронт противодействия коррупции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Всероссийской научно-практической конференции «Актуальные вопросы противодействия коррупции в субъектах Российской Федерации</w:t>
        </w:r>
      </w:hyperlink>
      <w:r>
        <w:rPr>
          <w:sz w:val="28"/>
          <w:szCs w:val="28"/>
        </w:rPr>
        <w:t>». С 15 по 17 декабря 2016 г. студент НХТИ он принимал участие в Республиканской Премии в области развития талантов «Открытие талантов», в апреле 2017 г. – в VII Республиканском молодежном форуме "Наш Татарстан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учебного года студенты НХТИ проходили обучение в школах по пропаганде здорового образа жизни, охране общественного правопорядка «Форпост», школах студенческого актива и антикоррупционных школ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работают спортивный клуб, комитеты по спортивной и оздоровительной работе Союза студентов и аспирантов НХТИ. Преподавателями физического воспитания совместно с данными комитетами ССиА НХТИ проводились спортивно-массовые и оздоровительные мероприятия (первенства по различным видам спорта, кроссы, эстафеты, спортивные праздники). Физкультурно-массовая работа спортивного клуба НХТИ включает в себя проведение Спартакиады среди факультетов НХТИ по 9 видам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говая физкультурно-спортивная деятельность в институте направлена на сохранение и укрепление здоровья студентов и формирование здорового образа жизни. В институте организована работа 8 спортивных секций: лыжи, волейбол, футбол, настольный теннис, легкая атлетика, баскетбол, ОФП, стрельба. В распоряжении студентов имеются 2 спортивных игровых, тренажерный, теннисный залы. Организация физкультурно-спортивной деятельности как профилактика негативных привычек в НХТИ была отмечена Дипломом I степени в рамках Всероссийского конкурса «Спорт – альтернатива пагубным привычкам» муниципального эта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6 г. НХТИ принял участие во Всероссийских соревнованиях «Кросс наций» - «Кросс Татарстана». В феврале 2017г. приняли участие в соревнованиях по лыжным гонкам «Лыжня Татарстана». </w:t>
        <w:br/>
        <w:t>Для студентов специальной группы преподаватели кафедры физического воспитания и спорта разрабатывают индивидуальные программы физического воспитания. Временно или на длительный срок освобожденные студенты от занятий по физической культуре составляют личные проекты самооздоровления и 13 студентов представляли их на круглых столах, семинарах и конференциях различ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жнекамске ежегодно проводится Универсиада среди высших учебных заведений и спо по 10 видам спорта. По итогам года сборные команды юношей и девушек института заняли первые места. В майской городской легкоатлетической эстафете среди вузов и спо НХТИ уверенно занимает перво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ая команда юношей заняла 3  место в Студенческой футбольной лиге РТ группы «А» и команда девушек заняла 2  место в Студенческой волейбольной лиге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НХТИ в количестве 223 принимали активное участие в сдаче комплекса ГТО. Всего за учебный год студенты НХТИ студенты приняли участие в 22 соревнованиях по различным видам спорта в количестве  человек и завоевали 31 награду различного уровн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ый образ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курения и употребления алкогольных, слабоалкогольных напитков, пива, наркотических средств и  психотропных веществ, их прекурсоров и аналогов и других одурманивающих веществ в институте продолжает работу комиссия по профилактике наркомании, алкоголизма и табакокурения среди студентов. Комиссия работает по утвержденной программе по профилактике употребления психоактивных веществ и согласно концепции оздоровительной политики в НХТИ. Комплексный план здоровьесберегающих профилактических мероприятий НХТИ был утвержден на Ученом Совете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водятся учебные курсы, антинаркотические акции, круглые столы, лекции, концертные программы. В течение учебного года проводилась следующая работа: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ие сотрудников и студентов института в обучающих семинарах, школах по формированию ЗОЖ и профилактике социально-негативных явлений;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мониторинг курительного поведения, наркоситуации (2 исследования);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- антинаркотическая пропаганда (выставки, конкурсы, публикации статей в студенческой газете «Мир НХТИ», выпуски студенческих видеоновостей «Все и </w:t>
      </w:r>
      <w:r>
        <w:rPr>
          <w:bCs/>
          <w:sz w:val="28"/>
          <w:szCs w:val="28"/>
          <w:lang w:val="en-US"/>
        </w:rPr>
        <w:t>crazy</w:t>
      </w:r>
      <w:r>
        <w:rPr>
          <w:bCs/>
          <w:sz w:val="28"/>
          <w:szCs w:val="28"/>
        </w:rPr>
        <w:t>»);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активизация молодежных движений по формированию ЗОЖ и профилактической работе (работа со спортивно-оздоровительным комитетом Союза студентов и аспирантов НХТИ, волонтерское движение);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ализация программ и проектов по профилактике социально-негативных явлений (2 проекта)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организация досуга и трудоустройства молодежи как альтернатива асоциального поведен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ическая работа, направленная на формирование антинаркотического мировоззрения среди студентов (просвещение, диагностика, коррекция, консультир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в работе по профилактике наркотизации студентов с представителями различных республиканских и городских организаций (клуб «Аметист», наркодиспансер, кожвендиспансер, прокуратура, Управление по делам молодежи и спорт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студенты НХТИ проходят медосмотр на предмет выявления лиц допускающих немедицинское потребление наркотических средств и психотропных веще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котестирование). Лиц, употребляющих наркотические вещества не выявлено (в 2015-16 учебном  году 300 студентов 1-4 курсов  прошли тестирова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профилактики наркомании, алкоголизма, табакокурения осуществляется и через включение их в образовательные программы. В курсе «Органическая химия» изучаются химические вещества, обладающие наркотическим действием. В разделе «Спирты» рассматриваются токсикологические характеристики различных спиртов (метилового, этилового) и их негативное влияние на здоровье человека, в разделе «Гетероциклические углеводороды» рассматриваются наркотические вещества (героин, марихуана, ЛСД, закись азота), их вредное влияние на организм и социальные проблемы наркомании, в этом же разделе рассматриваются различные витамины и их положительное влияние на человеческий организм. Механизм воздействия табака, алкоголя, наркотиков и их аналогов на организм человека, причины употребления и социальные последствия  рассматриваются в рамках курсов «Безопасность жизнедеятельности», «Экология», «Псих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Рабочая программа «Проблемы социальных девиаций» по направлению подготовки Управление персоналом, Государственное муниципальное управление; Рабочая программа «Проблемы социальных девиаций в муниципальном образовании» по направлению подготовки Государственное муниципальное упра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социально-гуманитарных дисциплин ставится задача научить молодое поколение принимать разнообразие идей и мнений, формировать толерантное сознание, не потерять при этом способность мыслить самостоятельно. Проблема профилактики наркомании, алкоголизма и табакокурения рассматривается на практических, семинарских занятиях, является предметом изучения дипломных научно-исследовательских работ. Правовые аспекты распространения, хранения и употребления наркотиков рассматриваются в курсе «Правоведение». Педагогическая профилактика наркомании - в курсе «Психология», «Педагогика», «Физическая культура (элективная дисциплина)», а также в рамках программных тем по курсу иностранных языков, социологии, проблемы социальных девиаций, философии. На кафедре гуманитарно-социальных наук и физического воспитания и спорта студентами выполняются рефераты по тематике обучения навыкам здорового образа жизни, разрабатываются видеопрезентации. В НХТИ реализуется спецкурс «Информационная самозащита личности студента» в рамках дисциплины «Библиография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ассовая и воспитательная работа библиотеки по темам «Физическая культура», «Спорт», «Здоровье» включает в себя организацию тематических выставок и экспозиций, подготовку и проведение обзоров, читательских конференций, диспутов, устных журналов. Проводятся выставки новых поступлений и опубликованных материалов. Фонд книг, газет и журналов по профилактике наркомании, здоровью, физической культуре и спорту составляет  253 названия и более 800 экземпля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ежегодно утверждаемым планам работы осуществляют свою деятельность психолог и методист по здоровьесбережению. Работу по этим направлениям возглавляла Исрафилова Г.Ю.  Психокоррекционная работа в рамках психологической поддержки студентов проводится в форме психологических тренингов (техники «включения» в окружающий мир): самопознания (развитие умений самодиагностики, навыков рефлексии); уверенности в себе (развитие умений думать о себе в позитивном ключе); работы с самооценкой (нахождение своего места в структуре групповых отношений); общения и восприятия (отработка эффективных способов реагирования, позитивный настрой); изменение отношений к трудным ситуациям (умение проектировать будущее, работа с «целью»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Работа с родителями студентов, нуждающихся в психологической поддержке, проводится в форме р</w:t>
      </w:r>
      <w:r>
        <w:rPr>
          <w:spacing w:val="-1"/>
          <w:sz w:val="28"/>
          <w:szCs w:val="28"/>
        </w:rPr>
        <w:t xml:space="preserve">азъяснительных бесед, проведения индивидуальных консультаций, выступления на </w:t>
      </w:r>
      <w:r>
        <w:rPr>
          <w:spacing w:val="-2"/>
          <w:sz w:val="28"/>
          <w:szCs w:val="28"/>
        </w:rPr>
        <w:t xml:space="preserve">родительских собраниях по профилактике дезадаптации поведения студентов, обучающихся в вузе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арушения в области здоровья, профилактики наркомании, алкоголизации и табакокурения, употребления закиси азота, курительных смесей, интернет-зависимос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остранение информации о причинах, формах и последствиях курения табака, кальяна, курительных смесей, 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средств, а также о новых подходах профилактической работы, спорта, волонтерского движения  осуществляется на страницах студенческой газеты «Мир НХТИ». Был проведен городской научно-практический семинар «Пропаганда и обучение навыкам здорового образа жизни», в котором приняли участие 24 преподавателя и 56 студентов. Рассматривались вопросы: Организация и методика профилактики и пропаганды здорового образа жизни в вузе; Здоровье – как единственная ценность жизни человека; Научные основы отрезвления общества; Формы работы волонтерского отряда «Добрая воля» в профилактике и пропаганде ЗОЖ; Здоровый образ жизни – путь к спортивным достижениям. 26 марта 2016 г. методист по здоровьесбережению НХТИ принимала участие в муниципальной конференции «Трезвое поколение Нижнекамска». </w:t>
      </w:r>
    </w:p>
    <w:p>
      <w:pPr>
        <w:pStyle w:val="32"/>
        <w:tabs>
          <w:tab w:val="clear" w:pos="708"/>
          <w:tab w:val="left" w:pos="335" w:leader="none"/>
        </w:tabs>
        <w:spacing w:before="0" w:after="0"/>
        <w:ind w:firstLine="335"/>
        <w:jc w:val="both"/>
        <w:rPr/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Издательская работа направлена на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ещение проблемных вопросов молодежной среды в прессе, пропаганду успешной, </w:t>
      </w:r>
      <w:r>
        <w:rPr>
          <w:rFonts w:cs="Times New Roman" w:ascii="Times New Roman" w:hAnsi="Times New Roman"/>
          <w:sz w:val="28"/>
          <w:szCs w:val="28"/>
        </w:rPr>
        <w:t>независимой, психологически здоровой личности, активизацию и раскрытие творческого потенциала, психологическое просвещение молодежи. Подготовлены публикации студентов в психолого-педагогическом аспекте по темам социально-негативных явлений среди молодежи, возрастных особенностях личности, приемлемым формам реализации поведения, адаптации студентов в насыщенном информационном пространстве (</w:t>
      </w:r>
      <w:r>
        <w:rPr>
          <w:rFonts w:cs="Times New Roman" w:ascii="Times New Roman" w:hAnsi="Times New Roman"/>
          <w:iCs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т). Методическая работа НХТИ была представлена на «Ежегодной Всероссийской олимпиаде научных и студенческих работ в сфере профилактики наркомании» Исрафиловой Г.Ю., Габдушевой Э.Н. «Социальный проект по пропаганде здорового образа жизни в студенческой среде «Наша здоровая план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заимодействие НХТИ со специалистами Центра медицинской профилактики (ЦМП), врачами кожвендиспансера, наркологического диспансера, центра планирования и репродукции семьи, региональным благотворительным общественным фондом «Трезвость» Республики Татарстан по первичной профилактике наркомании, алкоголизма, табакокурения, ВИЧ-инфекций, заболеваний, передаваемых половым путем, были проведены встречи со специалистами (5 лекций, 393 студента), круглый стол «Адаптация первокурсников»(118 студ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-октябре студенты НХТИ приняли участие в Республиканской акции в месячнике «Жизнь без наркотиков».   В мае приняли участие в Республиканской акции в месячнике по соблюдению антитабачного закона, в рамках которого были проведены конкурсы, круглый стол, мини-лекции. Победители были отмечены грамотами: лучший профилактический плакат, буклет, презентация, профилактический видеоролик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 1 ноября по 3 декабря 2015 г. в НХТИ проходил конкурс «Наша здоровая планета». Данное мероприятие является традиционным и проводится уже тринадцатый раз. Основная цель конкурса – развитие и совершенствование воспитательной работы по формированию здорового образа жизни, поиск путей оптимизации воспитательной деятельности в молоде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лась конференция «Факторы и аспекты здорового образа жизни», на которой заслушивались научные доклады и результаты исследований 15 студентов. Жюри оценивало конкурсные работы в номинациях: «Видеоролики», «Анимация», «Слайд-шоу, презентации», «Художественное творчество», «Литературное творчество», «Музыкальное творчество – танец, вокал», «Оригинальный жанр». Всего было   представлено 43 творчески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о Всероссийском конкурсе молодежного досуга «Моя альтернатива», где видеоролик «Файер-шоу» А. Тимкиной прошел в полуфинал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преля в Нижнекамском химико-технологическом институте в рамках проведения Республиканской акции «Спортивный Татарстан» состоялся городской научно-практический семинар «Пропаганда и обучение навыкам здорового образа жизни». С докладами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овалов Сергей Владимирович – профессор Международной академии трезвость. «Научные основы отрезвления обществ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еров Александр Васильевич – практикующий психолог общественного центра «Трезвость», «Здоровье – как единственная ценность жизни человек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рафилова Галина Юрьевна – психолог Нижнекамского химико-технологического института, «Организация и методика профилактики и пропаганды здорового образа жизни в вуз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лов Максим – студент гр. 3301. «Формы работы волонтерского отряда «Добрая воля» в профилактике и пропаганде ЗОЖ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онов Максим – студент гр. 2203, кандидат в мастера спорта по легкой атлетике, участник сборной города по легкой атлетике - «Здоровый образ жизни – путь к спортивным достижен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акции состоялся товарищеский турнир по волейболу среди преподавателей и сотрудников Нижнекамского химико-технологического инст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ую работу на уровне «равный-равному» осуществляет волонтерский отряд «Добрая воля». </w:t>
      </w:r>
      <w:r>
        <w:rPr>
          <w:sz w:val="28"/>
          <w:szCs w:val="28"/>
          <w:shd w:fill="FFFFFF" w:val="clear"/>
        </w:rPr>
        <w:t>21-22 октября волонтёры НХТИ "Добрая воля" провели лекции о профилактике наркомании и табакокурения среди учащихся Гимназии N2 и Школы N1. В ходе мероприятия ученикам был предоставлен материал, пропагандирующий Здоровый Образ Жизни и предупреждающий употребление табачной продукции и психоактивных веще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21-25 ноября приняли участие во Всероссийской Школе общественного действия в городе Казани. В программу школы входили лекции и мастер-классы по обучению работе с детьми с ограниченными возможностями посредством использования сценических практик и театрального искусства как методов терап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течение ноября-декабря была организована раздача листовок и проведение бесед «Осторожно-грипп!».</w:t>
      </w:r>
      <w:r>
        <w:rPr>
          <w:rFonts w:cs="Tahom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8 ноября волонтёры НХТИ "Добрая воля" совместно с Нижнекамским советом добровольцев "ForWard" провели Здоровую пробежку с раздачей листовок с материалом о профилактике ВИЧ и СПИД.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1  декабря 2015г. была организована раздача листовок и проведение бесед и консультаций «Мы против СПИДа». </w:t>
      </w:r>
      <w:r>
        <w:rPr>
          <w:sz w:val="28"/>
          <w:szCs w:val="28"/>
          <w:shd w:fill="FFFFFF" w:val="clear"/>
        </w:rPr>
        <w:t>В ходе акции было проинформировано 118 человек, 76 из которых изъявили желание продолжить информационный поток и передать материал своим семьям, друзьям, друзьям друзей и соседя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6г. прошел круглый стол в рамках Всемирного дня отказа от курения, участие в котором приняли 25 студентов. Группа студентов НХТИ приняли участие в городском пикете. </w:t>
      </w:r>
    </w:p>
    <w:p>
      <w:pPr>
        <w:pStyle w:val="Normal"/>
        <w:widowControl w:val="false"/>
        <w:ind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Военно-патриотическая работа</w:t>
        <w:tab/>
        <w:tab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зическая подготовка и крепкое здоровье одно из главных условий нормального прохождения службы. Проблема подготовки будущих защитников Отечества заключается в формировании их готовности к службе в Вооруженных Силах. Содержание готовности будущего воина к службе в армии в первую очередь включает физическую подготовку юношей. Поэтому физическая подготовка юношей допризывного возраста эффективнее всего осуществляется на занятиях по физической культуре и во внеучебных мероприятиях. </w:t>
      </w:r>
      <w:r>
        <w:rPr>
          <w:bCs/>
          <w:iCs/>
          <w:sz w:val="28"/>
          <w:szCs w:val="28"/>
        </w:rPr>
        <w:t xml:space="preserve">Так, </w:t>
        <w:tab/>
        <w:t>Центром военно-патриотической работы НХТИ проводились следующие виды работы: строевая подготовка – «коробка» студентов НХТИ в количестве 52 человек приняли участие в Параде Победы в ВОВ, студенты несли Вахту Памяти у монумента Победы, а команда волонтеров НХТИ оказала помощь в сопровождении ветеранов, проводился месячник оборонно-массовой работы, «День защитника Отечества», где на базе парашютной вышки военно-патриотическим клубом НХТИ была проведена военно-техническая, спортивная эстафета, посвященная Дню защитника Отечества, студенты и сотрудники приняли участие в акции «Бессмертный полк». НХТИ совместно с профсоюзным комитетом ОАО «Нижнекамскнефтехим», военным комиссариатом  и военно-патриотическим клубом «Наследие» проводили трехдневный «Курс молодого бойца» на базе лагеря «Зангар куль». Это мероприятие вот уже пятый год подряд приближает студентов к жизни в армии, за это время вырос интерес к данному направлению, этим обусловлено значительное увеличение количества участников – с 20 человек в 2011 году до 100 человек в 2016 году. Летом 2016 года состоялась поездка, организованная студенческим центром допризывной подготовки "Взлетная полоса" имени В.Ф. Маргелова, при поддержке АО "Танеко", в Московскую область, поселок Медвежьи Озера, где располагается 38 отдельный гвардейский полк связи воздушно-десантных войск, в/ч 54164. Команда парней из Нижнекамска, в количестве 18 человек, в составе которой были студенты НХТИ на 3 дня окунулись в армейский бы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Со 2 по 4 сентября поисковой отряд «Нефтехимик», возглавляемые студенткой НХТИ Ланцовой Ольгой, участвовал в </w:t>
      </w:r>
      <w:r>
        <w:rPr>
          <w:bCs/>
          <w:iCs/>
          <w:sz w:val="28"/>
          <w:szCs w:val="28"/>
          <w:lang w:val="en-US"/>
        </w:rPr>
        <w:t>XVI</w:t>
      </w:r>
      <w:r>
        <w:rPr>
          <w:bCs/>
          <w:iCs/>
          <w:sz w:val="28"/>
          <w:szCs w:val="28"/>
        </w:rPr>
        <w:t xml:space="preserve"> республиканском фестивале поисковых отрядов, где завоевал 2 победы –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место в конкурсе «Поисково-туристическая полоса» и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место в конкурсе «Медиавизитка»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ХТИ функционирует студенческий отряд охраны правопорядка «Форпост». В настоящее время в его состав входят 5 студентов механического факультета. Также они являются членами добровольной студенческой пожарной дружины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илактика экстремизма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уховно-нравственного развития студенчества, профилактики противоправных действий, предотвращения межнациональных и межконфессиональных конфликтов в Нижнекамском химико-технологическом институте реализуется план по воспитанию социокультурных межэтнических отношений среди студентов университета, охватывающий все направления студенческой жизни.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титуте с момента приема иностранных граждан и постановки их на миграционный учет проводится индивидуальная работа сотрудниками института по разъяснению иностранным студентам о вредоносности экстремизма, положений миграционного законодательства Российской Федерации.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анкеты для проведения социологического исследования в студенческих группах по различным социально-психологическим аспектам, по вопросам толерантности, профилактики девиаций студентов НХТИ. Результаты опросов обрабатываются, на основании полученной информации ведется активная работа с так называемой «Группой риска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ятся психологические тренинги, направленные на формирование коммуникативных навыков, навыков совладающего поведения, навыков саморегуляции психического состояния. Ведется психологическая диагностика студентов, находящихся в трудной жизненной ситуации, с целью выявления «проблемных зон», а также индивидуальное психологическое консультирование, психокоррекция или психотерапия студентов, находящихся в трудных жизненных ситу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целенаправленной работы по воспитанию у молодежи уважения к духовным ценностям, обычаям, традициям разных народов, формирования у студентов гуманизма, толерантности, и культуры межнационального общения работает студенческий клуб, Союз студентов и аспирантов НХТИ, центр военно-патриотической работы НХТИ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узе успешно работает система кураторства. Куратор помогает адаптироваться студентам первокурсникам в студенческой среде, в том числе он несет наставническую роль и контролирует процессы, происходящие в учебной групп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гулярно в НХТИ производится усиление информационно-пропагандистской деятельности с целью доведения до студенчества информации о негативных последствиях от вступления в различные неформальные организации и разжигания межнациональной розни. Проводятся профилактические встречи со студентами с информированием студенчества о видах неформальных организаций, способах их идентификации, а также о негативных последствиях от вступления в их ряды. Кроме этого в газете НХТИ «Мир НХТИ» периодически выходят статьи на тему профилактики экстремистских проявлений в студенческой среде, а также тема профилактики правонарушений поднимается в службе студенческих видео-новостей «Все и </w:t>
      </w:r>
      <w:r>
        <w:rPr>
          <w:sz w:val="28"/>
          <w:szCs w:val="28"/>
          <w:lang w:val="en-US"/>
        </w:rPr>
        <w:t>crazy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новляется и размещается информация по воспитанию толерантных межэтнических отношений среди студентов на стендах НХ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блоке гуманитарных и социально-экономических дисциплин основных образовательных программ предусмотрены религиоведческие дисциплины (Религиоведение), дисциплины по выбору и факультативные дисциплины, позволяющие сформировать общекультурные компетенции и часть профессиональных компетенций для работы в многонациональных коллективах, многоконфессиональных регион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урса «Проблемы социальных девиаций» рассматриваются проблемы профилактики девиантного поведения и технологии социальной работы с девиантными группами населения. Проводятся круглые столы на тему «Социально-педагогическая и психологическая коррекция девиантного поведения», «Технология социальной работы с мигрантами», «Медико-социальная работа в наркологии» и др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объем работы проводится по профилактике и предотвращению конфликтов на этнической и конфессиональной почве. Так в рамках утвержденного плана НХТИ по воспитанию толерантности межэтнических отношений среди студентов проводятся беседы о культуре разных народов, их традициях, воспитывающих уважение и взаимопонимание между студентами, читается спецкурс «Социология межэтнических отношений», проводятся студенческие научные конференции по проблемам межкультурного взаимодействия и межэтнических отношений, патриотического воспитания молодежи. В рамках изучения дисциплины «Правоведение» со студентами проводятся беседы на тему «Мораль и прав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ультурно-просветительских направлений проводятся следующие мероприятия: круглые столы с приглашением студентов разных этносов и конфессий с рассказом об особенностях их культур и обычаев; посещаются спектакли; театры и музеи г.Нижнекамска; организуются книжные выставки, посвященные истории и культуре народов Татарстана, России; студенты участвуют в весенних праздниках Масленица, Науруз, в Международном фестивале Дружбы народов, республиканском конкурсе Ватан, организация акции «Интернет татарлар». По научно-образовательному направлению проводятся беседы о культуре разных народов, их традициях, воспитывающих уважение и взаимопонимание между студентами, читается спецкурс «Социология межэтнических отношений», студенты участвуют в научных конференциях по проблемам межкультурного взаимодействия и межэтнических отношений, патриотического воспитания молодежи. Также иностранные студенты привлекаются к участию в ежегодных межфакультетских конкурсах, к выполнению научных работ на кафедрах института и участию в семинарах, конференциях, к работе органов студенческого самоуправления, в спартакиадах среди факультетов, в турнирах по различным видам спорта. В течении учебного года проводятся беседы о равноправии студент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года в рамках кураторского часа проводились лекции «Веротерпимость и толерантность»,  «Иммунитет к экстремизму», «Патриотическое воспитание мусульманского населения России», «Коран без экстремизма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проведения месячника «Экстремизму – Нет!» осенью 2016 г. в НХТИ состоялась встреча студентов с начальником отдела по связям с общественными формированиями и национальным вопросам НМР Диргизовым А.Р..</w:t>
      </w:r>
    </w:p>
    <w:p>
      <w:pPr>
        <w:pStyle w:val="TextBodyIndent"/>
        <w:spacing w:before="0" w:after="0"/>
        <w:ind w:left="0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енью и весной 2016-2017 учебного года силами более 200 студентов была проведена большая работа по уборке леса и благоустройству города Нижнекамска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альное и материальное поощрение студентов  за достижения в направлениях внеучебной деятельност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Поощрены отдыхом в спортивно–оздоровительном лагере КНИТУ «Зеленый бор» г. Казань – 11 студентов. 50 студентов поощрены благодарственными письмами за достижения в творческой деятельности (победители республиканских, зональных и городских фестивалей и конкурсов), 20</w:t>
      </w:r>
      <w:r>
        <w:rPr>
          <w:sz w:val="28"/>
          <w:szCs w:val="28"/>
        </w:rPr>
        <w:t xml:space="preserve"> студентов - новогодними сладкими подарками за активное участие в жизни института. Также были поощрены спортсмены за высокие достижения в соревнованиях благодарственными письмами и денежными премиями и подарками. Победители «Минуты славы НХТИ» были награждены дипломами и денежными премиями. Повышенную стипендию получили 37 студентов. А также 24 студента НХТИ получили гранд на проезд. Четвер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ов были удостоены стипендии Главы НМР. </w:t>
      </w:r>
    </w:p>
    <w:p>
      <w:pPr>
        <w:pStyle w:val="Msonospacing"/>
        <w:spacing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рганизации и проведения внеучебной работы в институте</w:t>
      </w:r>
    </w:p>
    <w:p>
      <w:pPr>
        <w:pStyle w:val="Msonospacing"/>
        <w:spacing w:before="0" w:after="0"/>
        <w:ind w:firstLine="561"/>
        <w:jc w:val="both"/>
        <w:rPr/>
      </w:pPr>
      <w:r>
        <w:rPr>
          <w:sz w:val="28"/>
          <w:szCs w:val="28"/>
        </w:rPr>
        <w:t>Организация и проведение внеучебной воспитательной работы в НХТИ в отчетный период сопровождалась различными формами информирования студентов о проводимых мероприятиях, акциях, месячниках, декадах, встречах.</w:t>
      </w:r>
    </w:p>
    <w:p>
      <w:pPr>
        <w:pStyle w:val="Msonospacing"/>
        <w:spacing w:before="0" w:after="0"/>
        <w:ind w:firstLine="561"/>
        <w:jc w:val="both"/>
        <w:rPr/>
      </w:pPr>
      <w:r>
        <w:rPr>
          <w:sz w:val="28"/>
          <w:szCs w:val="28"/>
        </w:rPr>
        <w:t>На информационных стендах в учебных корпусах размещалась информация о мероприятиях культурно-досуговой, спортивной, воспитательной направленности, планы тематических недель, красочные афиши проводимых мероприятий, расписание работы творческих коллективов, клубов, спортивных секций.</w:t>
      </w:r>
    </w:p>
    <w:p>
      <w:pPr>
        <w:pStyle w:val="Msonospacing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воспитательной деятельности оперативно осуществлялась и с помощью газеты «Мир НХТИ». Важной формой подведения итогов проводимых мероприятий и информационного освещения является оформление фотовыставок и размещение поздравлений победителей смотров, конкурсов, соревнований различного уровня, оформление стенда «Студенческая жизнь». Для обеспечения своевременного информирования студентов о значимых для молодежи событиях используются Интернет-связь: на сайте НХТИ, в соц.сети «Вконтакте», в группах «Студенты НХТИ», «Мир НХТИ».</w:t>
      </w:r>
    </w:p>
    <w:p>
      <w:pPr>
        <w:pStyle w:val="Msonospacing"/>
        <w:spacing w:before="0" w:after="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последние годы наиболее важными достижениями коллектива института являются следующие:</w:t>
      </w:r>
    </w:p>
    <w:p>
      <w:pPr>
        <w:pStyle w:val="Msonospacing"/>
        <w:tabs>
          <w:tab w:val="clear" w:pos="708"/>
          <w:tab w:val="left" w:pos="935" w:leader="none"/>
        </w:tabs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ее эффективным стало педагогическое влияние на процесс развития личности студент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Msonospacing"/>
        <w:tabs>
          <w:tab w:val="clear" w:pos="708"/>
          <w:tab w:val="left" w:pos="935" w:leader="none"/>
        </w:tabs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оисходит интеграция учебного и воспитательного процессов в разрешении целей и задач воспитания;</w:t>
      </w:r>
    </w:p>
    <w:p>
      <w:pPr>
        <w:pStyle w:val="Msonospacing"/>
        <w:tabs>
          <w:tab w:val="clear" w:pos="708"/>
          <w:tab w:val="left" w:pos="935" w:leader="none"/>
        </w:tabs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кураторами  осознана полезность работы по формированию самостоятельности и сплоченности студенческого коллектива, необходимость диагностической работы по изучению  личности, сплочённости  группы, необходимость совершенствования форм и методов воспитания через повышение мастерства куратора;</w:t>
      </w:r>
    </w:p>
    <w:p>
      <w:pPr>
        <w:pStyle w:val="Msonospacing"/>
        <w:tabs>
          <w:tab w:val="clear" w:pos="708"/>
          <w:tab w:val="left" w:pos="935" w:leader="none"/>
        </w:tabs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бережно сохраняются и преумножаются традиции института;</w:t>
      </w:r>
    </w:p>
    <w:p>
      <w:pPr>
        <w:pStyle w:val="Msonospacing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В 2016/17 гг. профессионально-трудовое воспитание и культурно-творческая работа вышли на новый уровень.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равнению с прошлым годом вырос уровень культурно-творческой и профессионально-трудовой деятельности студентов, об этом свидетельствуют  высокие награды на республиканском уровне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ожно считать, что, в целом, в институте уделяется большое внимание вопросам воспитания. Все запланированные мероприятия соответствовали возрастным и психологическим особенностям студентов,  были направлены на реализацию поставленных задач, и имели место в воспитательной системе института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нализ воспитательной работы позволил определить ряд задач на 2017-2018 учебный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autoSpaceDE w:val="false"/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расширить сеть кружков, спортивных се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1155" w:leader="none"/>
        </w:tabs>
        <w:autoSpaceDE w:val="false"/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  условий для сохранения физического и психического здоровья студ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1155" w:leader="none"/>
        </w:tabs>
        <w:autoSpaceDE w:val="false"/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ообразные формы для проведения общеинститут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ктивные формы сотрудничества с учреждениями дополнительного образования, социальным окружением,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систему морального и материального поощрения студентов, наиболее активно участвующих в жизни институт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читаем, что на сегодняшний  день существует проблема: не соответствие ценностей формируемых  институтом через систему воспитательной работы и образом жизни в социуме представленных в  СМИ  (где пропагандируется культ насилия, жестокости и </w:t>
      </w:r>
      <w:r>
        <w:rPr>
          <w:rStyle w:val="Spelle"/>
          <w:sz w:val="28"/>
          <w:szCs w:val="28"/>
        </w:rPr>
        <w:t>т.д.</w:t>
      </w:r>
      <w:r>
        <w:rPr>
          <w:sz w:val="28"/>
          <w:szCs w:val="28"/>
        </w:rPr>
        <w:t>).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83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ahoma" w:hAnsi="Tahoma" w:cs="Tahoma"/>
      <w:bCs/>
      <w:iCs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851" w:firstLine="284"/>
    </w:pPr>
    <w:rPr>
      <w:rFonts w:ascii="Tahoma" w:hAnsi="Tahoma" w:cs="Tahoma"/>
      <w:bCs/>
      <w:iCs/>
      <w:sz w:val="28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ahoma" w:hAnsi="Tahoma" w:cs="Tahoma"/>
      <w:bCs/>
      <w:iCs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hti.ru/index.php/-----2012" TargetMode="External"/><Relationship Id="rId4" Type="http://schemas.openxmlformats.org/officeDocument/2006/relationships/hyperlink" Target="https://vk.com/feed?section=search&amp;q=%23&#1092;&#1087;&#1082;2016" TargetMode="External"/><Relationship Id="rId5" Type="http://schemas.openxmlformats.org/officeDocument/2006/relationships/hyperlink" Target="http://www.nchti.ru/index.php/home/1553--q-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3:00Z</dcterms:created>
  <dc:creator>Admin</dc:creator>
  <dc:description/>
  <cp:keywords/>
  <dc:language>en-US</dc:language>
  <cp:lastModifiedBy>Admin</cp:lastModifiedBy>
  <cp:lastPrinted>2017-08-10T09:11:00Z</cp:lastPrinted>
  <dcterms:modified xsi:type="dcterms:W3CDTF">2018-04-13T07:23:00Z</dcterms:modified>
  <cp:revision>18</cp:revision>
  <dc:subject/>
  <dc:title>6</dc:title>
</cp:coreProperties>
</file>