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567"/>
        <w:rPr/>
      </w:pPr>
      <w:r>
        <w:rPr/>
        <w:drawing>
          <wp:inline distT="0" distB="0" distL="0" distR="0">
            <wp:extent cx="649478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НАЗНАЧЕНИЕ </w:t>
      </w:r>
    </w:p>
    <w:p>
      <w:pPr>
        <w:pStyle w:val="1"/>
        <w:spacing w:before="60" w:after="0"/>
        <w:ind w:left="100" w:right="100" w:firstLine="440"/>
        <w:jc w:val="both"/>
        <w:rPr/>
      </w:pPr>
      <w:r>
        <w:rPr>
          <w:sz w:val="23"/>
          <w:szCs w:val="23"/>
        </w:rPr>
        <w:t xml:space="preserve">Настоящее Положение разработано в соответствии с </w:t>
      </w:r>
      <w:r>
        <w:rPr>
          <w:bCs/>
          <w:color w:val="000000"/>
        </w:rPr>
        <w:t>Федеральным законом Российской Федерации от 1 сентября 2013 г. N 273-ФЗ «Об образовании в Российской Федерации» (с изменениями и дополнениями)</w:t>
      </w:r>
      <w:r>
        <w:rPr>
          <w:sz w:val="23"/>
          <w:szCs w:val="23"/>
        </w:rPr>
        <w:t xml:space="preserve">, Порядком организации и осуществления образовательной деятельности по образовательным программам высшего образования </w:t>
      </w:r>
      <w:r>
        <w:rPr>
          <w:sz w:val="27"/>
          <w:szCs w:val="27"/>
        </w:rPr>
        <w:t>–</w:t>
      </w:r>
      <w:r>
        <w:rPr>
          <w:sz w:val="23"/>
          <w:szCs w:val="23"/>
        </w:rPr>
        <w:t xml:space="preserve">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№ 1367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ОБЛАСТЬ ПРИМЕНЕНИЯ </w:t>
      </w:r>
    </w:p>
    <w:p>
      <w:pPr>
        <w:pStyle w:val="Normal"/>
        <w:ind w:left="100" w:right="100" w:firstLine="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ожение является локальным нормативным актом и обязательно к применению во всех подразделениях вуза, непосредственно связанных с планово-организационным обеспечением и проведением учебного процесса (в учебно-методическом управлении, в деканатах факультетов, на кафедрах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НОРМАТИВНЫЕ ССЫЛКИ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ее Положение разработано в соответствии с нормативными документами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ым законом Российской Федерации от 1 сентября 2013 г. N 273-ФЗ «Об образовании в Российской Федерации»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ым Законом Российской Федерации от 24.11.1995 № 181-ФЗ «О социальной защите инвалидов в Российской Федерации»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(с изменениями и дополнениями)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от 8 апреля 2014 г. № АК-44/05вн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едеральными государственными образовательными стандартами высшего образования по направлениям подготовки (специальностям) (ФГОС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вом ФГБОУ ВПО КНИТУ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ТЕРМИНЫ, ОБОЗНАЧЕНИЯ И СОКРАЩЕНИЯ </w:t>
      </w:r>
    </w:p>
    <w:p>
      <w:pPr>
        <w:pStyle w:val="Default"/>
        <w:ind w:left="100" w:right="100" w:firstLine="44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.1. Термины:  </w:t>
      </w:r>
    </w:p>
    <w:p>
      <w:pPr>
        <w:pStyle w:val="Default"/>
        <w:ind w:left="100" w:right="100" w:firstLine="44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истема менеджмента качества – </w:t>
      </w:r>
      <w:r>
        <w:rPr>
          <w:color w:val="000000"/>
          <w:sz w:val="23"/>
          <w:szCs w:val="23"/>
        </w:rPr>
        <w:t>система менеджмента для руководства и управления организацией применительно к качеству;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оцесс – </w:t>
      </w:r>
      <w:r>
        <w:rPr>
          <w:color w:val="000000"/>
          <w:sz w:val="23"/>
          <w:szCs w:val="23"/>
        </w:rPr>
        <w:t xml:space="preserve">совокупность взаимосвязанных и взаимодействующих видов деятельности, преобразующих входы в выходы;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>запись –</w:t>
      </w:r>
      <w:r>
        <w:rPr>
          <w:color w:val="000000"/>
          <w:sz w:val="23"/>
          <w:szCs w:val="23"/>
        </w:rPr>
        <w:t xml:space="preserve"> документ, содержащий достигнутые результаты или свидетельства осуществления деятельности;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>безбарьерная архитектурная среда образовательной организации</w:t>
      </w:r>
      <w:r>
        <w:rPr>
          <w:color w:val="000000"/>
          <w:sz w:val="23"/>
          <w:szCs w:val="23"/>
        </w:rPr>
        <w:t xml:space="preserve"> - архитектурная среда, обеспечивающая инвалидам и лицам с ограниченными возможностями здоровья, вне зависимости от происхождения, характера и серьезности их психофизических отличий, доступность прилегающей к образовательной организации территории, входных путей, путей перемещения внутри здания; </w:t>
      </w:r>
    </w:p>
    <w:p>
      <w:pPr>
        <w:pStyle w:val="Default"/>
        <w:ind w:left="100" w:right="100" w:firstLine="44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валид</w:t>
      </w:r>
      <w:r>
        <w:rPr>
          <w:color w:val="000000"/>
          <w:sz w:val="23"/>
          <w:szCs w:val="23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2"/>
        <w:ind w:left="20" w:right="20" w:firstLine="580"/>
        <w:jc w:val="both"/>
        <w:rPr/>
      </w:pPr>
      <w:r>
        <w:rPr>
          <w:b/>
          <w:bCs/>
          <w:sz w:val="23"/>
          <w:szCs w:val="23"/>
        </w:rPr>
        <w:t>ограничение жизнедеятельности</w:t>
      </w:r>
      <w:r>
        <w:rPr>
          <w:sz w:val="23"/>
          <w:szCs w:val="23"/>
        </w:rPr>
        <w:t xml:space="preserve">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 </w:t>
      </w:r>
    </w:p>
    <w:p>
      <w:pPr>
        <w:pStyle w:val="Default"/>
        <w:ind w:left="20" w:right="20" w:firstLine="5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зависимости от степени расстройства функций организма и ограничения жизнедеятельности, лицам, признанным инвалидами, устанавливается группа инвалидности, а лицам в возрасте до 18 лет устанавливается категория "ребенок-инвалид"; </w:t>
      </w:r>
    </w:p>
    <w:p>
      <w:pPr>
        <w:pStyle w:val="Default"/>
        <w:ind w:left="20" w:right="20" w:firstLine="580"/>
        <w:jc w:val="both"/>
        <w:rPr/>
      </w:pPr>
      <w:r>
        <w:rPr>
          <w:b/>
          <w:bCs/>
          <w:color w:val="000000"/>
          <w:sz w:val="23"/>
          <w:szCs w:val="23"/>
        </w:rPr>
        <w:t>инклюзивное обуче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3"/>
          <w:szCs w:val="23"/>
        </w:rPr>
        <w:t xml:space="preserve">процесс обучения, обеспечивающий доступность образования для всех категорий лиц, в том числе для лиц с особыми потребностями и ограниченными возможностями здоровья;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>образовательные программы высшего образования</w:t>
      </w:r>
      <w:r>
        <w:rPr>
          <w:color w:val="000000"/>
          <w:sz w:val="23"/>
          <w:szCs w:val="23"/>
        </w:rPr>
        <w:t xml:space="preserve"> – программы бакалавриата, программы специалитета, программы магистратуры, программы подготовки научно-педагогических кадров в аспирантуре (адъюнктуре), программы ординатуры, программы ассистентуры-стажировки;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>обучающийся</w:t>
      </w:r>
      <w:r>
        <w:rPr>
          <w:color w:val="000000"/>
          <w:sz w:val="23"/>
          <w:szCs w:val="23"/>
        </w:rPr>
        <w:t xml:space="preserve"> – физическое лицо, осваивающее образовательную программу; 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>обучающийся с ограниченными возможностями здоровья</w:t>
      </w:r>
      <w:r>
        <w:rPr>
          <w:color w:val="000000"/>
          <w:sz w:val="23"/>
          <w:szCs w:val="23"/>
        </w:rPr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, препятствующие получению образования без создания специальных условий; </w:t>
      </w:r>
    </w:p>
    <w:p>
      <w:pPr>
        <w:pStyle w:val="Default"/>
        <w:ind w:left="100" w:right="100" w:firstLine="440"/>
        <w:jc w:val="both"/>
        <w:rPr/>
      </w:pPr>
      <w:r>
        <w:rPr>
          <w:b/>
          <w:bCs/>
          <w:color w:val="000000"/>
          <w:sz w:val="23"/>
          <w:szCs w:val="23"/>
        </w:rPr>
        <w:t>учебный план</w:t>
      </w:r>
      <w:r>
        <w:rPr>
          <w:color w:val="000000"/>
          <w:sz w:val="23"/>
          <w:szCs w:val="23"/>
        </w:rPr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 </w:t>
      </w:r>
    </w:p>
    <w:p>
      <w:pPr>
        <w:pStyle w:val="Normal"/>
        <w:ind w:left="100" w:right="100" w:firstLine="440"/>
        <w:rPr>
          <w:rFonts w:ascii="Arial" w:hAnsi="Arial" w:cs="Arial"/>
          <w:sz w:val="23"/>
          <w:szCs w:val="23"/>
        </w:rPr>
      </w:pPr>
      <w:r>
        <w:rPr>
          <w:i/>
          <w:iCs/>
          <w:sz w:val="23"/>
          <w:szCs w:val="23"/>
        </w:rPr>
        <w:t>4.2.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бозначения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sz w:val="23"/>
          <w:szCs w:val="23"/>
        </w:rPr>
        <w:t>ГОС – Государственный образовательный стандарт;</w:t>
      </w:r>
    </w:p>
    <w:p>
      <w:pPr>
        <w:pStyle w:val="Normal"/>
        <w:ind w:left="100" w:right="100" w:firstLine="440"/>
        <w:rPr/>
      </w:pPr>
      <w:r>
        <w:rPr>
          <w:sz w:val="23"/>
          <w:szCs w:val="23"/>
        </w:rPr>
        <w:t>ФГОС – Федеральный государственный образовательный стандарт;</w:t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sz w:val="23"/>
          <w:szCs w:val="23"/>
        </w:rPr>
        <w:t>УМУ – учебно-методическое управление КНИТУ;</w:t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sz w:val="23"/>
          <w:szCs w:val="23"/>
        </w:rPr>
        <w:t>УМЦ – учебно-методический центр;</w:t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sz w:val="23"/>
          <w:szCs w:val="23"/>
        </w:rPr>
        <w:t>ФЗ – федеральный закон;</w:t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sz w:val="23"/>
          <w:szCs w:val="23"/>
        </w:rPr>
        <w:t>ФГБОУ ВПО – Федеральное государственное бюджетное образовательное учреждение высшего профессионального образования;</w:t>
      </w:r>
    </w:p>
    <w:p>
      <w:pPr>
        <w:pStyle w:val="Normal"/>
        <w:ind w:left="100" w:right="100" w:firstLine="440"/>
        <w:rPr>
          <w:sz w:val="23"/>
          <w:szCs w:val="23"/>
        </w:rPr>
      </w:pPr>
      <w:r>
        <w:rPr>
          <w:sz w:val="23"/>
          <w:szCs w:val="23"/>
        </w:rPr>
        <w:t xml:space="preserve">Лицо с ОВЗ – лицо с ограниченными возможностями здоровь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00" w:right="100" w:firstLine="440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.3. Сокращения: </w:t>
      </w:r>
    </w:p>
    <w:p>
      <w:pPr>
        <w:pStyle w:val="Default"/>
        <w:ind w:left="100" w:right="100" w:firstLine="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-во – количество. </w:t>
      </w:r>
    </w:p>
    <w:p>
      <w:pPr>
        <w:pStyle w:val="Default"/>
        <w:ind w:left="100" w:right="100" w:firstLine="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ОБЩИЕ ПОЛОЖ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ind w:left="20" w:right="20" w:firstLine="5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Настоящее Положение определяет особенности реализации дисциплины «Физическая культура» для следующих категорий обучающихся: </w:t>
      </w:r>
    </w:p>
    <w:p>
      <w:pPr>
        <w:pStyle w:val="2"/>
        <w:numPr>
          <w:ilvl w:val="0"/>
          <w:numId w:val="3"/>
        </w:numPr>
        <w:ind w:left="720" w:right="20" w:hanging="360"/>
        <w:rPr>
          <w:sz w:val="23"/>
          <w:szCs w:val="23"/>
        </w:rPr>
      </w:pPr>
      <w:r>
        <w:rPr>
          <w:sz w:val="23"/>
          <w:szCs w:val="23"/>
        </w:rPr>
        <w:t xml:space="preserve">осваивающих образовательные программы по заочной и очно-заочной формам; </w:t>
      </w:r>
    </w:p>
    <w:p>
      <w:pPr>
        <w:pStyle w:val="2"/>
        <w:numPr>
          <w:ilvl w:val="0"/>
          <w:numId w:val="3"/>
        </w:numPr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ваивающих образовательные программы с применением электронного обучения, дистанционных образовательных технологий; </w:t>
      </w:r>
    </w:p>
    <w:p>
      <w:pPr>
        <w:pStyle w:val="2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валидов и лиц с ограниченными возможностями здоровья. </w:t>
      </w:r>
    </w:p>
    <w:p>
      <w:pPr>
        <w:pStyle w:val="Default"/>
        <w:ind w:left="20" w:right="20" w:firstLine="5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2. Дисциплина «Физическая культура», являясь компонентом общей культуры, психо-физического становления и профессиональной подготовки студента в течение всего периода  обучения, в соответствии с требованиями Федеральных государственных образовательных  стандартов по направлениям подготовки бакалавриата и специальностям высшего образования  реализуется в рамках: </w:t>
      </w:r>
    </w:p>
    <w:p>
      <w:pPr>
        <w:pStyle w:val="2"/>
        <w:ind w:left="20" w:right="20" w:firstLine="10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Для стандартов ФГОС ВО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дел "Физическая культура" трудоемкостью две зачетные единицы реализуется при очной форме обучения, как правило, в объеме 400 часов, при этом объем практической, в том числе игровых видов, подготовки должен составлять не менее 360 часов. </w:t>
      </w:r>
    </w:p>
    <w:p>
      <w:pPr>
        <w:pStyle w:val="Default"/>
        <w:ind w:left="20" w:right="20" w:firstLine="106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Для стандартов ФГОС ВО (актуализированный)</w:t>
      </w:r>
    </w:p>
    <w:p>
      <w:pPr>
        <w:pStyle w:val="Default"/>
        <w:numPr>
          <w:ilvl w:val="0"/>
          <w:numId w:val="1"/>
        </w:numPr>
        <w:ind w:left="720" w:right="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зовой части Блока 1 по дисциплине «Физическая культура» в объеме 72 академических часов (две зачетные единицы);</w:t>
      </w:r>
    </w:p>
    <w:p>
      <w:pPr>
        <w:pStyle w:val="Default"/>
        <w:numPr>
          <w:ilvl w:val="0"/>
          <w:numId w:val="1"/>
        </w:numPr>
        <w:ind w:left="720" w:right="20" w:hanging="360"/>
        <w:jc w:val="both"/>
        <w:rPr/>
      </w:pPr>
      <w:r>
        <w:rPr>
          <w:color w:val="000000"/>
          <w:sz w:val="23"/>
          <w:szCs w:val="23"/>
        </w:rPr>
        <w:t>"Элективные курсы по физической культуре"в объеме 328 академических часов (указанные академические часы в зачетные единицы не переводятся).</w:t>
      </w:r>
    </w:p>
    <w:p>
      <w:pPr>
        <w:pStyle w:val="Default"/>
        <w:ind w:left="20" w:right="20" w:firstLine="5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Формирование результатов освоения дисциплины «Физическая культура», как  части образовательной программы, в виде компетенций происходит на основе получаемых знаний, умений и навыков. По итогам изучения дисциплины студенты должны иметь представление о физической культуре как части общечеловеческой культуры и ее роли в развитии человека и подготовке специалиста, об анатомо-морфологических особенностях и основных физиологических функциях организма человека, общей и специальной физической подготовке. Студенты должны знать научно-практические основы физической культуры и здорового образа жизни, методики самостоятельных занятий, особенности использования средств физической культуры для оптимизации работоспособности, а также морфофункциональные особенности и возрастно-половые аспекты развития основных физических качеств и двигательных навыков. Студенты должны уметь использовать средства и методы физического воспитания для профессионального и личностного развития, физического самосовершенствования, формирования здорового образа жизни; владеть средствами и методами укрепления индивидуального здоровья, ценностями физической культуры личности для успешной социально-культурной и профессиональной деятельности. </w:t>
      </w:r>
    </w:p>
    <w:p>
      <w:pPr>
        <w:pStyle w:val="Default"/>
        <w:ind w:left="20" w:right="20" w:firstLine="5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4. Дисциплина «Физическая культура» является обязательной к освоению на очной, очно-заочной и заочной формах обучения.  </w:t>
      </w:r>
    </w:p>
    <w:p>
      <w:pPr>
        <w:pStyle w:val="Default"/>
        <w:ind w:left="20" w:right="20" w:firstLine="580"/>
        <w:jc w:val="both"/>
        <w:rPr/>
      </w:pPr>
      <w:r>
        <w:rPr>
          <w:color w:val="000000"/>
          <w:sz w:val="23"/>
          <w:szCs w:val="23"/>
        </w:rPr>
        <w:t xml:space="preserve">5.5. Сроки (семестры) проведения учебных занятий и итоговые формы контроля определяются учебными планами бакалавриата и специалитета. </w:t>
      </w:r>
    </w:p>
    <w:p>
      <w:pPr>
        <w:pStyle w:val="Default"/>
        <w:ind w:left="20" w:right="20" w:firstLine="5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6. Реализация физической культуры осуществляется по утвержденным на заседании кафедры физического воспитания рабочим программам дисциплины, которые предусматривают использование дифференцированных форм и методов обучения, и служит целям укрепления здоровья, физического, интеллектуального и духовного совершенствования обучающихся. </w:t>
      </w:r>
    </w:p>
    <w:p>
      <w:pPr>
        <w:pStyle w:val="Default"/>
        <w:ind w:left="20" w:right="20" w:firstLine="5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7. Для обучающихся с ограниченными возможностями здоровья настоящим Положением устанавливается особый порядок освоения указанных дисциплин на основании соблюдения принципов здоровьесбережения и адаптивной физической культуры. </w:t>
      </w:r>
    </w:p>
    <w:p>
      <w:pPr>
        <w:pStyle w:val="Default"/>
        <w:ind w:left="20" w:right="20" w:firstLine="580"/>
        <w:jc w:val="both"/>
        <w:rPr/>
      </w:pPr>
      <w:r>
        <w:rPr>
          <w:color w:val="000000"/>
          <w:sz w:val="23"/>
          <w:szCs w:val="23"/>
        </w:rPr>
        <w:t>5.8. При освоении образовательной программы в ускоренные сроки в соответствии с индивидуальным планом учебная дисциплина «Физическая культура» может быть переаттестована полностью или частично на основании предоставленного обучающимся диплома о среднем профессиональном образовании,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периоде обучения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ОСОБЕННОСТИ РЕАЛИЗАЦИИ ДИСЦИПЛИНЫ «ФИЗИЧЕСКАЯ КУЛЬТУРА» ДЛЯ СТУДЕНТОВ, ОСВАИВАЮЩИХ ОБРАЗОВАТЕЛЬНЫЕ ПРОГРАММЫ ПО ЗАОЧНОЙ И ОЧНО-ЗАОЧНОЙ ФОРМАМ 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обенности реализации дисциплины «Физическая культура» 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>студентов, осваивающих образовательные программы по заочной и очно-заочной формам, заключаются в интенсивной самостоятельной подготовке (в межсессионный период - для студентов, обучающихся по заочной форме и в течение учебного семестра для студентов очно-заочной формы) и контролем результатов обучения во время проведения сессий.</w:t>
      </w:r>
    </w:p>
    <w:p>
      <w:pPr>
        <w:pStyle w:val="Default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обучающихся по очно-заочной и заочной формам обучения данная дисциплина проводится, как правило, в форме лекционных и семинарских занятий в объеме не менее 14 аудиторных часов на очно-заочной форме и не менее 10 часов на заочной форме обучения.  </w:t>
      </w:r>
    </w:p>
    <w:p>
      <w:pPr>
        <w:pStyle w:val="2"/>
        <w:ind w:left="70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2"/>
        <w:ind w:right="20" w:hanging="0"/>
        <w:jc w:val="both"/>
        <w:rPr/>
      </w:pPr>
      <w:r>
        <w:rPr>
          <w:b/>
          <w:bCs/>
          <w:sz w:val="23"/>
          <w:szCs w:val="23"/>
        </w:rPr>
        <w:t>7. ОСОБЕННОСТИ РЕАЛИЗАЦИИ ДИСЦИПЛИНЫ «ФИЗИЧЕСКАЯ КУЛЬТУРА» ДЛЯ СТУДЕНТОВ, ОСВАИВАЮЩИХ ОБРАЗОВАТЕЛЬНЫЕ ПРОГРАММЫ С ПРИ-МЕНЕНИЕМ ЭЛЕКТРОННОГО ОБУЧЕНИЯ, ДИСТАНЦИОННЫХ ОБРАЗОВАТЕЛЬНЫХ ТЕХНОЛОГИЙ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68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реализации дисциплины «Физическая культура» для студентов, осваивающих образовательные программы с применением электронного обучения, дистанционных образовательных технологий, также заключаются в интенсивной самостоятельной подготовке студентов и контроле результатов обучения во время проведения сессий. </w:t>
      </w:r>
    </w:p>
    <w:p>
      <w:pPr>
        <w:pStyle w:val="Default"/>
        <w:spacing w:before="0" w:after="68"/>
        <w:ind w:firstLine="720"/>
        <w:jc w:val="both"/>
        <w:rPr/>
      </w:pPr>
      <w:r>
        <w:rPr>
          <w:color w:val="000000"/>
          <w:sz w:val="23"/>
          <w:szCs w:val="23"/>
        </w:rPr>
        <w:t xml:space="preserve">Лекционные занятия для студентов, осваивающих образовательные программы с применением электронного обучения, дистанционных образовательных технологий, проводятся в том же объеме, что и для студентов, осваивающих образовательные программы с применением традиционных технологий. Формой проведения лекций является вебинар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</w:rPr>
        <w:t>Результат самостоятельной работы студентов представляется в виде контрольных работ и отчетов в каждом учебном семестре посредством инструментария электронного образовательного портала КНИТУ, после чего студенты допускаются к промежуточной аттестации (зачету)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ОСОБЕННОСТИ ПЛАНИРОВАНИЯ И ОРГАНИЗАЦИИ УЧЕБНЫХ ЗАНЯТИЙ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 ФИЗИЧЕСКОЙ КУЛЬТУРЕ </w:t>
      </w:r>
    </w:p>
    <w:p>
      <w:pPr>
        <w:pStyle w:val="1"/>
        <w:ind w:left="20" w:right="20" w:firstLine="560"/>
        <w:jc w:val="both"/>
        <w:rPr/>
      </w:pPr>
      <w:r>
        <w:rPr>
          <w:sz w:val="23"/>
          <w:szCs w:val="23"/>
        </w:rPr>
        <w:t>8.1. Физическая культура для обучающихся в высших учебных заведениях является частью гуманитарного образования, выступает результирующей мерой комплексного воздействия различных организационных форм, средств и методов общей и профессионально-прикладной физической подготовки на личность будущего специалиста в процессе формирования его профессиональной компетентности. При реализации физической культуры для обучающихся с ограниченными возможностями здоровья в КНИТУ ставятся следующие задачи:</w:t>
      </w:r>
    </w:p>
    <w:p>
      <w:pPr>
        <w:pStyle w:val="1"/>
        <w:numPr>
          <w:ilvl w:val="0"/>
          <w:numId w:val="5"/>
        </w:numPr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рекция отклонений в развитии и здоровье обучающихся, восстановление нарушенных функций, нормализация двигательной активности и обмена веществ, предупреждение развития атрофии мышц, профилактика контрактур и нарушений опорно-двигательного аппарата, выработка способности самостоятельного передвижения и навыков бытового самообслуживания; </w:t>
      </w:r>
    </w:p>
    <w:p>
      <w:pPr>
        <w:pStyle w:val="Default"/>
        <w:numPr>
          <w:ilvl w:val="0"/>
          <w:numId w:val="5"/>
        </w:numPr>
        <w:spacing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е укрепление здоровья, формирование здорового образа жизни, улучшение физического развития и совершенствование двигательных способностей, увеличение степени приспособляемости и сопротивляемости организма к факторам внешней сред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бор спортсменов, имеющих инвалидность, для участия в соревнованиях различного ранг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</w:rPr>
        <w:t xml:space="preserve">8.2. Специфика учебного процесса по физической культуре для обучающихся с ограниченными возможностями здоровья связана с комплектованием учебных групп с учетом индивидуальных особенностей здоровья, потребностно-мотивационной сферы, физического развития и физической подготовленности обучающихся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</w:rPr>
        <w:t xml:space="preserve">Реализация физической культуры в КНИТУ для обучающихся с ограниченными возможностями здоровья осуществляется в рамках учебного процесса как в группах лечебной физической культуры (далее - ЛФК), так и в форме индивидуальных занятий, как правило, в объеме не менее 2-х аудиторных часов в неделю. 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пределение учебной нагрузки осуществляется, как правило, следующим образом: на первом и втором курсах обучения - 4 часа в неделю, на третьем и четвертом курсах - по 2 часа в неделю. Количество часов учебных занятий регламентируется учебным планом направления подготовки/специальности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тдельных обучающихся в зависимости от степени ограниченности здоровья возможна разработка индивидуального учебного плана с индивидуальным графиком посещения занятий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пределение обучающихся по группам для проведения практических занятий (специальную медицинскую, группу ЛФК) осуществляется в начале каждого учебного года по результатам медицинского обследования и педагогической диагностики, где определяется состояние их здоровья, физического развития и уровень физической и спортивно-технической подготовленности. Сформированные группы утверждаются распоряжением проректора по учебно-организационной работе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ающиеся 1-го курса обязаны пройти медицинский осмотр и представить документ об его результатах на кафедру физического воспитания. Обучающиеся, не прошедшие медицинский осмотр, к занятиям по физической культуре не допускаются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та по формированию и совершенствованию физических, психических, функциональных качеств и способностей обучающихся с ограниченными возможностями здоровья осуществляется через проведение групповых и индивидуальных занятий в спортивных залах КНИТУ.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</w:rPr>
        <w:t>Во время проведения занятий по физической культуре с обучающимся с ограниченными возможностями здоровья применяются средства мультимедиатехнологий, наглядные пособия, тренажеры и другие средства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Кафедра физического воспитания факультета и спорта факультета физического воспитания, спорта и допризывной подготовки несет</w:t>
      </w:r>
      <w:r>
        <w:rPr>
          <w:color w:val="000000"/>
          <w:sz w:val="23"/>
          <w:szCs w:val="23"/>
        </w:rPr>
        <w:t xml:space="preserve"> ответственность за организацию работы кабинета для групповых занятий по ЛФК и индивидуальных занятий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у расписания для проведения занятий групп ЛФК и индивидуальных занятий для обучающихся с ограниченными возможностями здоровья обеспечивает кафедра физического воспитания. Расписание согласовывается с учебно-методическим управлением и утверждается проректором по учебно-организационной работе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ДАПТАЦИЯ РАБОЧИХ ПРОГРАММ ДИСЦИПЛИН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чие программы дисциплин «Физическая культура» и «</w:t>
      </w:r>
      <w:r>
        <w:rPr>
          <w:color w:val="000000"/>
        </w:rPr>
        <w:t>"Элективные курсы по физической культуре"</w:t>
      </w:r>
      <w:r>
        <w:rPr>
          <w:color w:val="000000"/>
          <w:sz w:val="23"/>
          <w:szCs w:val="23"/>
        </w:rPr>
        <w:t xml:space="preserve">» должны содержать адаптивную часть и методические рекомендации для проведения занятий и спортивных мероприятий, способствующих формированию и совершенствованию физических, психических, функциональных и волевых качеств и способностей обучающиеся с ограниченными возможностями здоровья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</w:rPr>
        <w:t>Основными формами учебно-тренировочного процесса являются: тестирование и медицинский контроль; восстановительные мероприятия; работа по индивидуальным планам; групповые и индивидуальные учебно-тренировочные и теоретические занятия.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зависимости от нозологии обучающегося и степени ограниченности возможностей, в соответствии с рекомендациями службы медико-социальной экспертизы или психолого-медико-педагогической комиссии, занятия для обучающихся с ограниченными возможностями здоровья могут быть организованы в следующих видах:</w:t>
      </w:r>
    </w:p>
    <w:p>
      <w:pPr>
        <w:pStyle w:val="2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оретические занятия по тематике физической культуры и здоровьесбереже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нятия по настольным, интеллектуальным видам спорта; </w:t>
      </w:r>
    </w:p>
    <w:p>
      <w:pPr>
        <w:pStyle w:val="2"/>
        <w:numPr>
          <w:ilvl w:val="0"/>
          <w:numId w:val="4"/>
        </w:numPr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вижные занятия адаптивной физической культурой в специально оборудованных спортивных, тренажерных залах или на открытом воздухе. </w:t>
      </w:r>
    </w:p>
    <w:p>
      <w:pPr>
        <w:pStyle w:val="Default"/>
        <w:ind w:firstLine="700"/>
        <w:jc w:val="both"/>
        <w:rPr/>
      </w:pPr>
      <w:r>
        <w:rPr>
          <w:color w:val="000000"/>
          <w:sz w:val="23"/>
          <w:szCs w:val="23"/>
        </w:rPr>
        <w:t>Форма проведения текущей и промежуточной аттестации для обучающихся с ограниченными возможностями здоровья, отнесенных к группам ЛФК, устанавливается с учетом индивидуальных особенностей (написание реферата, тестирование на компьютере и тесты по физической подготовленности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проведении методико-практических занятий с обучающимися с ограниченными возможностями здоровья преподаватель придерживается следующей примерной схем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в соответствии с планируемой темой реферата преподаватель выдает обучающимся задание по ознакомлению с рекомендуемой литературой и необходимые указания по ее изучению; преподаватель кратко объясняет методы обучения и при необходимости показывает соответствующие способы выполнения физических упражнений, для достижения необходимых результатов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ающиеся на практических занятиях при взаимоконтроле воспроизводят доступные физические упражнения под наблюдением преподавател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обучающимся выдаются индивидуальные рекомендации по практическому самосовершенствованию двигательных действий, приемов и способов. Под руководством преподавателя обсуждается и корректируется правильность выполнения физических упражнений.</w:t>
      </w:r>
    </w:p>
    <w:sectPr>
      <w:headerReference w:type="default" r:id="rId3"/>
      <w:footerReference w:type="default" r:id="rId4"/>
      <w:type w:val="nextPage"/>
      <w:pgSz w:w="11820" w:h="1722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Default"/>
    <w:next w:val="Default"/>
    <w:qFormat/>
    <w:pPr/>
    <w:rPr>
      <w:color w:val="000000"/>
    </w:rPr>
  </w:style>
  <w:style w:type="paragraph" w:styleId="2">
    <w:name w:val="Основной текст2"/>
    <w:basedOn w:val="Default"/>
    <w:next w:val="Default"/>
    <w:qFormat/>
    <w:pPr/>
    <w:rPr>
      <w:color w:val="000000"/>
    </w:rPr>
  </w:style>
  <w:style w:type="paragraph" w:styleId="11">
    <w:name w:val="Заголовок №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CM6">
    <w:name w:val="CM6"/>
    <w:basedOn w:val="Normal"/>
    <w:next w:val="Normal"/>
    <w:qFormat/>
    <w:pPr/>
    <w:rPr>
      <w:rFonts w:eastAsia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8:00Z</dcterms:created>
  <dc:creator>knitu</dc:creator>
  <dc:description/>
  <cp:keywords/>
  <dc:language>en-US</dc:language>
  <cp:lastModifiedBy>ASUS-M2N</cp:lastModifiedBy>
  <cp:lastPrinted>2015-09-14T11:41:00Z</cp:lastPrinted>
  <dcterms:modified xsi:type="dcterms:W3CDTF">2015-09-15T06:05:00Z</dcterms:modified>
  <cp:revision>3</cp:revision>
  <dc:subject/>
  <dc:title/>
</cp:coreProperties>
</file>