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drawing>
          <wp:inline distT="0" distB="0" distL="0" distR="0">
            <wp:extent cx="6269355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Times New Roman;Times New Roman"/>
          <w:b/>
          <w:b/>
          <w:szCs w:val="24"/>
        </w:rPr>
      </w:pPr>
      <w:r>
        <w:rPr>
          <w:rFonts w:eastAsia="Times New Roman;Times New Roman"/>
          <w:b/>
          <w:szCs w:val="24"/>
        </w:rPr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.</w:t>
      </w:r>
    </w:p>
    <w:p>
      <w:pPr>
        <w:pStyle w:val="Style22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caps/>
          <w:sz w:val="24"/>
          <w:szCs w:val="24"/>
        </w:rPr>
        <w:t>Ф</w:t>
      </w:r>
      <w:r>
        <w:rPr>
          <w:sz w:val="24"/>
          <w:szCs w:val="24"/>
        </w:rPr>
        <w:t xml:space="preserve">едеральное государственное бюджетное образовательное учреждение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 «Казанский национальный исследовательский технологический университет» (далее - ФГБОУ ВПО «КНИТУ») признает необходимость обеспечения прав лиц с ограниченными возможностями здоровья (далее студенты с ограниченными возможностями здоровья) на образование на основе принципов инклюзивности, толерантности, социальной и психологической поддержки, а также партнерства и взаимодействия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1.1. Настоящее Положение разработано на основе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 Федерального закона от 29.12.2012г. №273-Ф3 «Об образовании в Российской Федерации»;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Федерального закона от 24.11.1995 г.№181-ФЗ «О социальной защите инвалидов в Российской Федерации»;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 Приказа Минобрнауки России от 19.12.2013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«Методических рекомендаций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 (утв. Минобрнауки России 08.04.2014 № АК-44/05вн)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 Федеральных государственных образовательных стандартов высш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2. Настоящее Положение определяет особые (специальные) условия обучения и направления работы со студентами с ограниченными возможностями в Филиале для обеспечения реализации прав граждан с ограниченными возможностями здоровья на образование и их социальной реабили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3. </w:t>
      </w:r>
      <w:r>
        <w:rPr>
          <w:color w:val="000000"/>
          <w:szCs w:val="24"/>
          <w:shd w:fill="FFFFFF" w:val="clear"/>
        </w:rPr>
        <w:t>Специальными условиями для получения образования студентами  с ограниченными возможностями здоровья в настоящем Положени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4. В ФГБОУ ВПО «КНИТУ» координация работы в сфере инклюзивного обучения студентов с ограниченными возможностями здоровья возлагается на проректоров в части их функциональных обязанностей. В частности, в его задачи входят координация деятельности в области довузовской подготовки и профориентационной работы с абитуриентами-инвалидами (проректор по НО), сопровождение инклюзивного обучения студентов с ограниченными возможностями здоровья (проректор по ВСР, проректор по УМР, проректор по АР), прохождении ими практик (проректор по ИОНП), промежуточной и итоговой аттестации (проректор по УМР), решение вопросов развития и обслуживания информационно-технологической базы инклюзивного обучения (проректор по ИОНП), содействия трудоустройству выпускников с ограниченными возможностями здоровья (проректор по ИОНП)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5. На сайте, информационных стендах ФГБОУ ВПО «КНИТУ» размещается актуальная новостная информация и анонсы событий, мероприятий, адресованные студентам с ограниченными возможностями здоровья, освещение наличия специальных условий, адаптированных программ, адаптационных дисциплин и курсов подготовки, наличие специальных технических и программных средств обучения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Кадров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1. Штат ФГБОУ ВПО «КНИТУ»  может комплектоваться дополнительно должностями: тьютор, социальный педагог (социальный работник), специальный психолог и т.п. В случае необходимости дополнительно может быть привлечен специалист по специальным техническим и программным средствам обучения студентов с ограниченными возможностями здоровья и другие необходимые специалисты с целью комплексного сопровождения образовательного процесса студентов с ограниченными возможностями здоровья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2. В ФГБОУ ВПО «КНИТУ»  предусматривается организация специальных занятий, консультаций профессорско-преподавательского состава по проблемам особенностей здоровья, особых образовательных потребностей студентов с ограниченными возможностями здоровья в специальной помощи при овладении основной профессиональной образовательной программой. Педагогические кадры должны быть ознакомлены с психолого-физиологическими особенностями обучающихся студентов с ограниченными возможностями здоровья и учитывать их при организации инклюзивного образовательного процесса (проректор по ВСР)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3. Программы переподготовки и повышения квалификации профессорско-преподавательского состава включают, в том числе, специальные программы в сфере инклюзивного образования, применения современных адаптированных методик и технологий обучения студентов с ограниченными возможностями здоровья (первый проректор по УР). Для преподавателей разрабатываются специальные методические рекомендации и учебно-методические материалы по работе со студентами с ограниченными возможностями здоровья с учетом различных нозологи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Работа с абитуриентами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1. Система довузовской подготовки в ФГБОУ ВПО «КНИТУ»  должна предусматривать в случае необходимости (востребованности абитуриентами) реализацию специальных дополнительных образовательно-реабилитационных программ для абитуриентов, организуемой на базе учебного заведения (проректор по НО). </w:t>
      </w:r>
    </w:p>
    <w:p>
      <w:pPr>
        <w:pStyle w:val="Normal"/>
        <w:spacing w:lineRule="auto" w:line="360"/>
        <w:ind w:firstLine="709"/>
        <w:jc w:val="both"/>
        <w:rPr>
          <w:color w:val="FF0000"/>
          <w:szCs w:val="24"/>
        </w:rPr>
      </w:pPr>
      <w:r>
        <w:rPr>
          <w:szCs w:val="24"/>
        </w:rPr>
        <w:t>3.2. При организации профориентационной работы с абитуриентами с ограниченными возможностями здоровья должна быть предусмотрена комплексная диагностика (изучение) состояния здоровья и подбор (рекомендация) одной или нескольких профессий или специальностей, доступных в соответствии с рекомендациями, указанными в индивидуальной программе реабилитации, собственными интересами, склонностями и способностями абитуриент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3. При поступлении в ФГБОУ ВПО «КНИТУ» абитуриенты с ограниченными возможностями здоровья, не имеющие результатов Единого государственного экзамена, могут самостоятельно выбирать, сдавать ли им вступительные испытания, проводимые ФГБОУ ВПО «КНИТУ» самостоятельно, или Единый государственный экзамен в дополнительные сроки. При выборе абитуриентом-инвалидом вступительных испытаний, проводимых ФГБОУ ВПО «КНИТУ» самостоятельно, создается специальные условия для испытаний в письменной форме, при необходимости имеется возможность использовать технические средства, помощь ассистента, а также увеличение продолжительности вступительных испытаний (проректор по УМР)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Обеспечение доступа студентов с ограниченными возможностями здоровья к объектам Филиала и площадкам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1. Доступность прилегающей к образовательной организации территории, входных путей, путей перемещения внутри здания для различных нозологий обеспечивается созданием условий для беспрепятственного, безопасного и удобного передвижения маломобильных студентов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2. В аудиториях в случае необходимости оборудуются специальные места для студентов с ограниченными возможностями здоровья (по 1-2 места по каждому виду нарушений здоровья – опорно-двигательного аппарата, слуха и зрения). Оборудование специальных учебных мест предполагает увеличение размера зоны на одно место с учетом подъезда и разворота кресла-коляски, увеличения ширина прохода между рядами столов, замену двухместных столов на одноместные. В стандартной аудитории необходимо первые столы в ряду у окна и в среднем ряду предусмотреть для обучаемых с нарушениями зрения и слуха, а для обучаемых, передвигающихся в кресле-коляске, - выделить 1 - 2 первых стола в ряду у дверного проема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3. В случае необходимости предусмотреть оборудование санитарно-гигиенических помещений для студентов различных нозологий с возможностью установки откидных опорных поручней, штанг, поворотных или откидных сидений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4. В чрезвычайных ситуациях обязательно использование системы сигнализации и оповещения для студентов различных нозологий (обеспечение визуальной, звуковой информацией для сигнализации об опасности, важных мероприятиях)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атериально-техническое обеспечение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5.1. При обучении студентов с нарушением слуха в случае необходимости предусмотрено использование: звукоусиливающей аппаратуры, мультимедийных средств и других технических средств приема-передачи учебной информации в доступных формах. Учебная аудитория, в которой обучаются студенты с нарушением слуха, должна быть по возможности оборудована компьютерной техникой, аудиотехникой (акустический усилитель и колонки), видеотехникой (мультимедийный проектор) мультимедийной системой. 5.2. При обучении студентов с нарушением зрения должно быть предусмотрено использование: видео увеличителей, программ невизуального доступа к информации и других технических средств приема-передачи учебной информации в доступных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Адаптация образовательных программ и учебно-методического обеспечения образовательного процесса для студентов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6.1. В ФГБОУ ВПО «КНИТУ» осуществляется при необходимости адаптация основных образовательных программ для обучения студентов с ограниченными возможностями здоровья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2. В вариативную часть основных образовательных программ включаются специализированные адаптационные дисциплины (модули) по выбору студента, предназначенные для дополнительной индивидуализированной коррекции нарушений учебных и коммуникативных умений, профессиональной и социальной адаптации. Эти дисциплины выбираются кафедрами, исходя из особенностей обучающихся с ограниченными возможностями здоровья и могут быть как социально-гуманитарного назначения, так и профессионализирующего профиля для коррекции коммуникативных умений, в т.ч. путём освоения специальной информационно-компенсаторной техники приёма-передачи учеб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vertAlign w:val="superscript"/>
        </w:rPr>
      </w:pPr>
      <w:r>
        <w:rPr>
          <w:szCs w:val="24"/>
        </w:rPr>
        <w:t>6.3. Подбор и разработка учебно-методического материала производится с учетом специфических восприятий учащихся с ограниченными возможностями здоровья: представить печатные и электронные образовательные ресурсы в различных формах так, чтобы инвалиды с нарушением слуха получали информацию визуально, а с нарушениями зрения – аудиа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vertAlign w:val="superscript"/>
        </w:rPr>
      </w:pPr>
      <w:r>
        <w:rPr>
          <w:szCs w:val="24"/>
        </w:rPr>
        <w:t>6.4. Студентам с ограниченными возможностями здоровья предоставляется бесплатно специальные учебники и учебные пособия, иная учебная литерату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5. При определении места для учебной и производственной практик учитываются рекомендации медико-социальной экспертизы, отраженные в индивидуальной программе реабилитации инвалида, относительно условий и видов труда. При необходимости, для прохождения практики, в соответствии с характером нарушений, а также с учетом профессионального вида деятельности и специфики работы, выполняемой студентом-инвалидом, на кафедрах создаются специальные рабочие ме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6.6. С учетом особенностей и образовательных потребностей конкретного обучающегося лица с ограниченными возможностями здоровья при необходимости разрабатываются индивидуальные учебные планы и индивидуальные графики обучения. При составлении индивидуального графика обучения предусматриваются различные варианты проведения занятий: в университете (в академической группе, индивидуально), на дому с использованием дистанционных образовательных технологий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Для лиц с ограниченными возможностями здоровья срок получения образования по индивидуальным учебным планам может быть увеличен не более, чем на один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7.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 используются социально-активные и рефлексивные методы обучения, технологии социокультурной реабилитации студентов с ограниченными возможностями здоровья и т.д</w:t>
      </w:r>
      <w:r>
        <w:rPr>
          <w:b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8. Для осуществления процедур текущего контроля успеваемости и промежуточной аттестации обучающихся в университете создаются фонды оценочных средств, адаптированные для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орма проведения текущей и итоговой аттестации для студентов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 с ограниченными возможностями здоровья предоставляется дополнительное время для подготовки ответа на зачете или экзаме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9. Мероприятия по содействию трудоустройству выпускников-студентов с ограниченными возможностями здоровья осуществляются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. Основными формами содействия трудоустройству выпускников-студентов с ограниченными возможностями здоровья являются презентации и встречи работодателей со студентами с ограниченными возможностями здоровья старших курсов, индивидуальные консультации студентов и выпускников по вопросам трудоустройства, мастер-классы и тренинги. Приоритетным является трудоустройство на квотируемые и специально оборудованные для инвалидов рабочие ме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vertAlign w:val="superscript"/>
        </w:rPr>
      </w:pPr>
      <w:r>
        <w:rPr>
          <w:szCs w:val="24"/>
        </w:rPr>
        <w:t>В программах подготовки в рамках адаптационных дисциплин предусматривается подготовка выпускников-студентов с ограниченными возможностями здоровья к трудоустройству, к следующему этапу социализации, связанному непосредственно с полноценным раскрытием и применением на практике полученных во время учебы компетен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.10. При организации учебного процесса обеспечивается сочетание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7. Комплексное сопровождение образовательного процесса и здоровьесбере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1. Осуществление комплексного сопровождения образовательного процесса студентов с ограниченными возможностями здоровья в соответствии с рекомендациями службы медико-социальной экспертизы или психолого-медико- педагогическ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2. В целях доступности получения высшего образования по образовательным программам ФГБОУ ВПО «КНИТУ» студентам с ограниченными возможностями здоровья должно быть обеспечено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лиц с ограниченными возможностями здоровья по зр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наличие альтернативной версии официального сайта Университета в сети «Интернет» для слабовидя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присутствие ассистента, оказывающего обучающемуся необходимую помощь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обеспечение выпуска альтернативных форматов печатных материалов (крупный шрифт или аудиофайлы);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лиц с ограниченными возможностями здоровья по слуху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 дублирование звуковой информации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3. Для студентов с ограниченными возможностями здоровья в ФГБОУ ВПО «КНИТУ» устанавливается особый порядок освоения дисциплин (модулей) по физической культуре и спорту на основании соблюдения принципов здоровьесбережения и адаптивной физической культуры. Все спортивное оборудование должно отвечать требованиям доступности, надежности, прочности, удоб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3. Для студентов с ограничениями передвижения могут быть предусмотрены занятия по настольным, интеллектуальным видам спорта. В учебный план включаются также учебные занятия, посвященные поддержанию здоровья и здорового образа жизн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Образовательная политика ФГБОУ ВПО «КНИТУ» направлена на создание профессиональной и социокультурной толерантной среды, необходимой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существления личностного, индивидуализированного социального сопровождения обучающихся студентов с ограниченными возможностями здоровья поощряется такая форма сопровождения, как волонтерское движение среди студенчества. Волонтерское движение не только способствует социализации студентов с ограниченными возможностями здоровья, но и продвигает остальную часть студентов навстречу им, развивает процессы интеграции в молодежной среде, поддерживает прогресс толерантности в межличностном общ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5. Медпункт ФГБОУ ВПО «КНИТУ»  осуществляет оказание первой медицинской помощи; врачебной помощи при травмах, острых и хронических заболеваниях; осуществляют лечебные, профилактические и реабилитационные мероприятия (в том числе организацию динамического наблюдения за лицами с хроническими заболеваниями, длительно и часто болеющими); содействуют пропаганде гигиенических знаний и культивированию здорового образа жизни среди студентов в виде лекций и бесед, наглядной агитации.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  <w:color w:val="000000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lang w:val="ru-RU" w:bidi="ar-S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firstLine="1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rFonts w:eastAsia="Times New Roman;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2:00Z</dcterms:created>
  <dc:creator>name</dc:creator>
  <dc:description/>
  <cp:keywords/>
  <dc:language>en-US</dc:language>
  <cp:lastModifiedBy>ASUS-M2N</cp:lastModifiedBy>
  <cp:lastPrinted>2015-09-14T11:32:00Z</cp:lastPrinted>
  <dcterms:modified xsi:type="dcterms:W3CDTF">2015-09-15T06:05:00Z</dcterms:modified>
  <cp:revision>3</cp:revision>
  <dc:subject/>
  <dc:title>ПРОЕКТ</dc:title>
</cp:coreProperties>
</file>