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ля 2015 г. N 66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85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реализации основной профессиональной образовательной программы высшего образования - программы магистратуры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ной для государственной аккредитации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сновной профессиональной образовательной программы высшего образования - программы магистрату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сновная образовательная программ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направления подготов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направления - академическая/прикладная магистратура, присваиваемая квалифик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, осуществляющей образовательную деятель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филиала организации, осуществляющей образовательную деятель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еализуется совместно __________  с 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 нет)            (полное наименование юридического лиц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  образовательная   программа   реализуется   по   образовательным стандартам,   утвержденным   самостоятельно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 организацией высшего  образования  на  основании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0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  29   декабря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  г.   N   273-ФЗ  "Об  образовании  в  Российской Федерации"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ная    образовательная    программа    реализуется    в   организации, осуществляющей   образовательную   деятельность  и  находящейся  в  ведении федерального  государственного  органа, осуществляющего подготовку кадров в интересах  обороны  и безопасности  государства,  обеспечения законности и правопорядка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структуре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8"/>
        <w:gridCol w:w="7194"/>
        <w:gridCol w:w="2977"/>
        <w:gridCol w:w="2693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структура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 магист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/академ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в том числе научно-исследовательская работа (Н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спределение нагрузки дисциплин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бучающимся освоения дисциплин (модулей) по выбору, в том числе специальные условия инвалидам и лицам с ограниченными возможностями здоровья, в объеме, предусмотренном ФГОС от объема вариативной части Блока 1 "Дисциплины (модули)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"Дисциплины (модули)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ых на занятия лекционного типа в целом по Блоку 1 "Дисциплины (модули)" в соответствии с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асов, отведенных на занятия лекционного типа в целом по Блоку 1 "Дисциплины (модули)" от общего количества часов аудиторных занятий, отведенных на реализацию данного Бл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аспределение учебной нагрузки по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о II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II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V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труктура образовательной программы с учетом электрон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трудоемкость дисциплин (модулей), реализуемых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ммарной трудоемкости дисциплин (модулей), реализуемых исключительно с применением электронного обучения, дистанционных образовательных технологий от общей трудоемкости дисциплин (модулей)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че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изводствен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ипа(ов)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производствен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соба(ов) проведения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010"/>
      <w:bookmarkEnd w:id="1"/>
      <w:r>
        <w:rPr>
          <w:rFonts w:cs="Times New Roman" w:ascii="Times New Roman" w:hAnsi="Times New Roman"/>
          <w:sz w:val="24"/>
          <w:szCs w:val="24"/>
        </w:rPr>
        <w:t>Раздел 2. Сведения о содержании основной образовате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012"/>
      <w:bookmarkEnd w:id="2"/>
      <w:r>
        <w:rPr>
          <w:rFonts w:cs="Times New Roman" w:ascii="Times New Roman" w:hAnsi="Times New Roman"/>
          <w:sz w:val="24"/>
          <w:szCs w:val="24"/>
        </w:rPr>
        <w:t xml:space="preserve">2.1. Требования к результатам освоения образовательной программы </w:t>
      </w:r>
      <w:hyperlink w:anchor="Par35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фессиональной деятельности: 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3283"/>
        <w:gridCol w:w="1559"/>
        <w:gridCol w:w="1701"/>
        <w:gridCol w:w="1560"/>
        <w:gridCol w:w="1559"/>
        <w:gridCol w:w="1701"/>
        <w:gridCol w:w="1701"/>
      </w:tblGrid>
      <w:tr>
        <w:trPr>
          <w:trHeight w:val="8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 в соответствии с учебным планом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 (тип, способ пр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 (тип, способ пр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3246"/>
        <w:gridCol w:w="1595"/>
        <w:gridCol w:w="1694"/>
        <w:gridCol w:w="1568"/>
        <w:gridCol w:w="1554"/>
        <w:gridCol w:w="1707"/>
        <w:gridCol w:w="17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 в соответствии с учебным планом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 (тип, способ провед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 (тип, способ провед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3246"/>
        <w:gridCol w:w="1595"/>
        <w:gridCol w:w="1694"/>
        <w:gridCol w:w="1568"/>
        <w:gridCol w:w="1554"/>
        <w:gridCol w:w="1707"/>
        <w:gridCol w:w="17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 в соответствии с учебным планом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 (тип, способ провед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 (тип, способ провед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собенностях реализации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3517"/>
        <w:gridCol w:w="3402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304"/>
      <w:bookmarkEnd w:id="3"/>
      <w:r>
        <w:rPr>
          <w:rFonts w:cs="Times New Roman" w:ascii="Times New Roman" w:hAnsi="Times New Roman"/>
          <w:sz w:val="24"/>
          <w:szCs w:val="24"/>
        </w:rPr>
        <w:t xml:space="preserve">Раздел   3.   Сведения  о  кадровом  обеспечении  основной  образовательной программы </w:t>
      </w:r>
      <w:hyperlink w:anchor="Par35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6293"/>
        <w:gridCol w:w="3499"/>
        <w:gridCol w:w="340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организации, реализующей основные образовательные программ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 в общем числе работников реализующих основную образовательную программ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33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публикаций научно-педагогических работников организации за период реализации программы магистратуры в расчете на 100 научно-педагогических работников (в приведенных к целочисленным значениям ставок) в журналах, индексируемых в базах данных "Web of Science" или "Scopus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33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публикаций научно-педагогических работников организации за период реализации программы магистратуры в расчете на 100 научно-педагогических работников (в приведенных к целочисленным значениям ставок) в журналах, индексируемых в Российском индексе научного цитирования (РИНЦ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333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штатном научно-педагогическом работнике организации, имеющем ученую степень (в том числе ученую степень, присвоенную за рубежом и признаваемую в Российской Федерации), осуществляющем общее руководство научным содержанием основной образовательной программ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34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в том числе ученая степень, присвоенная за рубежом и признаваемая в Российской Федерации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334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исследовательских (творческих) проектов по направлению подготовки, выполненных самостоятельно руководителем научного содержания основной образовательной программы или при его участ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335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и руководителя научного содержания программы магистратуры по результатам научно-исследовательской (творческой) деятельности в ведущих отечественных и зарубежных рецензируемых научных журналах и издания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335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руководителя научного содержания программы магистратуры на национальных и международных конференция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 4.  Сведения  о  библиотечном и информационном обеспечении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479"/>
        <w:gridCol w:w="3512"/>
        <w:gridCol w:w="340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основной литературы, 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3412"/>
      <w:bookmarkEnd w:id="11"/>
      <w:r>
        <w:rPr>
          <w:rFonts w:cs="Times New Roman" w:ascii="Times New Roman" w:hAnsi="Times New Roman"/>
          <w:sz w:val="24"/>
          <w:szCs w:val="24"/>
        </w:rPr>
        <w:t xml:space="preserve">Раздел  5.  Сведения  о  результатах государственной итоговой аттестации по основной образовательной программе </w:t>
      </w:r>
      <w:hyperlink w:anchor="Par35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850"/>
        <w:gridCol w:w="992"/>
        <w:gridCol w:w="993"/>
        <w:gridCol w:w="850"/>
        <w:gridCol w:w="992"/>
        <w:gridCol w:w="993"/>
        <w:gridCol w:w="1134"/>
        <w:gridCol w:w="1417"/>
        <w:gridCol w:w="1418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ой итоговой аттест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 (при наличии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(ВКР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ВКР на наличие заимствований</w:t>
            </w:r>
          </w:p>
        </w:tc>
      </w:tr>
      <w:tr>
        <w:trPr>
          <w:trHeight w:val="257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вших ВКР по заявкам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оля оригинальных блоков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мен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более 80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3516"/>
      <w:bookmarkEnd w:id="12"/>
      <w:r>
        <w:rPr>
          <w:rFonts w:cs="Times New Roman" w:ascii="Times New Roman" w:hAnsi="Times New Roman"/>
          <w:sz w:val="24"/>
          <w:szCs w:val="24"/>
        </w:rPr>
        <w:t xml:space="preserve">Раздел  6.  Сведения  о контингенте обучающихся по основной образовательной программе </w:t>
      </w:r>
      <w:hyperlink w:anchor="Par35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4806"/>
        <w:gridCol w:w="3827"/>
        <w:gridCol w:w="467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текущем учебном году (че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обучающихся с ограниченными возможностями здоровья, дети-инвалиды и инвалиды (чел.)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амо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______________________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(подпись руководителя               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уководителя организации,                           организации,                                                   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й                                   осуществляющей                                       руководителя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ую                                     образовательную                                              осуществляю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ь)                                         деятельность)                                                 образователь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ar3555"/>
      <w:bookmarkEnd w:id="13"/>
      <w:r>
        <w:rPr>
          <w:rFonts w:cs="Times New Roman" w:ascii="Times New Roman" w:hAnsi="Times New Roman"/>
          <w:sz w:val="24"/>
          <w:szCs w:val="24"/>
        </w:rPr>
        <w:t xml:space="preserve">&lt;1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30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заполняется </w:t>
      </w:r>
      <w:hyperlink w:anchor="Par30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 2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4" w:name="Par3556"/>
      <w:bookmarkEnd w:id="14"/>
      <w:r>
        <w:rPr>
          <w:rFonts w:cs="Times New Roman" w:ascii="Times New Roman" w:hAnsi="Times New Roman"/>
          <w:sz w:val="24"/>
          <w:szCs w:val="24"/>
        </w:rPr>
        <w:t xml:space="preserve">&lt;2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33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заполняются </w:t>
      </w:r>
      <w:hyperlink w:anchor="Par3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3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3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3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3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3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.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5" w:name="Par3557"/>
      <w:bookmarkEnd w:id="15"/>
      <w:r>
        <w:rPr>
          <w:rFonts w:cs="Times New Roman" w:ascii="Times New Roman" w:hAnsi="Times New Roman"/>
          <w:sz w:val="24"/>
          <w:szCs w:val="24"/>
        </w:rPr>
        <w:t xml:space="preserve">&lt;3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3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заполняются сведения о количестве выпускников.</w:t>
      </w:r>
    </w:p>
    <w:p>
      <w:pPr>
        <w:pStyle w:val="ConsPlusNormal"/>
        <w:ind w:firstLine="540"/>
        <w:jc w:val="both"/>
        <w:rPr/>
      </w:pPr>
      <w:bookmarkStart w:id="16" w:name="Par3558"/>
      <w:bookmarkEnd w:id="16"/>
      <w:r>
        <w:rPr>
          <w:rFonts w:cs="Times New Roman" w:ascii="Times New Roman" w:hAnsi="Times New Roman"/>
          <w:sz w:val="24"/>
          <w:szCs w:val="24"/>
        </w:rPr>
        <w:t xml:space="preserve">&lt;4&gt; </w:t>
      </w:r>
      <w:hyperlink w:anchor="Par35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заполняется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130" w:footer="68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1EE3F91943E9788786EF086DDFF388962E88D1F111318C475B299E3BF56B74A8123E90E2FA922DpCJ7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7:00Z</dcterms:created>
  <dc:creator>User01</dc:creator>
  <dc:description/>
  <cp:keywords/>
  <dc:language>en-US</dc:language>
  <cp:lastModifiedBy>User01</cp:lastModifiedBy>
  <dcterms:modified xsi:type="dcterms:W3CDTF">2015-10-27T11:43:00Z</dcterms:modified>
  <cp:revision>8</cp:revision>
  <dc:subject/>
  <dc:title/>
</cp:coreProperties>
</file>