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федра машин и аппаратов химических произво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419"/>
        <w:gridCol w:w="2554"/>
        <w:gridCol w:w="2539"/>
        <w:gridCol w:w="1987"/>
        <w:gridCol w:w="2554"/>
        <w:gridCol w:w="1135"/>
      </w:tblGrid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уче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, по которым ведет обу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повышении квалификации и (или) профессиональной пере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/ стаж работы по специальности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а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ХТИ им. С.М. Кирова, 19.02.1990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– физик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Физика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.09.1994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ндидат технически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программные комплексы для расчет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ные технологии в машино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научных исследований, организация и планирование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ние технологических процессов в химии и нефте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ированная обработка эксперимент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ка деформируемого тверд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ный анализ химико-технолог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а проведения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учно-исследовательск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валификации по программе «Инновационные образовательные технологии в высшей школе», ЦП и ПКП ФГБОУ «КНИТУ»/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(72 ч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</w:tr>
      <w:tr>
        <w:trPr>
          <w:trHeight w:val="1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лад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2 Электроэнергетика и электротехн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нсификация тепломассообме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научных исслед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ный анализ процессов химическ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ы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ние энерго– и ресурсосберегающих процессов в химической технологии, нефтехимии и био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намика и прочность маш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ям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ХТИ им. С.М. Кирова, 21.06.1972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– механик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АХП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.04.1984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ндидат технически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учно исследовательская работа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по программе «Инновационные образовательные технологии в высшей школе»,  ЦП и ПКП ФГБОУ «КНИТУ»/ 2014 г. (72 ч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38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и аппараты химически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и аппараты нефтегазоперерабо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технологии машиностро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футдинов Ай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-м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ГУ им. В.И. Ульянова-Ленина, 31.05.1982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еханика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4.01.1989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етическая 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 технических систе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ая энергетика и тепл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по программе «Инновационные образовательные технологии в высшей школе»,    ЦП и ПКП ФГБОУ «КНИТУ»/ 2014 г. (72 ч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3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клад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ория механизмов и маш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ая энергетика и теплотехн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плом о высшем профессиональном образовании с отличием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ГБОУ ВПО КНИТУ, 15.07.2013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АХ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интенсификации тепломасс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Химическое машино- и аппарато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аткосрочное повышение квалификации  в ЦП и ПКП ФГБОУ ВПО «КНИТУ» по программе «Проектирование содержания образования в современной высшей школе»/ 2016г. (7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онтаж и ремонт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етические основы энерго- и 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трология, стандартизация и сертиф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технологического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ние и расчет оборудования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ние и расчет машин и аппаратов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нсификация тепломассообменных проце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каева Флор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лл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плом о высшем профессиональном образован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ИСИ, 24.06.1987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– строитель – технолог 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Производство строительных изделий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лад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валификации по программе «Инновационные образовательные технологии в высшей школе», ЦП и ПКП ФГБОУ «КНИТУ»/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(72 ч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26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противлени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конструк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2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оведение и Технология конструкционных матери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ладная 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ая энергетика и теплотехн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л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м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ПАХ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Х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. С.М. Кирова, 28.02.1982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женер-механик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Оборудование химических заводов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.07.2002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етические основы химической технолог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 по программе «Инновации в системе ВПО», ЦП и ПКП ФГБОУ ВПО «КНИТУ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(7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 ЦП и ПКП ФГБОУ ВПО «КНИТУ» по программе «Инновационные образовательные технологии в высшей школе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(72 ч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25</w:t>
            </w:r>
          </w:p>
        </w:tc>
      </w:tr>
      <w:tr>
        <w:trPr>
          <w:trHeight w:val="1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тали маш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спективное оборудование для химических и нефтехимически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методики разработки машин, приводов 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куумные технологии в нефтегазопере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. КГЭ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ТУ НХТИ, 2001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АХП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.11.2012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тор техн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ые конструк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ухфазные 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ие методы исследования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ения переноса в нефтегазопере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диплом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ая прак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валификации по программе «Инновационные образовательные технологии в высшей школе»,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 и ПКП ФГБОУ «КНИТУ»/ 2014г. (72 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н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давес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О «ТАНЕКО», ведущий инженер-технол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ТУ НХТИ, 28.06.2005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АХП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.07.2013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ние и расчет оборудования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ая прак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ние и расчет машин и аппаратов отрас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ашины и аппараты химических произво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рат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Н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 ц.1121 начальник лаборатор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ГТУ, 19.01.2006г.</w:t>
            </w:r>
          </w:p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жен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ческая технология высокомолекулярных соединений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.06.2009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нефтегазопереработки и нефтехимического синте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ы и агрегаты нефтегазовых технолог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лаш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цен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п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занская государственная академия культуры и искусств, 07.06.2001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арь-библио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оведение и библиография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555555"/>
                <w:sz w:val="20"/>
                <w:szCs w:val="20"/>
              </w:rPr>
            </w:pPr>
            <w:r>
              <w:rPr>
                <w:rFonts w:eastAsia="Calibri" w:cs="Times New Roman"/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4.0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ндидат педагогически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04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валификации «Инновационные образовательные технологии в высшей школе», ЦП и ПКП ФГБОУ ВПО «КНИТУ»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(7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ФГБОУ ВПО "Русская государственная академия интеллектуальной собственности", программа повышения квалификации "Управление правами на интеллектуальную собственность и их коммерциализация"/ 2015 г. (108 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/15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дуа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архи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ор/д.т.н/професс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занский химико-технологический институт, 05.06.1961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меха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пециальнос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и агрегаты нефтеперерабатывющих и химических производств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/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.07.1970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8.07.1983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тор техн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/>
                <w:color w:val="555555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плом о присуждении учёного звания профес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8.02.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тор технических наук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ГЭ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«Моделирование и оптимизация химико-технологических процессов и систем», ФПКПВ ФГБОУ ВО "КНИТУ", 2016 г. (24 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/55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ыйров Миннерахман Нурул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труктор проектно – конструкторского центра – начальник отдела ПАО «Нижнекамскнефтехим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н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ХТИ им. С.М. Кирова, 05.06.1975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– механик</w:t>
            </w:r>
          </w:p>
          <w:p>
            <w:pPr>
              <w:pStyle w:val="Style21"/>
              <w:spacing w:before="0" w:after="0"/>
              <w:rPr>
                <w:color w:val="55555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А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Г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едседатель ГЭК профиль «Машины и аппараты химических производст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/49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вахит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. генер. директ. ПАО «НКНХ», гл. инжене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ТУ НХТИ, 25.06.1999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ехан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А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едседатель ГЭК профиль «Оборудование нефтегазо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ГЭ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/20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йнанов Русл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м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главного механика ПАО «Нижнекамскнефтехим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ТУ НХТИ, 26.06.2003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еханик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ГЭ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/16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имова Аль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гат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/к.т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ТУ НХТИ, 20.06.2008г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лификация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Техника и физика низких температур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исуждении учё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ан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.05.201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оконтр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аткосрочное повышение квалификации  в ЦП и ПКП ФГБОУ ВПО «КНИТУ» по программе «Проектирование содержания образования в современной высшей школе»/ 2016г. (72 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/7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имова Миляуша Мирзая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 лабораторие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ГТУ, 16.07.2007г.</w:t>
            </w:r>
          </w:p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 переработки пластических масс и эластоме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чебная прак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2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/3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орова Светлана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женер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лученное образование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иплом о высшем профессиональном образовании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ХТИ им. С.М. Кирова, 19.06.1991г.</w:t>
            </w:r>
          </w:p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женер – технолог </w:t>
            </w:r>
          </w:p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  <w:r>
              <w:rPr>
                <w:rFonts w:eastAsia="Calibri"/>
                <w:sz w:val="20"/>
                <w:szCs w:val="20"/>
              </w:rPr>
              <w:t>Химическая технология высокомолекулярных соедин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чебная прак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/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agl">
    <w:name w:val="zagl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5:00Z</dcterms:created>
  <dc:creator>Admin</dc:creator>
  <dc:description/>
  <cp:keywords/>
  <dc:language>en-US</dc:language>
  <cp:lastModifiedBy>Татьяна</cp:lastModifiedBy>
  <cp:lastPrinted>2016-10-19T08:48:00Z</cp:lastPrinted>
  <dcterms:modified xsi:type="dcterms:W3CDTF">2016-11-18T11:53:00Z</dcterms:modified>
  <cp:revision>16</cp:revision>
  <dc:subject/>
  <dc:title/>
</cp:coreProperties>
</file>