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Динамика пополнения фонда УНИЦ за 5 ле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203"/>
        <w:gridCol w:w="1204"/>
        <w:gridCol w:w="1204"/>
        <w:gridCol w:w="1204"/>
        <w:gridCol w:w="1204"/>
      </w:tblGrid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</w:rPr>
              <w:t xml:space="preserve">     Показатели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од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0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0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бщий фонд УНИЦ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(в экземплярах)      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24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31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5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86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95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162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 xml:space="preserve">из них: учебной, 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cs="Verdana" w:ascii="Verdana" w:hAnsi="Verdana"/>
              </w:rPr>
              <w:t>учебно-методическ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5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7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5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723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064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научн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3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9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1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8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44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художественн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5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6:00Z</dcterms:created>
  <dc:creator>IT</dc:creator>
  <dc:description/>
  <dc:language>en-US</dc:language>
  <cp:lastModifiedBy>IT</cp:lastModifiedBy>
  <dcterms:modified xsi:type="dcterms:W3CDTF">2017-03-22T07:40:00Z</dcterms:modified>
  <cp:revision>2</cp:revision>
  <dc:subject/>
  <dc:title>Динамика пополнения фонда УНИЦ за 5 лет</dc:title>
</cp:coreProperties>
</file>