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ЕЧЕНЬ ДОГОВОРОВ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бакалавров по программе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Федеральная экспериментальная площадка»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b/>
          <w:bCs/>
          <w:sz w:val="26"/>
          <w:szCs w:val="26"/>
        </w:rPr>
        <w:t>НХТИ (филиала) ФГБОУ ВО «КНИТУ»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 предприятиями г. Нижнекамск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b/>
          <w:bCs/>
          <w:sz w:val="26"/>
          <w:szCs w:val="26"/>
        </w:rPr>
        <w:t>на 2022/23 учебный год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44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spacing w:lineRule="auto" w:line="360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ООО «Ай-Пласт» от 22.08.2022 г. (Срок до 31.07.2027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spacing w:lineRule="auto" w:line="360"/>
        <w:ind w:left="425" w:hanging="426"/>
        <w:jc w:val="both"/>
        <w:rPr/>
      </w:pPr>
      <w:r>
        <w:rPr>
          <w:sz w:val="28"/>
          <w:szCs w:val="28"/>
        </w:rPr>
        <w:t>АО «ТАИФ-НК» №079-1000/21 от 28.06.2021 г. (Срок до 31.07.2024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spacing w:lineRule="auto" w:line="360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ООО «УК «Татнефть-Нефтехим» №08/2022/9 от 26.01.2022 г. (Срок до 31.07.2024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spacing w:lineRule="auto" w:line="360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АО «ТАНЕКО» №315/13.01-09/22 от 08.12.2022 г. (Срок до 31.07.2027 г.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9"/>
        </w:tabs>
        <w:ind w:left="111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1:00Z</dcterms:created>
  <dc:creator>User</dc:creator>
  <dc:description/>
  <cp:keywords/>
  <dc:language>en-US</dc:language>
  <cp:lastModifiedBy>237</cp:lastModifiedBy>
  <cp:lastPrinted>2022-07-01T10:21:00Z</cp:lastPrinted>
  <dcterms:modified xsi:type="dcterms:W3CDTF">2023-01-18T13:38:00Z</dcterms:modified>
  <cp:revision>78</cp:revision>
  <dc:subject/>
  <dc:title>ПЕРЕЧЕНЬ ДОГОВОРОВ</dc:title>
</cp:coreProperties>
</file>