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говоров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ХТИ ФГБОУ ВО «КНИТУ» с промышленными партнерами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44" w:leader="none"/>
          <w:tab w:val="left" w:pos="2770" w:leader="none"/>
          <w:tab w:val="left" w:pos="5482" w:leader="none"/>
          <w:tab w:val="left" w:pos="7690" w:leader="none"/>
        </w:tabs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ind w:left="426" w:hanging="426"/>
        <w:jc w:val="both"/>
        <w:rPr/>
      </w:pPr>
      <w:r>
        <w:rPr>
          <w:sz w:val="28"/>
          <w:szCs w:val="28"/>
        </w:rPr>
        <w:t>ПАО «Нижнекамскнефтехим», договор №4600067678 от 06.10.2022 (Срок до 31.08.2023 г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ind w:left="426" w:hanging="426"/>
        <w:jc w:val="both"/>
        <w:rPr/>
      </w:pPr>
      <w:r>
        <w:rPr>
          <w:sz w:val="28"/>
          <w:szCs w:val="28"/>
        </w:rPr>
        <w:t>АО «ТАНЕКО», договор №117/13.01-01/21 от 01.04.2021 (Срок до 31.12.2026 г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ind w:left="426" w:hanging="426"/>
        <w:jc w:val="both"/>
        <w:rPr/>
      </w:pPr>
      <w:r>
        <w:rPr>
          <w:sz w:val="28"/>
          <w:szCs w:val="28"/>
        </w:rPr>
        <w:t>ООО «Умные машины», договор №003 от 27.04.2021 (Срок до 31.08.2026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ind w:left="426" w:hanging="426"/>
        <w:jc w:val="both"/>
        <w:rPr/>
      </w:pPr>
      <w:r>
        <w:rPr>
          <w:sz w:val="28"/>
          <w:szCs w:val="28"/>
        </w:rPr>
        <w:t>АО «Нижнекамский хлебокомбинат», договор №017 от  09.12.2021 (Срок до 31.08.2026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ОО «Сарман икмэге», договор №018 от 15.12.2021 (Срок до 31.08.2026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ОО «Бахетле-1», договор №13 от 25.10.2021 (Срок до 31.08.2026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О «Челны-Хлеб», договор №019 от 24.12.2021 (Срок до 31.08.2026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О «Челныхлебопродукт», договор №021 от 01.02.2022 (Срок до 31.08.2026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БДОУ «Центр развития ребенка – детский сад №89», договор №022 от 16.02.2022 (Срок до 31.08.2026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ОО «УК «Татнефть-Нефтехим», договор №08/2022/20 от 09.02.2022 (Срок до 30.07.2022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ОО «СКД», договор №1-04/21 от 14.03.2022 (Срок до 31.08.2022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ОО «Ай-Пласт», договор №318 от 12.04.2022 (Срок до 31.08.2026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О «Химический завод им. Л.Я. Карпова», договор №23 от 20.04.2022 (Срок до 31.08.2026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ind w:left="426" w:hanging="426"/>
        <w:jc w:val="both"/>
        <w:rPr/>
      </w:pPr>
      <w:r>
        <w:rPr>
          <w:sz w:val="28"/>
          <w:szCs w:val="28"/>
        </w:rPr>
        <w:t>ООО «Квадрат», договор №031 от 04.06.2022 (Срок до 31.08.2026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ind w:left="426" w:hanging="426"/>
        <w:jc w:val="both"/>
        <w:rPr/>
      </w:pPr>
      <w:r>
        <w:rPr>
          <w:sz w:val="28"/>
          <w:szCs w:val="28"/>
        </w:rPr>
        <w:t>ООО «Экспресс», договор №032 от 06.06.2022 (Срок до 31.08.2023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ОО «ИНКО-ТЭК», договор №033 от 30.06.2022 (Срок до 31.08.2026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ОО «НВЦ», договор №034 от 01.07.2022 (Срок до 31.08.2026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ОО «Связьэнерго», договор №035 от 01.07.2022 г. (Срок до 01.07.2023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говор о подготовке бакалавров по программе «Федеральная экспериментальная площадка» с ООО «Ай-Пласт» от 22.08.2022 г. (Срок до 31.07.2027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говор о подготовке бакалавров по программе «Федеральная экспериментальная площадка» с АО «ТАИФ-НК» №079-1000/21 от 28.08.2021 г. (Срок до 31.07.2024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говор о подготовке бакалавров по программе «Федеральная экспериментальная площадка» с ООО «УК «Татнефть-Нефтехим» №08/2022/9 от 26.01.2022 г. (Срок до 31.07.2024 г.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  <w:tab w:val="left" w:pos="2770" w:leader="none"/>
          <w:tab w:val="left" w:pos="5482" w:leader="none"/>
          <w:tab w:val="left" w:pos="7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ХТИ ФГБОУ ВО «КНИТУ»</w:t>
        <w:tab/>
        <w:t xml:space="preserve">                         Н.И. Никифо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9"/>
        </w:tabs>
        <w:ind w:left="111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1:00Z</dcterms:created>
  <dc:creator>User</dc:creator>
  <dc:description/>
  <cp:keywords/>
  <dc:language>en-US</dc:language>
  <cp:lastModifiedBy>НХТИ</cp:lastModifiedBy>
  <cp:lastPrinted>2022-11-21T10:34:00Z</cp:lastPrinted>
  <dcterms:modified xsi:type="dcterms:W3CDTF">2022-11-21T07:39:00Z</dcterms:modified>
  <cp:revision>76</cp:revision>
  <dc:subject/>
  <dc:title>ПЕРЕЧЕНЬ ДОГОВОРОВ</dc:title>
</cp:coreProperties>
</file>