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ЛАН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5"/>
          <w:szCs w:val="25"/>
        </w:rPr>
        <w:t>НАУЧНО-ИССЛЕДОВАТЕЛЬСКОЙ ДЕЯТЕЛЬНОСТИ СТУДЕНТОВ</w:t>
      </w:r>
      <w:r>
        <w:rPr>
          <w:sz w:val="25"/>
          <w:szCs w:val="25"/>
        </w:rPr>
        <w:t xml:space="preserve"> </w:t>
      </w:r>
    </w:p>
    <w:p>
      <w:pPr>
        <w:pStyle w:val="Heading5"/>
        <w:keepNext w:val="false"/>
        <w:widowControl w:val="false"/>
        <w:ind w:firstLine="720"/>
        <w:rPr/>
      </w:pPr>
      <w:r>
        <w:rPr>
          <w:caps/>
          <w:sz w:val="25"/>
          <w:szCs w:val="25"/>
        </w:rPr>
        <w:t>Нижнекамского химико-технологического института (ФИЛИАЛА) ФГБОУ ВО «КНИТУ» на 2017/18 учебный год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1. Цели и задачи научно-исследовательской деятельности студентов </w:t>
      </w:r>
    </w:p>
    <w:p>
      <w:pPr>
        <w:pStyle w:val="Heading4"/>
        <w:keepNext w:val="false"/>
        <w:widowControl w:val="false"/>
        <w:ind w:firstLine="720"/>
        <w:rPr/>
      </w:pPr>
      <w:r>
        <w:rPr>
          <w:sz w:val="24"/>
          <w:szCs w:val="24"/>
        </w:rPr>
        <w:t>Основными целями и задачами научно-исследовательской деятельности студентов в НХТИ КНИТУ являются:</w:t>
      </w:r>
    </w:p>
    <w:p>
      <w:pPr>
        <w:pStyle w:val="Heading4"/>
        <w:keepNext w:val="false"/>
        <w:widowControl w:val="false"/>
        <w:ind w:firstLine="720"/>
        <w:rPr/>
      </w:pPr>
      <w:r>
        <w:rPr>
          <w:sz w:val="24"/>
          <w:szCs w:val="24"/>
        </w:rPr>
        <w:t>1.1. Привлечение наиболее подготовленных и активных студентов к решению научных, учебных и практических задач, в соответствии с научными направлениями кафедр,  факультетов и института в целом;</w:t>
      </w:r>
    </w:p>
    <w:p>
      <w:pPr>
        <w:pStyle w:val="Heading4"/>
        <w:keepNext w:val="false"/>
        <w:widowControl w:val="false"/>
        <w:ind w:firstLine="720"/>
        <w:rPr/>
      </w:pPr>
      <w:r>
        <w:rPr>
          <w:sz w:val="24"/>
          <w:szCs w:val="24"/>
        </w:rPr>
        <w:t>1.2. Активизация научной и познавательной деятельности студентов на весь период обучения студента с момента поступления в институт до защиты выпускной квалификационной работы за счет привлечения студентов к исследовательской работе;</w:t>
      </w:r>
    </w:p>
    <w:p>
      <w:pPr>
        <w:pStyle w:val="Normal"/>
        <w:widowControl w:val="false"/>
        <w:ind w:firstLine="720"/>
        <w:jc w:val="both"/>
        <w:rPr/>
      </w:pPr>
      <w:r>
        <w:rPr/>
        <w:t>1.3. Повышение качества и эффективности образовательных услуг за счет предоставления студентам самостоятельного занятия научной деятельностью по интересам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. Формы и направления научной деятельности студентов</w:t>
      </w:r>
    </w:p>
    <w:p>
      <w:pPr>
        <w:pStyle w:val="2"/>
        <w:widowControl w:val="false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>Основными формами научной деятельности студентов в НХТИ КНИТУ являются научно-исследовательская (НИРС) и учебно-исследовательская работа студентов (УИРС).</w:t>
      </w:r>
    </w:p>
    <w:p>
      <w:pPr>
        <w:pStyle w:val="2"/>
        <w:widowControl w:val="false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В научно-исследовательской  работе  участвуют наиболее активные и подготовленные студенты института, что позволяет более полно использовать творческий потенциал обучающейся молодежи  в решении учебных и научно-производственных проблем института за счет привлечения студентов к выполнению и оформлению отдельных разделов научно-исследовательских работ в соответствии с научными направлениями кафедр и факультетов института. Перспективным планом развития НХТИ КНИТУ установлены следующие </w:t>
      </w:r>
      <w:r>
        <w:rPr>
          <w:bCs/>
          <w:i/>
          <w:iCs/>
          <w:sz w:val="24"/>
          <w:szCs w:val="24"/>
          <w:lang w:val="ru-RU"/>
        </w:rPr>
        <w:t xml:space="preserve">основные направления </w:t>
      </w:r>
      <w:r>
        <w:rPr>
          <w:b w:val="false"/>
          <w:sz w:val="24"/>
          <w:szCs w:val="24"/>
          <w:lang w:val="ru-RU"/>
        </w:rPr>
        <w:t>научно-исследовательской работы институт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b/>
          <w:i/>
        </w:rPr>
        <w:t xml:space="preserve">Перспективные технологии получения и переработки полимерных материалов. </w:t>
      </w:r>
      <w:r>
        <w:rPr/>
        <w:t>Научные руководители – доцент Мохнаткина  Е.Г., доцент Минигалиев Т.Б. (кафедра химической технологии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</w:t>
      </w:r>
      <w:r>
        <w:rPr>
          <w:b/>
          <w:i/>
        </w:rPr>
        <w:t>Физико-химические основы процессов синтеза, стабилизации, переработки, структурной и химической модификации карбоцепных и элементоорганических полимеров.</w:t>
      </w:r>
      <w:r>
        <w:rPr/>
        <w:t xml:space="preserve"> Научные руководители – доцент Земский Д.Н., доцент Сафиуллина Т.Р. (кафедра химической технологии органических веществ и кафедра хим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 xml:space="preserve">2.3. </w:t>
      </w:r>
      <w:r>
        <w:rPr>
          <w:b/>
          <w:i/>
        </w:rPr>
        <w:t>Моделирование тепло-массообменных процессов в высокотемпературных энергетических установках и в сверхкритических флюидных технологиях.</w:t>
      </w:r>
      <w:r>
        <w:rPr/>
        <w:t xml:space="preserve"> Научные руководители – доцент Вафин Д.Б., доцент Сагдеев А.А. (кафедра ЭТЭОП и кафедра техники и физики низких температур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</w:t>
      </w:r>
      <w:r>
        <w:rPr>
          <w:b/>
          <w:i/>
        </w:rPr>
        <w:t xml:space="preserve">Развитие методологии оптимального проектирования оборудования и управления на базе сопряженного физического и математического моделирования. </w:t>
      </w:r>
      <w:r>
        <w:rPr/>
        <w:t>Научные руководители – профессор Елизаров В.И., доцент Елизаров В.В. (кафедра автоматизации технологических процессов и производств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 </w:t>
      </w:r>
      <w:r>
        <w:rPr>
          <w:b/>
          <w:i/>
        </w:rPr>
        <w:t xml:space="preserve">Энерго- и ресурсосберегающие технологии в электро- и теплоэнергетике. </w:t>
      </w:r>
      <w:r>
        <w:rPr/>
        <w:t>Научный руководитель</w:t>
      </w:r>
      <w:r>
        <w:rPr>
          <w:b/>
          <w:i/>
        </w:rPr>
        <w:t xml:space="preserve"> </w:t>
      </w:r>
      <w:r>
        <w:rPr/>
        <w:t>– доцент Горбачевский Н.И. (кафедра электротехники и энергообеспечения предприяти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 </w:t>
      </w:r>
      <w:r>
        <w:rPr>
          <w:b/>
          <w:i/>
        </w:rPr>
        <w:t>Развитие региональных экономических систем и оптимизация деятельности промышленных предприятий нефтехимического комплекса.</w:t>
      </w:r>
      <w:r>
        <w:rPr/>
        <w:t xml:space="preserve"> Научный руководитель – доцент Дырдонова А.Н. (кафедра экономики и управле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7. </w:t>
      </w:r>
      <w:r>
        <w:rPr>
          <w:b/>
          <w:i/>
        </w:rPr>
        <w:t xml:space="preserve">Психолого-педагогические основы реализации инновационного обучения в образовательном пространстве высшей школы. </w:t>
      </w:r>
      <w:r>
        <w:rPr/>
        <w:t>Научный руководитель – доцент Макусева Т.Г. (кафедра математики).</w:t>
      </w:r>
    </w:p>
    <w:p>
      <w:pPr>
        <w:pStyle w:val="2"/>
        <w:widowControl w:val="false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>В ходе выполнения НИРС студенты института готовят рефераты и отчеты на заданную тему, участвуют в патентном поиске по направлениям НИР кафедр, выступают с докладами и сообщениями в научных семинарах и кружках, на кафедральных, факультетских и институтских научных конференциях, в качестве соавторов участвуют в научных и методических публикациях и т.д.</w:t>
      </w:r>
    </w:p>
    <w:p>
      <w:pPr>
        <w:pStyle w:val="2"/>
        <w:widowControl w:val="false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Учебно-исследовательская работа студентов связана с решением студентами учебно-производственных и научных проблем непосредственно в ходе образовательного  процесса, в частности, при выполнении реальных курсовых и дипломных проектов по заданиям производства и учебного процесса, при выполнении различных видов самостоятельной работы студентов (СРС) в рамках основных образовательных программ высшего образования  и т.д.  </w:t>
      </w:r>
    </w:p>
    <w:p>
      <w:pPr>
        <w:pStyle w:val="2"/>
        <w:widowControl w:val="false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Одним из приоритетных направлений научной деятельности в НХТИ КНИТУ является реализация программы </w:t>
      </w:r>
      <w:r>
        <w:rPr>
          <w:bCs/>
          <w:i/>
          <w:sz w:val="24"/>
          <w:szCs w:val="24"/>
          <w:lang w:val="ru-RU"/>
        </w:rPr>
        <w:t>«Федеральная экспериментальная площадка»</w:t>
      </w:r>
      <w:r>
        <w:rPr>
          <w:b w:val="false"/>
          <w:bCs/>
          <w:sz w:val="24"/>
          <w:szCs w:val="24"/>
          <w:lang w:val="ru-RU"/>
        </w:rPr>
        <w:t xml:space="preserve">, в рамках которой студенты проходят </w:t>
      </w:r>
      <w:r>
        <w:rPr>
          <w:b w:val="false"/>
          <w:sz w:val="24"/>
          <w:szCs w:val="24"/>
          <w:lang w:val="ru-RU"/>
        </w:rPr>
        <w:t>стажировку на промышленных предприятиях города Нижнекамска, получают дипломы специалистов и в дальнейшем трудоустраиваются на места их стажировк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i/>
          <w:iCs/>
          <w:sz w:val="25"/>
          <w:szCs w:val="25"/>
        </w:rPr>
        <w:t xml:space="preserve">3. Меры по организации и реализации научно-исследовательской деятельности студентов в институте 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С целью совершенствования и дальнейшей активизации всех форм научно-исследовательской работы студентов во всех уровнях управления института рекомендуются: </w:t>
      </w:r>
    </w:p>
    <w:p>
      <w:pPr>
        <w:pStyle w:val="Normal"/>
        <w:widowControl w:val="false"/>
        <w:ind w:firstLine="357"/>
        <w:rPr>
          <w:b/>
          <w:b/>
          <w:bCs/>
        </w:rPr>
      </w:pPr>
      <w:r>
        <w:rPr>
          <w:b/>
          <w:bCs/>
          <w:i/>
          <w:iCs/>
        </w:rPr>
        <w:t>3.1.  Администрации и Ученому совету института: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ть материальное и техническое содействие в проведении мероприятий, связанных с  научно-исследовательской деятельностью студентов, магистрантов и аспирантов на уровне института, факультетов и кафедр, путем выделения материальных и финансовых средств на проведение конференций, смотров-конкурсов, олимпиад и т.д.;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ть материальные и моральные меры поощрения победителям и  призерам из числа студентов и их руководителям за наиболее значимые результаты в научно-исследовательской деятельности;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заседаниях Ученого совета института ежегодно обсуждать план научно-исследовательской деятельности студентов и итоги его выполнения;</w:t>
      </w:r>
    </w:p>
    <w:p>
      <w:pPr>
        <w:pStyle w:val="3"/>
        <w:widowControl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ть практическую помощь в процессе внедрения проектов и работ студентов, рекомендованных ГЭК к внедрению на производстве через руководителей базовых предприятий, Совет попечителей института, Администрацию г. Нижнекамска, и т.д.</w:t>
      </w:r>
    </w:p>
    <w:p>
      <w:pPr>
        <w:pStyle w:val="3"/>
        <w:widowControl w:val="false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ять средства на соответствующую доплату ответственным за организацию НИРС по институту, на факультетах и кафедрах института.</w:t>
      </w:r>
    </w:p>
    <w:p>
      <w:pPr>
        <w:pStyle w:val="Normal"/>
        <w:widowControl w:val="false"/>
        <w:ind w:firstLine="357"/>
        <w:rPr>
          <w:b/>
          <w:b/>
          <w:bCs/>
        </w:rPr>
      </w:pPr>
      <w:r>
        <w:rPr>
          <w:b/>
          <w:bCs/>
          <w:i/>
          <w:iCs/>
        </w:rPr>
        <w:t>3.2.</w:t>
      </w:r>
      <w:r>
        <w:rPr/>
        <w:t xml:space="preserve"> </w:t>
      </w:r>
      <w:r>
        <w:rPr>
          <w:b/>
          <w:bCs/>
          <w:i/>
          <w:iCs/>
        </w:rPr>
        <w:t>Научно-исследовательской части (НИЧ) института: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95"/>
        <w:rPr/>
      </w:pPr>
      <w:r>
        <w:rPr>
          <w:sz w:val="24"/>
          <w:szCs w:val="24"/>
        </w:rPr>
        <w:t>координировать все формы научно-исследовательской деятельности студентов на кафедрах, факультетах и на общеинститутском уровне путем рассмотрения и утверждения планов и отчетов по организации НИРС на кафедрах и факультетах института;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95"/>
        <w:rPr/>
      </w:pPr>
      <w:r>
        <w:rPr>
          <w:sz w:val="24"/>
          <w:szCs w:val="24"/>
        </w:rPr>
        <w:t xml:space="preserve">координировать работу руководителя НИРС НХТИ;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95"/>
        <w:rPr/>
      </w:pPr>
      <w:r>
        <w:rPr>
          <w:sz w:val="24"/>
          <w:szCs w:val="24"/>
        </w:rPr>
        <w:t>на основании отчетов и планов по НИРС кафедр и факультетов института за учебный год готовить отчет и план по НИРС института к обсуждению и утверждению на заседаниях Ученого совета института;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95"/>
        <w:rPr/>
      </w:pPr>
      <w:r>
        <w:rPr>
          <w:sz w:val="24"/>
          <w:szCs w:val="24"/>
        </w:rPr>
        <w:t>принимать участие в подготовке, организации и проведении мероприятий, связанных с научно-исследовательской деятельностью студентов общеинститутского уровня: конференций, олимпиад, смотров-конкурсов, и т.д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95"/>
        <w:rPr/>
      </w:pPr>
      <w:r>
        <w:rPr>
          <w:sz w:val="24"/>
          <w:szCs w:val="24"/>
        </w:rPr>
        <w:t xml:space="preserve">своевременно предоставлять оперативную информацию студентам и аспирантам и другим заинтересованным лицам  о мероприятиях научно-исследовательского характера через информационный стенд НИЧ НХТИ. </w:t>
      </w:r>
    </w:p>
    <w:p>
      <w:pPr>
        <w:pStyle w:val="3"/>
        <w:widowControl w:val="false"/>
        <w:tabs>
          <w:tab w:val="clear" w:pos="708"/>
          <w:tab w:val="left" w:pos="1080" w:leader="none"/>
        </w:tabs>
        <w:ind w:firstLine="35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3.3.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Деканам  факультетов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с целью непосредственного руководства и организации всеми формами научно-исследовательской деятельности студентов на подчиненных кафедрах назначить и контролировать работу ответственных за научную деятельность по факультету из числа наиболее активных преподавателей и сотрудников;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ринимать непосредственное участие в подготовке и проведении факультетских мероприятий, связанных с научно- и учебно-исследовательской деятельностью студен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рректировать и согласовывать направления и тематику НИРС на кафедрах факуль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частвовать в обсуждении и утверждении отчетов и планов  кафедр по НИРС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4.</w:t>
      </w:r>
      <w:r>
        <w:rPr/>
        <w:t xml:space="preserve"> </w:t>
      </w:r>
      <w:r>
        <w:rPr>
          <w:b/>
          <w:bCs/>
          <w:i/>
          <w:iCs/>
        </w:rPr>
        <w:t>Заведующим общеобразовательными кафедрами на младших курсах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встречи со студентами младших курсов с целью выявления желающих заниматься научной и учебно-исследовательской деятельностью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ознакомить студентов с тематикой научно-исследовательской деятельности кафедры и формами организации НИРС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своевременно выдавать темы рефератов, докладов, выступлений на студенческих научных конференциях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ривлекать студентов к участию в научных семинарах, круглых столах, конференциях, олимпиадах, конкурсах и т.д. 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</w:rPr>
        <w:t>3.5.</w:t>
      </w:r>
      <w:r>
        <w:rPr/>
        <w:t xml:space="preserve"> </w:t>
      </w:r>
      <w:r>
        <w:rPr>
          <w:b/>
          <w:bCs/>
          <w:i/>
          <w:iCs/>
        </w:rPr>
        <w:t>Заведующим профилирующими кафедрами на старших курсах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ривлекать студентов к патентному поиску, оформлению отчетов и другим видам научной деятельности кафедры в соответствии с научными направлениями кафедры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ривлекать студентов к реальному проектированию за счет формирования тематики курсовых и дипломных работ в соответствии с заданиями производства и согласовывать с главными специалистами базовых предприятий города Нижнекамска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ривлекать студентов к совершенствованию материально-технической базы учебного процесса при проектировании и изготовлении лабораторных, учебно-исследовательских и научно-исследовательских установок в ходе выполнения курсовых и дипломных проектов и работ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своевременно выдвигать кандидатов из числа студентов выпускных курсов в магистратуру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/>
          <w:iCs/>
          <w:sz w:val="25"/>
          <w:szCs w:val="25"/>
        </w:rPr>
        <w:t>4. Календарный план мероприятий НИРС на 2017/18 учебный год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афедра, цикл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>
                <w:caps/>
                <w:sz w:val="22"/>
                <w:szCs w:val="22"/>
              </w:rPr>
              <w:t>1. международные мероприятия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 Международной олимпиаде по математике (Израиль, Ариэ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айчева Л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Математики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 Международной студенческой интернет-олимпиаде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– апре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айчева Л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Математики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5 Интернациональной школе-конференции молодых ученых «</w:t>
            </w:r>
            <w:r>
              <w:rPr>
                <w:bCs/>
                <w:sz w:val="22"/>
                <w:szCs w:val="22"/>
                <w:lang w:val="en-US"/>
              </w:rPr>
              <w:t>Catalys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esig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Fro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lecul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utri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evel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й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деев А.А., преподаватели кафед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ТФНТ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олимпиаде по экономическим, финансовым дисциплинам и вопросам управления (МСЭФ РФ, г. 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ЭУ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ой открытой  Интернет-олимпиаде по хи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 Е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Химии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в других Международных научно-практических конференциях, олимпиадах, конкурс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 зав. кафедрами, научные руководители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2. всероссийские меро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pacing w:val="-2"/>
                <w:sz w:val="22"/>
                <w:szCs w:val="22"/>
              </w:rPr>
              <w:t>Всероссийской студенческой Интернет-олимпиаде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рт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тагиров В.В., Абдуллин А.М., Яковлева Е.В. /Физики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во Всероссийских олимпиадах и конкурсах Молодежного Союза экономистов и финансисто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ЭУ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студентов в других Всероссийских научно-практических конференциях, олимпиадах, смотрах-конкурсах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 зав. кафедрами, научные руководители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 региональные И Республиканские мероприятия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студентов в Республиканских и региональных научных конференциях, конкурсах, олимпи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 зав. кафедрами, научные руководители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4. Городские меро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астие студентов НХТ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Конкурсе дипломных работ и проектов на премию Главы Нижнекамского муниципального района 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профилирующи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м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НХТИ в других конференциях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, конкурсах, организованных вузам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Нижнека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 зав. каф./цикл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5. Общеинститутские мероприятия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НИРС НХТИ за 2016/17 уч.г. и плана НИРС на 2017/18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суждение итогов НИРС за 2016/17 уч.г. и утвержде-ние плана НИРС на 2017/18 уч.г. на заседании ученого совета Н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ырдонова А.Н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5.1. Внутривузовские (факультетские и кафедральные)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1. Научно-практические конференции НХТИ (всероссийского уровня):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Всероссийской научно-практической конфер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8 г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ырдонова А.Н., деканы, зав. каф./цик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520"/>
      </w:tblGrid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2. Другие внутривузовские (факультетские и кафедральные) конференции: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афедральной студенческой научно- исследовательской конференции «Актуальные проблемы оптики и ядерной физ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 – февраль 201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Физики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туденческой научно- исследовательской конференции по вопросам автоматизации и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прель – май 201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изаров В.В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еев Э.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/АТПП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афедральной студенческой научно- исследовательской конференции «Технология и переработка полим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юнь 201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ин В.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афедральной студенческой научно- исследовательской конференции «Технология производства и переработки пластических масс и эластом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юнь 201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галиев Т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.1.3. Внутривузовские (кафедральные) олимпиады: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ы по английскому языку «My First Steps in Technical English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туденческой олимпиады «Общая химическая техн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ерова О.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туденческой олимпиады «Физика и химия полим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ин В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афедральной олимпиады по дисциплине «Метрология, стандартизация, сертифик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фтахова Н.И., Хуснутдинова Г.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ОВ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олимпиады «Химическая технология органических вещест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Январь – февра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иркова Ю.Н., Мифтахова Н.И. /ХТОВ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афедральной олимпиады по дисциплине «Оптимизация химико-технологических проце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ькова Т.С.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а С.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ОВ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афедральной олимпиады по дисциплине «Общая химическая техн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фтахова Н.И., Хуснутдинова Г.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ОВ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кафедральной олимпиады по дисциплине «Химические реакто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ский Н.И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ОВ/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1.4. Внутривузовские (кафедральные) конкурсы, круглые столы и семинары: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научно-практического семинара </w:t>
            </w:r>
            <w:r>
              <w:rPr>
                <w:bCs/>
                <w:sz w:val="22"/>
                <w:szCs w:val="22"/>
              </w:rPr>
              <w:t>«Актуальные направления противодействия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ГМУСМ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</w:t>
            </w:r>
            <w:r>
              <w:rPr>
                <w:bCs/>
                <w:sz w:val="22"/>
                <w:szCs w:val="22"/>
              </w:rPr>
              <w:t>онкурса ораторского мастерства «</w:t>
            </w:r>
            <w:r>
              <w:rPr>
                <w:bCs/>
                <w:sz w:val="22"/>
                <w:szCs w:val="22"/>
                <w:lang w:val="en-US"/>
              </w:rPr>
              <w:t>Speec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ntest</w:t>
            </w:r>
            <w:r>
              <w:rPr>
                <w:bCs/>
                <w:sz w:val="22"/>
                <w:szCs w:val="22"/>
              </w:rPr>
              <w:t xml:space="preserve"> –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 Г.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ИЯ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курса проектов по информационным технолог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ИСТ/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.1.5. Другие виды работ: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РС по  теме: «Физические методы исследования в хим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тагир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/Физики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1"/>
                <w:szCs w:val="21"/>
              </w:rPr>
              <w:t>НИРС по  исследованию сверхкритической СО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-экстракционной регенерации. Исследование изменения массы образцов катализатора LD - 145 в процессе сверхкритической флюидной СО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-экстракционной регенераци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агдеев А.А., преподаватели 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ТФНТ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ИРС по темам (с отчетом на кафедральной конференци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Химическая кинетика и катализ;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еханизмы реакций электрофильного замещения; – Реакционная способность химических соединений; – </w:t>
            </w:r>
            <w:r>
              <w:rPr>
                <w:bCs/>
                <w:sz w:val="20"/>
                <w:szCs w:val="20"/>
              </w:rPr>
              <w:t xml:space="preserve">Межфазовый катализ; – Поверхностные явления и дисперсные системы; – </w:t>
            </w:r>
            <w:r>
              <w:rPr>
                <w:sz w:val="20"/>
                <w:szCs w:val="20"/>
              </w:rPr>
              <w:t>Изучение влияния наполнения резиновых смесей цеолитом, силикагелем, алюмогелем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а Т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конкурсах (выставках) Здоровая планета Н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ВС/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студентов в подготовке к изданию научных статей и методических работ в качестве со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кафед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Р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План работы рассмотрен и утвержден  на заседании Ученого совета НХТИ </w:t>
      </w:r>
      <w:r>
        <w:rPr>
          <w:i/>
          <w:u w:val="single"/>
        </w:rPr>
        <w:softHyphen/>
        <w:softHyphen/>
        <w:softHyphen/>
        <w:softHyphen/>
        <w:t>28.12.2017г.,</w:t>
      </w:r>
      <w:r>
        <w:rPr>
          <w:i/>
        </w:rPr>
        <w:t xml:space="preserve"> протокол № </w:t>
      </w:r>
      <w:r>
        <w:rPr>
          <w:i/>
          <w:lang w:val="en-US"/>
        </w:rPr>
        <w:t>10</w:t>
      </w:r>
      <w:r>
        <w:rPr>
          <w:i/>
        </w:rPr>
        <w:t xml:space="preserve"> .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6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5:00Z</dcterms:created>
  <dc:creator>ramil</dc:creator>
  <dc:description/>
  <dc:language>en-US</dc:language>
  <cp:lastModifiedBy>BEST</cp:lastModifiedBy>
  <cp:lastPrinted>2017-12-27T10:50:00Z</cp:lastPrinted>
  <dcterms:modified xsi:type="dcterms:W3CDTF">2018-02-27T10:56:00Z</dcterms:modified>
  <cp:revision>3</cp:revision>
  <dc:subject/>
  <dc:title>Авапапав</dc:title>
</cp:coreProperties>
</file>