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94970</wp:posOffset>
                </wp:positionV>
                <wp:extent cx="4609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1289"/>
                              <w:gridCol w:w="1157"/>
                              <w:gridCol w:w="1293"/>
                              <w:gridCol w:w="1213"/>
                              <w:gridCol w:w="1088"/>
                            </w:tblGrid>
                            <w:tr>
                              <w:trPr/>
                              <w:tc>
                                <w:tcPr>
                                  <w:tcW w:w="725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ебование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л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ХТИ  ФГБОУ ВО «КНИТУ»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нклат. номер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де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х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уск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го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операции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ка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и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та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ле дан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й опер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рт, раз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требовано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ешено отпустить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ущено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тенная  сумм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65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требовал____________________________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ущено - пропись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6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___»__________________________20___г.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ешено отпустить___________________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устил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л.бухгалте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учил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ебование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л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ХТИ ФГБОУ ВО «КНИТУ»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нклат. номер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де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х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уск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го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операции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ка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и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та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ле дан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й опер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рт, раз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требовано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ешено отпустить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ущено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тенная  сумм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65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требовал____________________________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ущено - пропись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6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___»___________________________20___г.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ешено отпустить___________________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устил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л.бухгалте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учил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ебование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л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ХТИ  ФГБОУ ВО «КНИТУ»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нклат. номер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де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х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уск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го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операции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ка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и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та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ле дан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й опер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рт, раз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требовано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ешено отпустить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ущено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тенная  сумм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т.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65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требовал____________________________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ущено - пропись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6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___»___________________________20___г.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ешено отпустить___________________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устил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л.бухгалте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учил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ребование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л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ХТИ (филиал) ГОУ ВПО КГТУ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нклат. номер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де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х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АКО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уск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го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оздову Т.В.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операции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как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и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чей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та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ле дан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й опер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рт, раз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онер для ксерокс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orkCent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r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требовано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ешено отпустить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ущено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тенная  сумм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65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требовал____________________________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ущено - пропись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6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___»___________________________2009 г.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решено отпустить___________________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пустил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л.бухгалте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учил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5pt;height:841.9pt;mso-wrap-distance-left:0pt;mso-wrap-distance-right:9pt;mso-wrap-distance-top:0pt;mso-wrap-distance-bottom:0pt;margin-top:31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1289"/>
                        <w:gridCol w:w="1157"/>
                        <w:gridCol w:w="1293"/>
                        <w:gridCol w:w="1213"/>
                        <w:gridCol w:w="1088"/>
                      </w:tblGrid>
                      <w:tr>
                        <w:trPr/>
                        <w:tc>
                          <w:tcPr>
                            <w:tcW w:w="7259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ебование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л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ХТИ  ФГБОУ ВО «КНИТУ»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нклат. номер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х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уск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го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операции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ка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и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та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 да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й опер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рт, раз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6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требовано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ешено отпустить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ущено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тенная  сумм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65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требовал____________________________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ущено - пропись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65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»__________________________20___г.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5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ешено отпустить___________________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устил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5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.бухгалте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ил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9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ебование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л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ХТИ ФГБОУ ВО «КНИТУ»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нклат. номер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х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уск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го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операции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ка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и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та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 да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й опер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рт, раз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6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требовано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ешено отпустить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ущено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тенная  сумм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65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требовал____________________________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ущено - пропись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65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»___________________________20___г.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5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ешено отпустить___________________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устил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5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.бухгалте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ил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9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ебование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л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ХТИ  ФГБОУ ВО «КНИТУ»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нклат. номер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х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уск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го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операции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ка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и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та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 да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й опер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рт, раз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6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требовано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ешено отпустить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ущено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тенная  сумм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т. 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65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требовал____________________________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ущено - пропись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65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»___________________________20___г.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5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ешено отпустить___________________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устил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5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.бухгалте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ил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9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ребование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л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ХТИ (филиал) ГОУ ВПО КГТУ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нклат. номер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х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АКО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уск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го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оздову Т.В.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операции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ка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и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чей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та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ле дан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й опер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рт, раз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6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онер для ксерокс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orkCent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требовано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ешено отпустить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ущено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тенная  сумм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65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требовал____________________________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ущено - пропись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65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»___________________________2009 г.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5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решено отпустить___________________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пустил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5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л.бухгалте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учил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39:00Z</dcterms:created>
  <dc:creator>Технологи</dc:creator>
  <dc:description/>
  <cp:keywords/>
  <dc:language>en-US</dc:language>
  <cp:lastModifiedBy>Юлия</cp:lastModifiedBy>
  <cp:lastPrinted>2021-01-11T14:29:00Z</cp:lastPrinted>
  <dcterms:modified xsi:type="dcterms:W3CDTF">2024-01-19T08:39:00Z</dcterms:modified>
  <cp:revision>2</cp:revision>
  <dc:subject/>
  <dc:title>Требование_________________</dc:title>
</cp:coreProperties>
</file>