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ab/>
        <w:tab/>
        <w:t xml:space="preserve">                   </w:t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24"/>
          <w:szCs w:val="24"/>
        </w:rPr>
        <w:t>Табельный № ___________</w:t>
      </w:r>
      <w:r>
        <w:rPr>
          <w:sz w:val="18"/>
        </w:rPr>
        <w:t xml:space="preserve"> </w:t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Прошу Вас разрешить мне работать на условиях почасовой оплаты в должности ______________ кафедры ___________ с учебной нагрузкой _____ час. с 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по  внебюджетному  финансированию.</w:t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</w:t>
        <w:tab/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4189" w:firstLine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. директора по УР _________________________</w:t>
        <w:tab/>
        <w:t>С.В. Денисов</w:t>
        <w:tab/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6:00Z</dcterms:created>
  <dc:creator>Reanimator 99 CD</dc:creator>
  <dc:description/>
  <cp:keywords/>
  <dc:language>en-US</dc:language>
  <cp:lastModifiedBy>BUCH62</cp:lastModifiedBy>
  <cp:lastPrinted>2010-08-31T09:07:00Z</cp:lastPrinted>
  <dcterms:modified xsi:type="dcterms:W3CDTF">2025-03-03T10:21:00Z</dcterms:modified>
  <cp:revision>16</cp:revision>
  <dc:subject/>
  <dc:title>Зам</dc:title>
</cp:coreProperties>
</file>