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b/>
          <w:b/>
          <w:sz w:val="28"/>
          <w:szCs w:val="28"/>
        </w:rPr>
      </w:pPr>
      <w:r>
        <w:rPr>
          <w:b/>
          <w:sz w:val="28"/>
          <w:szCs w:val="28"/>
        </w:rPr>
        <w:t xml:space="preserve">Отчет по реализации антикоррупционной политики </w:t>
      </w:r>
    </w:p>
    <w:p>
      <w:pPr>
        <w:pStyle w:val="Style15"/>
        <w:spacing w:lineRule="auto" w:line="360" w:before="0" w:after="0"/>
        <w:jc w:val="center"/>
        <w:rPr>
          <w:b/>
          <w:b/>
          <w:sz w:val="28"/>
          <w:szCs w:val="28"/>
        </w:rPr>
      </w:pPr>
      <w:r>
        <w:rPr>
          <w:b/>
          <w:sz w:val="28"/>
          <w:szCs w:val="28"/>
        </w:rPr>
        <w:t>НХТИ ФГБОУ ВПО «КНИТУ» с 2010 по 2015 гг.</w:t>
      </w:r>
    </w:p>
    <w:p>
      <w:pPr>
        <w:pStyle w:val="Style15"/>
        <w:spacing w:before="0" w:after="0"/>
        <w:jc w:val="center"/>
        <w:rPr>
          <w:b/>
          <w:b/>
          <w:sz w:val="28"/>
          <w:szCs w:val="28"/>
        </w:rPr>
      </w:pPr>
      <w:r>
        <w:rPr>
          <w:b/>
          <w:sz w:val="28"/>
          <w:szCs w:val="28"/>
        </w:rPr>
      </w:r>
    </w:p>
    <w:p>
      <w:pPr>
        <w:pStyle w:val="Style15"/>
        <w:spacing w:lineRule="auto" w:line="360" w:before="0" w:after="0"/>
        <w:jc w:val="both"/>
        <w:rPr>
          <w:sz w:val="28"/>
          <w:szCs w:val="28"/>
        </w:rPr>
      </w:pPr>
      <w:r>
        <w:rPr>
          <w:sz w:val="28"/>
          <w:szCs w:val="28"/>
        </w:rPr>
        <w:tab/>
        <w:t>В Нижнекамском химико-технологическом институте (филиале) ФГБОУ ВПО «КНИТУ» создана и функционирует комиссия по антикоррупционной деятельности. Комиссия разработана и утверждена на заседании Ученого совета института «Политики НХТИ по противодействию проявлениям коррупции». В указанном документе предусмотрены стратегические цели и задачи деятельности института по противодействию проявлениям коррупции.</w:t>
      </w:r>
    </w:p>
    <w:p>
      <w:pPr>
        <w:pStyle w:val="Style15"/>
        <w:spacing w:lineRule="auto" w:line="360" w:before="0" w:after="0"/>
        <w:jc w:val="both"/>
        <w:rPr/>
      </w:pPr>
      <w:r>
        <w:rPr>
          <w:sz w:val="28"/>
          <w:szCs w:val="28"/>
        </w:rPr>
        <w:tab/>
        <w:t xml:space="preserve">На 2015-2017 гг. в Нижнекамском химико-технологическом институте утверждены планы мероприятий по предупреждению коррупционных правонарушений. </w:t>
      </w:r>
    </w:p>
    <w:p>
      <w:pPr>
        <w:pStyle w:val="Style15"/>
        <w:spacing w:lineRule="auto" w:line="360" w:before="0" w:after="0"/>
        <w:jc w:val="both"/>
        <w:rPr/>
      </w:pPr>
      <w:r>
        <w:rPr>
          <w:sz w:val="28"/>
          <w:szCs w:val="28"/>
        </w:rPr>
        <w:tab/>
        <w:t>С целью обеспечения обратной связи со студентами и сотрудниками института во всех трех учебных корпусах института установлены опечатанные ящики для сбора письменных обращений студентов, преподавателей и сотрудников НХТИ с замечаниями и предложениями о возможных проявлениях коррупции. С информацией о проявлении коррупции в институте студенты и сотрудники могут обращаться непосредственно к директору института Елизарову В.В. еженедельно в дни приема по личным вопросам, зам.директору по учебной работе Никифоровой Н.И.</w:t>
      </w:r>
    </w:p>
    <w:p>
      <w:pPr>
        <w:pStyle w:val="Style15"/>
        <w:spacing w:lineRule="auto" w:line="360" w:before="0" w:after="0"/>
        <w:jc w:val="both"/>
        <w:rPr>
          <w:sz w:val="28"/>
          <w:szCs w:val="28"/>
        </w:rPr>
      </w:pPr>
      <w:r>
        <w:rPr>
          <w:sz w:val="28"/>
          <w:szCs w:val="28"/>
        </w:rPr>
        <w:tab/>
        <w:t xml:space="preserve">Студенты НХТИ ежегодно участвуют в антикоррупционных мероприятиях. </w:t>
      </w:r>
    </w:p>
    <w:p>
      <w:pPr>
        <w:pStyle w:val="Style15"/>
        <w:spacing w:lineRule="auto" w:line="360" w:before="0" w:after="0"/>
        <w:jc w:val="both"/>
        <w:rPr>
          <w:sz w:val="28"/>
          <w:szCs w:val="28"/>
        </w:rPr>
      </w:pPr>
      <w:r>
        <w:rPr>
          <w:sz w:val="28"/>
          <w:szCs w:val="28"/>
        </w:rPr>
        <w:tab/>
        <w:t xml:space="preserve">С 12 по 15 октября 2012 г. на базе ДОЛ «Байтик» прошла очередная школа студенческого актива. Одним из направлений школы стало проведение республиканской молодежной антикоррупционной смены «Фронт противодействия коррупции». На этом форуме приняли участие студенты и нашего института - Вершинина Анна и Зайнуллин Ришат. Ребята встретились с президентом академии творческих наук Бахтиаровым Т.А., главным Советником Управления Президента РТ по вопросам антикоррупционной политики Рахимовым С.Ф, познакомились с молодежным движением "МЫ", приняли участие в различных дебатах и дискуссиях, прошли различные интересные тренинги на определение и осуществление своих целей, способностей, создали проект, который был отправлен на форум инновационных технологий. </w:t>
      </w:r>
    </w:p>
    <w:p>
      <w:pPr>
        <w:pStyle w:val="Normal"/>
        <w:spacing w:lineRule="auto" w:line="360"/>
        <w:jc w:val="both"/>
        <w:rPr>
          <w:sz w:val="28"/>
          <w:szCs w:val="28"/>
        </w:rPr>
      </w:pPr>
      <w:r>
        <w:rPr>
          <w:sz w:val="28"/>
          <w:szCs w:val="28"/>
        </w:rPr>
        <w:tab/>
        <w:t>Со 2 по 5 марта 2013 года на базе ДОЛ "Байтик" прошла Республиканская молодежная выездная школа, организованная для актива студенческих антикоррупционных комиссий учебных заведений. В ней приняли участие студенты вузов и ссузов из 7 городов Республики Татарстан: Казань, Набережные Челны, Нижнекамск, Елабуга, Альметьевск, Бугульма, Зеленодольск, в том числе и студенты Нижнекамского химико-технологического института. Инициаторами создания данной школы являются Общественная организация "Академия творческой молодежи РТ" и РМОО "Лига студентов РТ".  Смена проводилась в рамках Комплексной антикоррупционной программы на 2012-2014 годы при поддержке Управления Президента Республики Татарстан по вопросам антикоррупционной политики и Министерства по делам молодежи, спорту и туризму Республики Татарстан. В рамках школы были проведены мастер-классы, направленные на развитие личностных качеств лидера. Приглашенные юристы и другие специалисты по борьбе с коррупцией провели лекции. Также ребятам была предоставлена возможность практически применить полученные знания, приняв участие в дискуссиях, дебатах и различных играх. Студенты НХТИ, принявшие участие в данном проекте, отметили важность и полезность полученных знаний по вопросам антикоррупционной политики, а также возможность общения и обмена опытом с представителями других учебных заведений республики.</w:t>
      </w:r>
    </w:p>
    <w:p>
      <w:pPr>
        <w:pStyle w:val="Normal"/>
        <w:spacing w:lineRule="auto" w:line="360"/>
        <w:jc w:val="both"/>
        <w:rPr/>
      </w:pPr>
      <w:r>
        <w:rPr>
          <w:sz w:val="28"/>
          <w:szCs w:val="28"/>
        </w:rPr>
        <w:tab/>
        <w:t xml:space="preserve">В 2013 учебном году 5 апреля состоялся VII республиканский антикоррупционный форум «Коррупция глазами молодежи» в Нижнекамском химико-технологическом институте. В форуме приняли участие более полусотни учащихся НХТИ, перед которыми выступили помощник главы Нижнекамского района по вопросам коррупции </w:t>
      </w:r>
      <w:r>
        <w:rPr>
          <w:bCs/>
          <w:sz w:val="28"/>
          <w:szCs w:val="28"/>
        </w:rPr>
        <w:t>Павел Перепелов</w:t>
      </w:r>
      <w:r>
        <w:rPr>
          <w:sz w:val="28"/>
          <w:szCs w:val="28"/>
        </w:rPr>
        <w:t xml:space="preserve">, прокурор Нижнекамска </w:t>
      </w:r>
      <w:r>
        <w:rPr>
          <w:bCs/>
          <w:sz w:val="28"/>
          <w:szCs w:val="28"/>
        </w:rPr>
        <w:t>Фалих Мустахимов</w:t>
      </w:r>
      <w:r>
        <w:rPr>
          <w:sz w:val="28"/>
          <w:szCs w:val="28"/>
        </w:rPr>
        <w:t xml:space="preserve">, заместитель начальника отдела по борьбе с экономическими преступлениями </w:t>
      </w:r>
      <w:r>
        <w:rPr>
          <w:bCs/>
          <w:sz w:val="28"/>
          <w:szCs w:val="28"/>
        </w:rPr>
        <w:t>Роман Попов</w:t>
      </w:r>
      <w:r>
        <w:rPr>
          <w:sz w:val="28"/>
          <w:szCs w:val="28"/>
        </w:rPr>
        <w:t xml:space="preserve">, заместитель директора по науке НХТИ </w:t>
      </w:r>
      <w:r>
        <w:rPr>
          <w:bCs/>
          <w:sz w:val="28"/>
          <w:szCs w:val="28"/>
        </w:rPr>
        <w:t>Эльдар Галеев</w:t>
      </w:r>
      <w:r>
        <w:rPr>
          <w:sz w:val="28"/>
          <w:szCs w:val="28"/>
        </w:rPr>
        <w:t xml:space="preserve"> и председатель Союза молодежи Республики Татарстан </w:t>
      </w:r>
      <w:r>
        <w:rPr>
          <w:bCs/>
          <w:sz w:val="28"/>
          <w:szCs w:val="28"/>
        </w:rPr>
        <w:t>Светлана Пермякова</w:t>
      </w:r>
      <w:r>
        <w:rPr>
          <w:sz w:val="28"/>
          <w:szCs w:val="28"/>
        </w:rPr>
        <w:t>. Целями мероприятия стали привлечение внимания молодежи к вопросам коррупции, повышение ее правовой грамотности и формирование молодежного сообщества, имеющего активную гражданскую позицию по вопросу борьбы с коррупцией и способного организовать эту работу в каждом вузе.</w:t>
        <w:tab/>
        <w:t xml:space="preserve">После вступительных речей студенты совместно с экспертами начали работу в дискуссионных площадках форума. </w:t>
      </w:r>
    </w:p>
    <w:p>
      <w:pPr>
        <w:pStyle w:val="Style15"/>
        <w:spacing w:lineRule="auto" w:line="360" w:before="0" w:after="0"/>
        <w:jc w:val="both"/>
        <w:rPr/>
      </w:pPr>
      <w:r>
        <w:rPr>
          <w:sz w:val="28"/>
          <w:szCs w:val="28"/>
        </w:rPr>
        <w:tab/>
        <w:t>С 18 по 20 апреля 2014 г. на территории Молодежного центра «Волга» прошла VII Республиканская молодежная антикоррупционная школа «Фронт противодействия коррупции». Проект реализуется в рамках программы «Не дать – не взять!» Общественной организацией «Академия творческой молодежи Республики Татарстан». В работе Школы приняли участие 112 человек из 7 городов республики: Казани, Набережных Челнов, Нижнекамска, Елабуги, Альметьевска, Бугульмы, Чистополя, в том числе и студент НХТИ Шагиахметов Фаиг. В течение трех дней члены студенческих антикоррупционных комиссий и активисты студенческого самоуправления проходили обучение по таким направлениям, как командообразование, социальное проектирование, обучение основам противодействия коррупции в учебных заведениях, взаимодействие с администрацией учебного заведения и органами государственной власти, антикоррупционная пропаганда через призму социальной видео-рекламы.</w:t>
      </w:r>
    </w:p>
    <w:p>
      <w:pPr>
        <w:pStyle w:val="Normal"/>
        <w:spacing w:lineRule="auto" w:line="360"/>
        <w:jc w:val="both"/>
        <w:rPr>
          <w:sz w:val="28"/>
          <w:szCs w:val="28"/>
        </w:rPr>
      </w:pPr>
      <w:r>
        <w:rPr>
          <w:sz w:val="28"/>
          <w:szCs w:val="28"/>
        </w:rPr>
        <w:tab/>
        <w:t xml:space="preserve">Ежегодно реализуется комплекс мероприятий по предупреждению коррупционных правонарушений в Нижнекамском химико-технологическом институте. </w:t>
      </w:r>
    </w:p>
    <w:p>
      <w:pPr>
        <w:pStyle w:val="Normal"/>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Мероприяти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Сроки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ведение инструктивных собеседований о недопустимости совершений действий коррупционного характера и степени ответственности в ходе ознакомления студентов 1 курса с Уставом университета, Положением института, Правилами внутреннего распорядка, Приказами, касающимися правил поведения студентов</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атическое информирование студентов, преподавателей и сотрудников института о способах подачи сообщений по коррупционным нарушениям (спец.ящик для сбора информации, обращения к директору, телефоны доверия МВ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стречи студентов и </w:t>
            </w:r>
          </w:p>
          <w:p>
            <w:pPr>
              <w:pStyle w:val="Normal"/>
              <w:jc w:val="both"/>
              <w:rPr>
                <w:sz w:val="28"/>
                <w:szCs w:val="28"/>
              </w:rPr>
            </w:pPr>
            <w:r>
              <w:rPr>
                <w:sz w:val="28"/>
                <w:szCs w:val="28"/>
              </w:rPr>
              <w:t xml:space="preserve">сотрудников института с  </w:t>
            </w:r>
          </w:p>
          <w:p>
            <w:pPr>
              <w:pStyle w:val="Normal"/>
              <w:jc w:val="both"/>
              <w:rPr>
                <w:sz w:val="28"/>
                <w:szCs w:val="28"/>
              </w:rPr>
            </w:pPr>
            <w:r>
              <w:rPr>
                <w:sz w:val="28"/>
                <w:szCs w:val="28"/>
              </w:rPr>
              <w:t xml:space="preserve">представителями </w:t>
            </w:r>
          </w:p>
          <w:p>
            <w:pPr>
              <w:pStyle w:val="Normal"/>
              <w:jc w:val="both"/>
              <w:rPr>
                <w:sz w:val="28"/>
                <w:szCs w:val="28"/>
              </w:rPr>
            </w:pPr>
            <w:r>
              <w:rPr>
                <w:sz w:val="28"/>
                <w:szCs w:val="28"/>
              </w:rPr>
              <w:t>Следственного Комитета НМР РТ и МВД РТ с выступлениями на противокоррупционную тематику</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ентябрь-декабр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заимодействие с правоохранительными органами по текущим вопросам антикоррупционной деятельности и других правонарушений, в том числе для ознакомления с уголовной практикой в борьбе с коррупцие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течение го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егулярные групповые и индивидуальные беседы кураторов академических групп со студентами и их родителями с целью исключения </w:t>
            </w:r>
          </w:p>
          <w:p>
            <w:pPr>
              <w:pStyle w:val="Normal"/>
              <w:jc w:val="both"/>
              <w:rPr>
                <w:sz w:val="28"/>
                <w:szCs w:val="28"/>
              </w:rPr>
            </w:pPr>
            <w:r>
              <w:rPr>
                <w:sz w:val="28"/>
                <w:szCs w:val="28"/>
              </w:rPr>
              <w:t xml:space="preserve">провоцирующих действий во взаимоотношениях с преподавательским составом, ориентируя их на решение проблемных </w:t>
            </w:r>
          </w:p>
          <w:p>
            <w:pPr>
              <w:pStyle w:val="Normal"/>
              <w:jc w:val="both"/>
              <w:rPr>
                <w:sz w:val="28"/>
                <w:szCs w:val="28"/>
              </w:rPr>
            </w:pPr>
            <w:r>
              <w:rPr>
                <w:sz w:val="28"/>
                <w:szCs w:val="28"/>
              </w:rPr>
              <w:t>вопросов по учебе в порядке, установленном в институт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профилактической работы по предупреждению коррупционных правонарушений среди профессорско-преподавательского состава и учебно-вспомогательного персонала института, изучение и  аналитическая</w:t>
            </w:r>
          </w:p>
          <w:p>
            <w:pPr>
              <w:pStyle w:val="Normal"/>
              <w:jc w:val="both"/>
              <w:rPr>
                <w:sz w:val="28"/>
                <w:szCs w:val="28"/>
              </w:rPr>
            </w:pPr>
            <w:r>
              <w:rPr>
                <w:sz w:val="28"/>
                <w:szCs w:val="28"/>
              </w:rPr>
              <w:t>обработка информации, поступающей в различной форме о фактах коррупции в институте, проведение по этим сигналам оперативных служебных проверок и расследований или индивидуальных бесед профилактического характер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щение материалов антикоррупционной направленности на сайте НХТИ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овлечение сотрудников и студентов университета в процесс реализации </w:t>
            </w:r>
          </w:p>
          <w:p>
            <w:pPr>
              <w:pStyle w:val="Normal"/>
              <w:jc w:val="both"/>
              <w:rPr>
                <w:sz w:val="28"/>
                <w:szCs w:val="28"/>
              </w:rPr>
            </w:pPr>
            <w:r>
              <w:rPr>
                <w:sz w:val="28"/>
                <w:szCs w:val="28"/>
              </w:rPr>
              <w:t xml:space="preserve">антикоррупционной политики, в т.ч. </w:t>
            </w:r>
          </w:p>
          <w:p>
            <w:pPr>
              <w:pStyle w:val="Normal"/>
              <w:jc w:val="both"/>
              <w:rPr>
                <w:sz w:val="28"/>
                <w:szCs w:val="28"/>
              </w:rPr>
            </w:pPr>
            <w:r>
              <w:rPr>
                <w:sz w:val="28"/>
                <w:szCs w:val="28"/>
              </w:rPr>
              <w:t>активизировать работы существующей студенческой комиссии по противодействию корруп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и анализ процесса ликвидации академических задолженностей, с целью обеспечения прозрачности и устранения недостатков в существующей практи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верки состояния финансовой дисциплины, сохранности и целевого </w:t>
            </w:r>
          </w:p>
          <w:p>
            <w:pPr>
              <w:pStyle w:val="Normal"/>
              <w:jc w:val="both"/>
              <w:rPr>
                <w:sz w:val="28"/>
                <w:szCs w:val="28"/>
              </w:rPr>
            </w:pPr>
            <w:r>
              <w:rPr>
                <w:sz w:val="28"/>
                <w:szCs w:val="28"/>
              </w:rPr>
              <w:t>использования ТМЦ в институте в плане возможных коррупционных проявл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и проведение мероприятий, приуроченных Международному Дню борьбы с коррупцией 09 декабря (конкурс плакатов «Студенчество против коррупции», рефератов по антикоррупционной тематике, участие в ежегодных  республиканских конкурсах студенческих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екабрь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рганизация обсуждения вопросов </w:t>
            </w:r>
          </w:p>
          <w:p>
            <w:pPr>
              <w:pStyle w:val="Normal"/>
              <w:jc w:val="both"/>
              <w:rPr>
                <w:sz w:val="28"/>
                <w:szCs w:val="28"/>
              </w:rPr>
            </w:pPr>
            <w:r>
              <w:rPr>
                <w:sz w:val="28"/>
                <w:szCs w:val="28"/>
              </w:rPr>
              <w:t xml:space="preserve">антикоррупционной работы и путей ее совершенствования: На заседаниях кафедр; На Ученом Совете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течение года</w:t>
            </w:r>
          </w:p>
        </w:tc>
      </w:tr>
    </w:tbl>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1:01:00Z</dcterms:created>
  <dc:creator>Admin</dc:creator>
  <dc:description/>
  <cp:keywords/>
  <dc:language>en-US</dc:language>
  <cp:lastModifiedBy>Татьяна</cp:lastModifiedBy>
  <cp:lastPrinted>2015-09-10T15:08:00Z</cp:lastPrinted>
  <dcterms:modified xsi:type="dcterms:W3CDTF">2016-06-08T08:11:00Z</dcterms:modified>
  <cp:revision>5</cp:revision>
  <dc:subject/>
  <dc:title>Отчет по реализации антикоррупционной политики </dc:title>
</cp:coreProperties>
</file>