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ысшего профессионального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Казанский национальный исследовательский технологический университет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ФГБОУ ВПО «КНИТУ»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pBdr>
          <w:bottom w:val="single" w:sz="6" w:space="1" w:color="000000"/>
        </w:pBdr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4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исьменных вступитель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тес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ые испытания в КНИТУ в соответствии с Правилами приема проводятся в виде бланкового тестирования по предметам: математика, химия, физика, обществознание, информатика и ИКТ, история, русский язык, биология, география, литература. Все вступительные испытания оцениваются по сто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ые испытания в форме тестирования проводятся по тестам, разработанным в соответствии с учебными программам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выполнение всех заданий теста от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, информатике и ИКТ, по физике, – 18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химии – 120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, истор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 – 9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тературе, биологии, географии – 9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сты по всем предметам имеют общую структуру. Тест состоит из двух типов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А представляют собой задания с выбором ответа (или ответов) из нескольких предлож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 представляют собой задания с ответом без выбора в виде числа или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олнение письменного вступительного испытания проводится поступающим на бланках КНИТУ установленного образца, выдаваемых поступающему в аудитории, где проводится вступительное испытание. Для выполнения черновых записей выдается бумага со штампом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письменных вступительных испытаний в форме тестирования осуществляет прием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у базы тестовых заданий всех типов по каждому предмету организует председатель соответствующей экзаменационной комиссии. Председатель предметной экзаменационной комиссии несет ответственность за правильность и однозначность тестовых заданий. Ежегодно база тестовых заданий при необходимости может изменяться или попол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ной комиссии определяет и контролирует сроки, порядок и условия работы председателей предметных комиссий при составлении тестовых заданий, условия хранения тестовых заданий и ключей к заданиям по кажд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тестовых заданий по каждому предмету и ключи к заданиям (текстовый и электронный варианты) хранятся в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ая копия электронного варианта базы тестовых заданий по каждому предмету, а также резервный пакет готовых текстов вариантов тестов и ключи к ним (на случай форс-мажорных обстоятельств) хранятся у председателя приемной комиссии или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ирование рабочих вариантов тестов по конкретному предмету из базы заданий происходит за день до проведения вступительного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озданный программным обеспечением тест уникален для каждого экзаменационного по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ечатанные варианты тестов запечатываются в конверты и хранятся в сейфе. Доставка тестов к месту проведения вступительных испытаний производится ответственным секретарем или его замест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пуск поступающего в корпус и аудиторию, где проводится вступительное испытание, производится при предъявлении ими экзаменационного листа и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ступительное испытание в аудитории организуют и проводят ответственный секретарь приемной комиссии или его заместитель, ответственный за проведение вступительного испытания в аудитории и дежурный (дежурные) в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вступительного испытания в аудитории и дежурный (дежурные) в аудитории назначаются ответственным секретарем приемной комиссии или его заместителем в день проведения вступительного испытания из числа преподавателей и сотрудников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оведение вступительного испытания в аудитории инструктирует поступающих по правилам проведения вступительного испытания, осуществляет контроль над соблюдением правил проведения вступительного испытания; консультирует поступающих по вопросам заполнения бланков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в аудитории осуществляет контроль за соблюдением правил проведения вступительного испытания; консультирует поступающих по вопросам заполнения бланков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 время проведения вступительного испытания поступающие должны соблюдать следующие правила п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 только место, указанное организатором вступительного испы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, не оказывать помощь в выполнении заданий другим абитури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, не разговаривать с другими абитуриентами, не вставать, не отвлекать других абитур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какие-либо справочные материалы (если это не оговорено заран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редства электронной памяти (если это не оговорено заран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записей только бланки университета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вопросов поступающий должен поднятием руки обратиться к организатору вступительного испытания или дежурному и при его подходе задать вопрос, не отвлекая внимания находящихся рядом абитур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бмениваться тестами с другими абитуриентами, делать пометки в тексте, выносить тест за пределы ауд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поступающий удаляется из аудитории, работа аннулируется и составляется акт, с указанием причины уда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 время вступительного испытания в аудитории не допускается нахождение лиц, не имеющих особых пропусков, подписанных ответственным секретарем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испытании могут присутствовать независимые наблюд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аудиторию во время проведения вступительного испытания разрешен председателю, ответственному секретарю и их замест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 время проведения вступительного испытания ответственный секретарь приемной комиссии или его заместитель осуществляют контроль за ходом вступитель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тветственными за проведение тестирования в аудиториях фиксируется количество поступающих, явившихся на вступительное испытание, время вскрытия пакета с тестами, количество тестов, время начала тестирования, о чем делаются соответствующие записи в протоколе и данная информация заверяется подписями ответственного за проведение тестирования, независимыми наблюдателями (при их присутствии) и двумя случайно выбранными абитури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вступительного испытания ответственный по аудитории и дежурный (дежурные) собирают у поступающих экзаменационные работы, тесты и черновики, которые упаковываются в разные пакеты с соответствующими запис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с ответами после запечатывания заклеиваются протоколом со стороны клапана и подписывается ответственным по аудитории, независимыми наблюдателями (при их присутствии) и двумя случайно выбранными поступающих. В протоколе указывается количество упакованных бланков, время окончания тестирования и время опечатывания. В протоколе может быть указана дополнительная информация – замечания по качеству тестов или о поступающих, удаленных со вступительного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бланками ответов в тот же день доставляются ответственным секретарем или его заместителем в приемную комиссию для компьютер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ый секретарь или его заместитель с оператором производит компьютерную проверку результатов вступительного испытания. Проверка осуществляется при закрытых дверях без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проверка заключается в автоматическом сканировании бланков ответов и распознавания, а также расшифровка кодов поступ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распечатывается протокол проверки результатов тестирования с указанием фамилии, имени, отчества поступающих и итогового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Экзаменационная ведомость подписывается ответственным секретарем (заместителем ответственного секретаря) прием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ле объявления результатов поступающий (доверенное лицо) имеет право ознакомиться со своей работой (с работой поступающего) в день объявления результатов или в течение следующе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несогласии абитуриента с оценкой, им лично может быть подана апелляц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се тесты использованные и неиспользованные, а также черновики уничто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К</w:t>
        <w:tab/>
        <w:tab/>
        <w:tab/>
        <w:tab/>
        <w:tab/>
        <w:tab/>
        <w:t>М.Ю. Вал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PrCom081</dc:creator>
  <dc:description/>
  <cp:keywords/>
  <dc:language>en-US</dc:language>
  <cp:lastModifiedBy>ПК</cp:lastModifiedBy>
  <cp:lastPrinted>2011-06-02T15:42:00Z</cp:lastPrinted>
  <dcterms:modified xsi:type="dcterms:W3CDTF">2014-10-09T06:01:00Z</dcterms:modified>
  <cp:revision>2</cp:revision>
  <dc:subject/>
  <dc:title>«УТВЕРЖДАЮ»</dc:title>
</cp:coreProperties>
</file>