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при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Казань                                                              «__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, именуемый в дальнейшем  Исполнителем, в лице Ректора Дьяконова Германа Сергеевича, действующего на основании Устава с одной стороны, и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(полное наименование федерального государственного органа, орган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й власти субъекта РФ, органа местного самоуправления, государственного(муниципального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, унитарного предприятия, государственной компании или хозяйственного общества, в устав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але которого присутствует доля Российской Федерации, субъекта Российской Федерации или муниципального образо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уем____в дальнейшем Заказчиком,  в лице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должности, фамилия, имя, отчество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с другой стороны, далее именуемые Сторонами, заключили настоящий договор 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Исполнитель обязуется организовать в 20___ году целевой прием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–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азчик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работу по профессиональной ориентации граждан, поступающих на обучение по основным профессиональным образовательным программам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носить Исполнителю предложения по формированию основных профессиональных образовательных программа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иные права Заказчик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казчик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прохождение гражданами, заключившими договор о целевом обучении  и принятыми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Заказчи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итель  впра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учитывать предложения Заказчика по формированию основных профессиональных образовательных программа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Исполнител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обеспечить необходимые условия для подготовки граждан, заключивших договор о целевом обучении и обучающихся по основным профессиональным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письменно известить Заказчика в течение 10 календарных дней о невыполнении гражданином, заключившим договор о целевом обучении, требований основной профессиональной образовательной программы высшего образования, о его переводе на обучение по иной основной профессиональной образовательной программе высшего образования, отчислении, а также об иных обстоятельствах, имеющих значение для исполнения настоящего догово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Исполн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решение спо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регулирования спора посредством переговоров и в претензионном порядке передается на разрешение суд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настоящий договор, оформляются дополнительными соглашениями к нему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 в ____ экземплярах, имеющих одинаковую силу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. Адреса и платежные реквизиты сторо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20015, РТ, г. Казань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л. К. Маркса, д.68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en-US"/>
        </w:rPr>
        <w:t>(843) 231-41-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ffice@kstu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____________Дьяконов Г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0033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8:00Z</dcterms:created>
  <dc:creator>kstu</dc:creator>
  <dc:description/>
  <cp:keywords/>
  <dc:language>en-US</dc:language>
  <cp:lastModifiedBy>User</cp:lastModifiedBy>
  <cp:lastPrinted>2013-05-22T14:53:00Z</cp:lastPrinted>
  <dcterms:modified xsi:type="dcterms:W3CDTF">2017-10-18T10:08:00Z</dcterms:modified>
  <cp:revision>2</cp:revision>
  <dc:subject/>
  <dc:title/>
</cp:coreProperties>
</file>