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азань                                                              «__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именуемый в дальнейшем  Исполнителем, в лице Ректора Юшко Сергея Владимировича, действующего на основании Устава с одной стороны, 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(полное наименование федерального государственного органа, орган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власти субъекта РФ, органа местного самоуправления, государственного(муниципального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, унитарного предприятия, государственной компании или хозяйственного общества, в устав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е которого присутствует доля Российской Федерации, субъекта Российской Федерации или муниципального образ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____в дальнейшем Заказчиком,  в лице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должности, фамилия, имя, отчество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Исполнитель обязуется организовать в 20___ году целевой прием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–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азчи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работу по профессиональной ориентации граждан, поступающих на обучение по основным профессиональным образовательны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носить Исполнителю предложения по формированию основных профессиональных образовательных программа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Заказчик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казчик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рохождение гражданами, заключившими договор о целевом обучении 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Заказчи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ь  впр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учитывать предложения Заказчика по формированию основных профессиональных образовательных программа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Исполнител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обеспечить необходимые условия для подготовки граждан, заключивших договор о целевом обучении и обучающихся по основным профессиональным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сновной профессиональной образовательной программы высшего образования, о его переводе на обучение по иной основной профессиональной образовательной программе высшего образования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ешение спо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регулирования спора посредством переговоров и в претензионном порядке передается на разрешение суд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настоящий договор, оформляются дополнительными соглашениями к нему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 в ____ экземплярах, имеющих одинаков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. Адреса и платежные реквизиты сторо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20015, РТ, г. Казань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. К. Маркса, д.6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>(843) 231-41-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ffice@kstu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____________Ющ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9:00Z</dcterms:created>
  <dc:creator>kstu</dc:creator>
  <dc:description/>
  <dc:language>en-US</dc:language>
  <cp:lastModifiedBy>SokovR</cp:lastModifiedBy>
  <cp:lastPrinted>2013-05-22T14:53:00Z</cp:lastPrinted>
  <dcterms:modified xsi:type="dcterms:W3CDTF">2018-06-27T06:19:00Z</dcterms:modified>
  <cp:revision>2</cp:revision>
  <dc:subject/>
  <dc:title/>
</cp:coreProperties>
</file>