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об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                                                              «____»_________20___г.    </w:t>
      </w:r>
    </w:p>
    <w:p>
      <w:pPr>
        <w:pStyle w:val="Normal"/>
        <w:rPr/>
      </w:pPr>
      <w:r>
        <w:rPr>
          <w:sz w:val="20"/>
          <w:szCs w:val="20"/>
        </w:rPr>
        <w:t xml:space="preserve">(место заключения догово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(полное наименование федерального государственного органа, орган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й власти субъекта РФ, органа местного самоуправления, государственного(муниципального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, унитарного предприятия, государственной компании или хозяйственного общества, в устав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ле которого присутствует доля Российской Федерации, субъекта Российской Федерации или муниципального образ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____ в дальнейшем Организацией,  в лице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должности, фамилия, имя, отчество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одной</w:t>
        <w:tab/>
        <w:t xml:space="preserve"> стороны, и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фамилия, имя, отчество законного представителя несовершеннолетнего, в случае если гражданин   является несовершеннолетним)</w:t>
      </w:r>
    </w:p>
    <w:p>
      <w:pPr>
        <w:pStyle w:val="Normal"/>
        <w:rPr/>
      </w:pPr>
      <w:r>
        <w:rPr>
          <w:sz w:val="28"/>
          <w:szCs w:val="28"/>
        </w:rPr>
        <w:t>именуем___ в дальнейшем гражданином, с другой стороны, далее именуемые сторонами, заключили настоящий договор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договором  гражданин обязуется освоить основную профессиональную образовательную программу высшего образова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уемую в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 (ФГБОУ ВО «КНИТУ»), успешно пройти государственную итоговую аттестацию по указанной образовательной программе и заключить трудовой договор (контракт) с организацией, указанной в подпункте «в» пункта 3 настоящего договора, а Организация обязуется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ава и обязанности 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комендовать гражданину тему выпускной квалификационной работы (при налич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иные права Организаци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рганизация  обяза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гражданину в период его обучения следующие меры социальной поддержк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меры материального стимулирования (стипендии и другие денежные выплаты, оплата питания и(или)       проезда и иные м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оплата платных образовательных услуг (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ие в пользование и(или) оплата жилого помещения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рохождение гражданином практики в соответствии с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беспечить в соответствии с полученной квалификацией трудоустройства гражданина в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ее основной государственный регистрационный номер (при его наличии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в случае неисполнения обязательств по трудоустройству гражданина в течение ___ месяцев 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Организаци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ажданин  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от Организации меры социальной поддержки, предусмотренные подпунктом «а» пункта 3 настоящего договор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8"/>
          <w:szCs w:val="28"/>
        </w:rPr>
        <w:t>б) в случае необходимости получать информацию о деятельности  организации, в которой организовано прохождение практики в соответствии с учебным плано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гражданин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жданин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ваивать основную профессиональную образовательную программу высшего образования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заключить с организацией, указанной в подпункте «в» пункта 3 настоящего договора, трудовой договор (контракт) не позднее чем через___ месяцев со дня получения соответствующего документа об образовании и квалиф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возместить Организации в течение __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. Ответственность стор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вобождения гражданина от исполнения обязательств по трудоустройству являют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болеваний, препятствующих трудоустройству в организацию, указанную в подпункте «в» пункта 3 настоящего договора, и подтвержденных заключениями уполномоченных орган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в установленном порядке одного из родителей, супруга (супруги) инвалидом 1 или П группы, установление ребенку гражданина категории «ребенок-инвалид», если работа по трудовому договору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е гражданина в установленном порядке инвалидом 1 или П групп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ные основания для освобождения гражданина от исполнения обязательств по трудоустройст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У. Срок действия договора, основания его досрочного пре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____________________________ и действует до заключения трудового договора (контракта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досрочного прекращения настоящего договора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тказ организации, осуществляющей образовательную деятельности, в приеме гражданин на целевое место, в том числе в случае, если гражданин не прошел по конкурсу, проводимому в рамках целевого приема организацией, осуществляющей образовательную деятель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еполучение гражданином в течение ____ месяцев мер социальной поддержки от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подпункте «в» пункта 3 настоящего договор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_________________________________________________________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иные основания прекращения настоящего договора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. 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иные условия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При заключении настоящего договора стороны самостоятельно определяют перечень основания для освобождения гражданина от исполнения обязательств по трудоустрой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1. Адреса и платежны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                                                             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                             (полное наименование федерального гос.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ргана гос.власти субъекта РФ, органа мест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амоуправления, гос.(муниципального)учре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унитарного предприятия, гос.корпорац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гос.компании или хозяйственного обще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 уставном капитале которого присутствует доля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 рождения)                                                             субъекта РФ или муниципального образования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ерия и номер паспорта, 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нахождение)                                                                               (местонахождение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 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банковские реквизиты (при их наличии)                           (банковские реквизиты (при их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/______________________/                  ____________/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      (фамилия, имя, отчество)                           (подпись)       (фамилия, имя, отчество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М.П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0033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6:00Z</dcterms:created>
  <dc:creator>kstu</dc:creator>
  <dc:description/>
  <cp:keywords/>
  <dc:language>en-US</dc:language>
  <cp:lastModifiedBy>Пользователь</cp:lastModifiedBy>
  <cp:lastPrinted>2013-05-22T13:53:00Z</cp:lastPrinted>
  <dcterms:modified xsi:type="dcterms:W3CDTF">2016-03-15T07:46:00Z</dcterms:modified>
  <cp:revision>2</cp:revision>
  <dc:subject/>
  <dc:title/>
</cp:coreProperties>
</file>