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5107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П 111Б Мухаметзяно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ППИиЭМ 111Б Мохнаткин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Р по П 13302 111Б Мохнаткин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 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ВРпоП 17008 111Б Мохнаткин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2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1-27T13:16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