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Список абитуриентов по убыванию набранных балл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Нижнекамский химико-технологический институт (филиал)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220700.62 Автоматизация технологических процессов и производст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(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 </w:t>
      </w:r>
      <w:r>
        <w:rPr>
          <w:rFonts w:cs="Times New Roman" w:ascii="Times New Roman" w:hAnsi="Times New Roman"/>
          <w:b/>
          <w:lang w:val="en-US" w:eastAsia="ru-RU"/>
        </w:rPr>
        <w:t>очно-заочная форма обучения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1"/>
        <w:gridCol w:w="1252"/>
      </w:tblGrid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ан прием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 том числе целевики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числено всего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без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1-го экзамен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результатам 3-х экзаменов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вне конкурс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талось мест для конкурсного отбора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по целевому конкурсу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5595" w:leader="underscore"/>
              </w:tabs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 общежитием: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en-US"/>
        </w:rPr>
        <w:t>Конкурс общ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b/>
          <w:lang w:val="en-US" w:eastAsia="en-US"/>
        </w:rPr>
        <w:t>Остались к зачислению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u w:val="single"/>
          <w:lang w:val="en-US" w:eastAsia="ru-RU"/>
        </w:rPr>
      </w:pPr>
      <w:r>
        <w:rPr>
          <w:rFonts w:cs="Times New Roman" w:ascii="Times New Roman" w:hAnsi="Times New Roman"/>
          <w:u w:val="single"/>
          <w:lang w:val="en-US" w:eastAsia="ru-RU"/>
        </w:rPr>
        <w:t>по конкурсу</w:t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3"/>
        <w:gridCol w:w="2790"/>
        <w:gridCol w:w="836"/>
        <w:gridCol w:w="1118"/>
        <w:gridCol w:w="1676"/>
        <w:gridCol w:w="2648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мендац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рифуллин Булат Марат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6; 56; 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фин Захир Тахи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; 70; 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20400, бюджет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умаров Булат Камиле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; 55; 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140400, бюджет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лимов Фанис Рустем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57; 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фимцев Иван Владимир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5; 64; 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комендуетс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лимуллин Ильназ Фаниле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8; 66; 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урутдинов Рафис Равилье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; 64; 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йнутдинов Раиль Рашатови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48; 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НХТИ ФГБОУ ВПО «КНИТУ», 220400, бюджет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епаненко Яна Владимиро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; 56; 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игина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нязева Виктория Сергеев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; 55; 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пия (оригинал на ФЭмТО, 151000, целево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6:00Z</dcterms:created>
  <dc:creator>Math</dc:creator>
  <dc:description/>
  <cp:keywords/>
  <dc:language>en-US</dc:language>
  <cp:lastModifiedBy>computer</cp:lastModifiedBy>
  <cp:lastPrinted>2013-08-05T07:47:00Z</cp:lastPrinted>
  <dcterms:modified xsi:type="dcterms:W3CDTF">2015-07-23T12:26:00Z</dcterms:modified>
  <cp:revision>2</cp:revision>
  <dc:subject/>
  <dc:title>Список абитуриентов по убыванию набранных баллов</dc:title>
</cp:coreProperties>
</file>