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140400.62 Электроэнергетика и электротехн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val="en-US" w:eastAsia="ru-RU"/>
        </w:rPr>
        <w:t>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"/>
        <w:gridCol w:w="2788"/>
        <w:gridCol w:w="700"/>
        <w:gridCol w:w="1115"/>
        <w:gridCol w:w="1395"/>
        <w:gridCol w:w="3208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фикова Диана Альберт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9;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ЭО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тин Айдар Фари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6;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аров Дмитрий Никола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9;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мсутдинова Ангелина Газинур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; 64;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харов Дмитрий Валер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63;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влова Марина Альберт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9;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ЭО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стафина Лиана Наиле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8;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п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ЭО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люнин Антон Вла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72;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киров Ильдар Мансу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; 65;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тыров Денис Анатол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; 63;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мова Азалия Эдуард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70;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фиков Булат Ильну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3;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имова Анастасия Александр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0;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рипов Айгиз Ал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4;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игапова Нурзиля Равиле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54;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фиуллин Эльмир Ильфа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72;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бирзянов Марат Альха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5;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ев Артур Фарид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1;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гитов Риназ Рина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9;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раев Ринат Фанил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0;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лахов Айнур Рафаэл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7;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лалов Айнур Киям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; 56;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йхуллина Дилара Марат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76;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гиахметов Фаиг Элмидар Ог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9;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загалиева Айгуль Фандус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0;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оров Александр Алексе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4;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фиков Алик Арту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60;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рофеев Михаил Игор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7;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панов Игорь Иль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2;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кирзянов Марсель Ильду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73;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20400, бюдже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улов Владислав Русл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67;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хбутдинов Ильдар Раи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46;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уславский Владислав Серге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69;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ронин Артем Андре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; 67;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тдиков Инсаф Ягъфа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3;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арницин Артур Валер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55;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киров Руслан Наил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5;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инатуллин Рамиль Рина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65;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мсевалиев Айрат Рена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0;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рифуллин Булат Мара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56;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физов Ринат Марат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7;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умаров Булат Камил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5;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дарисова Ильсеяр Рифкате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2;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иев Рустем Ровшан Ог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52;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20400, целево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снев Павел И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; 72;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мов Фанис Рустем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57;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заров Евгений А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51;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рафутдинов Алмаз Ахтям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46;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бдрахманов Алмаз Наи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3;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злов Дмитрий Анатол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59;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паненко Яна Владимир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56;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ранов Игорь Серге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55;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йбуллин Камиль Рустем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; 63;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ишонин Юрий Олег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; 40;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рмаков Евгений Юр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;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6:00Z</dcterms:created>
  <dc:creator>Math</dc:creator>
  <dc:description/>
  <cp:keywords/>
  <dc:language>en-US</dc:language>
  <cp:lastModifiedBy>computer</cp:lastModifiedBy>
  <cp:lastPrinted>2013-08-05T11:07:00Z</cp:lastPrinted>
  <dcterms:modified xsi:type="dcterms:W3CDTF">2015-07-23T12:26:00Z</dcterms:modified>
  <cp:revision>2</cp:revision>
  <dc:subject/>
  <dc:title>Список абитуриентов по убыванию набранных баллов</dc:title>
</cp:coreProperties>
</file>