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писок абитуриентов по убыванию набранных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40100.62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(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чная форма обучения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1"/>
        <w:gridCol w:w="1496"/>
      </w:tblGrid>
      <w:tr>
        <w:trPr>
          <w:trHeight w:val="23" w:hRule="atLeast"/>
        </w:trPr>
        <w:tc>
          <w:tcPr>
            <w:tcW w:w="7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приема:______________________________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в том числе целевики:_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ислено всего:_________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экзаменов:______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по результатам 1-го экзамена: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по результатам 3-х экзаменов: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вне конкурса:________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с общежитием:_______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по целевому конкурсу: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лось мест для конкурсного отбора: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по целевому конкурсу: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lang w:eastAsia="ru-RU"/>
              </w:rPr>
              <w:t>с общежитием:_________________________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онкурс об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стались к зачислен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по конкурсу</w:t>
      </w:r>
    </w:p>
    <w:tbl>
      <w:tblPr>
        <w:tblW w:w="505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4"/>
        <w:gridCol w:w="3207"/>
        <w:gridCol w:w="879"/>
        <w:gridCol w:w="1616"/>
        <w:gridCol w:w="1172"/>
        <w:gridCol w:w="2492"/>
      </w:tblGrid>
      <w:tr>
        <w:trPr>
          <w:tblHeader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венко Вячеслав Вадим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71; 9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тина Резеда Зуфа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0; 9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санова Алия Наил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; 69; 8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почкина Елена Василь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9; 9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адеева Зульфия Халил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; 71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хамедшина Альфия Ильда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; 73; 7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иев Булат Марат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5; 9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тся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ганова Ксения Серге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87; 6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ова Руфия Робер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70; 8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ева Алина Рамил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84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йхуллин Ильдар Азат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73; 8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инова Мария Александ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5; 8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ригинал на НХТИ ФГБОУ ВПО «КНИТУ», вечернем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ин Эдуард Игор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0; 9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льгамова Гузалия Рина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7; 8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ев Рамиль Ильда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; 60; 8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ННХ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фикова Зульфия Зину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3; 7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ПТ, 26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ирясова Анна Андриянов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84; 6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ева Наталья Никола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2; 7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йруллин Ришат Мансу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; 69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ибуллина Гузель Замил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79; 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ерова Раиля Рустам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2; 60; 7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бутдинова Алия Илша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0; 7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 Сергей Валер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; 59; 8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ННХ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банов Никита Серге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69; 7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ННХ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горова Елена Владими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6; 7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аргалина Гузель Алмаз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; 72; 6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атуллина Динара Фарид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; 69; 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имуллин Марат Галимзан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4; 7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ННХ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тиева Айгуль Рустам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84; 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врилова Лилия Радик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82; 6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КЭ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довина Виктория Евгень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69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ННХ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химзянова Аниса Газину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7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ева Айгуль Султан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6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шина Альбина Фаиз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5; 9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ХТ, 2807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шин Айрат Фле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71; 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ганова Кира Серге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8; 7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СПК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ннурова Алина Рустам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1; 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ова Виктория Викто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1; 6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яшева Елена Серге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67; 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гафаров Рамиль Ваяс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7; 6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неденков Антон Александ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; 66; 7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горьева Елена Серге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7; 7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иятуллина Фарида Мара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7; 7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СПК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санов Владислав Алексе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59; 7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СПК, 240100, целевое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баракшина Алия Равил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8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иуллин Разиль Рустем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61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син Александр Михайл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90; 5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ьмутдинова Лейсан Рафис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0; 6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лязев Раиль Рамил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73; 5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ускалов Игорь Владими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73; 6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ХТ, 280700, целевое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нчаренко Владимир Дмитри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5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41011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фтиханов Айрат Джалил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5; 6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410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мова Антонина Андре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0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галимов Рустам Фархят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3; 6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ННХ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фикова Глюза Зимфе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59; 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ПТ, 26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ганова Мария Александ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67; 6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алиева Луиза Газину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3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плиева Анастасия Александ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7; 7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това Татьяна Иван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56; 6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лявеев Дамир Зуфа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56; 6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СПК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снутдинова Лилия Фарид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8; 6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юхин Владислав Юр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; 64; 5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410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сина Ляйля Фарид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56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бибова Гузаля Ильда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; 76; 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хонин Роман Евген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76; 6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гавиева Розалия Наил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72; 5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3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гдеева Гульназ Фанис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66; 5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лярова Ольга Анатоль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5; 7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сков Дамир Илда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2; 6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нюков Кирилл Константин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; 67; 7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ниев Булат Даниф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; 63; 5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лиева Юлдуз Равил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55; 7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ухова Юлия Александ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5; 6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рова Арина Вячеслав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3; 6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хин Антон Валер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; 71; 7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КЭ, 222000, целевое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ыхов Руслан Марат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; 65; 5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купова Ленара Фари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62; 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шолин Владислав Евген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2; 7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ХТ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иров Назиф Халик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5; 5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йхетдинова Альбина Ильдус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5; 6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 Татьяна Олег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68; 5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3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йхуллина Дилара Мара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76; 5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тханова Гузель Вагиз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59; 6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а Ангелина Серге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1; 6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здалов Айрат Марат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61; 5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еров Эмиль Альми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; 68; 5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тдикова Лиана Эрнес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; 57; 5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гинова Диляра Айрат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; 68; 5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бдулвалеев Динар Рушан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; 65; 6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ИХТИ, 2403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гина Евгения Юрье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; 56; 6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хрутдинов Марат Наил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59; 5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шкеев Валерий Викто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; 57; 5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410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рков Дмитрий Александр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48; 6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фин Ильдар Ильфат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67; 4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ФТПКЭ, 2401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ламова Миляуша Гамир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; 65; 5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лейманова Гузель Ирековн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; 57; 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игина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 Виктор Валер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; 52; 5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Максим Юрье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; 47; 6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 (оригинал на НХТИ ФГБОУ ВПО «КНИТУ», 241000, бюджет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тихов Руслан Альбертович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; 54; 5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6:00Z</dcterms:created>
  <dc:creator>User</dc:creator>
  <dc:description/>
  <cp:keywords/>
  <dc:language>en-US</dc:language>
  <cp:lastModifiedBy>computer</cp:lastModifiedBy>
  <cp:lastPrinted>2013-08-05T10:30:00Z</cp:lastPrinted>
  <dcterms:modified xsi:type="dcterms:W3CDTF">2015-07-23T12:26:00Z</dcterms:modified>
  <cp:revision>2</cp:revision>
  <dc:subject/>
  <dc:title>Список абитуриентов по убыванию набранных баллов</dc:title>
</cp:coreProperties>
</file>