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40100.62 Химическая техн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о-за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48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7"/>
        <w:gridCol w:w="2895"/>
        <w:gridCol w:w="788"/>
        <w:gridCol w:w="1076"/>
        <w:gridCol w:w="1491"/>
        <w:gridCol w:w="2616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иколаев Виктор Валерье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2; 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глиева Гульназ Альбин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; 59; 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хаев Руслан Ива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; 68; 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ламова Лейсан Айдар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; 62; 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химуллина Регина Фирдавис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; 63; 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бибуллина Эльвира Ильсур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; 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уснуллин Ленар Файзрахма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; 59; 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кимов Василий Анатолье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; 59; 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брагимов Айрат Альберт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; 55; 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ималетдинова Налия Навиле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; 44; 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исов Владимир Юрье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; 47; 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иатдинов Расиль Рамиле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45; 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мидова Олеся Виктор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; 40; 37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хаметзянов Руслан Рустамович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 40; 38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ламова Марина Лонеид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;39;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пова Ирина Николае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40;37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малов Айзат Марат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39;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банин Павел Юрье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;39;38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тдусова Гульзира Фирдаус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;38;37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рнов Александр Александр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;38;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8" w:right="2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юрякова Светлана Михайл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6:00Z</dcterms:created>
  <dc:creator>Math</dc:creator>
  <dc:description/>
  <cp:keywords/>
  <dc:language>en-US</dc:language>
  <cp:lastModifiedBy>computer</cp:lastModifiedBy>
  <cp:lastPrinted>2013-08-05T10:10:00Z</cp:lastPrinted>
  <dcterms:modified xsi:type="dcterms:W3CDTF">2015-07-23T12:26:00Z</dcterms:modified>
  <cp:revision>2</cp:revision>
  <dc:subject/>
  <dc:title>Список абитуриентов по убыванию набранных баллов</dc:title>
</cp:coreProperties>
</file>